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Билет 11</w:t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</w:rPr>
        <w:t>Сократ. Учение Сократа о человеке</w:t>
      </w:r>
    </w:p>
    <w:p>
      <w:pPr>
        <w:pStyle w:val="Normal"/>
        <w:ind w:right="-1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5" w:hanging="0"/>
        <w:jc w:val="both"/>
        <w:rPr>
          <w:b/>
          <w:b/>
          <w:bCs/>
        </w:rPr>
      </w:pPr>
      <w:r>
        <w:rPr>
          <w:b/>
          <w:bCs/>
        </w:rPr>
        <w:t xml:space="preserve">Сократ (469-399 до н.э.) </w:t>
      </w:r>
    </w:p>
    <w:p>
      <w:pPr>
        <w:pStyle w:val="Style15"/>
        <w:rPr/>
      </w:pPr>
      <w:r>
        <w:rPr/>
        <w:t>Был небольшого роста, приземистый, с большим отвисшим животом. Занимался тем, что ходил по афинским улицам и беседовал с каждым, кто попадался ему на пути. Возникла его школа, денег за обучение не брал и не относился к среднему классу, был достаточно беден. Мать его была овивальной бабкой. Образование он получил неплохое, ориентировался в математике, астрономии, естествознании. Считал, что занятие естествознанием - дело богопротивное, так как боги специально что-то не раскрыли людям и люди не должны пытаться это узнать. У него было три, сына женился он сравнительно поздно - не раньше 40 лет. Жена – Ксантипа, пилила его за бедность (сейчас это имя - обозначение сварливой жены). «Если я смогу и её вынести мне уже будет ничего не страшно». Обязанности отца он исполнял плохо. Сам ничего не писал, а всё, что мы о нём знаем – это из трудов его великого ученика Платона. У самого Сократа было много учеников. Его кружок носил ярко антидемократическую направленность. Участвовал как минимум в трех крупных военных кампаниях как тяжелый пехотинец (в том числе из-за своего веса), демонстрировал свою храбрость. Видел большое расхождение между теорией и практикой законов и не пошел в политику. Но на склоне лет он все-таки попал в совет 50-ти (они управляли городом) в Афинах. Философия природы его совершенно не интересовала.</w:t>
      </w:r>
    </w:p>
    <w:p>
      <w:pPr>
        <w:pStyle w:val="Normal"/>
        <w:widowControl w:val="false"/>
        <w:autoSpaceDE w:val="false"/>
        <w:ind w:left="-720" w:right="-185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ле победы афинян в Пелопонесской войне разыгрался шторм и они не смогли собрать все трупы, к которым очень трепетно относились. По прибытии шестерых военачальников осудили скопом народным собранием. Сократ этому воспротивился (чтобы не нарушали закон, иначе будут следующие нарушения). Военачальники (хорошие стратеги) были казнены и война была проиграна.</w:t>
      </w:r>
    </w:p>
    <w:p>
      <w:pPr>
        <w:pStyle w:val="Normal"/>
        <w:widowControl w:val="false"/>
        <w:autoSpaceDE w:val="false"/>
        <w:ind w:left="-720" w:right="-185" w:firstLine="900"/>
        <w:jc w:val="both"/>
        <w:rPr>
          <w:sz w:val="20"/>
          <w:szCs w:val="20"/>
        </w:rPr>
      </w:pPr>
      <w:r>
        <w:rPr>
          <w:sz w:val="20"/>
          <w:szCs w:val="20"/>
        </w:rPr>
        <w:t>Было принято выбирать государственных лидеров при помощи жребия. Сократ этому противился. Считал, что руководить должно компетентное большинство.</w:t>
      </w:r>
    </w:p>
    <w:p>
      <w:pPr>
        <w:pStyle w:val="Normal"/>
        <w:widowControl w:val="false"/>
        <w:autoSpaceDE w:val="false"/>
        <w:ind w:left="-720" w:right="-185" w:firstLine="900"/>
        <w:jc w:val="both"/>
        <w:rPr>
          <w:sz w:val="20"/>
          <w:szCs w:val="20"/>
        </w:rPr>
      </w:pPr>
      <w:r>
        <w:rPr>
          <w:sz w:val="20"/>
          <w:szCs w:val="20"/>
        </w:rPr>
        <w:t>Выступал против софистов, в основе всего должно быть нечто единое. Самое главное, единое, на котором должно все базироваться - добродетель.</w:t>
      </w:r>
    </w:p>
    <w:p>
      <w:pPr>
        <w:pStyle w:val="Normal"/>
        <w:widowControl w:val="false"/>
        <w:autoSpaceDE w:val="false"/>
        <w:ind w:left="-720" w:right="-185" w:firstLine="900"/>
        <w:jc w:val="both"/>
        <w:rPr/>
      </w:pPr>
      <w:r>
        <w:rPr>
          <w:sz w:val="20"/>
          <w:szCs w:val="20"/>
        </w:rPr>
        <w:t>Весной 399 года был суд над Сократом. Иск подали кожевник и какой-то молодой человек.</w:t>
      </w:r>
      <w:r>
        <w:rPr>
          <w:sz w:val="20"/>
        </w:rPr>
        <w:t xml:space="preserve"> Финал Сократа был трагичным. Его демократическим путём приговорили к смертной казни «за неуважение к богам и за попытки ввести новых богов, а так же за развращение молодёжи». </w:t>
      </w:r>
      <w:r>
        <w:rPr>
          <w:sz w:val="20"/>
          <w:szCs w:val="20"/>
        </w:rPr>
        <w:t>281 человек проголосовали за казнь, 220 - против. Он предложил себе наказание заплатить одну мину серебра и дать ему бесплатный обед. С перевесом в 80 голосов его приговорили к смертной казни.</w:t>
      </w:r>
    </w:p>
    <w:p>
      <w:pPr>
        <w:pStyle w:val="Normal"/>
        <w:widowControl w:val="false"/>
        <w:autoSpaceDE w:val="false"/>
        <w:ind w:left="-720" w:right="-185" w:firstLine="900"/>
        <w:jc w:val="both"/>
        <w:rPr/>
      </w:pPr>
      <w:r>
        <w:rPr>
          <w:b/>
          <w:bCs/>
          <w:iCs/>
          <w:sz w:val="20"/>
        </w:rPr>
        <w:t>Маевтика</w:t>
      </w:r>
      <w:r>
        <w:rPr>
          <w:sz w:val="20"/>
        </w:rPr>
        <w:t xml:space="preserve"> – «повивальное искусство». В</w:t>
      </w:r>
      <w:r>
        <w:rPr>
          <w:sz w:val="20"/>
          <w:szCs w:val="20"/>
        </w:rPr>
        <w:t xml:space="preserve"> споре человек рождает новое понимание истины. Задавать собеседнику вопросы и получить более разностороннее знание о предмете и приводить к противоречию между собой и показать его некомпетентность в знании предмета. Молодежь начала этим активно пользоваться против старших, старшим это не понравилось и они обвинили в этом Сократа. </w:t>
      </w:r>
    </w:p>
    <w:p>
      <w:pPr>
        <w:pStyle w:val="Normal"/>
        <w:widowControl w:val="false"/>
        <w:autoSpaceDE w:val="false"/>
        <w:ind w:left="-720" w:right="-18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 был монотеистом. 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добродетели: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Храбрость - знание как избежать опасности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ренность – знание, как обуздовать страсти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едливость - знание как соблюдать законы</w:t>
      </w:r>
    </w:p>
    <w:p>
      <w:pPr>
        <w:pStyle w:val="2"/>
        <w:ind w:left="-720" w:right="-185" w:firstLine="900"/>
        <w:jc w:val="both"/>
        <w:rPr/>
      </w:pPr>
      <w:r>
        <w:rPr/>
        <w:t>Истинность и Нравственность понятия совпадающие, так как истинное знание это и есть знание того, что прекрасно, то есть что добродетельно. Это не только теоретическое знание, но ещё и прагматическое. То есть добродетель хоть и абсолютна, но не абстрактна.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  <w:szCs w:val="20"/>
        </w:rPr>
      </w:pPr>
      <w:r>
        <w:rPr>
          <w:sz w:val="20"/>
        </w:rPr>
        <w:t>«Я знаю, что я ничего не знаю»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«Я признаю гениев, а гении - дети богов, то есть я не может не признавать богов»</w:t>
      </w:r>
    </w:p>
    <w:p>
      <w:pPr>
        <w:pStyle w:val="Normal"/>
        <w:widowControl w:val="false"/>
        <w:autoSpaceDE w:val="false"/>
        <w:ind w:left="-720" w:right="-185" w:hanging="0"/>
        <w:jc w:val="both"/>
        <w:rPr>
          <w:sz w:val="20"/>
        </w:rPr>
      </w:pPr>
      <w:r>
        <w:rPr>
          <w:sz w:val="20"/>
        </w:rPr>
        <w:t>«Любое государство хорошо, если в нем есть справедливые законы и эти законы выполняются.»«Быть добродетельным можно только зная, что такое добродетель. Добродетелями может быть только элита, не демо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-720" w:right="-185" w:firstLine="9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10:38:00Z</dcterms:modified>
  <cp:revision>5</cp:revision>
  <dc:subject/>
  <dc:title/>
</cp:coreProperties>
</file>