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12</w:t>
      </w:r>
    </w:p>
    <w:p>
      <w:pPr>
        <w:pStyle w:val="Heading1"/>
        <w:rPr/>
      </w:pPr>
      <w:r>
        <w:rPr/>
        <w:t>Платон. Теория идей, учение о государстве</w:t>
      </w:r>
    </w:p>
    <w:p>
      <w:pPr>
        <w:pStyle w:val="Heading1"/>
        <w:rPr/>
      </w:pPr>
      <w:r>
        <w:rPr/>
      </w:r>
    </w:p>
    <w:p>
      <w:pPr>
        <w:pStyle w:val="Heading1"/>
        <w:ind w:left="-720" w:hanging="0"/>
        <w:jc w:val="both"/>
        <w:rPr>
          <w:sz w:val="20"/>
        </w:rPr>
      </w:pPr>
      <w:r>
        <w:rPr>
          <w:b w:val="false"/>
          <w:bCs w:val="false"/>
        </w:rPr>
        <w:t>Платон (427-347 гг до н.э.)</w:t>
      </w:r>
    </w:p>
    <w:p>
      <w:pPr>
        <w:pStyle w:val="Normal"/>
        <w:widowControl w:val="false"/>
        <w:autoSpaceDE w:val="false"/>
        <w:ind w:left="-720" w:firstLine="720"/>
        <w:jc w:val="both"/>
        <w:rPr/>
      </w:pPr>
      <w:r>
        <w:rPr>
          <w:sz w:val="20"/>
          <w:szCs w:val="20"/>
        </w:rPr>
        <w:t>Аристократ, принадлежал к царскому роду.</w:t>
      </w:r>
      <w:r>
        <w:rPr>
          <w:sz w:val="20"/>
        </w:rPr>
        <w:t xml:space="preserve"> Умер в свой день рождения, в пригороде Афин. Настоящее имя – Аристокл, а Платон – прозвище.</w:t>
      </w:r>
      <w:r>
        <w:rPr>
          <w:sz w:val="20"/>
          <w:szCs w:val="20"/>
        </w:rPr>
        <w:t xml:space="preserve"> В 20 лет пришел в ученики к Сократу. Путешествовал он по Египту, учился там математике, затем он попал в Сирокузы (Италия) к тирану Дионисию по его приглашению. Там спустя какое-то время он разругался с тираном и Платона с бесчестием выслали из Сирокузы. В 386 г создает школу в роще - публичном парке. Роща была посвящена Академу, и ее назвали академией. Она просуществовала 1000 лет и была закрыта в 529 году (когда боролись с философскими школами и язычниками). </w:t>
      </w:r>
      <w:r>
        <w:rPr>
          <w:sz w:val="20"/>
        </w:rPr>
        <w:t>10 лет странствовал, попал в итоге на ярмарку рабов. Первый кто осознал разницу между материализмом и идеализмом. Что первично: материя или сознание? И познаваем ли мир? Эти два вопроса и делили философов на материалистов и идеалистов. Платон считается первым объективным идеалистом.</w:t>
      </w:r>
    </w:p>
    <w:p>
      <w:pPr>
        <w:pStyle w:val="3"/>
        <w:ind w:left="-720" w:firstLine="706"/>
        <w:jc w:val="both"/>
        <w:rPr/>
      </w:pPr>
      <w:r>
        <w:rPr/>
        <w:t>Сходные позиции с Парменидом, который считал, что чувственный мир приходящ, а идеальный мир вечен. Отношение людей к миру и к познанию мира похоже на положение людей, которые сидят в тёмной пещере (но пещера, естественно есть выход) и видят в ней какие-то тени, и по этим теням они судят о том, что происходит вне пещеры. Вот так действует и человек – в соответствии со своими ощущениями, то есть он пытается воспринимать чувственно постигаемый мир, а на самом деле мир можно постигнуть, лишь постигая мир Идей. Наряду с миром Идей существует также и мир Материи. Сама по себе материя бесформенна, пассивна, и практически она отождествляется с небытиём. Всякая вещь представляет собой отпечаток идет в материи. Стоял на позиции телеологии (учении о всеобщей целесообразности). А коль скоро всё целесообразно, то мы живём в лучшем из миров, даже если он и не совершенен.</w:t>
      </w:r>
    </w:p>
    <w:p>
      <w:pPr>
        <w:pStyle w:val="Normal"/>
        <w:ind w:left="-720" w:firstLine="706"/>
        <w:jc w:val="both"/>
        <w:rPr/>
      </w:pPr>
      <w:r>
        <w:rPr>
          <w:sz w:val="20"/>
        </w:rPr>
        <w:t xml:space="preserve">Души бессмертны, после смерти они переселяются в другие тела. Действует такой закон сохранения душ: души творятся в определённом количестве один раз, и больше не творятся и никуда не пропадают, а лишь только меняют своё место обитания. Души творятся богами и как только они были сотворены, были помещены на звёзды, откуда они созерцают окружающий мир. Когда они погружаются в тело, они начинают вспоминать всё, что созерцали, пока не спустились. Поэтому если мы хотим получить какое-то знание, то мы должны погрузиться в самих себя. То есть грубая аналогия – </w:t>
      </w:r>
      <w:r>
        <w:rPr>
          <w:b/>
          <w:bCs/>
          <w:sz w:val="20"/>
        </w:rPr>
        <w:t>познавая себя, ты познаёшь мир</w:t>
      </w:r>
      <w:r>
        <w:rPr>
          <w:sz w:val="20"/>
        </w:rPr>
        <w:t>. Основными философскими источниками платоновского учения об идеях являются три компоненты. Первое – учение Сократа о всеобщем (основа этики). Второе - учение элиатов об истинном и неподвижном вечном бытие. И третье -  учение Пифагора о числах как истинных сущностях вещей. Основной вопрос философии об отношении духа и природы (идея и материи в данном случае). Дух, идеи первичны, материя – вторична. Мир чувственных вещей изменчив, он приходящ. Мир идей неизменен, вечен. Совокупность мира идей это истинное бытие. А чувственный мир занимает промежуточное положение между бытиём и небытиём. Идеи – глобальные цели, определяющие направление развития вещей.</w:t>
      </w:r>
    </w:p>
    <w:p>
      <w:pPr>
        <w:pStyle w:val="Normal"/>
        <w:ind w:left="-720" w:firstLine="706"/>
        <w:jc w:val="both"/>
        <w:rPr>
          <w:sz w:val="20"/>
        </w:rPr>
      </w:pPr>
      <w:r>
        <w:rPr>
          <w:sz w:val="20"/>
        </w:rPr>
        <w:t>Космос – большой шар, в центре которого находится Земля, которая так же имеет шарообразную форму. Движение космическое возможно благодаря мировой душе, а движение конкретной вещи определяется конкретной душой. Небесные тела он рассматривал богами, обладающими телом и душой.</w:t>
      </w:r>
    </w:p>
    <w:p>
      <w:pPr>
        <w:pStyle w:val="Normal"/>
        <w:ind w:left="-720" w:firstLine="706"/>
        <w:jc w:val="both"/>
        <w:rPr>
          <w:sz w:val="20"/>
        </w:rPr>
      </w:pPr>
      <w:r>
        <w:rPr>
          <w:sz w:val="20"/>
        </w:rPr>
        <w:t>Всё наше знание всего лишь припоминание, и потому знание в принципе непередаваемо от одного человека к другому, то есть не воспринимаемо. Души все разные по своим возможностям. Те, которые созерцали как можно больше и которые могут припоминать как можно больше, такие души погружаются в семьи, в которых должен быть философ. Кто похуже – военные начальники и цари. Дальше чиновники и так далее. Замыкают список софисты, люди заискивающие расположение у толпы и тираны.</w:t>
      </w:r>
    </w:p>
    <w:p>
      <w:pPr>
        <w:pStyle w:val="Normal"/>
        <w:ind w:left="-720" w:firstLine="706"/>
        <w:jc w:val="both"/>
        <w:rPr>
          <w:sz w:val="20"/>
        </w:rPr>
      </w:pPr>
      <w:r>
        <w:rPr>
          <w:sz w:val="20"/>
        </w:rPr>
        <w:t>Чтобы систематизировать всю ту внутреннюю информация, чтобы получать из неё что-то действительно целостностное, осмысленное необходимо пользоваться диалектическим методом. Платон разрабатывает диалектику не только как учение о развитии, но использует диалектические методы уже в теории познания (гносеология). Диалектический путь должен уводить от конкретного, частного к всё более общему и, наконец, к наивысшей идеи, которой является Благо.</w:t>
      </w:r>
    </w:p>
    <w:p>
      <w:pPr>
        <w:pStyle w:val="TextBodyIndent"/>
        <w:ind w:left="-720" w:firstLine="706"/>
        <w:jc w:val="both"/>
        <w:rPr>
          <w:sz w:val="20"/>
        </w:rPr>
      </w:pPr>
      <w:r>
        <w:rPr>
          <w:sz w:val="20"/>
        </w:rPr>
        <w:t>Метод предполагает следующий способ выяснения истины. Если мы формулируем какое-то утверждение, то мы должны так же дать противоположное этому утверждению утверждение и для каждого из них задать одинаковые вопросы.</w:t>
      </w:r>
    </w:p>
    <w:p>
      <w:pPr>
        <w:pStyle w:val="Normal"/>
        <w:ind w:left="-720" w:firstLine="706"/>
        <w:jc w:val="both"/>
        <w:rPr>
          <w:sz w:val="20"/>
        </w:rPr>
      </w:pPr>
      <w:r>
        <w:rPr>
          <w:sz w:val="20"/>
        </w:rPr>
        <w:t xml:space="preserve">Диалектика понятий. Тождественное не принимать за различное, а различные понятия за тождественные. </w:t>
      </w:r>
    </w:p>
    <w:p>
      <w:pPr>
        <w:pStyle w:val="Normal"/>
        <w:ind w:left="-720" w:firstLine="706"/>
        <w:jc w:val="both"/>
        <w:rPr/>
      </w:pPr>
      <w:r>
        <w:rPr>
          <w:b/>
          <w:bCs/>
          <w:i/>
          <w:iCs/>
          <w:sz w:val="20"/>
        </w:rPr>
        <w:t>Эйдос</w:t>
      </w:r>
      <w:r>
        <w:rPr>
          <w:b/>
          <w:bCs/>
          <w:sz w:val="20"/>
        </w:rPr>
        <w:t xml:space="preserve"> – идеи.</w:t>
      </w:r>
    </w:p>
    <w:p>
      <w:pPr>
        <w:pStyle w:val="Normal"/>
        <w:ind w:left="-720" w:firstLine="706"/>
        <w:jc w:val="both"/>
        <w:rPr/>
      </w:pPr>
      <w:r>
        <w:rPr>
          <w:b/>
          <w:bCs/>
          <w:sz w:val="20"/>
        </w:rPr>
        <w:t>Учение Платона о государстве</w:t>
      </w:r>
      <w:r>
        <w:rPr>
          <w:sz w:val="20"/>
        </w:rPr>
        <w:t xml:space="preserve">. Государство возникает тогда, когда один или несколько людей не в состоянии удовлетворить свои насущные потребности самостоятельно. Тогда они объединяются в коллективы и решают эти проблемы. Первая проблема – проблема пищи, потом жильё, одежда… Государство создаётся нашими потребностями. Платон успел пожить при разных формах правления. Он сам фиксировал такие виды, как демократия, олигархия, тирания. И он создаёт свою теорию идеального государства. </w:t>
      </w:r>
    </w:p>
    <w:p>
      <w:pPr>
        <w:pStyle w:val="2"/>
        <w:ind w:left="-720" w:firstLine="706"/>
        <w:jc w:val="both"/>
        <w:rPr>
          <w:sz w:val="20"/>
        </w:rPr>
      </w:pPr>
      <w:r>
        <w:rPr>
          <w:sz w:val="20"/>
        </w:rPr>
        <w:t xml:space="preserve">Каждый должен заниматься своим делом. Платон выделял три группы граждан. Правители (которые должны быть философами), стражи (воины), земледельцы (и ремесленники). Государственный миф: всех нас родила одна мать-земля и мы все должны служить ей, относясь друг к другу как к братьям. Платон же: все, конечно были равны, но боги при рождении добавили в некоторых золота и стали он философами, способными к управлению, иным подмешали серебра и стали они воинами, в третьих – железа и меди. Душа производит себе подобных, но возможны и исключения. Вполне возможно, что у золотых родителей появится медное потомство. За этим надо следить, такой не должен управлять, и наоборот. Есть предсказание, что государство разрушится, если им будет управлять железный страж и медный правитель. </w:t>
      </w:r>
    </w:p>
    <w:p>
      <w:pPr>
        <w:pStyle w:val="Normal"/>
        <w:ind w:left="-720" w:firstLine="706"/>
        <w:jc w:val="both"/>
        <w:rPr>
          <w:sz w:val="20"/>
        </w:rPr>
      </w:pPr>
      <w:r>
        <w:rPr>
          <w:sz w:val="20"/>
        </w:rPr>
        <w:t xml:space="preserve">Стражи. С раннего возраста надо подвергать испытаниям, потом приятным испытывать и смотреть поддаются ли они соблазну. Если к зрелому возрасту они покажут себя сильными и нравственными, тогда из можно допускать к страже.. Стражи не должны иметь частной собственности, капиталов, кладовки – то есть всё должно быть доступно. Денег они не получают – жители их снабжают в достатке, но не в избытке. Надо внушать им, что они уже имеют золото в душе и нечестиво смешивать его с золотом человеческим. Постоянно должны упражняться в науке, слушать музыку и т.п. </w:t>
      </w:r>
    </w:p>
    <w:p>
      <w:pPr>
        <w:pStyle w:val="Normal"/>
        <w:ind w:left="-720" w:firstLine="706"/>
        <w:jc w:val="both"/>
        <w:rPr>
          <w:sz w:val="20"/>
        </w:rPr>
      </w:pPr>
      <w:r>
        <w:rPr>
          <w:sz w:val="20"/>
        </w:rPr>
        <w:t xml:space="preserve">В государстве могут быть только здоровые люди. Если же заболел, но легко – то его надо лечить. Если он не может выполнять свои обязанности, то он не нужен обществу. </w:t>
      </w:r>
    </w:p>
    <w:p>
      <w:pPr>
        <w:pStyle w:val="Normal"/>
        <w:ind w:left="-720" w:firstLine="706"/>
        <w:jc w:val="both"/>
        <w:rPr>
          <w:sz w:val="20"/>
        </w:rPr>
      </w:pPr>
      <w:r>
        <w:rPr>
          <w:sz w:val="20"/>
        </w:rPr>
        <w:t>Искусство. За введение жёсткой цензуры. Для поэтов характерно представлять мир так, что хорошим людям живётся тяжело, а плохим – хорошо. В нашем государстве поэзия должна быть нравственной. Каждое произведение должно быть проверено.</w:t>
      </w:r>
    </w:p>
    <w:p>
      <w:pPr>
        <w:pStyle w:val="Normal"/>
        <w:ind w:left="-720" w:firstLine="706"/>
        <w:jc w:val="both"/>
        <w:rPr>
          <w:sz w:val="20"/>
        </w:rPr>
      </w:pPr>
      <w:r>
        <w:rPr>
          <w:sz w:val="20"/>
        </w:rPr>
        <w:t>Женщины. Их надо ставить на те же дела, что и мужчины, но следует помнить, что женщина немощней мужчины. Количество и качество браков должен контролировать правитель. Количество мужчин не должно уменьшаться. Дети не должны знать родителей, дети – общее достояние, иначе будут защищаться интересы не государства, а детей. Золотым мужчинам надо соединяться только с золотыми, серебряным – только с серебряными. Медных детей не надо воспитывать. Когда кончится репродуктивный период, можно ходить по тем по кому хочется.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Правителям надобно пользоваться ложью, для всех же других ложь запрещена. Государством должны управлять философы. Порядочный человек никогда не стремится к власти. Значит, их надо заставить править. Как, если они ничего не боятся? Человек боится остаться под властью дурака, поэтому умные люди и соглашаются управля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  <w:style w:type="paragraph" w:styleId="2">
    <w:name w:val="Основной текст с отступом 2"/>
    <w:basedOn w:val="Normal"/>
    <w:qFormat/>
    <w:pPr>
      <w:ind w:left="720" w:firstLine="706"/>
    </w:pPr>
    <w:rPr/>
  </w:style>
  <w:style w:type="paragraph" w:styleId="3">
    <w:name w:val="Основной текст с отступом 3"/>
    <w:basedOn w:val="Normal"/>
    <w:qFormat/>
    <w:pPr>
      <w:ind w:firstLine="70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30T10:16:00Z</dcterms:modified>
  <cp:revision>6</cp:revision>
  <dc:subject/>
  <dc:title/>
</cp:coreProperties>
</file>