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Билет 13</w:t>
      </w:r>
    </w:p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</w:rPr>
        <w:t>Аристотель</w:t>
      </w:r>
    </w:p>
    <w:p>
      <w:pPr>
        <w:pStyle w:val="Normal"/>
        <w:widowControl w:val="false"/>
        <w:autoSpaceDE w:val="false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hanging="0"/>
        <w:rPr>
          <w:b/>
          <w:b/>
          <w:bCs/>
          <w:szCs w:val="20"/>
        </w:rPr>
      </w:pPr>
      <w:r>
        <w:rPr>
          <w:b/>
          <w:bCs/>
          <w:szCs w:val="20"/>
        </w:rPr>
        <w:t>Аристотель Стагирит (384 – 322 до н.э.)</w:t>
      </w:r>
    </w:p>
    <w:p>
      <w:pPr>
        <w:pStyle w:val="Normal"/>
        <w:widowControl w:val="false"/>
        <w:autoSpaceDE w:val="false"/>
        <w:ind w:left="-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ец был врачом. Аристотель был учителем Александра Македонского. В 17 лет приехал в Афины и поступил в ученики к Платону. Позже говорил: "Платон мне друг, но истина дороже". Гуляя в саду афинского ликея, он учил своих учеников. Их назвали  перепатетиками (перипатос - прогулка). Голосованием был выслан из Афин в Египет и вернулся только за год до смерти. Заложил основы мировоззрения, которое просуществовало века до 15го. Его называют первым геологом, основателем политики как науки, эстетики как науки.</w:t>
      </w:r>
    </w:p>
    <w:p>
      <w:pPr>
        <w:pStyle w:val="Normal"/>
        <w:widowControl w:val="false"/>
        <w:autoSpaceDE w:val="false"/>
        <w:ind w:left="-540" w:firstLine="900"/>
        <w:jc w:val="both"/>
        <w:rPr>
          <w:sz w:val="20"/>
          <w:szCs w:val="20"/>
        </w:rPr>
      </w:pPr>
      <w:r>
        <w:rPr>
          <w:sz w:val="20"/>
          <w:szCs w:val="20"/>
        </w:rPr>
        <w:t>Одной из своей задач поставил на классификацию нау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оретические - знания не ориентированы на практическое примен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ие - дают ориентацию в жизни челове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знание с целю получения прекрасного, благого</w:t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оретическ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ая философия - обнаружение фундаментальной основы всего сущег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Математика – свойства, взятые в абстракции, неотделимые от те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Физика - изучение определенных тел.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b/>
          <w:bCs/>
          <w:sz w:val="20"/>
          <w:szCs w:val="20"/>
        </w:rPr>
        <w:t xml:space="preserve">Категория </w:t>
      </w:r>
      <w:r>
        <w:rPr>
          <w:sz w:val="20"/>
          <w:szCs w:val="20"/>
        </w:rPr>
        <w:t>- предельно общее логическое понятие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10 категорий, которые охватывают все многообразие бы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щн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чество - свойство состояния вещест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о - положение тел в пространств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Время - объективно текуче и отражает движение быт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ожение - отношение раздельных тел в пространстве между собо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стояние - бытие -  нечто, претерпевающее что-т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е - активность быт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адания - пассивность быт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ношение - сравнивает количество и качество.</w:t>
      </w:r>
    </w:p>
    <w:p>
      <w:pPr>
        <w:pStyle w:val="Normal"/>
        <w:widowControl w:val="false"/>
        <w:autoSpaceDE w:val="false"/>
        <w:ind w:left="-540" w:firstLine="720"/>
        <w:jc w:val="both"/>
        <w:rPr/>
      </w:pPr>
      <w:r>
        <w:rPr>
          <w:sz w:val="20"/>
          <w:szCs w:val="20"/>
        </w:rPr>
        <w:t xml:space="preserve">2 фундаментальных начала - материя пассивный субстрат и форма. Формой всех форм является бог. Бог у него – перводвигатель. У Платона место бога занимает демиург - мировая душа, которая осуществляет все движение. Небытия нет, так как уже есть бытиё. </w:t>
      </w:r>
      <w:r>
        <w:rPr>
          <w:b/>
          <w:bCs/>
          <w:sz w:val="20"/>
          <w:szCs w:val="20"/>
        </w:rPr>
        <w:t>Энтилехия</w:t>
      </w:r>
      <w:r>
        <w:rPr>
          <w:sz w:val="20"/>
          <w:szCs w:val="20"/>
        </w:rPr>
        <w:t xml:space="preserve"> – энергия, которая движет всеми вещами. С другой стороны - это цель движения. С третьей стороны - это результат движения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превращается во что-то и никуда не исчезает и не появляется.</w:t>
      </w:r>
    </w:p>
    <w:p>
      <w:pPr>
        <w:pStyle w:val="Normal"/>
        <w:widowControl w:val="false"/>
        <w:autoSpaceDE w:val="false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ение Аристотеля о 4х причина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ая причина - коренится в субстрате, из которого все тел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альная - форма образует сущность предм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Действующая, которая руководит всем дело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Финальная – целевая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b/>
          <w:bCs/>
          <w:sz w:val="20"/>
          <w:szCs w:val="20"/>
        </w:rPr>
        <w:t>Телеология</w:t>
      </w:r>
      <w:r>
        <w:rPr>
          <w:sz w:val="20"/>
          <w:szCs w:val="20"/>
        </w:rPr>
        <w:t xml:space="preserve"> – учение о целесообразности – все развитие мира направлено к определенной цели.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b/>
          <w:bCs/>
          <w:sz w:val="20"/>
          <w:szCs w:val="20"/>
        </w:rPr>
        <w:t xml:space="preserve">Космология: </w:t>
      </w:r>
      <w:r>
        <w:rPr>
          <w:sz w:val="20"/>
          <w:szCs w:val="20"/>
        </w:rPr>
        <w:t>Геоцентризм – земля, шар и вселенная имеет форму шара. Мир делится на надлунный и подлунный. Над землей все небесные тела расположены на сферах и движутся по ним. Бог находится за пределами космоса, который конечен. В надлунном мире все идеально и нет никакой случайности и хаоса. В подлунном мире все искажается и есть неопределенности случайности и хаосы. Надлунный мир состоит из эфира, а подлунный из 4х стихий.</w:t>
      </w:r>
    </w:p>
    <w:p>
      <w:pPr>
        <w:pStyle w:val="2"/>
        <w:ind w:left="-540" w:firstLine="720"/>
        <w:rPr/>
      </w:pPr>
      <w:r>
        <w:rPr/>
        <w:t>Считал что возможно самозарождение неживого из живого. Классифицировал много живых существ. Высказывается идея о иерархическом принципе устройства мира: единственная роль низших - это дать жизнь высшим. Душа - спутница только жизни</w:t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душ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тительная душа - обеспечивает воспроизведение, питание и не испытывает ощущен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Животная - + ощущ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умная - человек и бог.</w:t>
      </w:r>
    </w:p>
    <w:p>
      <w:pPr>
        <w:pStyle w:val="2"/>
        <w:ind w:left="-540" w:firstLine="720"/>
        <w:rPr/>
      </w:pPr>
      <w:r>
        <w:rPr/>
        <w:t>Мозг со способностью разума никак не связан.</w:t>
      </w:r>
    </w:p>
    <w:p>
      <w:pPr>
        <w:pStyle w:val="Normal"/>
        <w:widowControl w:val="false"/>
        <w:autoSpaceDE w:val="false"/>
        <w:ind w:left="-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коны мышления: Теория учения ассиологизма. Человек - политическое животное. Человек единственный одарен интеллектом и возможностью воспринимать справедливость и несправедливост, совесть, долг, выгоду...</w:t>
      </w:r>
    </w:p>
    <w:p>
      <w:pPr>
        <w:pStyle w:val="Normal"/>
        <w:widowControl w:val="false"/>
        <w:autoSpaceDE w:val="false"/>
        <w:ind w:left="-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о возникает из потребностей людей... Экономика - накопление имущества для нормальной жизни. Хремотистика - накопление денег для накопления денег. Крайне неимущие - абсолютно отсталые от духовной жизни, не имеют досуга для самосовершенствования и на них общество опираться не может.</w:t>
      </w:r>
    </w:p>
    <w:p>
      <w:pPr>
        <w:pStyle w:val="Normal"/>
        <w:widowControl w:val="false"/>
        <w:autoSpaceDE w:val="false"/>
        <w:ind w:left="-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Активно выступает в защиту рабства и предлагает создать науку для исследования рабства и считает, что рабовладельческий строй дан от природы.</w:t>
      </w:r>
    </w:p>
    <w:p>
      <w:pPr>
        <w:pStyle w:val="Normal"/>
        <w:widowControl w:val="false"/>
        <w:autoSpaceDE w:val="false"/>
        <w:ind w:left="-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государственные несчастья идут от имущественного неравенства. Главная опора государства - средний класс. Ни один человек не должен иметь возможности чрезмерно увеличивать свою власть. Добродетель может быть добродетелью, когда она активно проявляется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5:00Z</dcterms:created>
  <dc:creator>Alexander</dc:creator>
  <dc:description/>
  <dc:language>en-US</dc:language>
  <cp:lastModifiedBy>Alexander</cp:lastModifiedBy>
  <dcterms:modified xsi:type="dcterms:W3CDTF">2003-12-30T09:54:00Z</dcterms:modified>
  <cp:revision>6</cp:revision>
  <dc:subject/>
  <dc:title/>
</cp:coreProperties>
</file>