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14</w:t>
      </w:r>
    </w:p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Стоицизм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 w:val="20"/>
        </w:rPr>
        <w:t xml:space="preserve">Стоицизм зародился в Греции в 4 веке до н.э, основатель - </w:t>
      </w:r>
      <w:r>
        <w:rPr>
          <w:b/>
          <w:bCs/>
          <w:sz w:val="20"/>
        </w:rPr>
        <w:t>Зенон Критский</w:t>
      </w:r>
      <w:r>
        <w:rPr>
          <w:sz w:val="20"/>
        </w:rPr>
        <w:t xml:space="preserve"> (336-264). Его «послали» к Кротеку – кинику. Киник – «собака», киниками называли тех людей, которые говорили, что они ведут собачий образ жизни. Каждый человек должен быть самодостаточным. Зенон стал учится у этого Кротека. Призывал к восстановлению гармонии между волей бога и своей, не надо противиться воле бога. Для этого нужны бесстрашие и мужественность. Смерти боятся не надо, на всё есть воля бога. Покончил жизнь самоубийством в возрасте 72 лет, задержав дыхание. Стоицизм не был широко распространён в Греции, но сильно распространился в Риме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нека (4 г до н.э. - 65 г н.э.)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Родился в Кордове, Испания, стал адвокатом, был выслан из Рима на Корсику на 8 лет, стал воспитателем Нерона. В 57 году становится при Нероне консулом – главой государства. 64 год пожар в Риме. Нерон обвиняет в этом Сенеку, и тот вскрывает себе вены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 xml:space="preserve">Фатализм и телеология (всё устроено целесообразно). Все трудности надо встречать с открытой грудью, верить в себя. Всё подчиняется законам судьбы. И с неминуемом надо смириться. Мы все равные и близки друг другу, так как сотворены одинаково. Одно из важнейших качеств человека – общительность, социальность. Благодаря им человек стал повелевать животными. «Ничтожен и жалок тот, кто всю жизнь ропщет». «Лучше претерпеть то, что не можешь изменить». Жить счастливо значит жить в согласии с природой. Лучше простить обиды, чем мстить (не надо ничего усугублять). Стань другом самому себе и только тогда ты не будешь одинок. Главное зло исходит от людей. Зачем бояться того, что может как произойти, так и не произойти (пожары, землетрясения, извержения). Опасаться надо людей – они хищные звери и только в себе ты можешь иметь товарища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Отношение к рабам. Это рабы? Это товарищи, они дышат тем же воздухом, так же ждёт смерти, он мог стать свободным, а ты – рабом. Рабство не распространяется на личность – только на тело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Самоубийство не осуждается. Если тело больше не годиться для службы, так почему бы не выпустить душу? Зло не может быть славным, смерть может быть славной, значит, смерть не есть зло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пиктет(50-140)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 xml:space="preserve">Был рабом одного из фаворита Нерона, но его отпустили на волю. Сам ничего не писал. Естествознание его, как и стоиков, не интересовало. 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Личный пример важнее письменного слова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Невежда ждет беды от внешнего мира, мудрец – от себя самого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 xml:space="preserve">Непобедимым ты можешь быть только в том случае, когда исход зависит от тебя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рк Аврелий (121-180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 161 года и до конца жизни - император. Пессимист. Честный, добрый, справедливый. Умер в эпидемию чу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ка живешь – старайся быть хорошим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лава мирская – сущая сует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сегда иди кратчайшим путём согласно с природой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асставайся с жизнью так же легко как падает с дерева спелая и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5:00Z</dcterms:created>
  <dc:creator>Alexander</dc:creator>
  <dc:description/>
  <dc:language>en-US</dc:language>
  <cp:lastModifiedBy>Alexander</cp:lastModifiedBy>
  <dcterms:modified xsi:type="dcterms:W3CDTF">2003-12-29T00:09:00Z</dcterms:modified>
  <cp:revision>5</cp:revision>
  <dc:subject/>
  <dc:title/>
</cp:coreProperties>
</file>