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bCs/>
        </w:rPr>
      </w:pPr>
      <w:r>
        <w:rPr>
          <w:b/>
          <w:bCs/>
        </w:rPr>
        <w:t>Билет 16</w:t>
      </w:r>
    </w:p>
    <w:p>
      <w:pPr>
        <w:pStyle w:val="Normal"/>
        <w:ind w:firstLine="706"/>
        <w:jc w:val="center"/>
        <w:rPr>
          <w:b/>
          <w:b/>
          <w:bCs/>
        </w:rPr>
      </w:pPr>
      <w:r>
        <w:rPr>
          <w:b/>
          <w:bCs/>
        </w:rPr>
        <w:t>Блаженный Август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вгустин Блаженный (354-430)</w:t>
      </w:r>
    </w:p>
    <w:p>
      <w:pPr>
        <w:pStyle w:val="2"/>
        <w:rPr>
          <w:szCs w:val="20"/>
        </w:rPr>
      </w:pPr>
      <w:r>
        <w:rPr/>
        <w:t>Самый значимый патрист. Родился в Северной Африке, в 33года принял христианство и получил сан епископа. В 18 лет уже имел сына, потом к женщинам охладел (мягко говоря). Систематизация христианское вероучения, опровергал язычество. Апостольская церковь стала епископской (после 380). «Церковь не только приглашает к добру, но и принуждает к добру». «Лучше рана, принесённая другом, чем поцелуй врага». Цель оправдывает средства и цель – сделать из грешника христианина. Резко против языческой философии, так как она не дала целостной картины мира. Языческие боги выдуманны. Величие Рим добыта не поклонением богам, а политике. Всё истинное можно обнаружить в священном пис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вгустин хвалит контрразведчика, если ему удается заставить еретика признаться в том, что он ересь, без физического воздействи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читал, что никакого весомого следа в философию античные философы не внесли, вся философия представляет совокупность противоречивых мнений. Языческие молитвы не смогли предотвратить всех бед, которые свалились на головы римлян. В поддержке язычества были заинтересованы правители, чтобы иметь жесткую идеолог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Мир – один, лучший из возможных миров, т.к. это творение совершенного. Душа – бессмертна, обладает памятью, разумом и волей. </w:t>
      </w:r>
      <w:r>
        <w:rPr>
          <w:rFonts w:cs="Tahoma" w:ascii="Tahoma" w:hAnsi="Tahoma"/>
          <w:sz w:val="20"/>
          <w:szCs w:val="20"/>
        </w:rPr>
        <w:t>"</w:t>
      </w:r>
      <w:r>
        <w:rPr>
          <w:sz w:val="20"/>
          <w:szCs w:val="20"/>
        </w:rPr>
        <w:t>Я желаю знать только бога и душу". Высший акт Воли – Вера. Природа - божественное творение и познать природу можно только через слово божие</w:t>
      </w:r>
      <w:r>
        <w:rPr>
          <w:rFonts w:cs="Tahoma" w:ascii="Tahoma" w:hAnsi="Tahoma"/>
          <w:sz w:val="20"/>
          <w:szCs w:val="20"/>
        </w:rPr>
        <w:t xml:space="preserve">. Созерцание </w:t>
      </w:r>
      <w:r>
        <w:rPr>
          <w:sz w:val="20"/>
          <w:szCs w:val="20"/>
        </w:rPr>
        <w:t>допустимо только, если</w:t>
      </w:r>
      <w:r>
        <w:rPr>
          <w:rFonts w:cs="Tahoma" w:ascii="Tahoma" w:hAnsi="Tahoma"/>
          <w:sz w:val="20"/>
          <w:szCs w:val="20"/>
        </w:rPr>
        <w:t xml:space="preserve"> цель его - изучение природного могущества творц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ремя существует только в нашей душе. Реально только настоящее, а прошлое обязано своим существованием нашей памяти. Правильнее говорить "настоящее прошедшего" и " настоящее будущего". Бог пребывает в вечности - сам бог не изменяется и вечность не изменя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0"/>
          <w:szCs w:val="20"/>
        </w:rPr>
        <w:t>Теодицея</w:t>
      </w:r>
      <w:r>
        <w:rPr>
          <w:sz w:val="20"/>
          <w:szCs w:val="20"/>
        </w:rPr>
        <w:t xml:space="preserve"> -обращение к бог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стаёт вопрос: если бог такой хороший, то почему он сделал такой плохой и злой мир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Зла в мире нет. То, что мы называем злом, - это недостаток добра. Есть только добро, которое в разной степени проявляется. На мир мы можем смотреть только изнутри, понять его в целом мы не можем и оцениваем субъективно, а бог видит мир в целом, и в целом в мире добро гармоничн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>Бог наделил человека умом и совестью. Первый человек выбрал грешный путь, гармония с богом разрушилась, и теперь человек если и делает добро, то только когда на него сходит божественная благодать. Без нее получится только зло.</w:t>
      </w:r>
    </w:p>
    <w:p>
      <w:pPr>
        <w:pStyle w:val="3"/>
        <w:rPr/>
      </w:pPr>
      <w:r>
        <w:rPr/>
        <w:t>Необходимо установить гармонию веры и разума. С одной стороны нет разумного познания без веры, но и нет веры без позн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Что я знаю - в то и верю, но не все, во что я верю, я зна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рить чтобы знать. Познание должно начинаться с ве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икто не способен понять, что такое бог, если прежде не поверит в его существова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>Человек делается похожим на дьявола тогда, когда он пытается жить по человеку, а не по богу.</w:t>
      </w:r>
    </w:p>
    <w:p>
      <w:pPr>
        <w:pStyle w:val="3"/>
        <w:rPr/>
      </w:pPr>
      <w:r>
        <w:rPr/>
        <w:t>Все человеческие страсти делают человека далёким от бога. Отрицательно относится к искусству, считая его идолопоклон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Град земной</w:t>
      </w:r>
      <w:r>
        <w:rPr>
          <w:sz w:val="20"/>
          <w:szCs w:val="20"/>
        </w:rPr>
        <w:t xml:space="preserve"> – жить по человеку, «любовь к себе доведена до неверия в бог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Град божий</w:t>
      </w:r>
      <w:r>
        <w:rPr>
          <w:sz w:val="20"/>
          <w:szCs w:val="20"/>
        </w:rPr>
        <w:t xml:space="preserve"> - жить по богу, «любовь к себе, доведенная до презрения к себе, есть любовь к богу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6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8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5:16:00Z</dcterms:created>
  <dc:creator>Alexander</dc:creator>
  <dc:description/>
  <dc:language>en-US</dc:language>
  <cp:lastModifiedBy>Alexander</cp:lastModifiedBy>
  <dcterms:modified xsi:type="dcterms:W3CDTF">2003-12-28T23:07:00Z</dcterms:modified>
  <cp:revision>5</cp:revision>
  <dc:subject/>
  <dc:title/>
</cp:coreProperties>
</file>