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17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Средневековая схоластика. Учение о двойственной истине, номинализм, реализ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е века - 6-го по 15 век До 12  века - раннее средневековье, до 15-го века - позднее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нилось отношение к образованию. В 8 веке на востоке появляются первые университеты, на западе - только в 11-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 xml:space="preserve">Теоцентризм </w:t>
      </w:r>
      <w:r>
        <w:rPr>
          <w:sz w:val="20"/>
          <w:szCs w:val="20"/>
        </w:rPr>
        <w:t xml:space="preserve"> - главной проблемой была проблема бог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>Телеологизм</w:t>
      </w:r>
      <w:r>
        <w:rPr>
          <w:sz w:val="20"/>
          <w:szCs w:val="20"/>
        </w:rPr>
        <w:t xml:space="preserve">  - идея о целесообраз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Креационизм </w:t>
      </w:r>
      <w:r>
        <w:rPr>
          <w:sz w:val="20"/>
          <w:szCs w:val="20"/>
        </w:rPr>
        <w:t xml:space="preserve"> - учение о создании ми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являются монастыри и монашеские ордена, которые превращались в очаги просвещения.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sz w:val="20"/>
          <w:szCs w:val="20"/>
        </w:rPr>
        <w:t>свободных исскуств, 2 ступен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Тривиум</w:t>
      </w:r>
      <w:r>
        <w:rPr>
          <w:sz w:val="20"/>
          <w:szCs w:val="20"/>
        </w:rPr>
        <w:t xml:space="preserve"> - трехпутие - изучение грамматики, риторики и диалек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Квадриум</w:t>
      </w:r>
      <w:r>
        <w:rPr>
          <w:sz w:val="20"/>
          <w:szCs w:val="20"/>
        </w:rPr>
        <w:t xml:space="preserve"> - четырёхпутие - арифмтика, геометрия, астрономия и музы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районе 11 века монастырские школы стали превращаться в философские образования. Ряд школ стал центром культуры. </w:t>
      </w:r>
      <w:r>
        <w:rPr>
          <w:b/>
          <w:bCs/>
          <w:sz w:val="20"/>
          <w:szCs w:val="20"/>
        </w:rPr>
        <w:t>Схоласты</w:t>
      </w:r>
      <w:r>
        <w:rPr>
          <w:sz w:val="20"/>
          <w:szCs w:val="20"/>
        </w:rPr>
        <w:t xml:space="preserve"> - ученые, которые там работали. </w:t>
      </w:r>
      <w:r>
        <w:rPr>
          <w:b/>
          <w:bCs/>
          <w:sz w:val="20"/>
          <w:szCs w:val="20"/>
        </w:rPr>
        <w:t>Схоластика</w:t>
      </w:r>
      <w:r>
        <w:rPr>
          <w:sz w:val="20"/>
          <w:szCs w:val="20"/>
        </w:rPr>
        <w:t xml:space="preserve"> - ученая мудрость, философия средних веков. Главная её цель - соединить догматические предпосылки из священого 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2 </w:t>
      </w:r>
      <w:r>
        <w:rPr>
          <w:sz w:val="20"/>
          <w:szCs w:val="20"/>
        </w:rPr>
        <w:t>типа знаний: естественные и сверхъестественные. Главную роль играет нормативый текст. Священное писание - для сверхъестественного. Тексты Платона и Аристотеля - для естественн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состоит в том, чтобы научиться эти тексты читать и интерпретиров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</w:rPr>
        <w:t xml:space="preserve">Первым схоластом является </w:t>
      </w:r>
      <w:r>
        <w:rPr>
          <w:b/>
          <w:bCs/>
          <w:sz w:val="20"/>
        </w:rPr>
        <w:t>Боэций (480-524)</w:t>
      </w:r>
      <w:r>
        <w:rPr>
          <w:sz w:val="20"/>
        </w:rPr>
        <w:t xml:space="preserve">, выдающийся римский философ - этолог. Он переводил на латинский язык труды античных философов. Когда сидел в тюрьме за свои идеи, написал "Утешение философии" в форме диалога с женщиной по имени философия. «Ты пришел к тому, к чему и шел. Ты шел к земным ценностям, которые не вечны... Неправильно ты расставил свои акценты. Главное для человека - жить по богу». Казнь Боэция – конец мученической философии. </w:t>
      </w:r>
      <w:r>
        <w:rPr>
          <w:sz w:val="20"/>
          <w:szCs w:val="20"/>
        </w:rPr>
        <w:t>В 529 г Юстиниан уничтожает философские школы на восто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Иоанн Сход Эриугена, 9ый век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холаст – еретик. Был шотландско-ирландского происхождения. Написал работу о разделении природы и божественном предопределении, за что осуждался еще при жизни.</w:t>
      </w:r>
    </w:p>
    <w:p>
      <w:pPr>
        <w:pStyle w:val="TextBody"/>
        <w:rPr>
          <w:rFonts w:ascii="Tahoma" w:hAnsi="Tahoma" w:cs="Tahoma"/>
        </w:rPr>
      </w:pPr>
      <w:r>
        <w:rPr/>
        <w:t>Был пантеистом, т.е. отождествлял природу и бога. «Бог и природа вместе являются началом и концом всего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Одной из важнейших проблем был спор об универсальном: как существует общее и существует ли оно вообще? Христианский бог с одной стороны един, с другой - един в 3х лицах (отец, сын и святой дух). Как он соотносится? 2 ереси: </w:t>
      </w:r>
      <w:r>
        <w:rPr>
          <w:i/>
          <w:iCs/>
          <w:sz w:val="20"/>
          <w:szCs w:val="20"/>
        </w:rPr>
        <w:t>Унитарии</w:t>
      </w:r>
      <w:r>
        <w:rPr>
          <w:sz w:val="20"/>
          <w:szCs w:val="20"/>
        </w:rPr>
        <w:t xml:space="preserve"> - акцент на единство бога и </w:t>
      </w:r>
      <w:r>
        <w:rPr>
          <w:i/>
          <w:iCs/>
          <w:sz w:val="20"/>
          <w:szCs w:val="20"/>
        </w:rPr>
        <w:t>Тринитарии</w:t>
      </w:r>
      <w:r>
        <w:rPr>
          <w:sz w:val="20"/>
          <w:szCs w:val="20"/>
        </w:rPr>
        <w:t xml:space="preserve"> - на его "тройной состав"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Реалисты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ильом Изшампон (11 век - начало 12-го)</w:t>
      </w:r>
    </w:p>
    <w:p>
      <w:pPr>
        <w:pStyle w:val="2"/>
        <w:rPr/>
      </w:pPr>
      <w:r>
        <w:rPr/>
        <w:t>«Все индивиды - только отпечатки некоего общества. Сущность у человека едина, но благодаря случайным видоизменениям они становятся разными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Святой Ансемий Кентерберийский (11 век - начало 12-го)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местник Папы Римского. Итальянец. Считал, что все догматы веры должны быть и могут быть обоснованы рационально. 2 доказательства бог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постериорное доказательство существования ми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сь материальнй мир очень изменчив и случаен. Но если бы это было только так, то он бы рассыпался. Значит, у глобальной изменчивости есть необходимая осно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приорное доказательст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духовном мире существует нечто, выше чего нельзя помыслить. Мы говорим о боге как о совершенном и т.п., но у нас должно существовать представление о совершенном существе, оно должно реально существовать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католики были с этим не согласны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Номиналисты: </w:t>
      </w:r>
      <w:r>
        <w:rPr>
          <w:sz w:val="20"/>
          <w:szCs w:val="20"/>
        </w:rPr>
        <w:t>Реальность отсутствует как клас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Умеренные номиналисты:</w:t>
      </w:r>
      <w:r>
        <w:rPr>
          <w:sz w:val="20"/>
          <w:szCs w:val="20"/>
        </w:rPr>
        <w:t xml:space="preserve"> общее существует только в понят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Росцеллин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</w:rPr>
        <w:t>Есть только то, что можем мы воспринимать, или хотя бы представить. Как представить животное вообще? Значит его нет. В боге важнее его ипостаси, нежели его единство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Абеляр Пьер (11 век - начало 12-го)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дающийся оратор, говорил только на латинском, умеренный номиналист.</w:t>
      </w:r>
    </w:p>
    <w:p>
      <w:pPr>
        <w:pStyle w:val="Normal"/>
        <w:ind w:firstLine="706"/>
        <w:rPr>
          <w:sz w:val="20"/>
        </w:rPr>
      </w:pPr>
      <w:r>
        <w:rPr>
          <w:sz w:val="20"/>
        </w:rPr>
        <w:t>Верить можно лишь в то, что можно рационально обосновать. И все догматы должны быть обоснованы. Нельзя верить, потому что абсурдно. В «Да и нет» подобрал противоречивые высказывания церковных авторитетов. Универсалии не могут иметь объективной реальности, они существуют в потенциальной форме в понятиях и словах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Концепция двойственной истины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можно допустить существование двух истин: философской и откров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оджер Бекан(1214-1294)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глийский философ, естествоиспытатель. Предсказал множество изобретений (телефон, летательный аппарат). Вступил в орден францисканцев. В 1278 году его заключили в тюрьму из-за его учений. Через 14 лет он вышел оттуда, всего за 2 года до своей смерти 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читал, что существуют 4 препятствия к постижению исти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sz w:val="20"/>
          <w:szCs w:val="20"/>
        </w:rPr>
        <w:t>Мнение жалкого и недостойного авторит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sz w:val="20"/>
          <w:szCs w:val="20"/>
        </w:rPr>
        <w:t>Мнение несведущей толпы (стремление быть как вс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sz w:val="20"/>
          <w:szCs w:val="20"/>
        </w:rPr>
        <w:t>Постоянство привыч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sz w:val="20"/>
          <w:szCs w:val="20"/>
        </w:rPr>
        <w:t>Стремление прикрыть собственное невежество показной мудростью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раняя эти препятствия, ты получишь доступ к истине при соблюдении условия: надо знать математику. Это самая первая из наук. Кто не разбирается в математике, тот не ощущает своего невежества. Способность её воспринимать дана нам от рождения. Математика есть самое простое на пути от простого к сложному. Знания мы получаем при помощи доказательства и при помощи опыт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 общество: со всех сторон на всех уровнях людей притесняют. Князья и бароны притесняют весь народ. С другой стороны святой престол - христианская церковь - стала куском обмана и зла. Нужно, чтобы меч светский объединился с мечом духовным. Государство должно быть объединено. Во главе должны быть священники, потом войны, а потом ремесленники.</w:t>
      </w:r>
    </w:p>
    <w:p>
      <w:pPr>
        <w:pStyle w:val="2"/>
        <w:rPr/>
      </w:pPr>
      <w:r>
        <w:rPr/>
        <w:t>«Нет опасности хуже невежества»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6:00Z</dcterms:created>
  <dc:creator>Alexander</dc:creator>
  <dc:description/>
  <dc:language>en-US</dc:language>
  <cp:lastModifiedBy>Alexander</cp:lastModifiedBy>
  <dcterms:modified xsi:type="dcterms:W3CDTF">2003-12-30T09:18:00Z</dcterms:modified>
  <cp:revision>7</cp:revision>
  <dc:subject/>
  <dc:title/>
</cp:coreProperties>
</file>