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</w:rPr>
      </w:pPr>
      <w:r>
        <w:rPr>
          <w:b/>
          <w:bCs/>
        </w:rPr>
        <w:t>Билет 18</w:t>
      </w:r>
    </w:p>
    <w:p>
      <w:pPr>
        <w:pStyle w:val="Normal"/>
        <w:ind w:firstLine="706"/>
        <w:jc w:val="center"/>
        <w:rPr>
          <w:sz w:val="20"/>
        </w:rPr>
      </w:pPr>
      <w:r>
        <w:rPr>
          <w:b/>
          <w:bCs/>
        </w:rPr>
        <w:t>Фома Аквинский</w:t>
      </w:r>
    </w:p>
    <w:p>
      <w:pPr>
        <w:pStyle w:val="Normal"/>
        <w:ind w:firstLine="70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ма Аквинский (1225-1274)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Родился в Неаполитанском королевств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Систематизатор теологии христианской, великий схоласт, объявлен святым. С 1259 – согласовывал учение Аристотеля и христианскую идеологию: «Сумма теологии» и «Сумма  философии». Выступал против учения о двойственной истине. Теология – учение, наука о боге, он пытается строить её как науку. Соотношение себя и бога возможно через божественное откровение, то есть через Священное писание. Все остальные науки можно использовать в теологии, но только если от этого что-то станет ясне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Бытиё божие самоочевидным не является, значит мы судим «по следствию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 доказательств бытия бога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Мир изменчив, всё меняется. Само по себе ничто не движется, значит его что-то движет. Цепочка приводит к понятию Перводвигателя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Всё представляется причиной-следствием. Значит есть Первопричина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Всё, что существует в мире, всё случайно, значит есть существо, которое необходимо само по себ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Есть разные степени, значит есть самое совершенное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  <w:t>Гармония природы. Телеологическое доказательство: целесообразность в мире не может быть объяснена естественными причинами, значит есть кто-то, кто упорядочивает всё это.</w:t>
      </w:r>
    </w:p>
    <w:p>
      <w:pPr>
        <w:pStyle w:val="Normal"/>
        <w:ind w:firstLine="706"/>
        <w:jc w:val="both"/>
        <w:rPr>
          <w:sz w:val="20"/>
        </w:rPr>
      </w:pPr>
      <w:r>
        <w:rPr>
          <w:rFonts w:cs="Tahoma" w:ascii="Tahoma" w:hAnsi="Tahoma"/>
          <w:sz w:val="20"/>
          <w:szCs w:val="20"/>
        </w:rPr>
        <w:t>Зло служит всеобщему благу. Без стойкости тиранов невозможна стойкость мучеников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оанн Дунс Скот, 13ый век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лигиозные догматы логически не доказуемы. При анализе мира сталкиваемся с произволом божественной воли: бог желает что-то не потому, что оно является добром, а нечто является добром потому, что того пожелал бог.</w:t>
      </w:r>
    </w:p>
    <w:p>
      <w:pPr>
        <w:pStyle w:val="Normal"/>
        <w:ind w:firstLine="70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Уильям Оккам, 14ый век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Францисканский монах, умер от чу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</w:rPr>
        <w:t>Утверждал, что папа – не наместник Христа. «</w:t>
      </w:r>
      <w:r>
        <w:rPr>
          <w:rFonts w:cs="Tahoma" w:ascii="Tahoma" w:hAnsi="Tahoma"/>
          <w:sz w:val="20"/>
          <w:szCs w:val="20"/>
        </w:rPr>
        <w:t>Сущности не надо умножать без необходимости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, что рационально не может быть обосновано, - не должно быть в науке. Рациональное доказательство существования бога не должно быть. Когда вера обосновывается, то она превращается в зн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16:00Z</dcterms:created>
  <dc:creator>Alexander</dc:creator>
  <dc:description/>
  <dc:language>en-US</dc:language>
  <cp:lastModifiedBy>Alexander</cp:lastModifiedBy>
  <dcterms:modified xsi:type="dcterms:W3CDTF">2003-12-28T22:16:00Z</dcterms:modified>
  <cp:revision>6</cp:revision>
  <dc:subject/>
  <dc:title/>
</cp:coreProperties>
</file>