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Билет 21</w:t>
      </w:r>
    </w:p>
    <w:p>
      <w:pPr>
        <w:pStyle w:val="Heading"/>
        <w:rPr/>
      </w:pPr>
      <w:r>
        <w:rPr/>
        <w:t>Французский материализм 18ого века</w:t>
      </w:r>
    </w:p>
    <w:p>
      <w:pPr>
        <w:pStyle w:val="Normal"/>
        <w:ind w:firstLine="706"/>
        <w:jc w:val="center"/>
        <w:rPr>
          <w:sz w:val="20"/>
        </w:rPr>
      </w:pPr>
      <w:r>
        <w:rPr>
          <w:b/>
          <w:bCs/>
        </w:rPr>
        <w:t>Дидро, Даламбер, Гельвеций, Гольбах, Кандильяк, Ламетри,</w:t>
      </w:r>
    </w:p>
    <w:p>
      <w:pPr>
        <w:pStyle w:val="Normal"/>
        <w:ind w:firstLine="706"/>
        <w:rPr>
          <w:sz w:val="20"/>
        </w:rPr>
      </w:pPr>
      <w:r>
        <w:rPr>
          <w:sz w:val="20"/>
        </w:rPr>
      </w:r>
    </w:p>
    <w:p>
      <w:pPr>
        <w:pStyle w:val="2"/>
        <w:rPr/>
      </w:pPr>
      <w:r>
        <w:rPr/>
        <w:t xml:space="preserve">Энциклопедия – собрание всего, что было к тому времени сделано в науке, скульптуре. Но у всех были сложные отношения с церковью. В 1760 году прекратили издание энциклопедии, остался только 1 Дидро (см. ниже), который встречался с Екатериной; она купила личную библиотеку Дидро, назначила его библиотекарем (во Франции) выплатила жалование библиотекарю вперёд на 50 лет. </w:t>
      </w:r>
    </w:p>
    <w:p>
      <w:pPr>
        <w:pStyle w:val="Normal"/>
        <w:ind w:firstLine="706"/>
        <w:jc w:val="both"/>
        <w:rPr>
          <w:sz w:val="20"/>
        </w:rPr>
      </w:pPr>
      <w:r>
        <w:rPr>
          <w:sz w:val="20"/>
        </w:rPr>
        <w:t>Все они были материалистами – в основе всего сущего лежит материя, которая является своей собственной причиной, то есть причиной самой себе. Она находится в постоянном, вечном движении, значит, она не нуждается в первотолчке. Коль скоро она причина самой себя, то она не нуждается в первопричине. Сама по себе материя способна к творчеству. Позиции атомизма. Ввёл понятие гетерогенной молекулы – молекула сама заключает в себе движение, жизнь, потенциальную чувствительность, и молекулы эти качественно различны, поэтому их сочетание даёт качественно разные тела. У молекул есть врождённая чувствительность, значит, способность чувствовать присуща всем соединениям: и камню, и дереву. Простая аргументация – почему бы и нет. Каждый орган живого организма представляет собой самостоятельное животное, и идёт постоянная борьба между ними.</w:t>
      </w:r>
    </w:p>
    <w:p>
      <w:pPr>
        <w:pStyle w:val="Normal"/>
        <w:ind w:firstLine="706"/>
        <w:jc w:val="both"/>
        <w:rPr>
          <w:sz w:val="20"/>
        </w:rPr>
      </w:pPr>
      <w:r>
        <w:rPr>
          <w:sz w:val="20"/>
        </w:rPr>
        <w:t xml:space="preserve">Ламетри считал, что в основе материи лежит потенциальная возможность чувствовать, которая превращается из потенциальной в реальную при определённом уровне организации этой материи. Способность чувствовать возникает при переходе от растительной жизни к животной и достигает своего апогея у человека. </w:t>
      </w:r>
    </w:p>
    <w:p>
      <w:pPr>
        <w:pStyle w:val="Normal"/>
        <w:ind w:firstLine="706"/>
        <w:jc w:val="both"/>
        <w:rPr>
          <w:sz w:val="20"/>
        </w:rPr>
      </w:pPr>
      <w:r>
        <w:rPr>
          <w:sz w:val="20"/>
        </w:rPr>
        <w:t>Позиции механицизма, то есть рассматривали разум как явление механическое. Если есть организация, то должен быть и разум. Человек – машина, часовой механизм, но достаточно просвещённая. Разум способность, свойственная всем высокоорганизованным существам, а сознание – процесс механический.</w:t>
      </w:r>
    </w:p>
    <w:p>
      <w:pPr>
        <w:pStyle w:val="Normal"/>
        <w:ind w:firstLine="706"/>
        <w:jc w:val="both"/>
        <w:rPr>
          <w:sz w:val="20"/>
        </w:rPr>
      </w:pPr>
      <w:r>
        <w:rPr>
          <w:sz w:val="20"/>
        </w:rPr>
        <w:t>Все физические и духовные явления можно объяснить с позиции чистой механики. В мире ничто не происходит без причины,  всё происходящее есть бесконечная цепочка причинно-следственных связей. Общее движение в природе порождает движение всех частных отдельных тел. Закон тяготения в обществе: общительность, свойственная всем людям есть следствие закона тяготения. Всё, что мы наблюдаем, не может быть иначе, чем оно есть, то есть всё происходит по необходимости. Случайными явлениями мы называем явления, причины которых мы не знаем.</w:t>
      </w:r>
    </w:p>
    <w:p>
      <w:pPr>
        <w:pStyle w:val="Normal"/>
        <w:ind w:firstLine="706"/>
        <w:jc w:val="both"/>
        <w:rPr>
          <w:sz w:val="20"/>
        </w:rPr>
      </w:pPr>
      <w:r>
        <w:rPr>
          <w:sz w:val="20"/>
        </w:rPr>
        <w:t xml:space="preserve">Развитие идёт по законам механики, оно циклично, то есть в мире происходят изменение, но их сумма (сумма бытия) остаётся неизменной. </w:t>
      </w:r>
    </w:p>
    <w:p>
      <w:pPr>
        <w:pStyle w:val="Normal"/>
        <w:ind w:firstLine="706"/>
        <w:jc w:val="both"/>
        <w:rPr>
          <w:sz w:val="20"/>
        </w:rPr>
      </w:pPr>
      <w:r>
        <w:rPr>
          <w:sz w:val="20"/>
        </w:rPr>
        <w:t>У Дидро идея о наследовании приобретённых свойств – если у какого-то племени у всех отрубать правую руку, то через несколько поколений дети будут рождаться с отрубленной правой рукой.</w:t>
      </w:r>
    </w:p>
    <w:p>
      <w:pPr>
        <w:pStyle w:val="Normal"/>
        <w:ind w:firstLine="706"/>
        <w:jc w:val="both"/>
        <w:rPr>
          <w:sz w:val="20"/>
        </w:rPr>
      </w:pPr>
      <w:r>
        <w:rPr>
          <w:sz w:val="20"/>
        </w:rPr>
        <w:t xml:space="preserve">В теории познания были сенсуалистами, то есть чувства есть основа познания, а роль ума – обобщать наблюдения. Против агностицизма – нет ничего в мире, чего бы человек не мог бы постигнуть. </w:t>
      </w:r>
    </w:p>
    <w:p>
      <w:pPr>
        <w:pStyle w:val="Normal"/>
        <w:ind w:firstLine="706"/>
        <w:jc w:val="both"/>
        <w:rPr>
          <w:sz w:val="20"/>
        </w:rPr>
      </w:pPr>
      <w:r>
        <w:rPr>
          <w:sz w:val="20"/>
        </w:rPr>
        <w:t>«Всё истинное полезно, а всё полезное истинно».</w:t>
      </w:r>
    </w:p>
    <w:p>
      <w:pPr>
        <w:pStyle w:val="Normal"/>
        <w:ind w:firstLine="706"/>
        <w:jc w:val="both"/>
        <w:rPr>
          <w:sz w:val="20"/>
        </w:rPr>
      </w:pPr>
      <w:r>
        <w:rPr>
          <w:sz w:val="20"/>
        </w:rPr>
        <w:t>Дидро один из первых, кто заговорил о соотнесении теории и опыта. Никакой опыт не начинается без теоретической предпосылки.</w:t>
      </w:r>
    </w:p>
    <w:p>
      <w:pPr>
        <w:pStyle w:val="Normal"/>
        <w:ind w:firstLine="706"/>
        <w:jc w:val="both"/>
        <w:rPr>
          <w:sz w:val="20"/>
        </w:rPr>
      </w:pPr>
      <w:r>
        <w:rPr>
          <w:sz w:val="20"/>
        </w:rPr>
        <w:t>Гельвеций. Закладывает основы теории вероятности. Оценивает вероятность, как субъективную категорию, позволяющую оценить достоверность нашего знания.</w:t>
      </w:r>
    </w:p>
    <w:p>
      <w:pPr>
        <w:pStyle w:val="Normal"/>
        <w:ind w:firstLine="706"/>
        <w:jc w:val="both"/>
        <w:rPr/>
      </w:pPr>
      <w:r>
        <w:rPr>
          <w:sz w:val="20"/>
        </w:rPr>
        <w:t>Религию не любили. Тирания и религия – 2 чудовище, против объединённых усилий которых не устоит ни одно государство. Девиз религии – «долой разум» (Гольбах – почему боги наделены худшими человеческими качествами: зловредностью, мстительностью; что это за бог, который не объясняет, как устроен мир, а только приносит хаос).</w:t>
      </w:r>
    </w:p>
    <w:p>
      <w:pPr>
        <w:pStyle w:val="Normal"/>
        <w:ind w:firstLine="706"/>
        <w:jc w:val="both"/>
        <w:rPr>
          <w:sz w:val="20"/>
        </w:rPr>
      </w:pPr>
      <w:r>
        <w:rPr>
          <w:sz w:val="20"/>
        </w:rPr>
        <w:t>Государство. Принцип полезности, разумного эгоизма. Если общество не благоустроено, то в этом обществе народ непросвещён и в таком обществе частные интересы часто противоречат общественным; и у народа начинается влечение к пороку. В тоталитарном государстве убийств, наркомании и других прелестей всегда меньше, чем в самом свободном. Наука о нравственности это наука о законодательстве, которое будет регулировать отношения в обществе. Собственный интерес должен служить основой всех социальных добродетелей.</w:t>
      </w:r>
    </w:p>
    <w:p>
      <w:pPr>
        <w:pStyle w:val="Normal"/>
        <w:ind w:firstLine="706"/>
        <w:jc w:val="both"/>
        <w:rPr>
          <w:sz w:val="20"/>
        </w:rPr>
      </w:pPr>
      <w:r>
        <w:rPr>
          <w:sz w:val="20"/>
        </w:rPr>
        <w:t>Идеалистический взгляд на общество. «Мнение правит миром» - решающую роль в истории играют те, кто творит общественное мнение. Идеал устройства – равновладение собственностью, но независимо. Просвещённая монархия: это разумно, а значит, это должно осуществиться.</w:t>
      </w:r>
    </w:p>
    <w:p>
      <w:pPr>
        <w:pStyle w:val="Normal"/>
        <w:rPr>
          <w:sz w:val="20"/>
          <w:lang w:val="en-US"/>
        </w:rPr>
      </w:pPr>
      <w:r>
        <w:rPr>
          <w:sz w:val="20"/>
          <w:lang w:val="en-US"/>
        </w:rPr>
      </w:r>
    </w:p>
    <w:p>
      <w:pPr>
        <w:pStyle w:val="Normal"/>
        <w:widowControl w:val="false"/>
        <w:autoSpaceDE w:val="false"/>
        <w:rPr>
          <w:b/>
          <w:b/>
          <w:bCs/>
          <w:szCs w:val="20"/>
        </w:rPr>
      </w:pPr>
      <w:r>
        <w:rPr>
          <w:b/>
          <w:bCs/>
          <w:szCs w:val="20"/>
        </w:rPr>
        <w:t>Д'Аламбер - (Жан Батист Лерон Д'Аламбер)</w:t>
      </w:r>
    </w:p>
    <w:p>
      <w:pPr>
        <w:pStyle w:val="TextBody"/>
        <w:ind w:firstLine="708"/>
        <w:jc w:val="both"/>
        <w:rPr>
          <w:szCs w:val="20"/>
        </w:rPr>
      </w:pPr>
      <w:r>
        <w:rPr/>
        <w:t>Был незаконнорожденным, мать его бросила, нашли его на паперти церкви. Священники и дали церковное имя, но отец его отыскал и отдал в семью стекольщика. Получил великолепное образование, увлёкся математикой. В 22 года – доклад в французскую академию «Бедность, истина, свобода». В 48 лет стал академиком. Отказался от места президента Берлинской академии наук</w:t>
      </w:r>
    </w:p>
    <w:p>
      <w:pPr>
        <w:pStyle w:val="Normal"/>
        <w:widowControl w:val="false"/>
        <w:autoSpaceDE w:val="false"/>
        <w:rPr>
          <w:sz w:val="20"/>
          <w:szCs w:val="20"/>
        </w:rPr>
      </w:pPr>
      <w:r>
        <w:rPr>
          <w:sz w:val="20"/>
          <w:szCs w:val="20"/>
        </w:rPr>
      </w:r>
    </w:p>
    <w:p>
      <w:pPr>
        <w:pStyle w:val="Normal"/>
        <w:widowControl w:val="false"/>
        <w:autoSpaceDE w:val="false"/>
        <w:rPr>
          <w:b/>
          <w:b/>
          <w:bCs/>
          <w:szCs w:val="20"/>
        </w:rPr>
      </w:pPr>
      <w:r>
        <w:rPr>
          <w:b/>
          <w:bCs/>
          <w:szCs w:val="20"/>
        </w:rPr>
        <w:t>Дени Дидро (1713-1784)</w:t>
      </w:r>
    </w:p>
    <w:p>
      <w:pPr>
        <w:pStyle w:val="TextBodyIndent"/>
        <w:rPr/>
      </w:pPr>
      <w:r>
        <w:rPr/>
        <w:t xml:space="preserve">Родился в семье ремесленника, у которого была обширная клиентура, т.е. который был довольно обеспеченным. И отец дал ему образование. Закончил он иезуитский колледж с отличием, в 13 лет, но уже тогда задумывается о смысле религии и тп. Выбирает для себя «путь свободного философа». Заканчивает юридический колледж, но юристом также не идет,  активно занмается самообразованием. Отец это не одобряет и лишает его финансирования. И Дидро идет к настоятелю монастыря за деньгами (в таком виде мне как-то неловко вступать в монастырь...), несколько раз так получилось обмануть, но наконец его поставили перед выбором и он отказался от монастыря. Дает частные уроки, его порекомендовали быть репетитором у детей королевского секретаря. Через год уходит оттуда,  мотивируя тем, что он становится при этом сам тупее. И секретарь делает все возможное чтобы закрыть двери высшего общества. Дидро снова голодает, его спасают от голодного обморока. Дает клятву помогать всем нуждающимся. Начинает заниматься переводами. Первая его переведенная книга - "История Греции". Вторая книга - "медицинский словарь" в 6 томах . Дидро познакомился с новейшими достижениями. Третья работа – англичанина оппозиционера графа Шексберри "Принципы нравственной философии", примерно четверть книги Дидро пересказал своими словами, добавил предисловие от себя. Получилось произведение направленное против церкви, посвятил он его своему брату-священнику, который потом отрекся от Дидро и объявил его еретиком. </w:t>
      </w:r>
    </w:p>
    <w:p>
      <w:pPr>
        <w:pStyle w:val="Normal"/>
        <w:widowControl w:val="false"/>
        <w:autoSpaceDE w:val="false"/>
        <w:jc w:val="both"/>
        <w:rPr>
          <w:sz w:val="20"/>
          <w:szCs w:val="20"/>
        </w:rPr>
      </w:pPr>
      <w:r>
        <w:rPr>
          <w:sz w:val="20"/>
          <w:szCs w:val="20"/>
        </w:rPr>
        <w:tab/>
        <w:t>«Хорошая жена – хорошая кухарка, но никак не умная женщина» Жена – необразованная, садится ему на шею вместе со всей своей семьей. Он не бросил её, но быстро к ней охладел.</w:t>
      </w:r>
    </w:p>
    <w:p>
      <w:pPr>
        <w:pStyle w:val="Normal"/>
        <w:widowControl w:val="false"/>
        <w:autoSpaceDE w:val="false"/>
        <w:ind w:firstLine="708"/>
        <w:jc w:val="both"/>
        <w:rPr>
          <w:sz w:val="20"/>
          <w:szCs w:val="20"/>
        </w:rPr>
      </w:pPr>
      <w:r>
        <w:rPr>
          <w:sz w:val="20"/>
          <w:szCs w:val="20"/>
        </w:rPr>
        <w:t>В это время он знакомится с Руссо, с Даламбером.</w:t>
      </w:r>
    </w:p>
    <w:p>
      <w:pPr>
        <w:pStyle w:val="Normal"/>
        <w:widowControl w:val="false"/>
        <w:autoSpaceDE w:val="false"/>
        <w:jc w:val="both"/>
        <w:rPr>
          <w:sz w:val="20"/>
          <w:szCs w:val="20"/>
        </w:rPr>
      </w:pPr>
      <w:r>
        <w:rPr>
          <w:sz w:val="20"/>
          <w:szCs w:val="20"/>
        </w:rPr>
        <w:t>В 1746 году он публкует свою первую работу –«Философские мысли», о том что бога нет, творение мира - пустая фантазия. «Что это за бог, который заставил людей убить бога, чтобы они поверили в бога».</w:t>
      </w:r>
    </w:p>
    <w:p>
      <w:pPr>
        <w:pStyle w:val="Normal"/>
        <w:widowControl w:val="false"/>
        <w:autoSpaceDE w:val="false"/>
        <w:jc w:val="both"/>
        <w:rPr>
          <w:sz w:val="20"/>
          <w:szCs w:val="20"/>
        </w:rPr>
      </w:pPr>
      <w:r>
        <w:rPr>
          <w:sz w:val="20"/>
          <w:szCs w:val="20"/>
        </w:rPr>
        <w:t>В 1747 году пишет "Прогулки скептика".В 1749 году выходит "Письмо о слепых в назидание зрячих", где описывается жизнь слепого человека, который становится профессором физики в области оптики, он этого достиг только собственными силами а не уповая на бога. Говорит, что судьба человека – в его собственных руках, идея бога - абстракция. Ламетри сказал: «Дидро хватило одного слепого, чтобы просветить весь мир». За это его отправляют в тюрьму для особо опасных государственных преступников, где он изобретает рецепт чернил. Но в это время поднимается шумиха, за него вступается Вольтер и через 3 месяца его выпускают.</w:t>
      </w:r>
    </w:p>
    <w:p>
      <w:pPr>
        <w:pStyle w:val="Normal"/>
        <w:widowControl w:val="false"/>
        <w:autoSpaceDE w:val="false"/>
        <w:ind w:firstLine="708"/>
        <w:jc w:val="both"/>
        <w:rPr>
          <w:sz w:val="20"/>
          <w:szCs w:val="20"/>
        </w:rPr>
      </w:pPr>
      <w:r>
        <w:rPr>
          <w:sz w:val="20"/>
          <w:szCs w:val="20"/>
        </w:rPr>
        <w:t>В конце жизни Екатерина приглашает его в Россию, считая что она поддержит не только его просветительские, но и социальные идеи. Но дальше Екатерины его никуда не пускали, да и самой Екатерине он тоже надоел и его попросили из России.</w:t>
      </w:r>
    </w:p>
    <w:p>
      <w:pPr>
        <w:pStyle w:val="Normal"/>
        <w:widowControl w:val="false"/>
        <w:autoSpaceDE w:val="false"/>
        <w:rPr>
          <w:sz w:val="20"/>
          <w:szCs w:val="20"/>
        </w:rPr>
      </w:pPr>
      <w:r>
        <w:rPr>
          <w:sz w:val="20"/>
          <w:szCs w:val="20"/>
        </w:rPr>
      </w:r>
    </w:p>
    <w:p>
      <w:pPr>
        <w:pStyle w:val="Heading1"/>
        <w:rPr/>
      </w:pPr>
      <w:r>
        <w:rPr/>
        <w:t>Пауль Гольбах</w:t>
      </w:r>
    </w:p>
    <w:p>
      <w:pPr>
        <w:pStyle w:val="TextBodyIndent"/>
        <w:rPr/>
      </w:pPr>
      <w:r>
        <w:rPr/>
        <w:t xml:space="preserve">Сын немецкого барона, с 25 лет уехал в Париж, где и остался. Был богатым человеком. Главная его книга - "система природы" (1770 г). Подписал его именем одного секретаря, который умер лет за 10 до того. Книга была осуждена французским парламентом и сожжена. Книгу назыввали библией атеизма и вообще материализма в целом. «Дерзость автора превосходит дерзость Эпикура, Спинозы». Материалист в понимании природы, идеалист в понимании общества. Вольтер эту книгу раскритиковал. </w:t>
      </w:r>
    </w:p>
    <w:p>
      <w:pPr>
        <w:pStyle w:val="Normal"/>
        <w:widowControl w:val="false"/>
        <w:autoSpaceDE w:val="false"/>
        <w:ind w:firstLine="708"/>
        <w:jc w:val="both"/>
        <w:rPr>
          <w:sz w:val="20"/>
          <w:szCs w:val="20"/>
        </w:rPr>
      </w:pPr>
      <w:r>
        <w:rPr>
          <w:sz w:val="20"/>
          <w:szCs w:val="20"/>
        </w:rPr>
        <w:t xml:space="preserve">Считал, что в основе всего – материя, т.е. природа. Материя существует всегда, она вечна, ни от чего не зависит, она существует только в движении, она – причина самой себя =&gt; в боге не нуждается. Все, что существует – всё материально. Пространство и время – форма существования материи. Движение абсолютно, покой относителен. Нет ни ада, ни рая. Предпосылки к сознанию – в самой материи. «Мозг выделяет мысль так же, как печень выделяет желчь». </w:t>
      </w:r>
    </w:p>
    <w:p>
      <w:pPr>
        <w:pStyle w:val="Normal"/>
        <w:widowControl w:val="false"/>
        <w:autoSpaceDE w:val="false"/>
        <w:ind w:firstLine="708"/>
        <w:jc w:val="both"/>
        <w:rPr>
          <w:sz w:val="20"/>
          <w:szCs w:val="20"/>
        </w:rPr>
      </w:pPr>
      <w:r>
        <w:rPr>
          <w:sz w:val="20"/>
          <w:szCs w:val="20"/>
        </w:rPr>
        <w:t>Всё, что происходит, имеет причину и происходит по необходимости. Все законы мира – законы механики. Наши жизни – линии, которые мы должны провести по поверхности земли. В реальности нет случайностей. Относительная свобода проявляется в выборе средств к достижению цели.</w:t>
      </w:r>
    </w:p>
    <w:p>
      <w:pPr>
        <w:pStyle w:val="Normal"/>
        <w:widowControl w:val="false"/>
        <w:autoSpaceDE w:val="false"/>
        <w:ind w:firstLine="708"/>
        <w:jc w:val="both"/>
        <w:rPr>
          <w:sz w:val="20"/>
          <w:szCs w:val="20"/>
        </w:rPr>
      </w:pPr>
      <w:r>
        <w:rPr>
          <w:sz w:val="20"/>
          <w:szCs w:val="20"/>
        </w:rPr>
        <w:t xml:space="preserve">Развитие – циклическое развитие. Теория познания – сенсуализм. В мире не существует ничего, что не может быть познано. Главное познание – чувственное. Все истинное полезно, все полезное в итоге истинно. Религия культивирует невежество. Истоки религии – невежество, страдание человека. Если будет построено хорошее общество – потребность в религии отпадёт. Тирания и религия – 2 чудовища, против которых не устоит ни одно государство. Жизнь человека построена на личной и общественной выгоде. Наука о нравственности – наука о законах. </w:t>
      </w:r>
    </w:p>
    <w:p>
      <w:pPr>
        <w:pStyle w:val="TextBodyIndent"/>
        <w:rPr/>
      </w:pPr>
      <w:r>
        <w:rPr/>
        <w:t>Теория разумного эгоизма(личная польза становится общественной). Человек подчинен тем же законам, что и весь мир. Он против географического детерминизма. Общественная сфера формирует нравы людей, но и люди формируют общество. «Мнение правит миром». Все естественные права человека – право на жизнь, свободу, собственность. Государство – гарант того, что каждый получает по заслугам. Нужно равномерное распределение всех богатств.</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ind w:hanging="0"/>
        <w:rPr>
          <w:b/>
          <w:b/>
          <w:bCs/>
          <w:sz w:val="24"/>
        </w:rPr>
      </w:pPr>
      <w:r>
        <w:rPr>
          <w:b/>
          <w:bCs/>
          <w:sz w:val="24"/>
        </w:rPr>
        <w:t>Клод Анри Гельвеций</w:t>
      </w:r>
    </w:p>
    <w:p>
      <w:pPr>
        <w:pStyle w:val="Normal"/>
        <w:widowControl w:val="false"/>
        <w:autoSpaceDE w:val="false"/>
        <w:ind w:firstLine="708"/>
        <w:jc w:val="both"/>
        <w:rPr>
          <w:sz w:val="20"/>
          <w:szCs w:val="20"/>
        </w:rPr>
      </w:pPr>
      <w:r>
        <w:rPr>
          <w:sz w:val="20"/>
          <w:szCs w:val="20"/>
        </w:rPr>
        <w:t>Родился в семье потомственных врачей, отец был врачом при дворе. Атеист: «Не интересуюсь я всякими абсурдами, и заниматься я этим не намерен». «Об уме» - сожгли, «О человеке» - опубликовано после смерти, тоже сожгли. Он считал, что от природы человек – никакой, ни добрый, ни злой. Но есть два врожденных качества: ненависть к страданиям и страсть к удовольствиям. Т.е. по природе человек – эгоист. Теория разумного общества – теория разумного эгоизма. Занимал должность сборщика податей. Он считал, что необходимо изменение общества, но революций тоже не желал.</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Cs w:val="20"/>
        </w:rPr>
      </w:pPr>
      <w:r>
        <w:rPr>
          <w:b/>
          <w:bCs/>
          <w:szCs w:val="20"/>
        </w:rPr>
        <w:t>Д'Аламбер - (Жан Батист Лерон Д'Аламбер)</w:t>
      </w:r>
    </w:p>
    <w:p>
      <w:pPr>
        <w:pStyle w:val="TextBodyIndent"/>
        <w:rPr/>
      </w:pPr>
      <w:r>
        <w:rPr/>
        <w:t>Был незаконнорожденным, мать его бросила, нашли его на паперти церкви. Священники и дали церковное имя, но отец его отыскал и отдал в семью стекольщика. Получил великолепное образование, увлёкся математикой. В 22 года – доклад в французскую академию «Бедность, истина, свобода». В 48 лет стал академиком. Отказался от места президента Берлинской академии наук</w:t>
      </w:r>
    </w:p>
    <w:p>
      <w:pPr>
        <w:pStyle w:val="Normal"/>
        <w:widowControl w:val="false"/>
        <w:autoSpaceDE w:val="false"/>
        <w:jc w:val="both"/>
        <w:rPr>
          <w:sz w:val="20"/>
          <w:szCs w:val="20"/>
        </w:rPr>
      </w:pPr>
      <w:r>
        <w:rPr>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0"/>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firstLine="706"/>
      <w:jc w:val="center"/>
    </w:pPr>
    <w:rPr>
      <w:b/>
      <w:bCs/>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8"/>
      <w:jc w:val="both"/>
    </w:pPr>
    <w:rPr>
      <w:sz w:val="20"/>
      <w:szCs w:val="20"/>
    </w:rPr>
  </w:style>
  <w:style w:type="paragraph" w:styleId="2">
    <w:name w:val="Основной текст с отступом 2"/>
    <w:basedOn w:val="Normal"/>
    <w:qFormat/>
    <w:pPr>
      <w:ind w:firstLine="706"/>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5:16:00Z</dcterms:created>
  <dc:creator>Alexander</dc:creator>
  <dc:description/>
  <dc:language>en-US</dc:language>
  <cp:lastModifiedBy>Alexander</cp:lastModifiedBy>
  <dcterms:modified xsi:type="dcterms:W3CDTF">2003-12-30T09:21:00Z</dcterms:modified>
  <cp:revision>10</cp:revision>
  <dc:subject/>
  <dc:title/>
</cp:coreProperties>
</file>