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Билет 24</w:t>
      </w:r>
    </w:p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Лейбниц, Локк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Готфрид Вильгельм Лейбниц (1646-1716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ецкий математик, философ. Изобрел систему интегрального и дифференциального исчис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л монадологию. В то время было открыто существование микроскопических организмов. Монады - абсолютно простые нематериальные субстанции, из которых состоит весь мир. Они просты, неделимы неизменчивы под воздействием друг друга и не могут быть уничтожены естественным путем, так как у них божественное происхождение. И их согласованность и единство обеспечивается божественным законом, божественной гармонией, которой и обеспечивается гармония нашего мира. Зло - неизбежный спутник (или даже условие) добра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0"/>
          <w:szCs w:val="20"/>
        </w:rPr>
        <w:t xml:space="preserve">Выступает против теории врожденных идей, но и против постулатов эмпиризма. Эмпирики были склонны рассматривать рожденного человека как </w:t>
      </w:r>
      <w:r>
        <w:rPr>
          <w:sz w:val="20"/>
          <w:szCs w:val="20"/>
          <w:lang w:val="en-US"/>
        </w:rPr>
        <w:t>TAB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SA</w:t>
      </w:r>
      <w:r>
        <w:rPr>
          <w:sz w:val="20"/>
          <w:szCs w:val="20"/>
        </w:rPr>
        <w:t>, т.е. "чистую доску". По мнению Лейбница доска эта мраморная (в ней есть прожилки которые и указывают каркас того что буде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В интеллекте нет ничего такого, чего не было бы в чувстве, кроме самого интеллекта.» Разрабатывает теорию об истинах факта, главный метод их нахождения - индукция. Чисто умозрительным путем вывести сущность нельзя. Считает, что вне движения материи не существует, пространство и время - атрибуты материи и вне ее существовать не могут. Пространство и время - объективные категории и не присущи способу нашего восприятия мир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ин из первых заговорил об эволюции: считал, что были зоофиты - промежуточное звено между человеком и растениями. Выдвигал идею о близкой связи людей с животным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ует закон сохранения силы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 xml:space="preserve">Джон Локк </w:t>
      </w:r>
      <w:r>
        <w:rPr>
          <w:szCs w:val="20"/>
        </w:rPr>
        <w:t>(1632-170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Англичанин, философ, политик, выступал против Карла Первого. Занимался практически всем: последовательный эмпирик, сенсуалист. Считал, что абсолютная монархия – произвол, уехал в Амстердам. </w:t>
      </w:r>
      <w:r>
        <w:rPr>
          <w:sz w:val="20"/>
        </w:rPr>
        <w:t xml:space="preserve">Способствовал падению монархии в Англии </w:t>
      </w:r>
      <w:r>
        <w:rPr>
          <w:sz w:val="20"/>
          <w:szCs w:val="20"/>
        </w:rPr>
        <w:t>Окончил медицинский факультет в Оксфорде. Дружил с Бойлем. Занимался практически всем.</w:t>
      </w:r>
    </w:p>
    <w:p>
      <w:pPr>
        <w:pStyle w:val="TextBody"/>
        <w:ind w:firstLine="708"/>
        <w:rPr/>
      </w:pPr>
      <w:r>
        <w:rPr/>
        <w:t>Главный его труд - "опыт о человеческом разуме" - обосновывал опытное развитие человеческого познания и опровергал учение о врожденных идеях. Идеи закрепляются в силу своей полезности, а не в силу их врожденности. Все фундаментальные идеи возникают в ходе опы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ыт: внешний и внутренний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bCs/>
          <w:sz w:val="20"/>
          <w:szCs w:val="20"/>
        </w:rPr>
        <w:t>Внешний</w:t>
      </w:r>
      <w:r>
        <w:rPr>
          <w:sz w:val="20"/>
          <w:szCs w:val="20"/>
        </w:rPr>
        <w:t xml:space="preserve"> опыт - Совокупность понятий и определений и добывается в результате контакта с внешним ми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Внутренний</w:t>
      </w:r>
      <w:r>
        <w:rPr>
          <w:sz w:val="20"/>
          <w:szCs w:val="20"/>
        </w:rPr>
        <w:t xml:space="preserve"> - через разум, результат мыслительной деятельности.</w:t>
      </w:r>
    </w:p>
    <w:p>
      <w:pPr>
        <w:pStyle w:val="TextBodyIndent"/>
        <w:ind w:hanging="0"/>
        <w:rPr/>
      </w:pPr>
      <w:r>
        <w:rPr/>
        <w:t>Первичные качества присутствуют в нем во всех состояниях: протяженность, форма…</w:t>
      </w:r>
    </w:p>
    <w:p>
      <w:pPr>
        <w:pStyle w:val="TextBodyIndent"/>
        <w:ind w:hanging="0"/>
        <w:rPr/>
      </w:pPr>
      <w:r>
        <w:rPr/>
        <w:t>Вторичные качества возникают: после нашего контакта с предметом: вкус, цвет, запа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вида позн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нтуиция - самый достоверный способ познания - через сравнение результата нашего познания и объекта позн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онстративное познание - представление опосредованное - впоследствии мы делаем выводы о причине. Сюда относится познание бо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увственное познание - воспринимаем единичный пример - не самый достоверный, но самый фундаментальны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Представление о государстве: </w:t>
      </w:r>
      <w:r>
        <w:rPr>
          <w:sz w:val="20"/>
          <w:szCs w:val="20"/>
        </w:rPr>
        <w:t xml:space="preserve">вводит идею о разделении властей – законодательной, исполнительной и судебной. Против теории о войне всех против всех в естественном состоянии. </w:t>
      </w:r>
      <w:r>
        <w:rPr>
          <w:sz w:val="20"/>
        </w:rPr>
        <w:t xml:space="preserve">Есть права, которые человек ни при каких обстоятельствах не должен отдавать государству – право на жизнь, право на собственность, на свободу и на равенство. Значит, государственные полномочия имеют чёткие границы, которые оно не может переступать. Главная цель государства – охрана общественных и личных интересов. </w:t>
      </w:r>
      <w:r>
        <w:rPr>
          <w:sz w:val="20"/>
          <w:szCs w:val="20"/>
        </w:rPr>
        <w:t>Первоначально государство создается как мирный договор: когда нет единой власти, то не к кому обращаться при решении конфликтной ситуации. Дальше государство начинает формулировать законы. Закон – то, что имеет длительный срок действия и имеет универсальность. Закон формируется на основе соглашения большинства людей и направлен на улучшение благосостояния людей. В государстве никто не может быть освобожден от выполнения законов. Впервые были заложены идеи конституционной монарх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елигию не надо смешивать с наукой. Вера покоится на своих собственных основаниях, которые не надо оценивать с помощью науки. Если к религии применять рациональные критерии, то она перестаёт быть религи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6:00Z</dcterms:created>
  <dc:creator>Alexander</dc:creator>
  <dc:description/>
  <dc:language>en-US</dc:language>
  <cp:lastModifiedBy>Alexander</cp:lastModifiedBy>
  <dcterms:modified xsi:type="dcterms:W3CDTF">2003-12-28T14:59:00Z</dcterms:modified>
  <cp:revision>6</cp:revision>
  <dc:subject/>
  <dc:title/>
</cp:coreProperties>
</file>