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26.</w:t>
      </w:r>
    </w:p>
    <w:p>
      <w:pPr>
        <w:pStyle w:val="Normal"/>
        <w:ind w:firstLine="706"/>
        <w:jc w:val="center"/>
        <w:rPr>
          <w:sz w:val="20"/>
        </w:rPr>
      </w:pPr>
      <w:r>
        <w:rPr>
          <w:b/>
          <w:bCs/>
        </w:rPr>
        <w:t>СУБЪЕКТИВНЫЙ ИДЕАЛИЗМ (Джордж Беркли и Давид Юм).</w:t>
      </w:r>
    </w:p>
    <w:p>
      <w:pPr>
        <w:pStyle w:val="Normal"/>
        <w:ind w:firstLine="706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  <w:t>Джордж Беркли(1685 - 1753)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Ирландец, дворянин. Закончил Дублинский Университет. Все основные труды написал до 35-летнего возраста, а потом стал епископом. Агностик, считается классиком субъективного идеализма</w:t>
      </w:r>
    </w:p>
    <w:p>
      <w:pPr>
        <w:pStyle w:val="TextBodyIndent"/>
        <w:jc w:val="both"/>
        <w:rPr/>
      </w:pPr>
      <w:r>
        <w:rPr/>
        <w:t xml:space="preserve">Учение о материи – основа скептицизма. </w:t>
      </w:r>
    </w:p>
    <w:p>
      <w:pPr>
        <w:pStyle w:val="TextBodyIndent"/>
        <w:jc w:val="both"/>
        <w:rPr/>
      </w:pPr>
      <w:r>
        <w:rPr/>
        <w:t>«Всё, что мы знаем о предметах, сводится к восприятию этих предметов =&gt; любой предмет – совокупность наших восприятий. Существовать – значит быть воспринимаемым»</w:t>
      </w:r>
    </w:p>
    <w:p>
      <w:pPr>
        <w:pStyle w:val="2"/>
        <w:rPr/>
      </w:pPr>
      <w:r>
        <w:rPr/>
        <w:t xml:space="preserve">Непонятно почему, но среди людей распространено мнение, что всё, что нас окружает, имеет реальное существование, не зависимое от наблюдателя. Что есть все эти предметы, как не вещи, воспринимаемые нами в ощущениях? Что же мы анализируем, как не наши восприятия? Вся наша картина мира строится на наших восприятиях этого мира и откуда следует, что за пределами этих восприятий что-то существует. Поэтому все материалистические учения основаны на этом противоречии (что нечто существует, не будучи воспринимаемым, хотя нечто существует, поскольку мы его воспринимаем). Все учения о первичных/вторичных признаках направлены на то, чтобы обосновать идею вот такого объективно существующего мира. Не может быть деления на первичные/вторичные качества, так как все качества субъективны. Всё бытиё сводится к способности быть нами воспринимаемым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Отвергает реальное существование материи. Реально существует только духовное бытиё: идеи (воспринимаемые нами качества, свойства предмета) и души (активны, деятельны). «Мир есть я и моё ощущение». Если умрут все люди, то разве мир исчезнет? Нет, так как остаётся Бог, как воспринимающий субъект, который существует вечно.</w:t>
      </w:r>
    </w:p>
    <w:p>
      <w:pPr>
        <w:pStyle w:val="Normal"/>
        <w:ind w:firstLine="706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  <w:bCs/>
        </w:rPr>
      </w:pPr>
      <w:r>
        <w:rPr>
          <w:b/>
          <w:bCs/>
        </w:rPr>
        <w:t xml:space="preserve">Давид ЮМ (1711-1776)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Сын юриста, секретарь в посольств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В основе любого общества лежат семейные связи. Двигателем общества является стремление к приобретению собственности. Общество – результат молчаливого соглашения, основанный на принципах полезности, практической целесообразности. Опора всякого общества – среднее сословие. Лучшая форма власти – соединение наследственной монархии, правления дворянства и народного представительства.</w:t>
      </w:r>
    </w:p>
    <w:p>
      <w:pPr>
        <w:pStyle w:val="2"/>
        <w:rPr/>
      </w:pPr>
      <w:r>
        <w:rPr/>
        <w:t xml:space="preserve">Предшественник позитивизма, сторонник новоевропейского агностицизма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Человеческому уму недоступно ничего кроме образов и восприятий. Идеи можно сопоставлять только с идеями, а образы – только с образами. Делит восприятия (а не качества!) на первичные и вторичные. Первичные – впечатления от нашего внешнего опыта. Вторичные – впечатления внутреннего опыта (желания, страхи, любовь…). Восприятия могут быть простыми («зелёный») и сложными («доска зелёная» - есть представления о доске и о зелёном цвете). Действия разума  сводятся к комбинации этих идей, восприятий. Мы получаем ПРЕДСТАВЛЕНИЕ о предмете. Субъективно деление качеств на первичные и вторичные, но немного расширяет. Мы набираем восприятия, комбинируем их, упорядочиваем по сходству, по принципу смежности во времени и пространстве и по принципу причинности. Эти принципы заимствуются из опыта (из нашего восприятия мира). Вопрос о том, что находится за рамками наших восприятий, по Юму в принципе неразрешим. У нас нет оснований отказываться от того, что этот мир существует, но нет оснований и соглашаться с этим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Мы не можем доказать, существует бог или нет. Мы ничего не можем сказать о нашем мир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 xml:space="preserve">Все предметы человеческого мышления Юм делит на 2 класса: истина идей (все положения математики, не зависят от опыта) и факты (логически недоказуемы; подброшенный камень падает на землю, но ничему не противоречит то, что камень не упадёт)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Ничего нельзя говорить о наличии причинности. Если после А регулярно следует Б, то считаем, что А – причина Б. Никакой причинности нет, причинность – чисто субъективный принцип, основанный на нашем восприятии. Всё, чем мы оперируем, описывая мир, это наше восприятие, субъективное представление. И весь мир есть наше субъективное представл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28T15:52:00Z</dcterms:modified>
  <cp:revision>6</cp:revision>
  <dc:subject/>
  <dc:title/>
</cp:coreProperties>
</file>