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27</w:t>
      </w:r>
    </w:p>
    <w:p>
      <w:pPr>
        <w:pStyle w:val="Normal"/>
        <w:ind w:firstLine="706"/>
        <w:jc w:val="center"/>
        <w:rPr>
          <w:sz w:val="20"/>
        </w:rPr>
      </w:pPr>
      <w:r>
        <w:rPr>
          <w:b/>
          <w:bCs/>
        </w:rPr>
        <w:t>Иммануил КАНТ (1724-1804)</w:t>
      </w:r>
    </w:p>
    <w:p>
      <w:pPr>
        <w:pStyle w:val="Normal"/>
        <w:ind w:firstLine="70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Иммануил КАНТ (1724-1804)</w:t>
      </w:r>
      <w:r>
        <w:rPr>
          <w:sz w:val="20"/>
        </w:rPr>
        <w:t xml:space="preserve">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 xml:space="preserve">Родился в Кенигсберге, где и прожил всю жизнь. Педант, политикой не увлекался. </w:t>
      </w:r>
      <w:r>
        <w:rPr>
          <w:b/>
          <w:bCs/>
          <w:sz w:val="20"/>
        </w:rPr>
        <w:t>Дуализ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ва периода: докритический (1746-1770) и критический (с 1770).</w:t>
      </w:r>
    </w:p>
    <w:p>
      <w:pPr>
        <w:pStyle w:val="Normal"/>
        <w:jc w:val="both"/>
        <w:rPr/>
      </w:pPr>
      <w:r>
        <w:rPr>
          <w:b/>
          <w:bCs/>
          <w:sz w:val="20"/>
        </w:rPr>
        <w:t>Докритический период</w:t>
      </w:r>
      <w:r>
        <w:rPr>
          <w:sz w:val="20"/>
        </w:rPr>
        <w:t>: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Вместе с Лапласом создаёт концепцию о возникновении Солнечной системы из газопылевого облака и другими вопросами естествознания. Учение о приливном трении. «Мне удалось объяснить порядок мира с помощью 2ух сил: притяжения и отталкивания». 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Миров существует бесконечно много, у каждого есть тяга к разрушению. Границы познания миров: возникновение мира вообще и возникновение органического мира. В познании органики человек органичен. </w:t>
      </w:r>
    </w:p>
    <w:p>
      <w:pPr>
        <w:pStyle w:val="2"/>
        <w:ind w:firstLine="708"/>
        <w:jc w:val="both"/>
        <w:rPr>
          <w:b/>
          <w:b/>
          <w:bCs/>
          <w:sz w:val="20"/>
        </w:rPr>
      </w:pPr>
      <w:r>
        <w:rPr>
          <w:sz w:val="20"/>
        </w:rPr>
        <w:t>Материя подчиняется определённым законам, ведущим материю к совершенству. Бог – сущность всех сущностей. Природе развивается сама, но направление развитие задаётся Богом. Мир состоит из атомов, но они соединяются не случайно (Лукреций), а по законом, за которыми стоит Бог. Природа не терпит пустоты. Мир стремится к самоуничтожению, и как только мир уничтожается, то где-то во вселенной новый мир возникает. Всё происходит по необходимости</w:t>
      </w:r>
    </w:p>
    <w:p>
      <w:pPr>
        <w:pStyle w:val="2"/>
        <w:ind w:hanging="0"/>
        <w:rPr/>
      </w:pPr>
      <w:r>
        <w:rPr>
          <w:b/>
          <w:bCs/>
          <w:sz w:val="20"/>
        </w:rPr>
        <w:t>Критический период</w:t>
      </w:r>
      <w:r>
        <w:rPr>
          <w:sz w:val="20"/>
        </w:rPr>
        <w:t>.</w:t>
      </w:r>
    </w:p>
    <w:p>
      <w:pPr>
        <w:pStyle w:val="2"/>
        <w:ind w:firstLine="708"/>
        <w:jc w:val="both"/>
        <w:rPr>
          <w:sz w:val="20"/>
        </w:rPr>
      </w:pPr>
      <w:r>
        <w:rPr>
          <w:sz w:val="20"/>
        </w:rPr>
        <w:t>К 18 веку науку стали отпочковываться от философии, и поле деятельности философии стало сужаться. Философия не даёт никакого позитивного знания, её предмет высосан из пальца. Критика: 1) точное установление познавательной способности и 2) исследование границ теоретического и практического разума. «Наш век – подлинный век критики». Только то, что может выдержать критику, должно быть в культуре.</w:t>
      </w:r>
    </w:p>
    <w:p>
      <w:pPr>
        <w:pStyle w:val="2"/>
        <w:jc w:val="both"/>
        <w:rPr/>
      </w:pPr>
      <w:r>
        <w:rPr>
          <w:sz w:val="20"/>
        </w:rPr>
        <w:t>«</w:t>
      </w:r>
      <w:r>
        <w:rPr>
          <w:b/>
          <w:bCs/>
          <w:sz w:val="20"/>
        </w:rPr>
        <w:t>Критика чистого разума</w:t>
      </w:r>
      <w:r>
        <w:rPr>
          <w:sz w:val="20"/>
        </w:rPr>
        <w:t>» - не критика философских систем, не книг, а критика способностей разума. Не знания должны соотноситься с предметами, а предметы со знаниями. Надо ограничить знания и освободить место вере, то есть мы можем принять на веру существование вещей вне нас. «Мне приходится потеснить знание, чтобы верить». Можно только поверить в существование объективного мира.</w:t>
      </w:r>
    </w:p>
    <w:p>
      <w:pPr>
        <w:pStyle w:val="2"/>
        <w:jc w:val="both"/>
        <w:rPr/>
      </w:pPr>
      <w:r>
        <w:rPr>
          <w:sz w:val="20"/>
        </w:rPr>
        <w:t xml:space="preserve">Существуют </w:t>
      </w:r>
      <w:r>
        <w:rPr>
          <w:b/>
          <w:bCs/>
          <w:sz w:val="20"/>
        </w:rPr>
        <w:t xml:space="preserve">априорные </w:t>
      </w:r>
      <w:r>
        <w:rPr>
          <w:sz w:val="20"/>
        </w:rPr>
        <w:t xml:space="preserve">знания (то есть знания, не зависящих от всякого опыта), главными признаками являются необходимость и всеобщность. Такими знаниями являются все положения математики. Все наши суждения могут быть либо </w:t>
      </w:r>
      <w:r>
        <w:rPr>
          <w:b/>
          <w:bCs/>
          <w:sz w:val="20"/>
        </w:rPr>
        <w:t>аналитическими</w:t>
      </w:r>
      <w:r>
        <w:rPr>
          <w:sz w:val="20"/>
        </w:rPr>
        <w:t xml:space="preserve"> (утвердительные суждения, в которых связь предиката с субъектом мыслится через тождество, «объясняющие»: все тела протяжённы), либо  </w:t>
      </w:r>
      <w:r>
        <w:rPr>
          <w:b/>
          <w:bCs/>
          <w:sz w:val="20"/>
        </w:rPr>
        <w:t>синтетическими</w:t>
      </w:r>
      <w:r>
        <w:rPr>
          <w:sz w:val="20"/>
        </w:rPr>
        <w:t xml:space="preserve"> (тоже, но без тождества, «расширяющие»: все тела имеют тяжесть)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Мы всегда имеем всегда дело только с явлениями, а они сами относятся к чему-то, отличному от этих явлений. То есть они предполагают наличие «вещи-в-себе», которое является нам. Есть феномен – вещь-для-нас и ноумен – вещь-в-себе. О вещи в себе мы ничего сказать не можем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Пространство охватывает все вещи, но мы не можем сказать, что оно охватывает вещи сами по себе. Пространство и время – способ нашего восприятия мира. Пространство и время – субъективны.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Пространство не может быть эмпирическим – оно идеально. Синтетическая деятельность может прилагаться только к чувственному восприятию. Мы не можем знать о причинности в объективном мире. Мы можем только верить, что существует реальный мир.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Мы рождаемся со способностью воспринимать мир, как цепочку причинно-следственных связей.</w:t>
      </w:r>
    </w:p>
    <w:p>
      <w:pPr>
        <w:pStyle w:val="2"/>
        <w:ind w:hanging="0"/>
        <w:jc w:val="both"/>
        <w:rPr>
          <w:sz w:val="20"/>
        </w:rPr>
      </w:pPr>
      <w:r>
        <w:rPr>
          <w:sz w:val="20"/>
        </w:rPr>
        <w:t>Любое знание есть синтез чувственного (не может мыслить) и рассудка (не может чувствовать). Для того чтобы мыслить предмет, доступный в обществе, надо иметь в рассудке заранее заданная система понятий. Такими понятиями он считает категории – чистые понятия рассудка: количество, качество, отношение (причины, следствия…) и модальность (возможность/невозможность…). Понятие вещи-в-себе по определению проблемно: мы не можем сказать, существует она или не существует, возможна или не возможна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Отвергает все доказательства бытия Бога по Аквинскому, так как они все сводятся к одному – антологическому (коли мы мыслим о Боге, то он существует). Выдвигает моральное доказательство бытия Бога. Бог – безусловный творец =&gt; рациональная онтология бессмысленна.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Определение нравственного закона может быть только формальным, то есть не может содержать рекомендаций по действиям в конкретной ситуации, так как он при этом теряет универсальность. Чистые практические законы должны быть продуктом чистого разума. </w:t>
      </w:r>
    </w:p>
    <w:p>
      <w:pPr>
        <w:pStyle w:val="2"/>
        <w:jc w:val="both"/>
        <w:rPr/>
      </w:pPr>
      <w:r>
        <w:rPr>
          <w:sz w:val="20"/>
        </w:rPr>
        <w:t>«</w:t>
      </w:r>
      <w:r>
        <w:rPr>
          <w:b/>
          <w:bCs/>
          <w:sz w:val="20"/>
        </w:rPr>
        <w:t>Критика Практического Разума</w:t>
      </w:r>
      <w:r>
        <w:rPr>
          <w:sz w:val="20"/>
        </w:rPr>
        <w:t>». Моральный закон – всеобщий, универсальный. Он не должен выводиться эмпирически</w:t>
      </w:r>
    </w:p>
    <w:p>
      <w:pPr>
        <w:pStyle w:val="2"/>
        <w:ind w:hanging="0"/>
        <w:jc w:val="both"/>
        <w:rPr/>
      </w:pPr>
      <w:r>
        <w:rPr>
          <w:b/>
          <w:bCs/>
          <w:sz w:val="20"/>
        </w:rPr>
        <w:t>Категорический императив</w:t>
      </w:r>
      <w:r>
        <w:rPr>
          <w:sz w:val="20"/>
        </w:rPr>
        <w:t>: «Поступай только согласно такой максиме, руководствуясь которой, ты хотел бы, чтобы она стала всеобщим законом». То есть поступай так, как ты бы хотел, чтобы поступали все люди.</w:t>
      </w:r>
    </w:p>
    <w:p>
      <w:pPr>
        <w:pStyle w:val="2"/>
        <w:ind w:hanging="0"/>
        <w:jc w:val="both"/>
        <w:rPr/>
      </w:pPr>
      <w:r>
        <w:rPr>
          <w:b/>
          <w:bCs/>
          <w:sz w:val="20"/>
        </w:rPr>
        <w:t>Практический императив</w:t>
      </w:r>
      <w:r>
        <w:rPr>
          <w:sz w:val="20"/>
        </w:rPr>
        <w:t>: человек и любое разумное существо существует как цель сама по себе. То есть во всех своих поступках ты можешь рассматривать себя только как цель, но никогда как средство. «По отношению к человеку можно поступать только как к цели, а не к средству»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Гарант морального состояния – бог. То, что человек нравственен, доказывает существование бога. Мир развивается благодаря богу, но понять цель мы не можем. Противоречия – движущая сила развития истории, а движущей силой развития общества и человека  - антагонизм (и в отношении человека к природе, и в отношении людей между собой) (пакостность, зловредность, желание власти). В лесу деревья высокие, стройные, а в поле – низкорослые. Человек стремится ничего не делать, быть беспечным, но природа заставляет его работать. Когда люди борются, они становятся истинными людьми</w:t>
      </w:r>
    </w:p>
    <w:p>
      <w:pPr>
        <w:pStyle w:val="2"/>
        <w:jc w:val="both"/>
        <w:rPr/>
      </w:pPr>
      <w:r>
        <w:rPr>
          <w:sz w:val="20"/>
        </w:rPr>
        <w:t>«</w:t>
      </w:r>
      <w:r>
        <w:rPr>
          <w:b/>
          <w:bCs/>
          <w:sz w:val="20"/>
        </w:rPr>
        <w:t>Да здравствует антогонизм!</w:t>
      </w:r>
      <w:r>
        <w:rPr>
          <w:sz w:val="20"/>
        </w:rPr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30T09:26:00Z</dcterms:modified>
  <cp:revision>7</cp:revision>
  <dc:subject/>
  <dc:title/>
</cp:coreProperties>
</file>