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Билет 30.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Социалисты-утопист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szCs w:val="20"/>
        </w:rPr>
        <w:t>Анри де Сен-Симон (1760-1825)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ранцуз, принадлежал к знатному аристократическому роду. Был воспитанником Даламбера, в юности встречался с Руссо. Участвовал в экспедиционных войсках в Северной Америке. Когда приехал - отошел от политики. Первый фундаментальный трактат написал в 19 лет – «Как человеку создать общество достойное себя». Слугу приручил будить его словами: «Вставайте сударь, вас ждут великие дела».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ми пороками современной ему политической системы он считал: произвол, неспособность и интригу. Предлагал устройство общества, в котором важные решения принимались бы сообща. Роль должностных лиц становится второстепенной. Отпадает личный произвол. Произвол закона есть там где есть неопределенность а в таком обществе неопределенности 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рядок - не цель, но необходимое свойство такого общества. Конечная цель всякого общества - создать счастливое общество. В таком общество будут активно развиваться наука, искусство. Такое общество будет прогрессивны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сех людей делит на три класс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ласс научных деятелей – либералов. Стремятся к прогресс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ласс крупных собственников – класс консерватор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се остальное человечество, которое объединяются идеями всеобщего равенства.</w:t>
      </w:r>
    </w:p>
    <w:p>
      <w:pPr>
        <w:pStyle w:val="TextBodyIndent"/>
        <w:rPr/>
      </w:pPr>
      <w:r>
        <w:rPr/>
        <w:t xml:space="preserve">Духовная власть должна принадлежать 1ому классу, светская власть - второму классу, возможность выбора - третьему классу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щество должно давать максимальную возможность применить свои способности. Государство берет на себя полный контроль за развитием этого общества. Общество- всеобщая организация тружеников, где каждому дается по способностя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szCs w:val="20"/>
        </w:rPr>
        <w:t>Шарль Анри Фурье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одился в семье торговца. Претендовал на то, что открыл закон развития общества. Считал, что все общество должно бросить все и начать  выяснять действительно ли он открыл этот закон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ременная цивилизация  - строй, посланный богом в наказание человечеству. Необходимо обратиться к проблеме промышленности и земледелия. Надо создавать земледельческие ассоциации. Революция – естественный путь развития человечества. Доходы нужно делить на 12 равных частей: 4/12 по капиталу, 5/12 по труду, остальное - по талантам/способностям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вобода возможна лишь там где ей пользуется большинство, иначе это пустой звук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Роберт Оуэн(1771-1858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Родился в бедной семье ремесленника, заработал состояние, разорилс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Люди по природе своей равны, а во всех преступлениях виноваты социальные условия. Вся беда общества заключается в непонимании своего счастья. Счастье: здоровье, знание, богатств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Человек рождается в определенной среде, и с детства он приучается к тому, что его религия, партия, государственной строй – единственно истинные. Следовательно, не возможна идея единого человечества.</w:t>
      </w:r>
    </w:p>
    <w:p>
      <w:pPr>
        <w:pStyle w:val="2"/>
        <w:rPr/>
      </w:pPr>
      <w:r>
        <w:rPr/>
        <w:tab/>
        <w:t>Человеку нужно научится жить по-новому. Богатство – не самое главное в жизни. Корень всех зол – частная собственность. «Собственник – всегда эгоист». Стремление стать собственником разобщает людей. Нужно уничтожить частную собственность. Люди должны жить коммунами. Они быстро поймут, что так жить лучше. Он полагал, что в течение 10 лет мир перейдет к зачаткам коммунизма. Общество должно быть основано на рациональных началах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 " w:hAnsi=" 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5:17:00Z</dcterms:created>
  <dc:creator>Alexander</dc:creator>
  <dc:description/>
  <dc:language>en-US</dc:language>
  <cp:lastModifiedBy>Alexander</cp:lastModifiedBy>
  <dcterms:modified xsi:type="dcterms:W3CDTF">2003-12-28T19:30:00Z</dcterms:modified>
  <cp:revision>7</cp:revision>
  <dc:subject/>
  <dc:title/>
</cp:coreProperties>
</file>