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Билет 32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Фрейдизм и неофрейдизм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720" w:hanging="0"/>
        <w:rPr>
          <w:rFonts w:ascii=" " w:hAnsi=" " w:cs="Tahoma"/>
          <w:b/>
          <w:b/>
          <w:bCs/>
          <w:sz w:val="20"/>
          <w:szCs w:val="20"/>
        </w:rPr>
      </w:pPr>
      <w:r>
        <w:rPr>
          <w:rFonts w:cs="Tahoma" w:ascii=" " w:hAnsi=" "/>
          <w:b/>
          <w:bCs/>
          <w:sz w:val="20"/>
          <w:szCs w:val="20"/>
        </w:rPr>
        <w:t>Зигмунд Фрейд (1856-1939)</w:t>
      </w:r>
    </w:p>
    <w:p>
      <w:pPr>
        <w:pStyle w:val="Normal"/>
        <w:widowControl w:val="false"/>
        <w:autoSpaceDE w:val="false"/>
        <w:ind w:left="-720" w:hanging="0"/>
        <w:jc w:val="both"/>
        <w:rPr>
          <w:rFonts w:ascii=" " w:hAnsi=" " w:cs="Tahoma"/>
          <w:b/>
          <w:b/>
          <w:bCs/>
          <w:sz w:val="20"/>
          <w:szCs w:val="20"/>
        </w:rPr>
      </w:pPr>
      <w:r>
        <w:rPr>
          <w:rFonts w:cs="Tahoma" w:ascii=" " w:hAnsi=" 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ая модель созн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ознательно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Бессознательное</w:t>
      </w:r>
    </w:p>
    <w:p>
      <w:pPr>
        <w:pStyle w:val="Normal"/>
        <w:widowControl w:val="false"/>
        <w:autoSpaceDE w:val="false"/>
        <w:ind w:left="-720" w:firstLine="360"/>
        <w:jc w:val="both"/>
        <w:rPr/>
      </w:pPr>
      <w:r>
        <w:rPr>
          <w:b/>
          <w:bCs/>
          <w:sz w:val="20"/>
          <w:szCs w:val="20"/>
        </w:rPr>
        <w:t>Либидо</w:t>
      </w:r>
      <w:r>
        <w:rPr>
          <w:sz w:val="20"/>
          <w:szCs w:val="20"/>
        </w:rPr>
        <w:t xml:space="preserve"> - одно из главных составляющих. 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Бессознательное - тяга к жизни, самосохранение, удовлетворению желаний, чувство страха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ознательное - "фильтр", не дающий пройти каким-то желаниям  сознание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торая модель созн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ерх-Я (Super-Eg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Я (Eg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но (Id)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Оно - Бессознательное и либидо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- представление о себе, самосознание. 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рх-Я - совесть, мораль.Контроль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: все проблемы и большинство болезней происходят из мозга, все переживания и горести, перенесенные в детстве, содержатся в Оно. И у людей создаются защитные механизмы. Либидо - энергия, которая не может никуда исчезнуть, и человеку её надо куда-то вымещать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Либидо состоит из некоторых фаз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 0 до 1 года - у ребенка существует только Оно и появляются первые желания: есть и спать. Когда прорезаются зубы, появляется кусательный рефлекс и первые запреты - начинает формироваться Я. Здесь в качестве Сверх-Я выступают р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 1,5 до 3 лет - ребенок учится контролировать себя, укрепляется самосознание (Я) и заканчивается формирование Сверх-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/>
      </w:pPr>
      <w:r>
        <w:rPr>
          <w:sz w:val="20"/>
          <w:szCs w:val="20"/>
        </w:rPr>
        <w:t>От 3 до 5 лет - фалический период - завершается формирование Сверх-Я, появляется влечение к другим и любовь к матери и к отц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 5 до 12 лет - развитие человека как лич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 12 до 17-18 лет - генитальная стадия - появляется интерес к противоположному полу, может зациклиться на какой-то из этих стадий (кроме первой)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блемы связаны с первыми тремя стадиями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Считал что все люди невротики, но в разной степени. Всегда происходит борьба всех этих трех начал. Ничего случайного человек не делает, многое идет из подсознания. Считал основным инстинктом сексуальность. Под сексом он понимал стремление человека к самосохранению в виде воспроизводства своего собственного рода. После начала войны он вводит второй инстинкт - агрессивность. Фрейд трактовал человеку как физическую машину с энергией. Если она не выходит наружу, то человек становится невротиком, зацикливается. Человек помнит все, что с ним происходило, более того,  это влияет на его действия.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b/>
          <w:bCs/>
          <w:sz w:val="20"/>
          <w:szCs w:val="20"/>
        </w:rPr>
        <w:t>Сублемация</w:t>
      </w:r>
      <w:r>
        <w:rPr>
          <w:sz w:val="20"/>
          <w:szCs w:val="20"/>
        </w:rPr>
        <w:t xml:space="preserve"> - механизм защиты, вытеснения, замены одного желания другим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720" w:hanging="0"/>
        <w:rPr>
          <w:sz w:val="24"/>
        </w:rPr>
      </w:pPr>
      <w:r>
        <w:rPr>
          <w:sz w:val="24"/>
        </w:rPr>
        <w:t>Неофрейдизм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рейда критиковали за биологизаторский подход к человеку, социального подхода у него не было.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Адлер (1870-1936)</w:t>
      </w:r>
    </w:p>
    <w:p>
      <w:pPr>
        <w:pStyle w:val="Normal"/>
        <w:widowControl w:val="false"/>
        <w:autoSpaceDE w:val="false"/>
        <w:ind w:left="-72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стрийский психолог и психиатр, автор индивидуальной психологии. Говорил что комплекс неполноценности порождает стремление к превосходству в этом же. Побудитель цели направлен на будущее. Ребенок в детстве выбирает себе "сильного" человека и подражает ему. Считал, что сон показывает стремления и цели. Был психологом. Выдвигает теорию коллективного бессознательного. Все что мы делаем - проявление инстинктов наших "диких" предков. Тень олицетворяет все плохое и низменное. Персона - чем человек представляется другим и себе, но не то, что он есть на самом деле. Анима и анимус - представление мужского и женского начала. Самость - то, чем человек себя ощущает. Главное - достижение целостности личности.</w:t>
      </w:r>
    </w:p>
    <w:p>
      <w:pPr>
        <w:pStyle w:val="Normal"/>
        <w:widowControl w:val="false"/>
        <w:autoSpaceDE w:val="false"/>
        <w:ind w:left="-72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Юнг (1875-1961)</w:t>
      </w:r>
    </w:p>
    <w:p>
      <w:pPr>
        <w:pStyle w:val="Normal"/>
        <w:widowControl w:val="false"/>
        <w:autoSpaceDE w:val="false"/>
        <w:ind w:left="-720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оворил что бессознательное - вместилище памяти человека. Создал теорию архитипов сознательного: подсознательное неисчерпаемо - если пытаешься изменить подсознательное, обязательно что-то остается. Человек - конгламерат комплексов. Человек стремится реализовать себя в обществе (социальный интерес).</w:t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Cs w:val="20"/>
        </w:rPr>
      </w:pPr>
      <w:r>
        <w:rPr>
          <w:b/>
          <w:bCs/>
          <w:szCs w:val="20"/>
        </w:rPr>
        <w:t>Эрих Фромм (1900 - 1980)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мецко-американский философ, много сделал для развития психологии 20-го века, считается основателем неофрейдизма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облемы общества 20-го век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Крах больших надежд на прогресс, на то, что жить все будут счастливо, всего будет много и т.п. Более того, прогресс создал много новых проблем: загрязнения, опасность ядерной войны, неравномерное экономическое развитие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ношение человека к природе стало очень враждебным, прогресс как новая религ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2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луждения: уверенность в том, что цель любого человека в жизни - счастье; уверенность в том, что эгоизм и себялюбие/ алчность ведут мир к благоденствию.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ра - обладание чем-то без доказательств.</w:t>
      </w:r>
    </w:p>
    <w:p>
      <w:pPr>
        <w:pStyle w:val="Normal"/>
        <w:widowControl w:val="false"/>
        <w:autoSpaceDE w:val="false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Это - поиски того, что однозначно детерминирует поведение человека. Здесь идет речь о социальной ориентации общества. Либо по принципу обладания, либо по принципу бытия. Принцип обладания - уничтожить объект, но досконально разобраться в его устройстве; бедный цветочек... По принципу бытия - прошел увидел, получил положительные эмоции и пошел дальше, цветок жив... Как только человек становится собственником, он перестает быть человеком. Все вопросы связаны с оценкой: а насколько мне это нужно в этой жизни?… Ты относишься к своему ребенку как к своей собствен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7:00Z</dcterms:created>
  <dc:creator>Alexander</dc:creator>
  <dc:description/>
  <dc:language>en-US</dc:language>
  <cp:lastModifiedBy>Alexander</cp:lastModifiedBy>
  <dcterms:modified xsi:type="dcterms:W3CDTF">2003-12-30T23:01:00Z</dcterms:modified>
  <cp:revision>5</cp:revision>
  <dc:subject/>
  <dc:title/>
</cp:coreProperties>
</file>