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адаев. Бакунин. Кропоткин. Фёд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  <w:bCs/>
          <w:szCs w:val="20"/>
        </w:rPr>
        <w:t xml:space="preserve">Петр Яковлевич Чаадаев </w:t>
      </w:r>
      <w:r>
        <w:rPr>
          <w:szCs w:val="20"/>
        </w:rPr>
        <w:t>(27.05.1793-1796 - 14.04.1856)</w:t>
      </w:r>
    </w:p>
    <w:p>
      <w:pPr>
        <w:pStyle w:val="2"/>
        <w:rPr/>
      </w:pPr>
      <w:r>
        <w:rPr/>
        <w:t>В 3 года остался сиротой; учился в московском университете. В 1812 году идет юнкером в гвардию, стал героем Бородина. С 17 до 21 служит в лейб-гвардии в царском селе, общался с Пушкиным. В 21 году уходит в отставку. Бывает в Англии. После отставки у него происходит переоценка ценностей на основе произошедших событий, в том числе и какого-то там восстания.</w:t>
      </w:r>
    </w:p>
    <w:p>
      <w:pPr>
        <w:pStyle w:val="Normal"/>
        <w:widowControl w:val="false"/>
        <w:autoSpaceDE w:val="false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шет письмо против государственного строя в России, говорит, что нельзя применять европейские методы к России и т.п. Чаадаева признают сумасшедшим, запрещают писать и т.п. Был против бесправия, самодержавия, крепостных порядков. Считал, что существует природный закон. Пытался найти корни социального порока России. Считал, что причина в рабстве нашего разума. Его идеалы: нет насилия над народом, против усиления военной мощи, за единство народов, за единую религию - христианство, все переустройства мирными методами (но сам он был не против революции).</w:t>
      </w:r>
    </w:p>
    <w:p>
      <w:pPr>
        <w:pStyle w:val="TextBodyIndent"/>
        <w:ind w:left="-540" w:firstLine="720"/>
        <w:rPr/>
      </w:pPr>
      <w:r>
        <w:rPr/>
        <w:t>Россия ничего не дала миру, у нее нет своей культуры, все что у нее есть, она взяла у остального мира. Если бы Россия не была такая большая, то ее бы никто не заметил. Развитие страны определяется идеологией. Выход: жесткость и дисциплинированность запада соединить с соборностью и открытостью востока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Михаил Александрович Бакунин (1814-1876)</w:t>
      </w:r>
    </w:p>
    <w:p>
      <w:pPr>
        <w:pStyle w:val="2"/>
        <w:rPr/>
      </w:pPr>
      <w:r>
        <w:rPr/>
        <w:t>Родился в Твери.</w:t>
      </w:r>
    </w:p>
    <w:p>
      <w:pPr>
        <w:pStyle w:val="Normal"/>
        <w:widowControl w:val="false"/>
        <w:autoSpaceDE w:val="false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рхическая доктрина Бакунина - противопоставление Марксизму. Отвергал необходимость политической власти и подчинение какому-нибудь авторитету, противопоставлял марксизму стихийный бунт. Считал, что российское крестьянство имеет два элемента для восстания: оно ненавидит правительство и считает, что вся земля принадлежит народу. Убежден, что самая рациональная и глубокая революция не сможет предусмотреть всего. Поэтому не надо планировать бунты и т.п.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0"/>
          <w:szCs w:val="20"/>
        </w:rPr>
      </w:pPr>
      <w:r>
        <w:rPr>
          <w:b/>
          <w:bCs/>
          <w:szCs w:val="20"/>
        </w:rPr>
        <w:t>Кропоткин Петр Алексеевич (1842-1921)</w:t>
      </w:r>
    </w:p>
    <w:p>
      <w:pPr>
        <w:pStyle w:val="2"/>
        <w:rPr/>
      </w:pPr>
      <w:r>
        <w:rPr/>
        <w:t>Как и у Бакунина - общество должно существовать без государства, в нем не должно быть частной собственности, не должно быть прав наследования, должно быть равенство в реализации прав. Происхождение у него царское, он из Рюриковичей, что не помешало ему попасть в тюрьму. Занимался палеогеографией, палеозоологией, был членом академий наук, научных обществ. В то время начинает развиваться дарвинизм, Кропоткин приходит к выводу, что эти законы неправильны. Животные по природе альтруисты: пока человека не было, все жили мирно, еды было в достатке... После появления человека они были загнаны в ареалы и были вынуждены начать борьбу за существование. Вообще, главный принцип в животном мире - взаимопомощь. Далее он этот принцип распространяет на человека - по природе человек мирный, если ему дать нормальные человеческие условия, то он будет идти по нормальному пути, не будет воровства и т.п. Заслуга во всех изобретениях принадлежит всем - если бы ньютон должен был сам доить коров, то он бы вряд ли открыл свои законы и т.п.</w:t>
      </w:r>
    </w:p>
    <w:p>
      <w:pPr>
        <w:pStyle w:val="Normal"/>
        <w:widowControl w:val="false"/>
        <w:autoSpaceDE w:val="false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надо распределять по потребностям, но по реальным потребностям. Коль все люди равны, то содержать больше, чем нужно, человек не сможет. Человечество движется по пути социализации: теперь мосты стали общими, а раньше за проход по нему брали мостовые - налог и т.п. То есть рано или поздно, мирно или революцией, но социализм наступит. Наша цель в том, чтобы дать заработать, но чтобы эта работа не была унизительной, чтобы ее хватало не только для нищенского существования. Общество должно основываться на самоорганизации не сверху вниз, а снизу вверх, есте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54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540"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7:00Z</dcterms:created>
  <dc:creator>Alexander</dc:creator>
  <dc:description/>
  <dc:language>en-US</dc:language>
  <cp:lastModifiedBy>Alexander</cp:lastModifiedBy>
  <dcterms:modified xsi:type="dcterms:W3CDTF">2003-12-30T23:09:00Z</dcterms:modified>
  <cp:revision>5</cp:revision>
  <dc:subject/>
  <dc:title/>
</cp:coreProperties>
</file>