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3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Это проблемы, затрагивающие всё человечество, должны решатся всем человечеств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хранения мира/земли, война, здравоохранение, бедность, продовольственная, демографическая, топливная и энергетическая проблемы, проблема развивающихся стр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-й миллиард - 1820 го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-й - 19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-й - 1954-196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-й - 197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й - 198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-й - 199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жегодно около 20 млн. человек гибнут от гол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ой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-й век породил мировые войны (войны, в которых участвует более половины всех стран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упных войн в 20-м веке было около 60, более мелких после второй мировой - около 150 вой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потеря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1-й мировой - 10 млн. чел. (1/20 - мирный/военный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 2-й мировой - 50-60 млн. чел. (1/1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-м веке погибло столько же, сколько за всю предыдущую историю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b/>
          <w:bCs/>
          <w:szCs w:val="20"/>
        </w:rPr>
        <w:t>Проблема развивающихся стр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ближайшем будущем около 9/10 населения будет проживать в развивающихся стра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удучи голодными, необразованными, развивающиеся страны будут очень нестабиль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атастроф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68 год-появление теории катастроф, которая базировалась изначально на строгой математи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рнольд В.И. - бифуркация (раздвоение для качественной перестройки объектов), катастрофа и особенность - синони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ороших положений меньше, чем плохи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стройка - событие, идущее от плохого к хорош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7:00Z</dcterms:created>
  <dc:creator>Alexander</dc:creator>
  <dc:description/>
  <dc:language>en-US</dc:language>
  <cp:lastModifiedBy>Alexander</cp:lastModifiedBy>
  <dcterms:modified xsi:type="dcterms:W3CDTF">2003-12-30T22:36:00Z</dcterms:modified>
  <cp:revision>5</cp:revision>
  <dc:subject/>
  <dc:title/>
</cp:coreProperties>
</file>