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</w:t>
      </w:r>
    </w:p>
    <w:p>
      <w:pPr>
        <w:pStyle w:val="Normal1"/>
        <w:widowControl w:val="false"/>
        <w:jc w:val="center"/>
        <w:rPr>
          <w:sz w:val="20"/>
        </w:rPr>
      </w:pPr>
      <w:r>
        <w:rPr>
          <w:sz w:val="36"/>
          <w:szCs w:val="36"/>
        </w:rPr>
        <w:t>Лекция 16.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лава 6: Раздельная трансляция</w:t>
      </w:r>
    </w:p>
    <w:p>
      <w:pPr>
        <w:pStyle w:val="Normal1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опрос тесно связан с понятием физического модуля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  <w:u w:val="single"/>
        </w:rPr>
        <w:t>Виды трансляций</w:t>
      </w:r>
      <w:r>
        <w:rPr>
          <w:szCs w:val="24"/>
        </w:rPr>
        <w:t>: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1. Пошаговая трансляция</w:t>
      </w:r>
      <w:r>
        <w:rPr>
          <w:szCs w:val="24"/>
        </w:rPr>
        <w:t xml:space="preserve"> (программа разбивается на естественные куски-строки, которые передаются кусочками в транслятор и сразу же выполняются, если он не мог выполнить, то ждал следующий кусок) - </w:t>
      </w:r>
      <w:r>
        <w:rPr>
          <w:szCs w:val="24"/>
          <w:lang w:val="en-US"/>
        </w:rPr>
        <w:t>Basic</w:t>
      </w:r>
      <w:r>
        <w:rPr>
          <w:szCs w:val="24"/>
        </w:rPr>
        <w:t>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2. Инкрементная трансляция</w:t>
      </w:r>
      <w:r>
        <w:rPr>
          <w:szCs w:val="24"/>
        </w:rPr>
        <w:t xml:space="preserve"> (сам компилятор без вмешательства программиста определяет, что за кусочки нужны и без передаёт их транслятору)- современные отладчики, при незначительных изменениях в коде. 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3. Цельная трансляция</w:t>
      </w:r>
      <w:r>
        <w:rPr>
          <w:szCs w:val="24"/>
        </w:rPr>
        <w:t xml:space="preserve"> (программа целиком поступает на вход транслятору) - любой скриптовый язык ,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компилируемые ЯП: программа из одного языка Л1 переводится в язык Л2(объектный язык), который уже интерпретируется ( язык </w:t>
      </w:r>
      <w:r>
        <w:rPr>
          <w:szCs w:val="24"/>
          <w:lang w:val="en-US"/>
        </w:rPr>
        <w:t>JVM</w:t>
      </w:r>
      <w:r>
        <w:rPr>
          <w:szCs w:val="24"/>
        </w:rPr>
        <w:t>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Цельные компилируемые языки (языки, созданные не для индустриального программирования)- Алгол-60(для обмена алгоритмами), стандартный Паскаль(для обучения программирования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4. Языки с раздельной трансляцией</w:t>
      </w:r>
      <w:r>
        <w:rPr>
          <w:szCs w:val="24"/>
        </w:rPr>
        <w:t xml:space="preserve"> - программа разбивается на модули, возникает понятие физического модуля (ФМ) или единицы </w:t>
      </w:r>
      <w:r>
        <w:rPr>
          <w:i/>
          <w:szCs w:val="24"/>
        </w:rPr>
        <w:t>компиляции</w:t>
      </w:r>
      <w:r>
        <w:rPr>
          <w:szCs w:val="24"/>
        </w:rPr>
        <w:t xml:space="preserve">, т.е. при раздельной трансляции используются компилируемые яп.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 компилируемых яп чётко разделяются 2 фазы: трансляция и сборка программы (после которой образуется исполняемый код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Уже </w:t>
      </w:r>
      <w:r>
        <w:rPr>
          <w:b/>
          <w:szCs w:val="24"/>
          <w:u w:val="single"/>
        </w:rPr>
        <w:t>в Фортране</w:t>
      </w:r>
      <w:r>
        <w:rPr>
          <w:szCs w:val="24"/>
        </w:rPr>
        <w:t xml:space="preserve"> была реализована возможность раздельной трансляции (РТ). Все процедуры и ф-ии- единицы компиляции. Но там она была хороша только тем, что она там есть. Она никак не была поддержана средствами защиты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&gt;РТ - одно из самых критичных свойств яп, которые ориентированны на индустриальное программирование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Рассмотрим понятия:</w:t>
      </w:r>
    </w:p>
    <w:p>
      <w:pPr>
        <w:pStyle w:val="Normal1"/>
        <w:widowControl w:val="false"/>
        <w:jc w:val="both"/>
        <w:rPr/>
      </w:pPr>
      <w:r>
        <w:rPr>
          <w:b/>
          <w:szCs w:val="24"/>
        </w:rPr>
        <w:t>Контекст трансляции(КТ)</w:t>
      </w:r>
      <w:r>
        <w:rPr>
          <w:szCs w:val="24"/>
        </w:rPr>
        <w:t xml:space="preserve"> - совокупность имен и их атрибутов, необходимых для трансляции модуля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- В контекст входят имена, которые не определяются в самом модуле, но используются в нём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- Всегда не пуст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Даже при </w:t>
      </w:r>
      <w:r>
        <w:rPr>
          <w:szCs w:val="24"/>
          <w:u w:val="single"/>
        </w:rPr>
        <w:t>цельной трансляции</w:t>
      </w:r>
      <w:r>
        <w:rPr>
          <w:szCs w:val="24"/>
        </w:rPr>
        <w:t xml:space="preserve"> существуют имена, которые не определены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для стандартного Паскаля в контекст входят стандартные идентификаторы (их смысл определяется транслятором, но они не входят в стандартные служебные слова)--&gt; в КТ определяют имена стандартного окружения и только они.</w:t>
      </w:r>
    </w:p>
    <w:p>
      <w:pPr>
        <w:pStyle w:val="Normal1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Раздельная трансляция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Из единиц компиляции (ЕК) есть понятие экспорта и всё, что экспортируется, образует контекст трансляции (КТ),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было реализовано уже в </w:t>
      </w:r>
      <w:r>
        <w:rPr>
          <w:szCs w:val="24"/>
          <w:lang w:val="en-US"/>
        </w:rPr>
        <w:t>Assembler</w:t>
      </w:r>
      <w:r>
        <w:rPr>
          <w:szCs w:val="24"/>
        </w:rPr>
        <w:t xml:space="preserve">--&gt; </w:t>
      </w:r>
      <w:r>
        <w:rPr>
          <w:szCs w:val="24"/>
          <w:lang w:val="en-US"/>
        </w:rPr>
        <w:t>C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Очередная ЕК подаётся на вход транслятору, который затем формирует объектный файл. Это присуще любой системе с раздельной трансляцией. Различия в том, что возникает два понятия - </w:t>
      </w:r>
      <w:r>
        <w:rPr>
          <w:b/>
          <w:szCs w:val="24"/>
        </w:rPr>
        <w:t>трансляционная библиотека(ТБ)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(контекст трансляции- предназначена для транслятора) и </w:t>
      </w:r>
      <w:r>
        <w:rPr>
          <w:b/>
          <w:szCs w:val="24"/>
        </w:rPr>
        <w:t xml:space="preserve">программная библиотека(ПБ) </w:t>
      </w:r>
      <w:r>
        <w:rPr>
          <w:szCs w:val="24"/>
        </w:rPr>
        <w:t xml:space="preserve"> (все модули на объектном языке, необходимые для того, чтобы собрать готовую программу- предназначена для редактора).Некоторая информация, находящаяся в программной библиотеке, не нужна в трансляционной библиотеке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Пример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статическая функция, которая необходима только в этом файле--&gt; необходима в программной библиотеке, но информация о ней не попадает в контекст трансляци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Простейший вариант раздельной трансляции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ЕК поступает на вход транслятору, который формирует некоторую часть программной библиотеки (объектный модуль). Откуда в такой схеме берётся контекст трансляции?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Если транслятор видит только ЕК, то весь контекст трансляции должен быть в ЕК. В языке должны быть конструкции, описывающие этот контекст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В ассемблере - это конструкции: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UBLIC имя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EXTRN W: WORD - конструкция импорта, находится в другом файле.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</w:rPr>
        <w:t>В языке Си</w:t>
      </w:r>
      <w:r>
        <w:rPr>
          <w:szCs w:val="24"/>
        </w:rPr>
        <w:t xml:space="preserve"> подобного рода объявления - это ключевое слово extern. </w:t>
      </w:r>
    </w:p>
    <w:p>
      <w:pPr>
        <w:pStyle w:val="Normal1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widowControl w:val="false"/>
        <w:jc w:val="both"/>
        <w:rPr/>
      </w:pPr>
      <w:r>
        <w:rPr>
          <w:i/>
          <w:szCs w:val="24"/>
        </w:rPr>
        <w:t>4.1. Языки с такой схемой - языки с раздельной независимой трансляции</w:t>
      </w:r>
      <w:r>
        <w:rPr>
          <w:szCs w:val="24"/>
        </w:rPr>
        <w:t xml:space="preserve"> (компилятор в один момент видит только одну единицу компиляции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Очевидной недостаток таких языков - каждая ЕК должна заново описывать свой контекст. И если две ЕК используют один контекст, то появляется некоторая избыточность. Если мы перепутаем, укажем неверный спецификатор, то никто никакой ошибки не найдёт - язык объектных файлов не содержит такой возможност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Максимум- предупреждение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ЕК0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int a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ЕК</w:t>
      </w:r>
      <w:r>
        <w:rPr>
          <w:szCs w:val="24"/>
          <w:lang w:val="en-US"/>
        </w:rPr>
        <w:t>1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extern int a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ЕК</w:t>
      </w:r>
      <w:r>
        <w:rPr>
          <w:szCs w:val="24"/>
          <w:lang w:val="en-US"/>
        </w:rPr>
        <w:t>2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extern int a;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И на помощь приходит технология - если мы описываем какой-то контекст, экспортируем, то мы должны интерфейс (всю совокупность экспортированных имён) выносить в специальный header-файл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Если нужно имя переменной, типа,..., то вместо объявления extern надо целиком включить контекст трансляции - нужный header-файл при помощи #include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Если надо включить в программу M2.h и M3.h, а М2 содержит в себе объявления из М3, то с точки зрения компилятора Си при объявлении нескольких extern-переменных ничего страшного не возникнет. Но беда может возникнуть если мы объявляем типы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например, если в М3 содержится описание структуры:</w:t>
      </w:r>
    </w:p>
    <w:p>
      <w:pPr>
        <w:pStyle w:val="Normal1"/>
        <w:widowControl w:val="false"/>
        <w:jc w:val="both"/>
        <w:rPr/>
      </w:pPr>
      <w:r>
        <w:rPr>
          <w:szCs w:val="24"/>
          <w:lang w:val="en-US"/>
        </w:rPr>
        <w:t>struct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 {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}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--&gt; двойное объявление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ыход - проверка на объявление специального символа, например для модуля MyModule.h это может быть __MYMODULE_H__(уникальный для данной единицы трансляции)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И проверка будет иметь вид: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#ifndef __MYMODULE_H__// определен модуль или нет?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#define __MYMODULE_H__// описание, если  не было ранее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...сам модуль MyModule.h...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#endif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И при такой технике гарантируется, что каждое  имя описано только один раз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НО</w:t>
      </w:r>
      <w:r>
        <w:rPr>
          <w:b/>
          <w:szCs w:val="24"/>
          <w:u w:val="single"/>
        </w:rPr>
        <w:t>(для С и С++</w:t>
      </w:r>
      <w:r>
        <w:rPr>
          <w:szCs w:val="24"/>
        </w:rPr>
        <w:t xml:space="preserve">):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1. При изменении одного header-модуля нужно перетранслировать все модули, которые его включают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2. У нас только единое пространство имён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се header-файлы образуют трансляционную библиотеку.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#include &lt;stdio.h&gt;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#include &lt;io.h&gt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#include &lt;net\inet.h&gt;// необходимо подключить еще библиотеку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lseek()-достаточно </w:t>
      </w:r>
      <w:r>
        <w:rPr>
          <w:szCs w:val="24"/>
          <w:lang w:val="en-US"/>
        </w:rPr>
        <w:t>include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Но для использования gethostname() компилятору уже надо подключать специальную библиотеку при помощи следующих команд линковщика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-l inet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-L build_path // путь к этой библиотеке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причем в разных средах- будет воспринято по-разному, к тому же путь к библиотеке не будет одинаковым.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</w:rPr>
        <w:t>Язык С++</w:t>
      </w:r>
      <w:r>
        <w:rPr>
          <w:b/>
          <w:szCs w:val="24"/>
        </w:rPr>
        <w:t xml:space="preserve"> </w:t>
      </w:r>
      <w:r>
        <w:rPr>
          <w:szCs w:val="24"/>
        </w:rPr>
        <w:t>использует независимую трансляцию, чтобы облегчить распространение этого языка.</w:t>
      </w:r>
    </w:p>
    <w:p>
      <w:pPr>
        <w:pStyle w:val="Normal1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  <w:t>4.2. Раздельная зависимая трансляция.</w:t>
      </w:r>
    </w:p>
    <w:p>
      <w:pPr>
        <w:pStyle w:val="Normal1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Транслятор когда читает ЕК, то он черпает информацию из нее и из ТБ (трансляционной библиотеки) - и на выходе будет не только ПБ, но и обновление трансляционной библиотеки. Директивы описания контекста ориентированы на имена модулей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Языки 70-х, 80-х, 90-х гг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В этой трансляции физический модуль (ФМ) аналогичен логическому модулю (ЛМ).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Такое наблюдается, например,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в языке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Дельфи</w:t>
      </w:r>
      <w:r>
        <w:rPr>
          <w:b/>
          <w:szCs w:val="24"/>
        </w:rPr>
        <w:t>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Юнит(ЕК)  в Дельфи транслируется в DFU, который содержит объектные модули и таблицу символов(ПБ и ТБ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</w:rPr>
        <w:t>В Модуле-2</w:t>
      </w:r>
      <w:r>
        <w:rPr>
          <w:szCs w:val="24"/>
        </w:rPr>
        <w:t xml:space="preserve"> есть понятие библиотечного модуля, который делится на definition mudle и implementation module. На уровне исходного текста разделены  ПБ и ТБ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Та же самая идея и в </w:t>
      </w:r>
      <w:r>
        <w:rPr>
          <w:b/>
          <w:szCs w:val="24"/>
          <w:u w:val="single"/>
        </w:rPr>
        <w:t>Обероне</w:t>
      </w:r>
      <w:r>
        <w:rPr>
          <w:b/>
          <w:szCs w:val="24"/>
        </w:rPr>
        <w:t xml:space="preserve"> </w:t>
      </w:r>
      <w:r>
        <w:rPr>
          <w:szCs w:val="24"/>
        </w:rPr>
        <w:t>- у нас существует единая ЕК - модуль. Реально оттранслированный код модулей выглядит как DFU - оттранслированный текст начинается с таблицы символов(все, что помечено *), а далее объектные модул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Ключевые слова в этих языках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IMPORT модуль -список имен модулей (компилятор подгружает их)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USES модуль- для </w:t>
      </w:r>
      <w:r>
        <w:rPr>
          <w:szCs w:val="24"/>
          <w:lang w:val="en-US"/>
        </w:rPr>
        <w:t>delphi</w:t>
      </w:r>
      <w:r>
        <w:rPr>
          <w:szCs w:val="24"/>
        </w:rPr>
        <w:t>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Но здесь структура всё равно очень проста за счёт того, что ЛМ совпадает с ФМ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Наиболее мощно это реализовано в языке </w:t>
      </w:r>
      <w:r>
        <w:rPr>
          <w:b/>
          <w:szCs w:val="24"/>
          <w:u w:val="single"/>
        </w:rPr>
        <w:t>Ада</w:t>
      </w:r>
      <w:r>
        <w:rPr>
          <w:b/>
          <w:szCs w:val="24"/>
        </w:rPr>
        <w:t>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осходящий подход (bottom-up) - сначала компилируются модули нижнего уровня, потом выше(модули, основанные на предыдущих) и т.д. Сервисные модули ничего не знают о своих клиентах - типичный случай одностороннего связывания.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Модули, которые экспортируют ничего не знают о модулях, которые их импортируют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М1 импортирует М2, а М2 импортирует М1 (зацикливание) -  разрешение такой ситуации невозможно.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</w:rPr>
        <w:t>Си и Модула-2</w:t>
      </w:r>
      <w:r>
        <w:rPr>
          <w:szCs w:val="24"/>
        </w:rPr>
        <w:t xml:space="preserve"> находят эту ошибку на этапе трансляции(препроцессор)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Си : Будет попытка открыть файл на чтение, который уже открыт на запись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Модула-2: М2 откомпилирован? он может быть откомпилирован только после компиляции М1, который сейчас компилируется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Решение проблемы - переделка одного или нескольких модулей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Ключевое отличие </w:t>
      </w:r>
      <w:r>
        <w:rPr>
          <w:b/>
          <w:szCs w:val="24"/>
          <w:u w:val="single"/>
        </w:rPr>
        <w:t>языка Ада</w:t>
      </w:r>
      <w:r>
        <w:rPr>
          <w:szCs w:val="24"/>
        </w:rPr>
        <w:t xml:space="preserve"> - он поддерживает и восходящее, и нисходящее программирования(вложенные пакеты)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Там есть понятие пакетов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нутри какого-то пакета М могут быть вложенные пакеты М_inner, M1_inner: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package M is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package M_inner is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package M1_inner is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end M1_inner;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end M_inner;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end M;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Соответствующие тела вложены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  <w:lang w:val="en-US"/>
        </w:rPr>
        <w:t>pakage</w:t>
      </w:r>
      <w:r>
        <w:rPr>
          <w:szCs w:val="24"/>
        </w:rPr>
        <w:t xml:space="preserve"> </w:t>
      </w:r>
      <w:r>
        <w:rPr>
          <w:szCs w:val="24"/>
          <w:lang w:val="en-US"/>
        </w:rPr>
        <w:t>body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body M_inner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body M1_inner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widowControl w:val="false"/>
        <w:jc w:val="both"/>
        <w:rPr/>
      </w:pPr>
      <w:r>
        <w:rPr>
          <w:szCs w:val="24"/>
          <w:lang w:val="en-US"/>
        </w:rPr>
        <w:t>end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если мы можем отдельно транслировать пакеты, то мы должны транслировать и вложенные пакеты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Ситуация со вложенностью отличается зависимостью пакетов, М от М1, т.к. он может использовать имена М1, и М1 зависит от М --&gt; В результате, у нас возникают двусторонние связ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И Ада поддерживает и односторонние связ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Основной принцип языка Ада - раздельно транслируемая программа не должна отличаться от цельно транслируемой - чтобы можно было программу транслировать единым куском, а не несколькими единицами компиляци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можно программу разбивать на: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szCs w:val="24"/>
        </w:rPr>
        <w:t>совокупность одноуровневых единиц компиляции(</w:t>
      </w:r>
      <w:r>
        <w:rPr>
          <w:b/>
          <w:szCs w:val="24"/>
          <w:u w:val="single"/>
        </w:rPr>
        <w:t xml:space="preserve"> модула-2, оберон, </w:t>
      </w:r>
      <w:r>
        <w:rPr>
          <w:b/>
          <w:szCs w:val="24"/>
          <w:u w:val="single"/>
          <w:lang w:val="en-US"/>
        </w:rPr>
        <w:t>delphi</w:t>
      </w:r>
      <w:r>
        <w:rPr>
          <w:szCs w:val="24"/>
        </w:rPr>
        <w:t>);</w:t>
      </w:r>
    </w:p>
    <w:p>
      <w:pPr>
        <w:pStyle w:val="Normal1"/>
        <w:widowControl w:val="false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тела пакетов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У нас возникает понятие первичных модулей и вторичных модулей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Первичные модули(спецификация пакета) - это библиотечные модули в таких языках как Модула-2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Тело пакета - вторичный модуль. Вторичный модуль - раздельно транслируемая процедура или функция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 первом способе, когда мы разделяем программу на совокупность частей, у нас появляется специальное описание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WITH список пакетов- подгружает контекст трансляци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текст ЕК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Здесь единицей контекста является только пакет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Это один в один соответствует конструкциям import и uses в Обероне и Дельфи соответственно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WITH M1 is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package M2 is</w:t>
      </w:r>
    </w:p>
    <w:p>
      <w:pPr>
        <w:pStyle w:val="Normal1"/>
        <w:widowControl w:val="false"/>
        <w:jc w:val="both"/>
        <w:rPr/>
      </w:pPr>
      <w:r>
        <w:rPr>
          <w:szCs w:val="24"/>
          <w:lang w:val="en-US"/>
        </w:rPr>
        <w:tab/>
        <w:tab/>
      </w:r>
      <w:r>
        <w:rPr>
          <w:szCs w:val="24"/>
        </w:rPr>
        <w:t>X:T; // ERROR, т.к. Т видно только потенциально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X:M1.T; // OK - видимость только через имя соответствующего модуля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Но есть модификация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WITH список_пакетов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USE список_пакетов2; // этот список - подмножество первого списка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Это напоминает конструкцию USES из Дельфи - там она подгружает список имен из соответствующего юнита и делает их непосредственно видимыми 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Это аналог конструкции одностороннего связывания модулей типа языков Оберон и Дельф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Но поддерживается ещё и двустороннее связывание - можно раздельно транслировать тело и спецификацию пакета М, но  и тело пакета M_inner.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для  </w:t>
      </w:r>
      <w:r>
        <w:rPr>
          <w:szCs w:val="24"/>
          <w:lang w:val="en-US"/>
        </w:rPr>
        <w:t>with</w:t>
      </w:r>
      <w:r>
        <w:rPr>
          <w:szCs w:val="24"/>
        </w:rPr>
        <w:t>, нет обратной конструкции, т.к. это одностороннее связывание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Для этого нам нужна пара конструкций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место спецификации пакета M_inner, мы пишем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package M_inner is separate;- говорит компилятору поискать таблицу имен </w:t>
      </w:r>
      <w:r>
        <w:rPr>
          <w:szCs w:val="24"/>
          <w:lang w:val="en-US"/>
        </w:rPr>
        <w:t>M</w:t>
      </w:r>
      <w:r>
        <w:rPr>
          <w:szCs w:val="24"/>
        </w:rPr>
        <w:t>_</w:t>
      </w:r>
      <w:r>
        <w:rPr>
          <w:szCs w:val="24"/>
          <w:lang w:val="en-US"/>
        </w:rPr>
        <w:t>inner</w:t>
      </w:r>
      <w:r>
        <w:rPr>
          <w:szCs w:val="24"/>
        </w:rPr>
        <w:t xml:space="preserve"> где-то еще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Это в одну сторону, а в другую сторону - 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package M is </w:t>
      </w:r>
      <w:r>
        <w:rPr>
          <w:szCs w:val="24"/>
          <w:lang w:val="en-US"/>
        </w:rPr>
        <w:t>stub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...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ab/>
        <w:t>package M_inner is separate // stub - заглушка, при трансляции увидев заглушку, компилятор полезет в    ТБ и загрузить таблицу имен  для М_</w:t>
      </w:r>
      <w:r>
        <w:rPr>
          <w:szCs w:val="24"/>
          <w:lang w:val="en-US"/>
        </w:rPr>
        <w:t>inner</w:t>
      </w:r>
      <w:r>
        <w:rPr>
          <w:szCs w:val="24"/>
        </w:rPr>
        <w:t>, не зная таблицы имен транслировать дальше нельзя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..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end M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Что будет, если мы хотим оттранслировать отдельно тело пакета M_inner: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package body M_inner is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end M_inner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нельзя, т.к. М_</w:t>
      </w:r>
      <w:r>
        <w:rPr>
          <w:szCs w:val="24"/>
          <w:lang w:val="en-US"/>
        </w:rPr>
        <w:t>inner</w:t>
      </w:r>
      <w:r>
        <w:rPr>
          <w:szCs w:val="24"/>
        </w:rPr>
        <w:t xml:space="preserve"> внутри пакета М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separate (M) package body M_inner is</w:t>
      </w:r>
    </w:p>
    <w:p>
      <w:pPr>
        <w:pStyle w:val="Normal1"/>
        <w:widowControl w:val="false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..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end M_inner;-двустороннее связывание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(М)-имя объемлющего пакета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Когда компилятор транслирует, какую таблицу имён он должен подключить в этой точке (точке, где стоит (М))? Рассмотрим 2 возможности - эту и ещё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WITH M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ackage MM is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ab/>
        <w:t>..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end MM; - это одностороннее связывание, надо подключить все имена из спецификации пакета М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Для двустороннего связывания где-то должна стоять заглушка (в теле пакета М): 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package body M_inner is separate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К моменту точки, где (М) должны быть оттранслированы все имена пакета М , совокупность имён из начала пакета М (до заглушки). 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>Mы вынесли М_</w:t>
      </w:r>
      <w:r>
        <w:rPr>
          <w:szCs w:val="24"/>
          <w:lang w:val="en-US"/>
        </w:rPr>
        <w:t>inner</w:t>
      </w:r>
      <w:r>
        <w:rPr>
          <w:szCs w:val="24"/>
        </w:rPr>
        <w:t xml:space="preserve"> и физически оно находится вне пакета М(транслируется как отдельная единица), но мы хотим, чтобы сохранялась вложенность этого пакета в М(доступ к именам). Т.о. тело пакета М должно быть оттранслировано раньше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Это существенно усложняет процесс трансляции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Сохранить всю таблицу имён - сохранить то, что было объявлено в М до заглушки M_inner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Заглушки говорят, что в этой точке надо сохранить  всю таблицу имен, потом при трансляции в этой точке она понадобится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Двустороннее связывание есть только в языке Ада при помощи существенного усложнения механизма раздельной трансляции. Еще одной проблемой ,усложняющей структуру,является раздельная трансляция родовых пакетов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Механизм раздельной трансляции хорошо ложится на модульную структуру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Модуль, как физическая единица и как логическая единица, хорошо коллерируют между собой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А что в </w:t>
      </w:r>
      <w:r>
        <w:rPr>
          <w:b/>
          <w:szCs w:val="24"/>
        </w:rPr>
        <w:t>языках с классовой структурой</w:t>
      </w:r>
      <w:r>
        <w:rPr>
          <w:szCs w:val="24"/>
        </w:rPr>
        <w:t>? Они пошли другим путём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 языках медленно но верно исчезают различия между ТБ и ПБ.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</w:rPr>
        <w:t>В Дельфи, C# и Java</w:t>
      </w:r>
      <w:r>
        <w:rPr>
          <w:szCs w:val="24"/>
        </w:rPr>
        <w:t xml:space="preserve"> оттранслированный код - отнюдь не старый объектный код...</w:t>
      </w:r>
    </w:p>
    <w:p>
      <w:pPr>
        <w:pStyle w:val="Normal1"/>
        <w:widowControl w:val="false"/>
        <w:jc w:val="both"/>
        <w:rPr/>
      </w:pPr>
      <w:r>
        <w:rPr>
          <w:b/>
          <w:szCs w:val="24"/>
          <w:u w:val="single"/>
          <w:lang w:val="en-US"/>
        </w:rPr>
        <w:t>Java</w:t>
      </w:r>
      <w:r>
        <w:rPr>
          <w:szCs w:val="24"/>
        </w:rPr>
        <w:t>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файл с расширением  .class, в котором: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- объектный код на языке </w:t>
      </w:r>
      <w:r>
        <w:rPr>
          <w:szCs w:val="24"/>
          <w:lang w:val="en-US"/>
        </w:rPr>
        <w:t>VJM</w:t>
      </w:r>
      <w:r>
        <w:rPr>
          <w:szCs w:val="24"/>
        </w:rPr>
        <w:t>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- вся информация об именах (публичные и защищенные)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Обмануть компилятор </w:t>
      </w:r>
      <w:r>
        <w:rPr>
          <w:szCs w:val="24"/>
          <w:lang w:val="en-US"/>
        </w:rPr>
        <w:t>Java</w:t>
      </w:r>
      <w:r>
        <w:rPr>
          <w:szCs w:val="24"/>
        </w:rPr>
        <w:t xml:space="preserve"> очень тяжело обмануть, в отличие от компилятора </w:t>
      </w:r>
      <w:r>
        <w:rPr>
          <w:szCs w:val="24"/>
          <w:lang w:val="en-US"/>
        </w:rPr>
        <w:t>C</w:t>
      </w:r>
      <w:r>
        <w:rPr>
          <w:szCs w:val="24"/>
        </w:rPr>
        <w:t xml:space="preserve">++ можно получить доступ к приватным членам, посредством описания структуры класса,  эквивалентного  данному по распределению памяти, у которого все имена- публичные, и преобразовав указатель на один класс в указатель на другой, у которого все приватное. 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Java</w:t>
      </w:r>
      <w:r>
        <w:rPr>
          <w:szCs w:val="24"/>
        </w:rPr>
        <w:t xml:space="preserve"> неконтролируемое преобразование запрещено--&gt; взлом на уровне языка запрещен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/>
      </w:pPr>
      <w:r>
        <w:rPr>
          <w:szCs w:val="24"/>
        </w:rPr>
        <w:t>В современных яп для обеспечения безопасности вся содержательная информация об именах  храниться в неоттранслированном коде. Существуют специальные программы, которые могут восстановить по соответствующему коду восстановить исходный текст, за исключением имен локальных переменных.(</w:t>
      </w:r>
      <w:r>
        <w:rPr>
          <w:szCs w:val="24"/>
          <w:lang w:val="en-US"/>
        </w:rPr>
        <w:t>disassembly</w:t>
      </w:r>
      <w:r>
        <w:rPr>
          <w:szCs w:val="24"/>
        </w:rPr>
        <w:t>), комментариев, кроме тех, которые вставляются в объектный код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///  - В C#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//*  - В Java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 современных яп сливаются программная и трансляционная часть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В C# и Java единица управления контекстом - это пространство имён (namespace) и пакет (package).</w:t>
      </w:r>
    </w:p>
    <w:p>
      <w:pPr>
        <w:pStyle w:val="Normal1"/>
        <w:widowControl w:val="false"/>
        <w:jc w:val="both"/>
        <w:rPr/>
      </w:pPr>
      <w:r>
        <w:rPr>
          <w:szCs w:val="24"/>
          <w:lang w:val="en-US"/>
        </w:rPr>
        <w:t>Java (</w:t>
      </w:r>
      <w:r>
        <w:rPr>
          <w:szCs w:val="24"/>
        </w:rPr>
        <w:t>используемые</w:t>
      </w:r>
      <w:r>
        <w:rPr>
          <w:szCs w:val="24"/>
          <w:lang w:val="en-US"/>
        </w:rPr>
        <w:t xml:space="preserve"> </w:t>
      </w:r>
      <w:r>
        <w:rPr>
          <w:szCs w:val="24"/>
        </w:rPr>
        <w:t>имена</w:t>
      </w:r>
      <w:r>
        <w:rPr>
          <w:szCs w:val="24"/>
          <w:lang w:val="en-US"/>
        </w:rPr>
        <w:t>):</w:t>
      </w:r>
    </w:p>
    <w:p>
      <w:pPr>
        <w:pStyle w:val="Normal1"/>
        <w:widowControl w:val="false"/>
        <w:jc w:val="both"/>
        <w:rPr>
          <w:szCs w:val="24"/>
          <w:lang w:val="en-US"/>
        </w:rPr>
      </w:pPr>
      <w:r>
        <w:rPr>
          <w:szCs w:val="24"/>
          <w:lang w:val="en-US"/>
        </w:rPr>
        <w:t>import package_name.class_name;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import package_name.*;- все классы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если нет конфликта имен, то соответствующие имена становятся видимыми непосредственно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Можно не подключать пакеты, а использовать классы напрямую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package_name.class_name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То есть, обязательного требования импортирования нет.</w:t>
      </w:r>
    </w:p>
    <w:p>
      <w:pPr>
        <w:pStyle w:val="Normal1"/>
        <w:widowControl w:val="false"/>
        <w:jc w:val="both"/>
        <w:rPr/>
      </w:pPr>
      <w:r>
        <w:rPr>
          <w:szCs w:val="24"/>
          <w:lang w:val="en-US"/>
        </w:rPr>
        <w:t>import</w:t>
      </w:r>
      <w:r>
        <w:rPr>
          <w:szCs w:val="24"/>
        </w:rPr>
        <w:t>- для ускорения процесса трансляции. В этот момент компилятор находит соответствующий пакет, в нем- соответствующий  класс. Загружает таблицу имен . В классе содержится и объектный код, и таблица имен, т.к. нет разницы между ТБ и ПБ. Не используя импортирование каждый раз, когда встречается обращение проделывается та же операция, следовательно при частом обращении импортирование экономит время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Аналогично и в C#: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using namespace_name;-все классы</w:t>
      </w:r>
    </w:p>
    <w:p>
      <w:pPr>
        <w:pStyle w:val="Normal1"/>
        <w:widowControl w:val="false"/>
        <w:jc w:val="both"/>
        <w:rPr/>
      </w:pPr>
      <w:r>
        <w:rPr>
          <w:szCs w:val="24"/>
        </w:rPr>
        <w:t xml:space="preserve">using  System;- все имена  из модуля </w:t>
      </w:r>
      <w:r>
        <w:rPr>
          <w:szCs w:val="24"/>
          <w:lang w:val="en-US"/>
        </w:rPr>
        <w:t>System</w:t>
      </w:r>
      <w:r>
        <w:rPr>
          <w:szCs w:val="24"/>
        </w:rPr>
        <w:t xml:space="preserve"> видим непосредственно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System.Console-напрямую.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>Способ зависит от частоты использования.</w:t>
      </w:r>
    </w:p>
    <w:sectPr>
      <w:footerReference w:type="default" r:id="rId2"/>
      <w:type w:val="nextPage"/>
      <w:pgSz w:w="11906" w:h="16838"/>
      <w:pgMar w:left="1418" w:right="567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13:00Z</dcterms:created>
  <dc:creator>Новиков</dc:creator>
  <dc:description/>
  <cp:keywords/>
  <dc:language>en-US</dc:language>
  <cp:lastModifiedBy>Админ</cp:lastModifiedBy>
  <dcterms:modified xsi:type="dcterms:W3CDTF">2006-01-15T21:07:00Z</dcterms:modified>
  <cp:revision>5</cp:revision>
  <dc:subject/>
  <dc:title>30</dc:title>
</cp:coreProperties>
</file>