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Языки программирования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36"/>
          <w:szCs w:val="36"/>
        </w:rPr>
        <w:t>Лекция 19.</w:t>
      </w:r>
    </w:p>
    <w:p>
      <w:pPr>
        <w:pStyle w:val="Heading1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  <w:t>Часть 2: Объектно-ориентированные ЯП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зык называется ООЯП, ес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В нём есть понятие объекта, причем не просто понятие объекта, а оно предполагает понятие типа данных и инкапсуляции (можно определять свои защищенные абстракции).-объектный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Понятие наслед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Полиморфизм (перекрытие операций, одному знаку можно сопоставить несколько значений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татический ( форму оператора выбирает компилятор на этапе трансляции , исходя из типов операндов- статический полиморфизм; также используется с понятиями "родовые модули"(</w:t>
      </w:r>
      <w:r>
        <w:rPr>
          <w:b/>
          <w:sz w:val="24"/>
          <w:szCs w:val="24"/>
        </w:rPr>
        <w:t>Ада, С++- шаблоны, С#</w:t>
      </w:r>
      <w:r>
        <w:rPr>
          <w:sz w:val="24"/>
          <w:szCs w:val="24"/>
        </w:rPr>
        <w:t>))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инамический полиморфизм имеет смысл, когда со знаком смысл связывается виртуально (зависит от динамического типа).</w:t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1. Наследование в ЯП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Это означает, что между двумя типами создаётся связь "наследование"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Эти типы называются базовый класс (суперкласс) и производный класс (полукласс). Производный класс (ПК) обладает всеми свойствами базового класса (БК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ойства: мн-во операций + мн-во значен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В языке </w:t>
      </w:r>
      <w:r>
        <w:rPr>
          <w:b/>
          <w:sz w:val="24"/>
          <w:szCs w:val="24"/>
          <w:u w:val="single"/>
        </w:rPr>
        <w:t>Ада</w:t>
      </w:r>
      <w:r>
        <w:rPr>
          <w:sz w:val="24"/>
          <w:szCs w:val="24"/>
        </w:rPr>
        <w:t xml:space="preserve"> есть понятие выведение нового типа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T1 is new 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ип Т1 наследует мн-во значений и все операции типа Т, но это новый тип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личие от наследова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 нас дополнительных свойств не появляется. Мы могли ограничивать свойства, но расширять не могл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 при наследовании ПК может расширяться новыми данными и операциям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В языке </w:t>
      </w:r>
      <w:r>
        <w:rPr>
          <w:b/>
          <w:sz w:val="24"/>
          <w:szCs w:val="24"/>
          <w:u w:val="single"/>
        </w:rPr>
        <w:t>Оберон</w:t>
      </w:r>
      <w:r>
        <w:rPr>
          <w:sz w:val="24"/>
          <w:szCs w:val="24"/>
        </w:rPr>
        <w:t xml:space="preserve"> появляется понятие "расширения типа"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се старые свойства сохраняются, но могут появляться новые данные, новые метод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 нас все языки делились на языки с классами(и тип и контейнер) и на модульные язык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К числу модульных ООЯП   относится </w:t>
      </w:r>
      <w:r>
        <w:rPr>
          <w:b/>
          <w:sz w:val="24"/>
          <w:szCs w:val="24"/>
          <w:u w:val="single"/>
        </w:rPr>
        <w:t>Ада95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Оберон (Оберон-2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Язык </w:t>
      </w:r>
      <w:r>
        <w:rPr>
          <w:b/>
          <w:sz w:val="24"/>
          <w:szCs w:val="24"/>
          <w:u w:val="single"/>
        </w:rPr>
        <w:t>Оберон</w:t>
      </w:r>
      <w:r>
        <w:rPr>
          <w:sz w:val="24"/>
          <w:szCs w:val="24"/>
        </w:rPr>
        <w:t xml:space="preserve"> - язык с наследованием, но без динамического связывания. В </w:t>
      </w:r>
      <w:r>
        <w:rPr>
          <w:b/>
          <w:sz w:val="24"/>
          <w:szCs w:val="24"/>
          <w:u w:val="single"/>
        </w:rPr>
        <w:t>Оберон-2</w:t>
      </w:r>
      <w:r>
        <w:rPr>
          <w:sz w:val="24"/>
          <w:szCs w:val="24"/>
        </w:rPr>
        <w:t xml:space="preserve"> добавлено ещё и динамическое связывани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Другая группа ООЯП с классами- </w:t>
      </w:r>
      <w:r>
        <w:rPr>
          <w:b/>
          <w:sz w:val="24"/>
          <w:szCs w:val="24"/>
          <w:u w:val="single"/>
        </w:rPr>
        <w:t>С++, Дельфи, Ява, С#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блема( основная 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Любой  ли тип может расширяться? Расширяться может любой тип, являющийся запись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Любая ли запись может расширяться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сть 2 точки зрения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- любой тип данных может быть расширен - это точка зрения языка </w:t>
      </w:r>
      <w:r>
        <w:rPr>
          <w:b/>
          <w:sz w:val="24"/>
          <w:szCs w:val="24"/>
          <w:u w:val="single"/>
        </w:rPr>
        <w:t>Оберон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С++</w:t>
      </w:r>
      <w:r>
        <w:rPr>
          <w:sz w:val="24"/>
          <w:szCs w:val="24"/>
        </w:rPr>
        <w:t xml:space="preserve"> (любой тип данных может являться основой некоторой иерархии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В языке </w:t>
      </w:r>
      <w:r>
        <w:rPr>
          <w:b/>
          <w:sz w:val="24"/>
          <w:szCs w:val="24"/>
          <w:u w:val="single"/>
        </w:rPr>
        <w:t>Оберон</w:t>
      </w:r>
      <w:r>
        <w:rPr>
          <w:sz w:val="24"/>
          <w:szCs w:val="24"/>
        </w:rPr>
        <w:t xml:space="preserve"> есть некоторый тип данных - запись: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T=RECORD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X:INTEGER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1 = </w:t>
      </w:r>
      <w:r>
        <w:rPr>
          <w:sz w:val="24"/>
          <w:szCs w:val="24"/>
          <w:lang w:val="en-US"/>
        </w:rPr>
        <w:t>RECOR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-наследование Т1 расширяет Т путем добавления к Х </w:t>
      </w:r>
      <w:r>
        <w:rPr>
          <w:sz w:val="24"/>
          <w:szCs w:val="24"/>
          <w:lang w:val="en-US"/>
        </w:rPr>
        <w:t>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Y:REAL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u w:val="single"/>
          <w:lang w:val="en-US"/>
        </w:rPr>
        <w:t>C++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X {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nt a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 xml:space="preserve">class Y: </w:t>
      </w:r>
      <w:r>
        <w:rPr>
          <w:sz w:val="24"/>
          <w:szCs w:val="24"/>
        </w:rPr>
        <w:t>модификатор</w:t>
      </w:r>
      <w:r>
        <w:rPr>
          <w:sz w:val="24"/>
          <w:szCs w:val="24"/>
          <w:lang w:val="en-US"/>
        </w:rPr>
        <w:t xml:space="preserve"> X {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ouble b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модификатор</w:t>
      </w:r>
      <w:r>
        <w:rPr>
          <w:sz w:val="24"/>
          <w:szCs w:val="24"/>
          <w:lang w:val="en-US"/>
        </w:rPr>
        <w:t xml:space="preserve">  = public, private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protected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ава доступа могут меняться, но только в сторону ужесточен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Этот модификатор говорит о том, что если он </w:t>
      </w:r>
      <w:r>
        <w:rPr>
          <w:sz w:val="24"/>
          <w:szCs w:val="24"/>
          <w:lang w:val="en-US"/>
        </w:rPr>
        <w:t>public</w:t>
      </w:r>
      <w:r>
        <w:rPr>
          <w:sz w:val="24"/>
          <w:szCs w:val="24"/>
        </w:rPr>
        <w:t xml:space="preserve"> - то ничего не меняется (в классе У права доступа к членам классам Х). При private  - все члены класса Х не доступны из У. При protected все члены </w:t>
      </w:r>
      <w:r>
        <w:rPr>
          <w:sz w:val="24"/>
          <w:szCs w:val="24"/>
          <w:lang w:val="en-US"/>
        </w:rPr>
        <w:t>public</w:t>
      </w:r>
      <w:r>
        <w:rPr>
          <w:sz w:val="24"/>
          <w:szCs w:val="24"/>
        </w:rPr>
        <w:t xml:space="preserve"> класса Х становятся protected класса У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*</w:t>
      </w:r>
      <w:r>
        <w:rPr>
          <w:sz w:val="24"/>
          <w:szCs w:val="24"/>
          <w:lang w:val="en-US"/>
        </w:rPr>
        <w:t>px</w:t>
      </w:r>
      <w:r>
        <w:rPr>
          <w:sz w:val="24"/>
          <w:szCs w:val="24"/>
        </w:rPr>
        <w:t xml:space="preserve"> = &amp;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;- преобразование указателей, через которые можно снять запрет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о всех остальных языках права доступа при наследовании не изменяютс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u w:val="single"/>
        </w:rPr>
        <w:t>Ада, С++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Дельфи</w:t>
      </w:r>
      <w:r>
        <w:rPr>
          <w:sz w:val="24"/>
          <w:szCs w:val="24"/>
        </w:rPr>
        <w:t xml:space="preserve"> с точки зрения дизайна должны были обеспечивать совместимость с предыдущими своими версиям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- В </w:t>
      </w:r>
      <w:r>
        <w:rPr>
          <w:b/>
          <w:sz w:val="24"/>
          <w:szCs w:val="24"/>
          <w:u w:val="single"/>
        </w:rPr>
        <w:t>С++</w:t>
      </w:r>
      <w:r>
        <w:rPr>
          <w:sz w:val="24"/>
          <w:szCs w:val="24"/>
        </w:rPr>
        <w:t xml:space="preserve"> понятие класса настолько общее, что структуры класса С могут трактоваться как классы. struct отличается только правилами умолчания доступа.(</w:t>
      </w:r>
      <w:r>
        <w:rPr>
          <w:b/>
          <w:sz w:val="24"/>
          <w:szCs w:val="24"/>
        </w:rPr>
        <w:t xml:space="preserve">по умолчанию у </w:t>
      </w:r>
      <w:r>
        <w:rPr>
          <w:b/>
          <w:sz w:val="24"/>
          <w:szCs w:val="24"/>
          <w:lang w:val="en-US"/>
        </w:rPr>
        <w:t>struct</w:t>
      </w:r>
      <w:r>
        <w:rPr>
          <w:b/>
          <w:sz w:val="24"/>
          <w:szCs w:val="24"/>
        </w:rPr>
        <w:t xml:space="preserve"> -  </w:t>
      </w:r>
      <w:r>
        <w:rPr>
          <w:b/>
          <w:sz w:val="24"/>
          <w:szCs w:val="24"/>
          <w:lang w:val="en-US"/>
        </w:rPr>
        <w:t>public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- Но в языке </w:t>
      </w:r>
      <w:r>
        <w:rPr>
          <w:b/>
          <w:sz w:val="24"/>
          <w:szCs w:val="24"/>
          <w:u w:val="single"/>
        </w:rPr>
        <w:t>Ада</w:t>
      </w:r>
      <w:r>
        <w:rPr>
          <w:sz w:val="24"/>
          <w:szCs w:val="24"/>
        </w:rPr>
        <w:t xml:space="preserve"> поступили по-другому и не могли поступить иначе, т.к. этот язык очень богатый. Там сделали то,. что наследовать можно было только специальный тип данных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Как и в паскале, в Дельфи</w:t>
      </w:r>
      <w:r>
        <w:rPr>
          <w:sz w:val="24"/>
          <w:szCs w:val="24"/>
        </w:rPr>
        <w:t xml:space="preserve"> есть обычное понятие record. Но есть и понятие class, которое уже можно наследовать. Появился специальный класс(</w:t>
      </w:r>
      <w:r>
        <w:rPr>
          <w:sz w:val="24"/>
          <w:szCs w:val="24"/>
          <w:lang w:val="en-US"/>
        </w:rPr>
        <w:t>TObject</w:t>
      </w:r>
      <w:r>
        <w:rPr>
          <w:sz w:val="24"/>
          <w:szCs w:val="24"/>
        </w:rPr>
        <w:t xml:space="preserve">), из которого все наследуется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T = class (TObject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..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end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о же самое и в </w:t>
      </w:r>
      <w:r>
        <w:rPr>
          <w:b/>
          <w:sz w:val="24"/>
          <w:szCs w:val="24"/>
          <w:u w:val="single"/>
        </w:rPr>
        <w:t>Аде 95</w:t>
      </w:r>
      <w:r>
        <w:rPr>
          <w:sz w:val="24"/>
          <w:szCs w:val="24"/>
        </w:rPr>
        <w:t>. Есть тип запис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 вот с точки зрения наследования появился специальный тип - тегированная запись - tagged record: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T = tagged record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x,y:integer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end record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акая запись может быть вершиной наследования--&gt; наследовать можно только специально выделенный тип (тэгированная запись). Если нет </w:t>
      </w:r>
      <w:r>
        <w:rPr>
          <w:sz w:val="24"/>
          <w:szCs w:val="24"/>
          <w:lang w:val="en-US"/>
        </w:rPr>
        <w:t>tagged</w:t>
      </w:r>
      <w:r>
        <w:rPr>
          <w:sz w:val="24"/>
          <w:szCs w:val="24"/>
        </w:rPr>
        <w:t>, то эта старая программа на Аде, если есть , то включаются все объектно-ориентированные (ОО) черты. Это было сделано для совместимости с Ада 83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Реальное наследование в </w:t>
      </w:r>
      <w:r>
        <w:rPr>
          <w:b/>
          <w:sz w:val="24"/>
          <w:szCs w:val="24"/>
          <w:u w:val="single"/>
        </w:rPr>
        <w:t>Аде 95</w:t>
      </w:r>
      <w:r>
        <w:rPr>
          <w:sz w:val="24"/>
          <w:szCs w:val="24"/>
        </w:rPr>
        <w:t xml:space="preserve"> происходит следующим образом: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T1 is new T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with record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z:real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nd record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Это похоже на обычную запись, но Т - тегированная запись.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новое пол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ри наследовании можем ничего и не добавлять, так </w:t>
      </w:r>
      <w:r>
        <w:rPr>
          <w:b/>
          <w:sz w:val="24"/>
          <w:szCs w:val="24"/>
          <w:u w:val="single"/>
        </w:rPr>
        <w:t>в С++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Y: public X {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Это означает, что класс У - то же самое, что Х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чем вводить такие клоны?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. Чем это отличается от typedefX  Y; ?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В последнем случа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 не новый тип данных, и ему нельзя делать перекрытие: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(X)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(Y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. Если Х-шаблон, то чтобы не таскать за собой конкретизацию, можно просто использовать наследовани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Если </w:t>
      </w:r>
      <w:r>
        <w:rPr>
          <w:b/>
          <w:sz w:val="24"/>
          <w:szCs w:val="24"/>
          <w:u w:val="single"/>
        </w:rPr>
        <w:t>на языке Ада</w:t>
      </w:r>
      <w:r>
        <w:rPr>
          <w:sz w:val="24"/>
          <w:szCs w:val="24"/>
        </w:rPr>
        <w:t xml:space="preserve"> мы просто наследуем тегированный тип данных и ничего не добавляем, то пишем: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T1 is new T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with null record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Без </w:t>
      </w:r>
      <w:r>
        <w:rPr>
          <w:sz w:val="24"/>
          <w:szCs w:val="24"/>
          <w:lang w:val="en-US"/>
        </w:rPr>
        <w:t>with</w:t>
      </w:r>
      <w:r>
        <w:rPr>
          <w:sz w:val="24"/>
          <w:szCs w:val="24"/>
        </w:rPr>
        <w:t xml:space="preserve"> Т1-ы новый тип  ни коим образом несовместимый с 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В языках </w:t>
      </w:r>
      <w:r>
        <w:rPr>
          <w:b/>
          <w:sz w:val="24"/>
          <w:szCs w:val="24"/>
          <w:u w:val="single"/>
        </w:rPr>
        <w:t xml:space="preserve">C# и </w:t>
      </w:r>
      <w:r>
        <w:rPr>
          <w:b/>
          <w:sz w:val="24"/>
          <w:szCs w:val="24"/>
          <w:u w:val="single"/>
          <w:lang w:val="en-US"/>
        </w:rPr>
        <w:t>Java</w:t>
      </w:r>
      <w:r>
        <w:rPr>
          <w:sz w:val="24"/>
          <w:szCs w:val="24"/>
        </w:rPr>
        <w:t xml:space="preserve"> синтаксис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аков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{...};- С #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Y extends X {...};- Java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перь поговорим об общем и разно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- Каждый новый унаследованный класс создаёт новую область видимости. Это </w:t>
      </w:r>
      <w:r>
        <w:rPr>
          <w:b/>
          <w:sz w:val="24"/>
          <w:szCs w:val="24"/>
          <w:u w:val="single"/>
        </w:rPr>
        <w:t xml:space="preserve">во всех ООЯП, кроме Оберона </w:t>
      </w:r>
      <w:r>
        <w:rPr>
          <w:sz w:val="24"/>
          <w:szCs w:val="24"/>
        </w:rPr>
        <w:t xml:space="preserve">(новые члены добавляют в область видимости). Раз есть новая область видимости, то за счёт того, что новая - вложенная область видимости, здесь (в новом классе) новые члены могут переопределяться (имеют такие же имена). Но обратиться к старым именам ещё можно.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 xml:space="preserve">В Обероне же только одна область видимости и переопределение запрещено.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К старым членам мы обращаемся только в функциях членах и извне. Рассмотрим пример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class X {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a;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;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Y: public X{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a;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()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Обращаться можно при помощи синтаксиса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имя_класса::имя_члена или имя_класса.имя_члена  только внутри ф-ий -членов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К а получить доступ извне можно следующим способом: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 // к а из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(X)y).a; // C# and Java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(y).a;</w:t>
        <w:tab/>
        <w:t>// Java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ОЯП существенно нарушают основную парадигму ЯП - "объект принадлежит одному и только одному типу данных". В ООЯП каждый объект принадлежит типу данных. Если у  этого типа данных есть базовые классы (прямые или косвенные), то объект принадлежит и базовым классам. Но не наоборот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к следствие, объекты одного и того же типа данных можно присваивать друг друг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X - базовый клас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Y - производный клас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x = y; // неявное преобразова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о меняет ли это преобразование тип объекта?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(X x) {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x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 y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; ~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);- из производного в базовы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данном случае происходит копирование объекта У в объект Х. Интересно здесь то, что все наши языки подразумевают линейную организацию памяти при наследовании  (объект всегда представляет массив байтов и при наследовании этот массив расширяется).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             </w:t>
      </w:r>
      <w:r>
        <w:rPr/>
        <w:t>Линейная организация памяти:</w:t>
      </w:r>
    </w:p>
    <w:tbl>
      <w:tblPr>
        <w:tblW w:w="7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se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1 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2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u w:val="single"/>
        </w:rPr>
        <w:t>Оберон, Ада, С++</w:t>
      </w:r>
      <w:r>
        <w:rPr>
          <w:sz w:val="24"/>
          <w:szCs w:val="24"/>
        </w:rPr>
        <w:t xml:space="preserve"> - копирование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ип </w:t>
      </w:r>
      <w:r>
        <w:rPr>
          <w:sz w:val="24"/>
          <w:szCs w:val="24"/>
          <w:lang w:val="en-US"/>
        </w:rPr>
        <w:t>Y</w:t>
      </w:r>
    </w:p>
    <w:tbl>
      <w:tblPr>
        <w:tblW w:w="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26035</wp:posOffset>
                      </wp:positionV>
                      <wp:extent cx="365760" cy="1005840"/>
                      <wp:effectExtent l="5715" t="508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005840"/>
                              </a:xfrm>
                              <a:custGeom>
                                <a:avLst/>
                                <a:gdLst>
                                  <a:gd name="textAreaLeft" fmla="*/ 27720 w 207360"/>
                                  <a:gd name="textAreaRight" fmla="*/ 179640 w 207360"/>
                                  <a:gd name="textAreaTop" fmla="*/ 99720 h 570240"/>
                                  <a:gd name="textAreaBottom" fmla="*/ 41364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7pt;margin-top:2.05pt;width:28.75pt;height:79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ип Х</w:t>
      </w:r>
    </w:p>
    <w:tbl>
      <w:tblPr>
        <w:tblW w:w="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языке SmallTalk чуть по-другом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пная организац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>X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70</wp:posOffset>
                </wp:positionH>
                <wp:positionV relativeFrom="paragraph">
                  <wp:posOffset>90170</wp:posOffset>
                </wp:positionV>
                <wp:extent cx="274320" cy="731520"/>
                <wp:effectExtent l="5080" t="5080" r="3486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1pt;margin-top:7.1pt;width:21.5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690</wp:posOffset>
                </wp:positionH>
                <wp:positionV relativeFrom="paragraph">
                  <wp:posOffset>90170</wp:posOffset>
                </wp:positionV>
                <wp:extent cx="274320" cy="73152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7.1pt;width:21.5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49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.65pt" to="94.6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12509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9.85pt" to="58.6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zzzz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сваивание x = y никак не меняет тип у, так как нам нужно было бы динамически изменять памят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ратное присваивание запрещено - не будут определены новые поля производного класс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производного класса можно выделить базовую част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перь рассмотрим указатели и ссылки на объекты: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(X &amp;x)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казатели на объекты имею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статический тип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динамический тип данны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татический тип данных - это то, на что ссылка или указатель ссылаютс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Динамический тип данных: если допустимо присваивание x = y, то и мы можем присвоить указателю на Х указатель на </w:t>
      </w:r>
      <w:r>
        <w:rPr>
          <w:sz w:val="24"/>
          <w:szCs w:val="24"/>
          <w:lang w:val="en-US"/>
        </w:rPr>
        <w:t>Y</w:t>
      </w:r>
      <w:r>
        <w:rPr/>
        <w:t>(тип, который в данный момент указывает  указатель).</w:t>
      </w:r>
    </w:p>
    <w:tbl>
      <w:tblPr>
        <w:tblW w:w="34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92710</wp:posOffset>
                      </wp:positionV>
                      <wp:extent cx="457200" cy="182880"/>
                      <wp:effectExtent l="0" t="4445" r="190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7.3pt" to="101.85pt,21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92710</wp:posOffset>
                      </wp:positionV>
                      <wp:extent cx="457200" cy="182880"/>
                      <wp:effectExtent l="1905" t="4445" r="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7.3pt" to="137.85pt,21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Х                           </w:t>
      </w:r>
      <w:r>
        <w:rPr>
          <w:sz w:val="24"/>
          <w:szCs w:val="24"/>
          <w:lang w:val="en-US"/>
        </w:rPr>
        <w:t>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 точки зрения указателей: х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&lt;&gt;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ля динамических указателей справедливы те же самые правил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Класс</w:t>
      </w:r>
      <w:r>
        <w:rPr>
          <w:sz w:val="24"/>
          <w:szCs w:val="24"/>
          <w:lang w:val="en-US"/>
        </w:rPr>
        <w:t xml:space="preserve"> T1=&gt;T2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 = y; // correct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 = x; // INCORRECT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опрос: почему? Ведь указатели - не объекты, они имеют одинаковый размер. Но ведь дальше мы будем разыменовывать ссылку и можем обратиться за границы базового объек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. е. преобразование из производного в базовый, но нет преобразования из базового в производный (но в С++ мы можем написать его сами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 нас языки делятся на 2 больших класс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языки с объектно-ссылочной семантикой (ОСС) - </w:t>
      </w:r>
      <w:r>
        <w:rPr>
          <w:b/>
          <w:sz w:val="24"/>
          <w:szCs w:val="24"/>
          <w:u w:val="single"/>
        </w:rPr>
        <w:t>Джава, С# и Дельфи</w:t>
      </w:r>
      <w:r>
        <w:rPr>
          <w:sz w:val="24"/>
          <w:szCs w:val="24"/>
        </w:rPr>
        <w:t xml:space="preserve"> - там все объекты являются ссылками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языки без ОСС - </w:t>
      </w:r>
      <w:r>
        <w:rPr>
          <w:b/>
          <w:sz w:val="24"/>
          <w:szCs w:val="24"/>
          <w:u w:val="single"/>
        </w:rPr>
        <w:t>Ада95, С++, Оберон</w:t>
      </w:r>
      <w:r>
        <w:rPr>
          <w:sz w:val="24"/>
          <w:szCs w:val="24"/>
        </w:rPr>
        <w:t xml:space="preserve">.В обероне ссылки- параметры переменные. 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Но во всех этих языках есть понятие ссылок и указателей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u w:val="single"/>
        </w:rPr>
        <w:t>Оберон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IRE P(X:t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ROCEDURE PP(VAR X:T); // динамический тип Х здесь меняется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:T1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(Y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чем нужен динамический тип? Он нужен для динамического связыва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2: Динамическое связыва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ез динамического связывания наследование смысла не имее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ношение между объектам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ношение ссылки - один объект ссылается на друго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ношение вложения - один объект содержит внутри себя друго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ношение наследования - похоже на отношение вло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инамическое связывание  - связывание в зависимости от динамического типа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ссмотрим вызов метода: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.f()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X() {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..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void f(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 функцию f() никаких накладных расход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void g(X *p);</w:t>
        <w:tab/>
        <w:t>// на класс X никаких накладных расход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Для каждой функции из Х генерируется специальная функция с уникальным именем void f......_X()(X *this) {...}(уникальность: а) уник. имя класса б).уник.имя ф-ии внутри класса с). уник. профиль параметров ф-ии); Поэтому на виртуальные функции никаких накладных расходов не несут. Фактически, это обычные внешние функции, только имена их локализованы внутри класса Х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ля статических функций - аналогично, но не передаётся указатель this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ля виртуальный функций: их поведение зависит от типа указателя (зависит от динамического типа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сли функция описана как виртуальная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X {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virtual void f() {cout &lt;&lt; "X::f";}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void g() {cout &lt;&lt; "X::g";}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 наследовании каждый раз возникает вложенная область видимост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сли у нас образуется класс Y: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Y:public X {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void f() { cout &lt;&lt; "Y::f";}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void g(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сли функция g() не виртуальная, то она просто закрывает функцию из своего родителя. А если функция уже виртуальная, то её никак объявить не виртуальной нельз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ля виртуальной функции(если она ранее объявлена как виртуальная, то далее даже без указания она будет виртуальная) есть специальный процесс "подмена" - overriding - функция f() не то, что скрывает внешнюю функцию, а то, что виртуальные функции с одним именем обязаны иметь один профиль + для них применяется механизм динамического вызов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пример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X=&gt;Y=&gt;Z и в каждом класс есть виртуальная функция f(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сли речь идет об объекте, который обладает динамическим типом (например, X *px;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x-&gt;f();</w:t>
        <w:tab/>
        <w:t>// вызывается функция в зависимости от динамического типа, смотря на что указывает px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x-&gt;g();</w:t>
        <w:tab/>
        <w:t>// связывание статическое, вызывается g() из 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нимание! Любимый вопрос на экзамене: что будет напечатано?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)- не виртуальная! Зависит только от статического типа!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x-&gt;f(); // X::f()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x-&gt;g(); // X::g()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x = new Y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x-&gt;f(); // Y::f()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x-&gt;g();// X::g()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x-&gt;F Если F - виртуальная функция, то мы ничего не можем сказать о том, что будет вызван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инамический тип- указатель или ссылка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мотрим, как это реализован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 нас есть профиль объекта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ласс X: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rtual f()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()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rtual h()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);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z();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: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(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h();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к только в классе появляются виртуальные методы, то в классе появляется специальное поле - ссылка на таблицу виртуальных методов (ТВМ). Эта таблица не для объекта, а для типа - расходы по памяти минимальн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о всех объектах эта ссылка занимает одно и то же мест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этому узнать, совпадают ли их динамические типы, очень просто - надо всего лишь сравнить ссылки на ТВ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случае единичного наследования она содержит адрес функции f() и функции h(). Адреса функции g() там нет - это нединамическая функц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перь в классе Y добавляется виртуальный метод z(). И его таблица ТВМ расширяется. Как наследуются классы, так же и наследуются ТВМ. И если класс Z не вводит новые виртуальные функции, а только подменяет их (или ничего не делает), то ТВМ этого класса имеет такой же вид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) нет, т.к. она статическа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ВМ наследуетс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ВМ X (по строкам соответственно):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::f()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::h()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ВМ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::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();// подменяется в </w:t>
      </w:r>
      <w:r>
        <w:rPr>
          <w:sz w:val="24"/>
          <w:szCs w:val="24"/>
          <w:lang w:val="en-US"/>
        </w:rPr>
        <w:t>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: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);//не подменяется в у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::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();// нова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ВМ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::f();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::h()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::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(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мпилятор, когда видит вызов px-&gt;f(), то смотрит на ТВМ(у всех наследников  ссылка на ТВМ находится на одинаковом смещении, также в самой ТВМ расположение ф-ий(порядок по строкам)) того класса, на который указывает px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иртуальность - это свойство класса, виртуальность связывается со всеми одноименными функциями. Если ч- объект, то компилятор в ТВМ не полез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иртуальность можно снимать (т.к. это вызов)(вызывать виртуальные функции классов - прародителей) - можно вызывать (! ответственность на программиста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x-&gt;X::f() (извне)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::f() (изнутри клас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мы вызываем через имя класса- виртуальность вызова снимает, имя класса мы можем указывать внутри функций - членов!</w:t>
      </w:r>
    </w:p>
    <w:p>
      <w:pPr>
        <w:pStyle w:val="Normal"/>
        <w:rPr/>
      </w:pPr>
      <w:r>
        <w:rPr>
          <w:sz w:val="24"/>
          <w:szCs w:val="24"/>
        </w:rPr>
        <w:t xml:space="preserve">Можно вручную( не через таблицу) с помощью </w:t>
      </w:r>
      <w:r>
        <w:rPr>
          <w:sz w:val="24"/>
          <w:szCs w:val="24"/>
          <w:lang w:val="en-US"/>
        </w:rPr>
        <w:t>switch</w:t>
      </w:r>
      <w:r>
        <w:rPr>
          <w:sz w:val="20"/>
        </w:rPr>
        <w:t>.</w:t>
      </w:r>
    </w:p>
    <w:sectPr>
      <w:footerReference w:type="default" r:id="rId2"/>
      <w:type w:val="nextPage"/>
      <w:pgSz w:w="11906" w:h="16838"/>
      <w:pgMar w:left="1418" w:right="567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20:00Z</dcterms:created>
  <dc:creator>Новиков</dc:creator>
  <dc:description/>
  <cp:keywords/>
  <dc:language>en-US</dc:language>
  <cp:lastModifiedBy>Админ</cp:lastModifiedBy>
  <dcterms:modified xsi:type="dcterms:W3CDTF">2006-01-18T20:38:00Z</dcterms:modified>
  <cp:revision>7</cp:revision>
  <dc:subject/>
  <dc:title>09</dc:title>
</cp:coreProperties>
</file>