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szCs w:val="28"/>
        </w:rPr>
        <w:t>Глава 2: Динамическое связывание (продолжение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рошлый раз говорили про организацию виртуальных методов (таблица виртуальных методов фактически это неявный статический член виртуального класса)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 когда вызывается виртуальный метод (они могут вызываться через указатель или ссылку, поскольку только указатели и ссылки имеют динамический тип). Компилятор через эту ссылку добирается до ТВМ. Если вызывается виртуальный метод f(), компилятор знает, какое у него смещение (всегда фиксированное смещение) от начала этой виртуальной таблицы, и запускает функцию по этому адресу (получатся 2 косвенных преобразований). Накладные расходы есть, но они более-менее терпимы, гибкость, появляющаяся при этом, гораздо больше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овые язык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языках ориентированных на классы динамическое связывание очень похоже на Си++, есть определенные нюанс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В языке Java понятие виртуального метода вообще нет. Там, в силу специфики языка, все методы по умолчанию связаны динамически, не виртуальных методов нет. В языках еще сохранились невитруальные методы, потому как они более эффективны при вызове. При дизайне </w:t>
      </w:r>
      <w:r>
        <w:rPr>
          <w:sz w:val="20"/>
          <w:szCs w:val="20"/>
          <w:lang w:val="en-US"/>
        </w:rPr>
        <w:t>Java</w:t>
      </w:r>
      <w:r>
        <w:rPr>
          <w:sz w:val="20"/>
          <w:szCs w:val="20"/>
        </w:rPr>
        <w:t xml:space="preserve"> соображение гибкости и переносимости превалировали над соображениям эффективности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Си# и Дельфи есть как виртуальные мето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иртуальные методы описыва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>1.</w:t>
      </w:r>
      <w:r>
        <w:rPr>
          <w:b/>
          <w:bCs/>
          <w:sz w:val="20"/>
          <w:szCs w:val="20"/>
          <w:lang w:val="en-US"/>
        </w:rPr>
        <w:t>C</w:t>
      </w:r>
      <w:r>
        <w:rPr>
          <w:b/>
          <w:bCs/>
          <w:sz w:val="20"/>
          <w:szCs w:val="20"/>
        </w:rPr>
        <w:t>и#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en-US"/>
        </w:rPr>
        <w:t>virtu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oi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) {...}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>2.</w:t>
      </w:r>
      <w:r>
        <w:rPr>
          <w:b/>
          <w:bCs/>
          <w:sz w:val="20"/>
          <w:szCs w:val="20"/>
          <w:lang w:val="en-US"/>
        </w:rPr>
        <w:t>Delphi</w:t>
      </w:r>
      <w:r>
        <w:rPr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en-US"/>
        </w:rPr>
        <w:t>procedur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en-US"/>
        </w:rPr>
        <w:t>virtual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Если в Си++ метод является виртуальным и объявлен как виртуальный, то стать невиртуальным он уже не может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lass X {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int f()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virtual void g()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}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lass Y public X {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void g(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en-US"/>
        </w:rPr>
        <w:tab/>
        <w:t>virtu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); // не имеем право так делать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}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Если функция объявлена как виртуальная, то ее переопределение (т.е. функция, которая имеет тот же профиль и тот же тип возвращаемого значения) уже не может стать виртуальной. Но с точки зрения реализации через ТВМ  все равно, что первое ограничение виртуальная функция остается виртуально, что второе - невиртуальная функция не может стать виртуальной. Такое ограничение – из  идеологических соображений (в других языках таких ограничений нет). Хотя обычно не приходится невиртуальную функцию объявлять как виртуальную, если доступна вся иерархия классов, проще в самом начале объявить нужную функцию виртуальной (можно сказать, что потребность делать невиртуальную функцию виртуальной объясняется плохим проектированием соответствующей иерархии классов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И в языках Си# и Дельфи этих ограничений нет. Чтобы подменить функцию, надо это явно указать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>.C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>#: override void f() {...}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  <w:lang w:val="en-US"/>
        </w:rPr>
        <w:t>2.</w:t>
      </w:r>
      <w:r>
        <w:rPr>
          <w:sz w:val="20"/>
          <w:szCs w:val="20"/>
          <w:lang w:val="en-US"/>
        </w:rPr>
        <w:t>Delphi: procedure F; override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ключевого слова </w:t>
      </w:r>
      <w:r>
        <w:rPr>
          <w:sz w:val="20"/>
          <w:szCs w:val="20"/>
          <w:lang w:val="en-US"/>
        </w:rPr>
        <w:t>override</w:t>
      </w:r>
      <w:r>
        <w:rPr>
          <w:sz w:val="20"/>
          <w:szCs w:val="20"/>
        </w:rPr>
        <w:t xml:space="preserve"> не стоит, то это считается, что такие функции закрывают соответствующие виртуальные предыдущие функции, и после этого механизма виртуального вызова не будет. Хотя из производных классов потом можно будет унаследовать виртуальную функцию </w:t>
      </w:r>
      <w:r>
        <w:rPr>
          <w:sz w:val="20"/>
          <w:szCs w:val="20"/>
          <w:lang w:val="en-US"/>
        </w:rPr>
        <w:t>voi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(), сделав ключевое слова </w:t>
      </w:r>
      <w:r>
        <w:rPr>
          <w:sz w:val="20"/>
          <w:szCs w:val="20"/>
          <w:lang w:val="en-US"/>
        </w:rPr>
        <w:t>override</w:t>
      </w:r>
      <w:r>
        <w:rPr>
          <w:sz w:val="20"/>
          <w:szCs w:val="20"/>
        </w:rPr>
        <w:t>. Функция может быть виртуальной, потом стать невиртуальной, а потом снова может стать виртуальной, если мы это укажем явно. С точки зрения практического программирования это исправление недостатков существующих иерархий классов, которых программист поменять не может. С точки зрения дизайна собственных классов применение таких трюков некрасиво. В остальном механизм динамического связывания работает как в Си++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</w:rPr>
        <w:t>Неклассовые язык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Ада 95 и Оберон-2):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ерон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Обероне (1988 год, Оберон 2 появился окончательно в 1993 году) было наследование (расширение типа), но не было динамического связывания (оно реализовывалось при помощи специальных обработчиков - вместо виртуального метода мы создавали поле функционального типа данных, и при инициализации экземпляра каждого типа мы должны были нужной функцией инициализировать нужное поле)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 точки зрения ООП объект класса предста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- члены-данные (определяют текущее состояние объекта класса)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члены-функции (определяют поведение экземпляра объекта класса;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 всех настоящих ООЯ: не зависит от конкретного экземпляра этого объекта, а зависит только от типа, поскольку члены-функции, они привязываются к типу соответствующего объекта. В первом Обероне динамическое связывание  реализуется полями указателей на функции, и эти поля специфичны для каждого метода (для каждого метода мы должны инициализировать их своими функциями, ничто не мешает для одного экземпляра провести инициализацию одними функциями, а для другого экземпляра другими). Поведение в первом Обероне является не атрибутом класса, а атрибутом отдельного экземпляра этого класса, что не есть хорошо (противоречит общей тенденции). Обратим внимании, что в рассматриваемых нами языках, поведение (набор членов-функций) – задается при описании, и при описании мы говорим – эти методы связаны статически (поведение может быть предсказано в момент компиляции), а эти динамически (поведение зависит от динамического типа объекта). Поведение связано с типом в целом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SmallTalk.  </w:t>
      </w:r>
      <w:r>
        <w:rPr>
          <w:sz w:val="20"/>
          <w:szCs w:val="20"/>
        </w:rPr>
        <w:t xml:space="preserve">В этом языки динамическое поведение может динамически меняться в зависимости от  того, что мы сделали с соответствующим типом. В SmallTalk все методы связаны динамически. Мы говорили, что наличие ТВМ позволяет свести поиск виртуального метода к 6-7 ассемблерным командам, поскольку мы знаем профиль каждого метода и знаем смещение адреса этого метода в ТВМ. В SmallTalk совершенно другая ситуация - там цепное распределение памяти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базового клас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изводного клас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Z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объект суперкласс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дим иерархию их 3-х классов, каждый объект содержит свой указатель на ТВМ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u w:val="single"/>
        </w:rPr>
        <w:t xml:space="preserve">Замечание: </w:t>
      </w:r>
      <w:r>
        <w:rPr>
          <w:sz w:val="20"/>
          <w:szCs w:val="20"/>
        </w:rPr>
        <w:t xml:space="preserve">Если для такого яп как Си++ (или </w:t>
      </w:r>
      <w:r>
        <w:rPr>
          <w:sz w:val="20"/>
          <w:szCs w:val="20"/>
          <w:lang w:val="en-US"/>
        </w:rPr>
        <w:t>Java</w:t>
      </w:r>
      <w:r>
        <w:rPr>
          <w:sz w:val="20"/>
          <w:szCs w:val="20"/>
        </w:rPr>
        <w:t>) для производного класса У  ТВМ напоминает сам объект (поскольку при наследовании объект класса У содержит часть для Х и часть для У), то же самое и для ТВМ класса У – она в начале содержит таблицу методов для класса Х (ТВМ Х), а потом функции, которые добавлены в классе У. Если соответствующая функция подменяется в классе У, то меняется соответствующий адрес в ТВМ (ТВМ у нас как бы наследуется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SmallTalk:</w:t>
      </w:r>
    </w:p>
    <w:tbl>
      <w:tblPr>
        <w:tblW w:w="5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5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ТВМ для 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ТВМ только для добавленных в классе 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сылка на ТВМ только для </w:t>
            </w:r>
            <w:r>
              <w:rPr>
                <w:sz w:val="20"/>
                <w:szCs w:val="20"/>
                <w:lang w:val="en-US"/>
              </w:rPr>
              <w:t>Z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 осуществляется поиск виртуального метода? Когда мы вызываем для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функцию z.f(), то объекту z посылается сообщение f (в терминологии SmallTalk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u w:val="single"/>
        </w:rPr>
        <w:t>Замечание:</w:t>
      </w:r>
      <w:r>
        <w:rPr>
          <w:sz w:val="20"/>
          <w:szCs w:val="20"/>
        </w:rPr>
        <w:t xml:space="preserve"> В языке </w:t>
      </w:r>
      <w:r>
        <w:rPr>
          <w:sz w:val="20"/>
          <w:szCs w:val="20"/>
          <w:lang w:val="en-US"/>
        </w:rPr>
        <w:t>Java</w:t>
      </w:r>
      <w:r>
        <w:rPr>
          <w:sz w:val="20"/>
          <w:szCs w:val="20"/>
        </w:rPr>
        <w:t xml:space="preserve"> (или Си#, Си++) мы знаем, что для ТВМ этого класса обязательно где-то должен найтись адрес этого обработчика. Наша задача добраться только до ТВМ этого класса, поскольку они у нас наследуют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В SmallTalk мы сначала ищем соответствующий обработчик в ТВМ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, потом если мы там не нашли, то идём к нашему родителю и в его ТВМ ищем эту функцию, если и там нет, то идём к родителю нашего родителя и т.д. (пока не дойдем до корневого класса в иерархии, если не нашли, выдается сообщение об ошибке). Это влечёт большие накладные расходы, но что-то там нам всё-таки даёт. В SmallTalk сделана достаточно хитрая вещь, ТВМ – ее можно пополнять и изменять динамически, поэтому есть возможность осуществлять динамический поиск. Когда мы меняем ТВМ, мы меняем его для всего типа в целом, а вовсе не для экземпляров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</w:rPr>
        <w:t>Оберон 2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Язык Оберон-2 - это то же самое, что и Оберон, но с небольшими изменениями, самое главное из которых – появление процедур динамически привязанных к тип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В Обероне нет понятия перекрытия операций, т.е. одному имени водной области видимости может соответствовать только одна сущность. Для процедур динамически привязанных к типу это уже не совсем так. Если у нас есть какой-то тип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YPE T = RECORD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..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ND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скольку можно наследовать любой тип данных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1 = RECORD (T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..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D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интаксис процедуры динамически привязанной к типу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PROCEDURE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A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Draw</w:t>
      </w:r>
      <w:r>
        <w:rPr>
          <w:sz w:val="20"/>
          <w:szCs w:val="20"/>
        </w:rPr>
        <w:t xml:space="preserve">(); // </w:t>
      </w:r>
      <w:r>
        <w:rPr>
          <w:sz w:val="20"/>
          <w:szCs w:val="20"/>
          <w:lang w:val="en-US"/>
        </w:rPr>
        <w:t>Draw</w:t>
      </w:r>
      <w:r>
        <w:rPr>
          <w:sz w:val="20"/>
          <w:szCs w:val="20"/>
        </w:rPr>
        <w:t xml:space="preserve"> – это имя, обратите внимание, что оно находится не сразу после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ключевого слова </w:t>
      </w:r>
      <w:r>
        <w:rPr>
          <w:sz w:val="20"/>
          <w:szCs w:val="20"/>
          <w:lang w:val="en-US"/>
        </w:rPr>
        <w:t>Procedur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X - аргумент - ссылка или указатель. И точно так же динамическая привязка осуществляется не для объектов типа, а только для ссылок или указател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одной и той же области видимости мы можем описать другую процедуру Draw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PROCEDURE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A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1) </w:t>
      </w:r>
      <w:r>
        <w:rPr>
          <w:sz w:val="20"/>
          <w:szCs w:val="20"/>
          <w:lang w:val="en-US"/>
        </w:rPr>
        <w:t>Draw</w:t>
      </w:r>
      <w:r>
        <w:rPr>
          <w:sz w:val="20"/>
          <w:szCs w:val="20"/>
        </w:rPr>
        <w:t>(); // заметим что здесь должен быть объект Х – унаследованный от Т1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Как вызывается соответствующая вещь? Пусть у нас есть нединамическая процедура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CEDURE P(VAR A:T) //</w:t>
      </w:r>
      <w:r>
        <w:rPr>
          <w:sz w:val="20"/>
          <w:szCs w:val="20"/>
        </w:rPr>
        <w:t>нединамическа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EGI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A.Draw()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У процедуры динамически привязанной к типу есть один выделенный аргумент – ссылка на объект. Вызов процедуры динамически привязанной к типу даже синтаксически один в одни соответствует вызову методу в яп, ориентированных на классы: A.Draw(). Поскольку речь идет о ссылке (</w:t>
      </w:r>
      <w:r>
        <w:rPr>
          <w:sz w:val="20"/>
          <w:szCs w:val="20"/>
          <w:lang w:val="en-US"/>
        </w:rPr>
        <w:t>var</w:t>
      </w:r>
      <w:r>
        <w:rPr>
          <w:sz w:val="20"/>
          <w:szCs w:val="20"/>
        </w:rPr>
        <w:t xml:space="preserve"> – переменная передается по адресу), а ссылка обладает динамическим типом. В зависимости от  того, какой динамический тип имеет А, будет вызвана соответствующая Draw(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AR B:T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B1:T1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(B); (* будет вызван T.Draw *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(B1); (* будет вызван T1.Draw *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u w:val="single"/>
        </w:rPr>
        <w:t xml:space="preserve">Замечание: </w:t>
      </w:r>
      <w:r>
        <w:rPr>
          <w:sz w:val="20"/>
          <w:szCs w:val="20"/>
        </w:rPr>
        <w:t>Очень часто получается, что вызываемый виртуальный метод обращается к своему аналогу из базового класса.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Для этого нужны специальные языковые средств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и++ квалификация имени класса: имя_класса::имя_функции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тот механизм снимает виртуальность вызова, он четко говорит, что нужно вызвать имя функции из такого-то класса. Такое можно применять только внутри функций самого класса, потому что вначале по умолчанию приписывается this-&gt;. Если мы вызываем функцию извне, мы должны явным образом указать соответствующий класс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::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//Р – сам объект, так и ссылка на объект. Четко указываем, что должны вызвать метод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из класса Х (Х должен совпадать с Р, либо быть базовым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Такая же возможность есть и в Обероне: Draw^ (может появиться только внутри функции динамически связанной с типом, выведенного из типа Т)- вызов Draw для соответствующего базового класс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а 95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</w:rPr>
        <w:t>Замечани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До этого момента мы рассматривали одну технику реализации ДС. Процедуры динамически привязаны к типу; виртуальные методы – это методы, которые вызываются динамически в зависимости от динамического типа соответствующей ссылки или указателя. Всегда речь идет об одном объекте – и виртуальные методы в Си++, и процедуры динамически привязанные в Си# - они все привязаны к одному объекту (это монометоды, которые всегда определяются динамическим типом одного объекта). Этот объект, например, мы и выделяем процедурой </w:t>
      </w:r>
      <w:r>
        <w:rPr>
          <w:sz w:val="20"/>
          <w:szCs w:val="20"/>
          <w:lang w:val="en-US"/>
        </w:rPr>
        <w:t>Draw()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en-US"/>
        </w:rPr>
        <w:t>PROCEDURE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A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Draw</w:t>
      </w:r>
      <w:r>
        <w:rPr>
          <w:sz w:val="20"/>
          <w:szCs w:val="20"/>
        </w:rPr>
        <w:t>(); // Х тут есть старый добрый this или self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Рассмотрим, как реализовано динамическое связывание в Ада95 (никаких this или self нет)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Аде: С</w:t>
      </w:r>
      <w:r>
        <w:rPr>
          <w:sz w:val="20"/>
          <w:szCs w:val="20"/>
          <w:lang w:val="en-US"/>
        </w:rPr>
        <w:t>WT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ClanWideType</w:t>
      </w:r>
      <w:r>
        <w:rPr>
          <w:sz w:val="20"/>
          <w:szCs w:val="20"/>
        </w:rPr>
        <w:t>) – классовые типы, Т – тегированная запись. Именно из тегированных записей выводятся унаследуемые типы. При этом любой унаследованный тип по умолчанию является тегированной записью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 - typed record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..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ab/>
        <w:t>end record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ype T1 is new T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en-US"/>
        </w:rPr>
        <w:tab/>
        <w:t>with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ecord</w:t>
      </w:r>
      <w:r>
        <w:rPr>
          <w:sz w:val="20"/>
          <w:szCs w:val="20"/>
        </w:rPr>
        <w:t xml:space="preserve"> ... //новые поля или ключевое слово 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ecord</w:t>
      </w:r>
      <w:r>
        <w:rPr>
          <w:sz w:val="20"/>
          <w:szCs w:val="20"/>
        </w:rPr>
        <w:t xml:space="preserve"> – все это указывает, что наследование в ОО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смысл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nd record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лассовый тип для такого Т: T ' clas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помним концепцию неограниченных типов данных, неограниченные тд в Ада они могут содержат потенциально бесконечное количество членов (пример: неограниченный массив с неограниченным диапазоном). T ' class – тоже является неограниченным типом, а именно множество значений типа T ' class  - все объекты типа Т + все производные. Потенциально такое множество не ограниченное - в любой момент мы можем добавить новые производные объекты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PROCEDURE P(A:T) is </w:t>
      </w:r>
      <w:r>
        <w:rPr>
          <w:sz w:val="20"/>
          <w:szCs w:val="20"/>
        </w:rPr>
        <w:t>// Т – тегированная запись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egi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f(A)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d P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Пусть у нас есть типы Т (базовый) и Т1 (производный от него) и пусть у нас есть некоторая процедура F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en-US"/>
        </w:rPr>
        <w:t>PROCEDURE F(X:T)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 ещё один её вариант (имеем право)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CEDURE F(X:T1)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атическое перекрытие методов (компилятор знает тип и вызывает нужную функцию)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Y:T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Y1:T1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); //имеем право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1); // имеем право вызывать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ссмотрим другой вызов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); //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()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1); //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()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– компилятор, когда генерирует код по вызову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), он ничего не знает о том, как будет вызываться эта процедура Р. Даже если Т - тегированная запись, ничего особого не происходит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)    Пусть теперь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PROCEDUR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' </w:t>
      </w:r>
      <w:r>
        <w:rPr>
          <w:sz w:val="20"/>
          <w:szCs w:val="20"/>
          <w:lang w:val="en-US"/>
        </w:rPr>
        <w:t>class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is</w:t>
      </w:r>
      <w:r>
        <w:rPr>
          <w:sz w:val="20"/>
          <w:szCs w:val="20"/>
        </w:rPr>
        <w:t xml:space="preserve"> //это меняет ситуацию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egi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ab/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; //будет вызываться в зависимости от конкретного динамического типа 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d P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Только переменные классового типа и формальные параметры имеют динамический тип. </w:t>
      </w:r>
      <w:r>
        <w:rPr>
          <w:sz w:val="20"/>
          <w:szCs w:val="20"/>
          <w:lang w:val="en-US"/>
        </w:rPr>
        <w:t>ClanWideType</w:t>
      </w:r>
      <w:r>
        <w:rPr>
          <w:sz w:val="20"/>
          <w:szCs w:val="20"/>
        </w:rPr>
        <w:t xml:space="preserve"> – реализован в виде ссылки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' </w:t>
      </w:r>
      <w:r>
        <w:rPr>
          <w:sz w:val="20"/>
          <w:szCs w:val="20"/>
          <w:lang w:val="en-US"/>
        </w:rPr>
        <w:t>class</w:t>
      </w:r>
      <w:r>
        <w:rPr>
          <w:sz w:val="20"/>
          <w:szCs w:val="20"/>
        </w:rPr>
        <w:t xml:space="preserve">; //так нельзя писать без присваивания. А сразу присвоить им какое-то значение можно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же мы не можем объявить переменную типа неограниченный массив, мы сразу должны приписать к ней какое-нибудь уточнение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нашей переписанной процедуре семантика вызова f() существенно меняется - f() вызывается в зависимости от динамического типа А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(Y); // f() for T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1); //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()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1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десь наблюдается существенная разница: когда мы писали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() мы что-нибудь сказали, про то будет ли она динамически привязана к типу или нет? Нет, не сказали. Концептуально: виртуальность функции есть виртуальность её вызова. В яп есть специальные средства, чтобы снять виртуальность вызова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языках, в которых мы привязаны к одному объекту, мы виртуальность привязываем для всего типа (не для конкретного вызова). А в Аде можно по-другому: любая процедура связанная с тегированным типом данных может стать динамически привязанной. Все зависит от механизма ее вызова: если она вызывается для обычного объекта – никакой динамической привязки нет. Если для объекта из классового типа – тогда имеет место динамический вызов. А объекту классового типа может соответствовать объект любого конкретного типа, который принадлежит классу соответствующего типа (совпадает с Т, либо является производным). Мы рассматривали до этого привязку к одному объекту, однако в Аде такого нет, для примера рассмотрим пример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=&gt;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1; 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>=&gt;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>1// получаются две параллельные и независимые иерарх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en-US"/>
        </w:rPr>
        <w:t xml:space="preserve">procedure F(X:T; Y:W);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cedure F(X:T1; Y:W)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cedure F(X:T; Y:W1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en-US"/>
        </w:rPr>
        <w:t>procedur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1;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>1); // Тут возникает 4 вариант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ставим некую процедуру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CEDURE PP(A:T ' class; B: W ' class) i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egi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ab/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;//  в зависимости от динамических типов А и В будет вызвана одна из 4-х возмож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это мультиметоды (В Си++, Си#, Дельфи, Оберон, </w:t>
      </w:r>
      <w:r>
        <w:rPr>
          <w:sz w:val="20"/>
          <w:szCs w:val="20"/>
          <w:lang w:val="en-US"/>
        </w:rPr>
        <w:t>Java</w:t>
      </w:r>
      <w:r>
        <w:rPr>
          <w:sz w:val="20"/>
          <w:szCs w:val="20"/>
        </w:rPr>
        <w:t xml:space="preserve"> – монометоды.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u w:val="single"/>
        </w:rPr>
        <w:t>Замечание:</w:t>
      </w:r>
      <w:r>
        <w:rPr>
          <w:sz w:val="20"/>
          <w:szCs w:val="20"/>
        </w:rPr>
        <w:t xml:space="preserve"> Страуструп говорил, что мультиметоды - это бывает полезно. Например, для пересечения геометрических фигур (для каждого типа фигуры мы должны написать свою процедуру)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:</w:t>
      </w:r>
      <w:r>
        <w:rPr>
          <w:sz w:val="20"/>
          <w:szCs w:val="20"/>
          <w:lang w:val="en-US"/>
        </w:rPr>
        <w:t>Figure</w:t>
      </w:r>
      <w:r>
        <w:rPr>
          <w:sz w:val="20"/>
          <w:szCs w:val="20"/>
        </w:rPr>
        <w:t>; //указатель на фигуру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>Figure</w:t>
      </w:r>
      <w:r>
        <w:rPr>
          <w:sz w:val="20"/>
          <w:szCs w:val="20"/>
        </w:rPr>
        <w:t>; //указатель на фигуру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  <w:lang w:val="en-US"/>
          </w:rPr>
          <w:t>p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q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ntercept</w:t>
        </w:r>
      </w:hyperlink>
      <w:r>
        <w:rPr>
          <w:sz w:val="20"/>
          <w:szCs w:val="20"/>
        </w:rPr>
        <w:t>(); //метод, который зависит от 2-х аргументо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Но в Си++ мультиметодов нет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должим рассмотрение Ады95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здатели Ады не только продублировали функциональность других ООЯП, но и принесли свои решения. Динамическая связность – свойство вызов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.f();// не является ДС, у нее аргументы классового широкого тип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Если у процедуры формальный параметр обычного типа (не класса, но тегированного типа), а фактический параметр классового типа, то процедура вызывается  в зависимости от динамического типа своего фактического параметр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; // динамическое связывани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); //не динамическое связывани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и вызове РР – никакого ДС нет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Свойство модульных языков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языке Оберон нельзя смоделировать приватные типы данных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ODULE M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...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TYPE T* = RECORD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ab/>
        <w:tab/>
        <w:t>X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>INTEGER</w:t>
      </w:r>
      <w:r>
        <w:rPr>
          <w:sz w:val="20"/>
          <w:szCs w:val="20"/>
        </w:rPr>
        <w:t>; //Х не экспортируется, становиться как бы приватным для тех процедур и функций, которые находятся извне модуля М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END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D M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Если мы в том же модуле выведем тип Т1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YPE T1=RECORD(T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Y:INTEGER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D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 процедуры, которые мы описываем здесь и которые привязаны к типу Т1 (неважно как – статически или динамически), они имеют доступ к переменной Х. Так, скрыться от процедур и функций в одном и том же модуле (Х и У – приватные для внешних, и публик для внутренних процедур и функций) Заметим, что в Си++ аналогов нет, а в Си# есть – </w:t>
      </w:r>
      <w:r>
        <w:rPr>
          <w:sz w:val="20"/>
          <w:szCs w:val="20"/>
          <w:lang w:val="en-US"/>
        </w:rPr>
        <w:t>protecte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nternal</w:t>
      </w:r>
      <w:r>
        <w:rPr>
          <w:sz w:val="20"/>
          <w:szCs w:val="20"/>
        </w:rPr>
        <w:t>. Нормальные серьёзные иерархии типов для Оберона можно создавать только в пределах модуля, и это ограничение мощности язык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Аде это ограничение было обойдено при помощи дочерних пакетов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ckage M is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en-US"/>
        </w:rPr>
        <w:tab/>
        <w:t>typ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agge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ivate</w:t>
      </w:r>
      <w:r>
        <w:rPr>
          <w:sz w:val="20"/>
          <w:szCs w:val="20"/>
        </w:rPr>
        <w:t xml:space="preserve">;// С одной стороны Т –тегированный (корень в иерархии типов), а с другой </w:t>
      </w:r>
    </w:p>
    <w:p>
      <w:pPr>
        <w:pStyle w:val="Normal"/>
        <w:widowControl w:val="false"/>
        <w:autoSpaceDE w:val="false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ватный, чтобы реализовать инкапсуляцию (одно из необходимых условий </w:t>
      </w:r>
    </w:p>
    <w:p>
      <w:pPr>
        <w:pStyle w:val="Normal"/>
        <w:widowControl w:val="false"/>
        <w:autoSpaceDE w:val="false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ОО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функции над Т; //могут быть ДС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rivate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en-US"/>
        </w:rPr>
        <w:t>typ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agge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ecord</w:t>
      </w:r>
      <w:r>
        <w:rPr>
          <w:sz w:val="20"/>
          <w:szCs w:val="20"/>
        </w:rPr>
        <w:t xml:space="preserve"> ... //обязаны описать Т как тегированны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n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ecord</w:t>
      </w:r>
      <w:r>
        <w:rPr>
          <w:sz w:val="20"/>
          <w:szCs w:val="20"/>
        </w:rPr>
        <w:t xml:space="preserve">;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d M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Что видят все модули использующие М о структуре типа Т? Ничег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se M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X:T; //никакой доступ к функциям Т мы получить не можем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typ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1 </w:t>
      </w:r>
      <w:r>
        <w:rPr>
          <w:sz w:val="20"/>
          <w:szCs w:val="20"/>
          <w:lang w:val="en-US"/>
        </w:rPr>
        <w:t>i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th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ecord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...   //в увидим только добавленные здесь члены, а из Т мы ничего не увиди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d record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Разрабатывать иерархии типов можно только в пределах одного пакета, что противоречит идеологии Ада. В Аде 95 вышли из этого при помощи концепции дочернего пакет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en-US"/>
        </w:rPr>
        <w:t>packag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1.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s</w:t>
      </w:r>
      <w:r>
        <w:rPr>
          <w:sz w:val="20"/>
          <w:szCs w:val="20"/>
        </w:rPr>
        <w:t xml:space="preserve"> //пакет М1 является дочерним для М: дочерний пакет является как бы продолжением своего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родител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..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Все объекты М1 имеют полный доступ к объектам Т. Фактически, пакет М1 объявляет себя дружественным к Т. Если в Си++ у нас сам класс выбирал друзей, то есть, можно набиваться "дочерью" к чужому пак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ckage M1.M is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en-US"/>
        </w:rPr>
        <w:tab/>
        <w:t>typ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1 </w:t>
      </w:r>
      <w:r>
        <w:rPr>
          <w:sz w:val="20"/>
          <w:szCs w:val="20"/>
          <w:lang w:val="en-US"/>
        </w:rPr>
        <w:t>i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th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ivate</w:t>
      </w:r>
      <w:r>
        <w:rPr>
          <w:sz w:val="20"/>
          <w:szCs w:val="20"/>
        </w:rPr>
        <w:t xml:space="preserve">;//все что выводим из Т делаем приватным, но при этом видим внутреннюю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структуру Т в нашем дочернем пакет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ivat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ype T1 is new T with record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..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end record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nd M1.M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Дочерние пакеты используются для того, чтобы выводить новые тд из приватных тд родительских пакетов. Фактически, в Аде 95 не осталось приватных членов, зато остались защищённые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</w:rPr>
        <w:t>Сделаем несколько попутных замечаний по поводу наследования вообще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-первых, это запрещение наследовани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языке Си++ нельзя запретить наследование. Мы, конечно, можем объявить все члены класса приватными, но запретить наследование нам никто не может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В других языках, прежде всего в Java и Cи#, есть запрещение наследования - модификаторы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</w:t>
      </w:r>
      <w:r>
        <w:rPr>
          <w:sz w:val="20"/>
          <w:szCs w:val="20"/>
          <w:lang w:val="en-US"/>
        </w:rPr>
        <w:t>Java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fina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)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и#: </w:t>
      </w:r>
      <w:r>
        <w:rPr>
          <w:sz w:val="20"/>
          <w:szCs w:val="20"/>
          <w:lang w:val="en-US"/>
        </w:rPr>
        <w:t>sealed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lass X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{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publi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in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oi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() {...}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}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Даже если мы наследуем X=&gt;Y, то подменять эту функцию f() мы не можем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Аналогичн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C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>#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en-US"/>
        </w:rPr>
        <w:t>publi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ale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las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ath</w:t>
      </w:r>
      <w:r>
        <w:rPr>
          <w:sz w:val="20"/>
          <w:szCs w:val="20"/>
        </w:rPr>
        <w:t xml:space="preserve"> {...}; // если модификатор стоит перед именем класса – то из этого класса нельзя ничего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выводить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</w:rPr>
        <w:t>ealed</w:t>
      </w:r>
      <w:r>
        <w:rPr>
          <w:sz w:val="20"/>
          <w:szCs w:val="20"/>
        </w:rPr>
        <w:t xml:space="preserve"> нужен из нескольких соображений - идейное (если ничего не нужно наследовать от этой библиотеки), безопасность (например, при проектировании библиотек авторизации), и третье (last but not least) - избавление от виртуальных вызовов (иногда из соображений эффективности снимается виртуальность вызова – актуально для </w:t>
      </w:r>
      <w:r>
        <w:rPr>
          <w:sz w:val="20"/>
          <w:szCs w:val="20"/>
          <w:lang w:val="en-US"/>
        </w:rPr>
        <w:t>Java</w:t>
      </w:r>
      <w:r>
        <w:rPr>
          <w:sz w:val="20"/>
          <w:szCs w:val="20"/>
        </w:rPr>
        <w:t>, где все методы ДС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public final class Y; {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f() {...}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}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Y y;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y.f(); // компилятор может снять в этом случае динамичность вызова, поскольку из У ничего быть выведено не може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печатанность класса говорит о том, что ДС можно снять, и работа с классом может стать более эффективной, но это крайняя мер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>2) Ещё одно замечание, по поводу видимост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и наследовании идёт речь о новой области видимости. Пусть мы наследуем У от Х, тогда У добавляет новую часть и получается вложенная область видимост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Умные фразы: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"Замещение имён идет по именам, а не по сигнатурам"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</w:rPr>
        <w:t>"Замещение имён не проходит через границы области видимости"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ставим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lass X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ab/>
        <w:t>i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int</w:t>
      </w:r>
      <w:r>
        <w:rPr>
          <w:sz w:val="20"/>
          <w:szCs w:val="20"/>
        </w:rPr>
        <w:t>); //во внешней области видим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lassY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ab/>
        <w:t>i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double</w:t>
      </w:r>
      <w:r>
        <w:rPr>
          <w:sz w:val="20"/>
          <w:szCs w:val="20"/>
        </w:rPr>
        <w:t>); //внутри области видим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 умных фраз следует, что когда для объекта У вызываем функцию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, то какая функция вызовется?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) //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double</w:t>
      </w:r>
      <w:r>
        <w:rPr>
          <w:sz w:val="20"/>
          <w:szCs w:val="20"/>
        </w:rPr>
        <w:t xml:space="preserve">)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десь речь идёт о неявных преобразованиях (В Аде, например, нет неявных преобразований, и это помогает). Мы сначала ищем в нашей области видимости точное соответствие и мы не находим его, так как мы смотрим только внутри нашей области видимости! А находим только приближенное соответствие. Это распространяется и на виртуальные и на невиртуальные функ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en-US"/>
        </w:rPr>
        <w:t>clas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i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int</w:t>
      </w:r>
      <w:r>
        <w:rPr>
          <w:sz w:val="20"/>
          <w:szCs w:val="20"/>
        </w:rPr>
        <w:t>); //во внешней области видимост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voi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en-US"/>
        </w:rPr>
        <w:t>classY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i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double</w:t>
      </w:r>
      <w:r>
        <w:rPr>
          <w:sz w:val="20"/>
          <w:szCs w:val="20"/>
        </w:rPr>
        <w:t>); //внутри области видим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Y.f(); // ошибка! Сначала ищем имя, потом применяем к нему правила разрешения. f() не найдено в данной области видимости (найдено – но ни одно перекрытие не подходит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оже действует и при множественном наследовании. Компилятор сначала ищет имя, а потом пытается применить правила разрешени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о же самое в Си#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en-US"/>
        </w:rPr>
        <w:t>clas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i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int</w:t>
      </w:r>
      <w:r>
        <w:rPr>
          <w:sz w:val="20"/>
          <w:szCs w:val="20"/>
        </w:rPr>
        <w:t>) {..}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en-US"/>
        </w:rPr>
        <w:t>class Y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en-US"/>
        </w:rPr>
        <w:tab/>
        <w:t>int f(strings)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1)//ошибк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::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1) //правильный вызов для Си++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днако в Си# такого нет, но там есть преобразования. Либо если нам хочется обеспечить доступ к закрытой функции (любая одноименная функция закрывает соответствующее имя из другой области видимости). Перекрытие имен по всех языках идет в пределах одной и той же области видимости,  а класс образует область видимости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lass Y: 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i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i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 //перекрываем имя в той же области видим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{ </w:t>
      </w:r>
      <w:r>
        <w:rPr>
          <w:sz w:val="20"/>
          <w:szCs w:val="20"/>
          <w:lang w:val="en-US"/>
        </w:rPr>
        <w:t>bas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; }//делегируем соответствующий вызов навер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акое преобразование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(X)y).f(1) - но здесь всё равно будут лишние проверк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 этом с темой о динамическом связывании закончим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Глава 3: Абстрактные классы и интерфейсы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Напоминание: Абстрактные классы и абстрактные типы данных - две разные вещ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Чем хорошо динамическое связывание? За чем нам нужны абстрактные классы?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ссмотрим пример из геометр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Объявим класс "фигура" (если у двух объектов есть что-то общее, то всё общее вынесем в базовый класс)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en-US"/>
        </w:rPr>
        <w:t>clas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igure</w:t>
      </w:r>
      <w:r>
        <w:rPr>
          <w:sz w:val="20"/>
          <w:szCs w:val="20"/>
        </w:rPr>
        <w:t xml:space="preserve"> {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i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; //точка привязки к экрану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virtu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oi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raw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boo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rase</w:t>
      </w:r>
      <w:r>
        <w:rPr>
          <w:sz w:val="20"/>
          <w:szCs w:val="20"/>
        </w:rPr>
        <w:t xml:space="preserve">); //применим к каждой фигуре если параметр </w:t>
      </w:r>
      <w:r>
        <w:rPr>
          <w:sz w:val="20"/>
          <w:szCs w:val="20"/>
          <w:lang w:val="en-US"/>
        </w:rPr>
        <w:t>true</w:t>
      </w:r>
      <w:r>
        <w:rPr>
          <w:sz w:val="20"/>
          <w:szCs w:val="20"/>
        </w:rPr>
        <w:t xml:space="preserve"> то стираем, иначе рисуе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void Move (int dx, int dy) {</w:t>
      </w:r>
      <w:r>
        <w:rPr>
          <w:sz w:val="20"/>
          <w:szCs w:val="20"/>
        </w:rPr>
        <w:t xml:space="preserve"> //меняем точку привязк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Draw(true)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x+=dx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y+=dy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Draw(false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};</w:t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}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етод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ove мы сейчас написать можем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raw(true)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x+=dx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y+=dy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en-US"/>
        </w:rPr>
        <w:t>Draw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false</w:t>
      </w:r>
      <w:r>
        <w:rPr>
          <w:sz w:val="20"/>
          <w:szCs w:val="20"/>
        </w:rPr>
        <w:t>)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 вот метод </w:t>
      </w:r>
      <w:r>
        <w:rPr>
          <w:sz w:val="20"/>
          <w:szCs w:val="20"/>
          <w:lang w:val="en-US"/>
        </w:rPr>
        <w:t>Draw</w:t>
      </w:r>
      <w:r>
        <w:rPr>
          <w:sz w:val="20"/>
          <w:szCs w:val="20"/>
        </w:rPr>
        <w:t xml:space="preserve">() зависит от фигуры и он обязан быть виртуальным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lass Point: public Figure {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ublic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void Draw(bool erase) {...};//</w:t>
      </w:r>
      <w:r>
        <w:rPr>
          <w:sz w:val="20"/>
          <w:szCs w:val="20"/>
        </w:rPr>
        <w:t>переопределяе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етод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}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class  Circle: ...... Draw</w:t>
      </w:r>
      <w:r>
        <w:rPr>
          <w:sz w:val="20"/>
          <w:szCs w:val="20"/>
        </w:rPr>
        <w:t>() // и так для каждой фигур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igure *p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-&gt;</w:t>
      </w:r>
      <w:r>
        <w:rPr>
          <w:sz w:val="20"/>
          <w:szCs w:val="20"/>
          <w:lang w:val="en-US"/>
        </w:rPr>
        <w:t>Draw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false</w:t>
      </w:r>
      <w:r>
        <w:rPr>
          <w:sz w:val="20"/>
          <w:szCs w:val="20"/>
        </w:rPr>
        <w:t>); // теперь мы знаем что это рисовании определенной фигур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жно написать процедуру </w:t>
      </w:r>
      <w:r>
        <w:rPr>
          <w:sz w:val="20"/>
          <w:szCs w:val="20"/>
          <w:lang w:val="en-US"/>
        </w:rPr>
        <w:t>DrawAll</w:t>
      </w:r>
      <w:r>
        <w:rPr>
          <w:sz w:val="20"/>
          <w:szCs w:val="20"/>
        </w:rPr>
        <w:t xml:space="preserve">(); если фигуры у нас в списке. Такая процедура будет идти по списку и зарисовывать фигуры. Все получается очень удобно. </w:t>
      </w:r>
      <w:r>
        <w:rPr>
          <w:sz w:val="20"/>
          <w:szCs w:val="20"/>
          <w:lang w:val="en-US"/>
        </w:rPr>
        <w:t>DrawAll</w:t>
      </w:r>
      <w:r>
        <w:rPr>
          <w:sz w:val="20"/>
          <w:szCs w:val="20"/>
        </w:rPr>
        <w:t xml:space="preserve">() – мы можем ее скомпилировать, затем вывести из </w:t>
      </w:r>
      <w:r>
        <w:rPr>
          <w:sz w:val="20"/>
          <w:szCs w:val="20"/>
          <w:lang w:val="en-US"/>
        </w:rPr>
        <w:t>Point</w:t>
      </w:r>
      <w:r>
        <w:rPr>
          <w:sz w:val="20"/>
          <w:szCs w:val="20"/>
        </w:rPr>
        <w:t xml:space="preserve"> новый класс </w:t>
      </w:r>
      <w:r>
        <w:rPr>
          <w:sz w:val="20"/>
          <w:szCs w:val="20"/>
          <w:lang w:val="en-US"/>
        </w:rPr>
        <w:t>Rectangle</w:t>
      </w:r>
      <w:r>
        <w:rPr>
          <w:sz w:val="20"/>
          <w:szCs w:val="20"/>
        </w:rPr>
        <w:t xml:space="preserve">, можно слинковать новый класс со старым кодом </w:t>
      </w:r>
      <w:r>
        <w:rPr>
          <w:sz w:val="20"/>
          <w:szCs w:val="20"/>
          <w:lang w:val="en-US"/>
        </w:rPr>
        <w:t>DrawAll</w:t>
      </w:r>
      <w:r>
        <w:rPr>
          <w:sz w:val="20"/>
          <w:szCs w:val="20"/>
        </w:rPr>
        <w:t xml:space="preserve">(), которая в откомпилированном виде будет прекрасно работать с новым классом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Проблема в том, что в таком виде программу не удастся собрать. Редактор связи выдаст ошибку – не определен метод </w:t>
      </w:r>
      <w:r>
        <w:rPr>
          <w:sz w:val="20"/>
          <w:szCs w:val="20"/>
          <w:lang w:val="en-US"/>
        </w:rPr>
        <w:t>Draw</w:t>
      </w:r>
      <w:r>
        <w:rPr>
          <w:sz w:val="20"/>
          <w:szCs w:val="20"/>
        </w:rPr>
        <w:t xml:space="preserve"> для класса </w:t>
      </w:r>
      <w:r>
        <w:rPr>
          <w:sz w:val="20"/>
          <w:szCs w:val="20"/>
          <w:lang w:val="en-US"/>
        </w:rPr>
        <w:t>Figure</w:t>
      </w:r>
      <w:r>
        <w:rPr>
          <w:sz w:val="20"/>
          <w:szCs w:val="20"/>
        </w:rPr>
        <w:t xml:space="preserve">. Для конкретных фигур понятно как рисовать и стирать (рисовать цветом фона). Но как рисовать для вообще_любой_фигуры непонятно. Редактор связей требует от нас: раз мы везде пишем </w:t>
      </w:r>
      <w:r>
        <w:rPr>
          <w:sz w:val="20"/>
          <w:szCs w:val="20"/>
          <w:lang w:val="en-US"/>
        </w:rPr>
        <w:t>Figure</w:t>
      </w:r>
      <w:r>
        <w:rPr>
          <w:sz w:val="20"/>
          <w:szCs w:val="20"/>
        </w:rPr>
        <w:t xml:space="preserve">, то теоретически может быть вызвано </w:t>
      </w:r>
      <w:r>
        <w:rPr>
          <w:sz w:val="20"/>
          <w:szCs w:val="20"/>
          <w:lang w:val="en-US"/>
        </w:rPr>
        <w:t>Draw</w:t>
      </w:r>
      <w:r>
        <w:rPr>
          <w:sz w:val="20"/>
          <w:szCs w:val="20"/>
        </w:rPr>
        <w:t xml:space="preserve"> для </w:t>
      </w:r>
      <w:r>
        <w:rPr>
          <w:sz w:val="20"/>
          <w:szCs w:val="20"/>
          <w:lang w:val="en-US"/>
        </w:rPr>
        <w:t>Figure</w:t>
      </w:r>
      <w:r>
        <w:rPr>
          <w:sz w:val="20"/>
          <w:szCs w:val="20"/>
        </w:rPr>
        <w:t xml:space="preserve">. Но мы знаем, что такого не будет, так как класс </w:t>
      </w:r>
      <w:r>
        <w:rPr>
          <w:sz w:val="20"/>
          <w:szCs w:val="20"/>
          <w:lang w:val="en-US"/>
        </w:rPr>
        <w:t>Figure</w:t>
      </w:r>
      <w:r>
        <w:rPr>
          <w:sz w:val="20"/>
          <w:szCs w:val="20"/>
        </w:rPr>
        <w:t xml:space="preserve"> – фиктивный. Для таких целей введены абстрактные классы, так </w:t>
      </w:r>
      <w:r>
        <w:rPr>
          <w:sz w:val="20"/>
          <w:szCs w:val="20"/>
          <w:lang w:val="en-US"/>
        </w:rPr>
        <w:t>Figure</w:t>
      </w:r>
      <w:r>
        <w:rPr>
          <w:sz w:val="20"/>
          <w:szCs w:val="20"/>
        </w:rPr>
        <w:t xml:space="preserve"> – абстрактный(вершина в иерархии) – он нужен для того, чтобы из него выводили другие классы, в которых заменяли метод </w:t>
      </w:r>
      <w:r>
        <w:rPr>
          <w:sz w:val="20"/>
          <w:szCs w:val="20"/>
          <w:lang w:val="en-US"/>
        </w:rPr>
        <w:t>Draw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ы вынуждены писать в </w:t>
      </w:r>
      <w:r>
        <w:rPr>
          <w:sz w:val="20"/>
          <w:szCs w:val="20"/>
          <w:lang w:val="en-US"/>
        </w:rPr>
        <w:t>Draw</w:t>
      </w:r>
      <w:r>
        <w:rPr>
          <w:sz w:val="20"/>
          <w:szCs w:val="20"/>
        </w:rPr>
        <w:t xml:space="preserve"> для </w:t>
      </w:r>
      <w:r>
        <w:rPr>
          <w:sz w:val="20"/>
          <w:szCs w:val="20"/>
          <w:lang w:val="en-US"/>
        </w:rPr>
        <w:t>Figure</w:t>
      </w:r>
      <w:r>
        <w:rPr>
          <w:sz w:val="20"/>
          <w:szCs w:val="20"/>
        </w:rPr>
        <w:t xml:space="preserve"> некоторый код: </w:t>
      </w:r>
      <w:r>
        <w:rPr>
          <w:sz w:val="20"/>
          <w:szCs w:val="20"/>
          <w:lang w:val="en-US"/>
        </w:rPr>
        <w:t>exit</w:t>
      </w:r>
      <w:r>
        <w:rPr>
          <w:sz w:val="20"/>
          <w:szCs w:val="20"/>
        </w:rPr>
        <w:t>(-1) + диагностик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лохо, то что формально нет никаких препятствия вызова такой процедуры </w:t>
      </w:r>
      <w:r>
        <w:rPr>
          <w:sz w:val="20"/>
          <w:szCs w:val="20"/>
          <w:lang w:val="en-US"/>
        </w:rPr>
        <w:t>Draw</w:t>
      </w:r>
      <w:r>
        <w:rPr>
          <w:sz w:val="20"/>
          <w:szCs w:val="20"/>
        </w:rPr>
        <w:t xml:space="preserve">, и появления объектов класса </w:t>
      </w:r>
      <w:r>
        <w:rPr>
          <w:sz w:val="20"/>
          <w:szCs w:val="20"/>
          <w:lang w:val="en-US"/>
        </w:rPr>
        <w:t>Figure</w:t>
      </w:r>
      <w:r>
        <w:rPr>
          <w:sz w:val="20"/>
          <w:szCs w:val="20"/>
        </w:rPr>
        <w:t>, хотя по идеи их заводить вообще нельз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Вот для таких классов и введено понятие абстрактных классов в языке Си++. Этот класс служит только как вершина в дереве класс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В языке Си++ есть понятие чисто виртуального метода ("pure virtual"). Такие чисто виртуальные методы мы и называем абстрактными методами. Чисто виртуальный метод – такой, у которого может не быть тела. И можно определить виртуальный метод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virtu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oi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raw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boo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rase</w:t>
      </w:r>
      <w:r>
        <w:rPr>
          <w:sz w:val="20"/>
          <w:szCs w:val="20"/>
        </w:rPr>
        <w:t xml:space="preserve">) = 0; // это означает, что соответствующий ему класс является абстрактным, и в программе нельзя заводить переменные такого вида (можно заводить указатели и ссылки на них). В классах наследниках мы должны переопределить этот метод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igure f; //</w:t>
      </w:r>
      <w:r>
        <w:rPr>
          <w:sz w:val="20"/>
          <w:szCs w:val="20"/>
        </w:rPr>
        <w:t>ошибк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igure *f;//</w:t>
      </w:r>
      <w:r>
        <w:rPr>
          <w:sz w:val="20"/>
          <w:szCs w:val="20"/>
        </w:rPr>
        <w:t>можно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f = new Point(1,0); // </w:t>
      </w:r>
      <w:r>
        <w:rPr>
          <w:sz w:val="20"/>
          <w:szCs w:val="20"/>
        </w:rPr>
        <w:t>можн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en-US"/>
        </w:rPr>
        <w:t xml:space="preserve">f = new Figure(); //  </w:t>
      </w:r>
      <w:r>
        <w:rPr>
          <w:sz w:val="20"/>
          <w:szCs w:val="20"/>
        </w:rPr>
        <w:t>нельзя</w:t>
      </w:r>
      <w:r>
        <w:rPr>
          <w:sz w:val="20"/>
          <w:szCs w:val="20"/>
          <w:lang w:val="en-US"/>
        </w:rPr>
        <w:t>!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notePr>
        <w:numFmt w:val="decimal"/>
      </w:footnote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любом языке модно проектировать объектно-ориентировано, если на нем моделируется отношение наследования и наличия функционального типа данных, чтобы можно было реализовывать динамическое связывание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ример, когда базовый метод обрабатывает события. Есть две стратегии обработки: частичная и полная. При частичной мы частично обрабатываем событие, а потом вызываем обработчик события базового класса (нажатие на клавиши или мыши). Полная реакция – обработчик кнопки (выполняется какое-то действие и вызывать процедуру из базового класса нет нужды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cs="Tahom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@q.Intercep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21:31:00Z</dcterms:created>
  <dc:creator>compuser1</dc:creator>
  <dc:description/>
  <cp:keywords/>
  <dc:language>en-US</dc:language>
  <cp:lastModifiedBy>Админ</cp:lastModifiedBy>
  <dcterms:modified xsi:type="dcterms:W3CDTF">2006-01-18T20:48:00Z</dcterms:modified>
  <cp:revision>6</cp:revision>
  <dc:subject/>
  <dc:title>Динамическое связывание (продолжение)</dc:title>
</cp:coreProperties>
</file>