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ahoma"/>
          <w:szCs w:val="20"/>
        </w:rPr>
      </w:pPr>
      <w:r>
        <w:rPr>
          <w:sz w:val="36"/>
          <w:szCs w:val="36"/>
        </w:rPr>
        <w:t>Языки программирования. Лекция 4.</w:t>
      </w:r>
    </w:p>
    <w:p>
      <w:pPr>
        <w:pStyle w:val="Normal"/>
        <w:widowControl w:val="false"/>
        <w:autoSpaceDE w:val="false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Основные понятия ЯП. Виртуальная машина (ВМ) ЯП. </w:t>
      </w:r>
      <w:r>
        <w:rPr>
          <w:b w:val="false"/>
          <w:bCs w:val="false"/>
        </w:rPr>
        <w:t xml:space="preserve">Стандарты. </w:t>
      </w:r>
      <w:r>
        <w:rPr>
          <w:b w:val="false"/>
          <w:bCs w:val="false"/>
          <w:sz w:val="28"/>
        </w:rPr>
        <w:t>Понятие атрибутов данных.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sz w:val="28"/>
          <w:szCs w:val="20"/>
        </w:rPr>
      </w:pPr>
      <w:r>
        <w:rPr>
          <w:rFonts w:cs="Tahoma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На прошлой лекции мы изучили исторический очерк о развитии ЯП. Были рассмотрены не все языки, т.к. мы изучили историю развития тех языков, которые будут рассматриваться в данном курсе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Мы не будем останавливаться на языках типа Perl, Python и других языках типа PHP, JavaScript (языки управления процессами, скриптах, языки управления скриптами)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История развития </w:t>
      </w:r>
      <w:r>
        <w:rPr>
          <w:rFonts w:cs="Tahoma"/>
          <w:szCs w:val="20"/>
          <w:lang w:val="en-US"/>
        </w:rPr>
        <w:t>Perl</w:t>
      </w:r>
      <w:r>
        <w:rPr>
          <w:rFonts w:cs="Tahoma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AWK - первый язык обработки строк под юникс. </w:t>
      </w:r>
      <w:r>
        <w:rPr>
          <w:rFonts w:cs="Tahoma"/>
          <w:szCs w:val="20"/>
          <w:lang w:val="en-US"/>
        </w:rPr>
        <w:t>AWK</w:t>
      </w:r>
      <w:r>
        <w:rPr>
          <w:rFonts w:cs="Tahoma"/>
          <w:szCs w:val="20"/>
        </w:rPr>
        <w:t xml:space="preserve"> перестал удовлетворять своими возможностями ( ??? )  и он придумал язык Perl(конец 80-х гг). </w:t>
      </w:r>
      <w:r>
        <w:rPr>
          <w:rFonts w:cs="Tahoma"/>
          <w:szCs w:val="20"/>
          <w:lang w:val="en-US"/>
        </w:rPr>
        <w:t>Perl</w:t>
      </w:r>
      <w:r>
        <w:rPr>
          <w:rFonts w:cs="Tahoma"/>
          <w:szCs w:val="20"/>
        </w:rPr>
        <w:t xml:space="preserve"> – это расширенный язык 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для обработки текстов, имеет хорошую библиотеку для управления процессами. </w:t>
      </w:r>
      <w:r>
        <w:rPr>
          <w:rFonts w:cs="Tahoma"/>
          <w:szCs w:val="20"/>
          <w:lang w:val="en-US"/>
        </w:rPr>
        <w:t>Perl</w:t>
      </w:r>
      <w:r>
        <w:rPr>
          <w:rFonts w:cs="Tahoma"/>
          <w:szCs w:val="20"/>
        </w:rPr>
        <w:t xml:space="preserve">   стал достаточно популярным, т.к. с развитием этого языка был введен CGI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CGI - Протокол взаимодействия веб-серверов с приложениями. По этому протоколу запускается процесс, который считывает текстовую информацию, обрабатывает её и выдает ответ (как правило, тоже в текстовой форме). Для этих целей очень хорошо подходил  </w:t>
      </w:r>
      <w:r>
        <w:rPr>
          <w:rFonts w:cs="Tahoma"/>
          <w:szCs w:val="20"/>
          <w:lang w:val="en-US"/>
        </w:rPr>
        <w:t>Perl</w:t>
      </w:r>
      <w:r>
        <w:rPr>
          <w:rFonts w:cs="Tahoma"/>
          <w:szCs w:val="20"/>
        </w:rPr>
        <w:t>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HP - некое развитие Perl'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JavaScript - язык, предназначенный для того, чтобы внести некоторый программизм в HTML.</w:t>
      </w:r>
    </w:p>
    <w:p>
      <w:pPr>
        <w:pStyle w:val="Normal"/>
        <w:widowControl w:val="false"/>
        <w:autoSpaceDE w:val="false"/>
        <w:rPr/>
      </w:pPr>
      <w:r>
        <w:rPr/>
        <w:t>Этот язык имеет дело в основном с обработкой текста и генераци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 xml:space="preserve">НО </w:t>
      </w:r>
      <w:r>
        <w:rPr/>
        <w:t xml:space="preserve"> э</w:t>
      </w:r>
      <w:r>
        <w:rPr>
          <w:rFonts w:cs="Tahoma"/>
          <w:szCs w:val="20"/>
        </w:rPr>
        <w:t>то языки частные(для веб-программирования). С концептуальной точки зрения они не представляют ничего интересного. И они не являются языками индустриального программирования. В них нет средств защиты (они предназначены для написания сценариев, которые очень редко бывают большими). Хотя это не означает, что эти языки не нужны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>Мы так же не рассматриваем языки функционального программирования (</w:t>
      </w:r>
      <w:r>
        <w:rPr>
          <w:rFonts w:cs="Tahoma"/>
          <w:szCs w:val="20"/>
          <w:lang w:val="en-US"/>
        </w:rPr>
        <w:t>Lisp</w:t>
      </w:r>
      <w:r>
        <w:rPr>
          <w:rFonts w:cs="Tahoma"/>
          <w:szCs w:val="20"/>
        </w:rPr>
        <w:t>, Scheme, ML, Miranda, Harkell). В связи с нехваткой времени и тем, что вопрос функционального программирования сейчас отодвинут на второй план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В настоящее время </w:t>
      </w:r>
      <w:r>
        <w:rPr>
          <w:rFonts w:cs="Tahoma"/>
          <w:szCs w:val="20"/>
          <w:u w:val="single"/>
        </w:rPr>
        <w:t>языками индустриального программирования являются</w:t>
      </w:r>
      <w:r>
        <w:rPr>
          <w:rFonts w:cs="Tahoma"/>
          <w:szCs w:val="20"/>
        </w:rPr>
        <w:t xml:space="preserve"> языки, которые отвечают императивной парадигме и которые расширяют эту парадигму объектно-ориетированными свойствами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сновные понятия ЯП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1. Данные ( базис яп определяет какие данные встроены в язык и какие операции с ними разрешено производить)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2. Операции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3. Связывание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  <w:u w:val="single"/>
        </w:rPr>
        <w:t>Что является объектом данных</w:t>
      </w:r>
      <w:r>
        <w:rPr>
          <w:rFonts w:cs="Tahoma"/>
          <w:szCs w:val="20"/>
        </w:rPr>
        <w:t xml:space="preserve">?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Менее очевидным является то, что данные и операции – это не две абсолютно разные сущности, а дуальные понятия. Т.е. имеет место дуализм операций и данных (то, что представляется данными, может представляться и операциями).</w:t>
      </w:r>
    </w:p>
    <w:p>
      <w:pPr>
        <w:pStyle w:val="Normal"/>
        <w:widowControl w:val="false"/>
        <w:autoSpaceDE w:val="false"/>
        <w:rPr>
          <w:rFonts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  <w:t>Пример :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В </w:t>
      </w:r>
      <w:r>
        <w:rPr>
          <w:rFonts w:cs="Tahoma"/>
          <w:szCs w:val="20"/>
          <w:lang w:val="en-US"/>
        </w:rPr>
        <w:t>Turbo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  <w:lang w:val="en-US"/>
        </w:rPr>
        <w:t>Pascal</w:t>
      </w:r>
      <w:r>
        <w:rPr>
          <w:rFonts w:cs="Tahoma"/>
          <w:szCs w:val="20"/>
        </w:rPr>
        <w:t xml:space="preserve">  существовал тип данных </w:t>
      </w:r>
      <w:r>
        <w:rPr>
          <w:rFonts w:cs="Tahoma"/>
          <w:szCs w:val="20"/>
          <w:lang w:val="en-US"/>
        </w:rPr>
        <w:t>string</w:t>
      </w:r>
      <w:r>
        <w:rPr>
          <w:rFonts w:cs="Tahoma"/>
          <w:szCs w:val="20"/>
        </w:rPr>
        <w:t xml:space="preserve">. Он представлял собой некоторую последовательность байт длины &lt; 255, а в “1” байте хранилась длина строки. Таким образом операция “взять длину” заключалась в считывании 1-го байта (эта операция представляет собой просто считывание данных). 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В С строка- это  также некоторая последовательность байт, но операция </w:t>
      </w:r>
      <w:r>
        <w:rPr>
          <w:rFonts w:cs="Tahoma"/>
          <w:szCs w:val="20"/>
          <w:lang w:val="en-US"/>
        </w:rPr>
        <w:t>getlength</w:t>
      </w:r>
      <w:r>
        <w:rPr>
          <w:rFonts w:cs="Tahoma"/>
          <w:szCs w:val="20"/>
        </w:rPr>
        <w:t>() представляет собой действительно операцию, где строка- операнд. Она заключается в сканировании строки, пока не будет найден ‘\0’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i/>
          <w:iCs/>
          <w:szCs w:val="20"/>
        </w:rPr>
        <w:t xml:space="preserve">Типы данных определяются множеством значений и (что более важно) множеством операций </w:t>
      </w:r>
      <w:r>
        <w:rPr>
          <w:rFonts w:cs="Tahoma"/>
          <w:szCs w:val="20"/>
        </w:rPr>
        <w:t xml:space="preserve">(как только мы отходим от примитивных типов данных это становится явным). Если мы работаем с типом данных, зная только множество операций, то программа становится менее зависимой от реализации этого типа данных и становится более переносимой. 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  <w:t>Пример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ведем некоторую структуру состоящую из: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оля ;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массива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rFonts w:cs="Tahoma"/>
          <w:szCs w:val="20"/>
        </w:rPr>
        <w:t xml:space="preserve">Что это такое? Множество значений описано полностью- это наборы  целочисленных картежей. Можно рассматривать данную структуру как стек , описав соответствующие операции  </w:t>
      </w:r>
      <w:r>
        <w:rPr>
          <w:rFonts w:cs="Tahoma"/>
          <w:szCs w:val="20"/>
          <w:lang w:val="en-US"/>
        </w:rPr>
        <w:t>push</w:t>
      </w:r>
      <w:r>
        <w:rPr>
          <w:rFonts w:cs="Tahoma"/>
          <w:szCs w:val="20"/>
        </w:rPr>
        <w:t xml:space="preserve">, </w:t>
      </w:r>
      <w:r>
        <w:rPr>
          <w:rFonts w:cs="Tahoma"/>
          <w:szCs w:val="20"/>
          <w:lang w:val="en-US"/>
        </w:rPr>
        <w:t>pop</w:t>
      </w:r>
      <w:r>
        <w:rPr>
          <w:rFonts w:cs="Tahoma"/>
          <w:szCs w:val="20"/>
        </w:rPr>
        <w:t xml:space="preserve">,  </w:t>
      </w:r>
      <w:r>
        <w:rPr>
          <w:rFonts w:cs="Tahoma"/>
          <w:szCs w:val="20"/>
          <w:lang w:val="en-US"/>
        </w:rPr>
        <w:t>peek</w:t>
      </w:r>
      <w:r>
        <w:rPr>
          <w:rFonts w:cs="Tahoma"/>
          <w:szCs w:val="20"/>
        </w:rPr>
        <w:t xml:space="preserve"> и т.д. Но вообще говоря без введения операции данная структура может описывать много других понятий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Таким образом, если в предыдущем примере считать все операцией, мы отвлекаемся от реализации. Работая со стеком в терминах операций со стеком, мы можем спокойно сменить реализацию стека с данной на линейную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люс зависимости от реализаци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-эффективность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Минусы зависимости от реализаци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-реализация в любой момент может измениться – программа становиться немобильной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- не бывает универсальной реализации( каждая универсальная реализация плоха тем, что для каждой такой реализации существует область задач и другую реализацию, которая на данной конкретной области будет лучше);</w:t>
      </w:r>
    </w:p>
    <w:p>
      <w:pPr>
        <w:pStyle w:val="Normal"/>
        <w:widowControl w:val="false"/>
        <w:autoSpaceDE w:val="false"/>
        <w:rPr>
          <w:rFonts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  <w:t>Пример: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>Быстрая сортировка(</w:t>
      </w:r>
      <w:r>
        <w:rPr>
          <w:rFonts w:cs="Tahoma"/>
          <w:szCs w:val="20"/>
          <w:lang w:val="en-US"/>
        </w:rPr>
        <w:t>QuickSort</w:t>
      </w:r>
      <w:r>
        <w:rPr>
          <w:rFonts w:cs="Tahoma"/>
          <w:szCs w:val="20"/>
        </w:rPr>
        <w:t xml:space="preserve">)( самый лучший алгоритм сортировки). Для любой реализации быстрой сортировки можно написать такую последовательность, когда она будет работать хуже даже сортировки пузырька. Поэтому всегда в  библиотеках встречается алгоритм  HeapSort (пиромидальная сортировка), которая гарантирует более-менее стабильное время работы и не зависит от расположения ключей, но он хуже, чем </w:t>
      </w:r>
      <w:r>
        <w:rPr>
          <w:rFonts w:cs="Tahoma"/>
          <w:szCs w:val="20"/>
          <w:lang w:val="en-US"/>
        </w:rPr>
        <w:t>QuickSort</w:t>
      </w:r>
      <w:r>
        <w:rPr>
          <w:rFonts w:cs="Tahoma"/>
          <w:szCs w:val="20"/>
        </w:rPr>
        <w:t>.</w:t>
      </w:r>
    </w:p>
    <w:p>
      <w:pPr>
        <w:pStyle w:val="Heading1"/>
        <w:rPr>
          <w:rFonts w:cs="Tahoma"/>
          <w:b w:val="false"/>
          <w:b w:val="false"/>
          <w:bCs w:val="false"/>
          <w:szCs w:val="20"/>
        </w:rPr>
      </w:pPr>
      <w:r>
        <w:rPr>
          <w:rFonts w:cs="Tahoma"/>
          <w:b w:val="false"/>
          <w:bCs w:val="false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временная  формула типа данных(ТД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ТД=МнОп+МнЗ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>Множество операций</w:t>
      </w:r>
      <w:r>
        <w:rPr/>
        <w:t xml:space="preserve"> (</w:t>
      </w:r>
      <w:r>
        <w:rPr>
          <w:b/>
          <w:bCs/>
        </w:rPr>
        <w:t>МнОп</w:t>
      </w:r>
      <w:r>
        <w:rPr/>
        <w:t>)</w:t>
      </w:r>
      <w:r>
        <w:rPr>
          <w:rFonts w:cs="Tahoma"/>
          <w:szCs w:val="20"/>
        </w:rPr>
        <w:t xml:space="preserve"> выступает как главная характеристика типа данных. Типы данных, в которых определено только множество операций, называются </w:t>
      </w:r>
      <w:r>
        <w:rPr>
          <w:rFonts w:cs="Tahoma"/>
          <w:i/>
          <w:iCs/>
          <w:szCs w:val="20"/>
        </w:rPr>
        <w:t>абстрактными типами данных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rFonts w:cs="Tahoma"/>
          <w:szCs w:val="20"/>
        </w:rPr>
        <w:t>Множество значений</w:t>
      </w:r>
      <w:r>
        <w:rPr/>
        <w:t xml:space="preserve"> (</w:t>
      </w:r>
      <w:r>
        <w:rPr>
          <w:b/>
          <w:bCs/>
        </w:rPr>
        <w:t>МнЗн</w:t>
      </w:r>
      <w:r>
        <w:rPr/>
        <w:t xml:space="preserve">) необходимо реализатору соответствующего типа данных , чтобы реализовать </w:t>
      </w:r>
      <w:r>
        <w:rPr>
          <w:rFonts w:cs="Tahoma"/>
          <w:szCs w:val="20"/>
        </w:rPr>
        <w:t>множество операций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  <w:u w:val="single"/>
        </w:rPr>
        <w:t>Внимание:</w:t>
      </w:r>
      <w:r>
        <w:rPr>
          <w:rFonts w:cs="Tahoma"/>
          <w:szCs w:val="20"/>
        </w:rPr>
        <w:t xml:space="preserve">  Абстрактный тип данных не одно и то же с абстрактными классами!!!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Т.о. дуализм операций и данных нашел свое выражение в понятии абстрактного типа данных, “выпячивая” именно операции над данными.</w:t>
      </w:r>
    </w:p>
    <w:p>
      <w:pPr>
        <w:pStyle w:val="Normal"/>
        <w:widowControl w:val="false"/>
        <w:autoSpaceDE w:val="false"/>
        <w:rPr>
          <w:rFonts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  <w:t>Понятие "свойство" (property)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Оно появилось как языковое понятие в таких языках, как С#, Delphi, </w:t>
      </w:r>
      <w:r>
        <w:rPr>
          <w:rFonts w:cs="Tahoma"/>
          <w:szCs w:val="20"/>
          <w:lang w:val="en-US"/>
        </w:rPr>
        <w:t>Visual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  <w:lang w:val="en-US"/>
        </w:rPr>
        <w:t>Basic</w:t>
      </w:r>
      <w:r>
        <w:rPr>
          <w:rFonts w:cs="Tahoma"/>
          <w:szCs w:val="20"/>
        </w:rPr>
        <w:t>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Что такое </w:t>
      </w:r>
      <w:r>
        <w:rPr>
          <w:rFonts w:cs="Tahoma"/>
          <w:i/>
          <w:iCs/>
          <w:szCs w:val="20"/>
        </w:rPr>
        <w:t>"свойство"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С точки зрения программиста : понятие, которое принадлежит классу ,и у класса есть свойств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С точки зрения программиста-пользователя: исключительно, как данные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 xml:space="preserve">С точки зрения реализации: свойство определяется двумя наборами функций - get (возвращает соответствующее свойство) и set (устнавливает соответствующее свойство)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ример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онятие свойства начало активно эксплуатироваться в визуальном программировании (какой-то элемент окна имеет атрибут - свойство, которое можно изменять; изменение этого свойства может автоматически вызвать дополнительные операции(т.е. последовательность действий, либо может ничего не случится, если данное действие запрещено), например, по перерисовке окна). Т.о. мы имеем набор операций , выглядящие как данные, т.е. в понятии свойства выражен обратного дуализма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i/>
          <w:iCs/>
          <w:szCs w:val="20"/>
        </w:rPr>
        <w:t>Понятие “связывание”</w:t>
      </w:r>
      <w:r>
        <w:rPr>
          <w:rFonts w:cs="Tahoma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Нас интересу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что с чем связывается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-время связывания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ример: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Оператор присваивания </w:t>
      </w:r>
      <w:r>
        <w:rPr>
          <w:rFonts w:cs="Tahoma"/>
          <w:b/>
          <w:bCs/>
          <w:szCs w:val="20"/>
        </w:rPr>
        <w:t>i:=i+5</w:t>
      </w:r>
      <w:r>
        <w:rPr>
          <w:rFonts w:cs="Tahoma"/>
          <w:szCs w:val="20"/>
        </w:rPr>
        <w:t>; какие в нём сязывания?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В нем очень много связываний, возьмём знак плюс "+". Какие типы связывания связаны с ним: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1. Потенциальное множество смыслов "+". Оно формируется на этапе разработки языка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2. Конкретный смысл "+". Формируется на этапе трансляции, в том числе и по объявлению </w:t>
      </w:r>
      <w:r>
        <w:rPr>
          <w:rFonts w:cs="Tahoma"/>
          <w:b/>
          <w:bCs/>
          <w:szCs w:val="20"/>
        </w:rPr>
        <w:t>int i</w:t>
      </w:r>
      <w:r>
        <w:rPr>
          <w:rFonts w:cs="Tahoma"/>
          <w:szCs w:val="20"/>
        </w:rPr>
        <w:t xml:space="preserve">; Изменив это на </w:t>
      </w:r>
      <w:r>
        <w:rPr>
          <w:rFonts w:cs="Tahoma"/>
          <w:b/>
          <w:bCs/>
          <w:szCs w:val="20"/>
        </w:rPr>
        <w:t>double i</w:t>
      </w:r>
      <w:r>
        <w:rPr>
          <w:rFonts w:cs="Tahoma"/>
          <w:szCs w:val="20"/>
        </w:rPr>
        <w:t>; смысл изменится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3. Множество допустимых значений, которые вырабатывает знак "+" - для языка Си вырабатывается на этапе разработке компилятора. Для языка Java - на этапе разработке языка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4. Конкретный результат - зависит от значения i - во время исполнения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Различают два времени связывания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1. Статическое связывание (связывание до момента выполнения)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2. Динамическое связывание (связывание в момент выполнения программы)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ример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1).На языке Си связывание вызова функции с ее телом происходит статически, на этапе компиляции или на этапе редактирования связей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2).На языке Си++:</w:t>
      </w:r>
    </w:p>
    <w:p>
      <w:pPr>
        <w:pStyle w:val="Normal"/>
        <w:widowControl w:val="false"/>
        <w:autoSpaceDE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X {</w:t>
      </w:r>
    </w:p>
    <w:p>
      <w:pPr>
        <w:pStyle w:val="Normal"/>
        <w:widowControl w:val="false"/>
        <w:autoSpaceDE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int f(c);</w:t>
      </w:r>
    </w:p>
    <w:p>
      <w:pPr>
        <w:pStyle w:val="Normal"/>
        <w:widowControl w:val="false"/>
        <w:autoSpaceDE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}</w:t>
      </w:r>
    </w:p>
    <w:p>
      <w:pPr>
        <w:pStyle w:val="Normal"/>
        <w:widowControl w:val="false"/>
        <w:autoSpaceDE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X *px;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>*</w:t>
      </w:r>
      <w:r>
        <w:rPr>
          <w:rFonts w:cs="Tahoma"/>
          <w:szCs w:val="20"/>
          <w:lang w:val="en-US"/>
        </w:rPr>
        <w:t>px</w:t>
      </w:r>
      <w:r>
        <w:rPr>
          <w:rFonts w:cs="Tahoma"/>
          <w:szCs w:val="20"/>
        </w:rPr>
        <w:t>-&gt;</w:t>
      </w:r>
      <w:r>
        <w:rPr>
          <w:rFonts w:cs="Tahoma"/>
          <w:szCs w:val="20"/>
          <w:lang w:val="en-US"/>
        </w:rPr>
        <w:t>f</w:t>
      </w:r>
      <w:r>
        <w:rPr>
          <w:rFonts w:cs="Tahoma"/>
          <w:szCs w:val="20"/>
        </w:rPr>
        <w:t>();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Какое связывание? Зависит от контекста. Например Х может быть унаследован от класса , где </w:t>
      </w:r>
      <w:r>
        <w:rPr>
          <w:rFonts w:cs="Tahoma"/>
          <w:szCs w:val="20"/>
          <w:lang w:val="en-US"/>
        </w:rPr>
        <w:t>f</w:t>
      </w:r>
      <w:r>
        <w:rPr>
          <w:rFonts w:cs="Tahoma"/>
          <w:szCs w:val="20"/>
        </w:rPr>
        <w:t>()- виртуальная функция, которая отличается от не виртуальной тем, что время ее связывание- динамическое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Связывание фундаментальное понятие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Ещё одно понятие, связанное с ЯП - Виртуальная машина.</w:t>
      </w:r>
    </w:p>
    <w:p>
      <w:pPr>
        <w:pStyle w:val="Normal"/>
        <w:widowControl w:val="false"/>
        <w:autoSpaceDE w:val="false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Виртуальная машина (ВМ) ЯП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усть у нас есть яп, который зафиксирован в виде какого-то нормативного документа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 классическом варианте для яп исполнитель - вычислительная система(вс). Процесс перевода текста транслятором  с яп на  некоторый машинный язык данной вс - компиляция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А если ВС умеет непосредственно выполнять команды нашего языка? То есть, машинным кодом  этой вс являются операторы этого языка. (т.е. реализовано в “железе”)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Этого не достаточно для полноценной вычислительной системы. Необходима ещё окружающая среда (библиотека ввода-вывода, управления памятью и прочее, тюею библиотеку времени выполнения). Вот тогда и получится </w:t>
      </w:r>
      <w:r>
        <w:rPr>
          <w:rFonts w:cs="Tahoma"/>
          <w:i/>
          <w:iCs/>
          <w:szCs w:val="20"/>
        </w:rPr>
        <w:t>виртуальная машина яп(</w:t>
      </w:r>
      <w:r>
        <w:rPr>
          <w:rFonts w:cs="Tahoma"/>
          <w:szCs w:val="20"/>
        </w:rPr>
        <w:t>воображаемая машина</w:t>
      </w:r>
      <w:r>
        <w:rPr>
          <w:rFonts w:cs="Tahoma"/>
          <w:i/>
          <w:iCs/>
          <w:szCs w:val="20"/>
        </w:rPr>
        <w:t>)</w:t>
      </w:r>
      <w:r>
        <w:rPr>
          <w:rFonts w:cs="Tahoma"/>
          <w:szCs w:val="20"/>
        </w:rPr>
        <w:t xml:space="preserve">. Т.е. когда мы исключительно все поведение вс характеризуем  исключительно в терминах  этого языка и в терминах его библиотеки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М- воображаемая маши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машинный язык- данный я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реализует стандартную библиотеку языка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М предполагает,  что часть библиотеки, которая отвечает за интерфейс с ОС , она понимает непосредственно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М ЯП абстрагируется от аппаратуры и от операционной системы, так как она напрямую работает со стандартной библиотекой.</w:t>
      </w:r>
    </w:p>
    <w:p>
      <w:pPr>
        <w:pStyle w:val="Normal"/>
        <w:widowControl w:val="false"/>
        <w:autoSpaceDE w:val="false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Удобство ВМ: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Функционирование ВС описано только в терминах яп. ( например, не было бы проблем с системным вызовом </w:t>
      </w:r>
      <w:r>
        <w:rPr>
          <w:rFonts w:cs="Tahoma"/>
          <w:szCs w:val="20"/>
          <w:lang w:val="en-US"/>
        </w:rPr>
        <w:t>fork</w:t>
      </w:r>
      <w:r>
        <w:rPr>
          <w:rFonts w:cs="Tahoma"/>
          <w:szCs w:val="20"/>
        </w:rPr>
        <w:t xml:space="preserve">() при переходе с ос </w:t>
      </w:r>
      <w:r>
        <w:rPr>
          <w:rFonts w:cs="Tahoma"/>
          <w:szCs w:val="20"/>
          <w:lang w:val="en-US"/>
        </w:rPr>
        <w:t>unix</w:t>
      </w:r>
      <w:r>
        <w:rPr>
          <w:rFonts w:cs="Tahoma"/>
          <w:szCs w:val="20"/>
        </w:rPr>
        <w:t xml:space="preserve"> на другие, если бы программирование было бы в терминах ВМ и т.д.)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  <w:u w:val="single"/>
        </w:rPr>
        <w:t>Реализации ВМ</w:t>
      </w:r>
      <w:r>
        <w:rPr>
          <w:rFonts w:cs="Tahoma"/>
          <w:szCs w:val="20"/>
        </w:rPr>
        <w:t>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Уже в начале 60х годов фирма Burroughs реализовала ВМ языка  близкого к Алгол-60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 СССР были разработаны машины Мир-1,2 и 3, в которых был машинный язык - язык аналитик (развитие языка Алгол-60)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70-е годы фирма LISP-Machines  продавала машины со встроенным машинным языком-диалектом языка ЛИСП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Жизнь показала, что подобного рода прямой подход, когда напрямую берется яп и строится на его базе ВМ, оказались не самым эффективным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Способы реализации ВМ: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1. P-code – некоторый промежуточный язык, который ,с одной стороны, является машинным кодом, с другой стороны менее высокого уровня, чем Паскаль. Компилятор был написан на языке </w:t>
      </w:r>
      <w:r>
        <w:rPr>
          <w:rFonts w:cs="Tahoma"/>
          <w:szCs w:val="20"/>
          <w:lang w:val="en-US"/>
        </w:rPr>
        <w:t>UCSD</w:t>
      </w:r>
      <w:r>
        <w:rPr>
          <w:rFonts w:cs="Tahoma"/>
          <w:szCs w:val="20"/>
        </w:rPr>
        <w:t>-</w:t>
      </w:r>
      <w:r>
        <w:rPr>
          <w:rFonts w:cs="Tahoma"/>
          <w:szCs w:val="20"/>
          <w:lang w:val="en-US"/>
        </w:rPr>
        <w:t>Pascal</w:t>
      </w:r>
      <w:r>
        <w:rPr>
          <w:rFonts w:cs="Tahoma"/>
          <w:szCs w:val="20"/>
        </w:rPr>
        <w:t xml:space="preserve">, этот компилятор переводил программу на Р-код, включая системные вызовы. При переносе с одной системы на другую  надо было переписать интерпретатор Р-кода. А сам компилятор , написан на </w:t>
      </w:r>
      <w:r>
        <w:rPr>
          <w:rFonts w:cs="Tahoma"/>
          <w:szCs w:val="20"/>
          <w:lang w:val="en-US"/>
        </w:rPr>
        <w:t>UCSD</w:t>
      </w:r>
      <w:r>
        <w:rPr>
          <w:rFonts w:cs="Tahoma"/>
          <w:szCs w:val="20"/>
        </w:rPr>
        <w:t>-</w:t>
      </w:r>
      <w:r>
        <w:rPr>
          <w:rFonts w:cs="Tahoma"/>
          <w:szCs w:val="20"/>
          <w:lang w:val="en-US"/>
        </w:rPr>
        <w:t>Pascal</w:t>
      </w:r>
      <w:r>
        <w:rPr>
          <w:rFonts w:cs="Tahoma"/>
          <w:szCs w:val="20"/>
        </w:rPr>
        <w:t xml:space="preserve"> и оттранслирован в Р-код, выполнялся непосредственно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>2. Система Visual Basic транслировала программу на языке VB в программу exe-файл (очень маленького размера, состоящий из текст на внутреннем, промежуточном языке и небольшой вызов, запускающий его интерпретатор, который находился в вешней библиотеке VBRunХX.</w:t>
      </w:r>
      <w:r>
        <w:rPr>
          <w:rFonts w:cs="Tahoma"/>
          <w:szCs w:val="20"/>
          <w:lang w:val="en-US"/>
        </w:rPr>
        <w:t>dell</w:t>
      </w:r>
      <w:r>
        <w:rPr>
          <w:rFonts w:cs="Tahoma"/>
          <w:szCs w:val="20"/>
        </w:rPr>
        <w:t>. Т.е. компилятор во внутренний код, а сам внутренний код является чисто интерпретируемым). Нужно было с собой переносить ехе-файл и соответствующую библиотеку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3.Язык SmallTalk - переводил текст программы в байт-код(промежуточный язык), который потом интерпретировался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4.Этот подход "Стандартизованный байт-код +интерпретатор +библиотека времени исполнения" был положен в основу Run-Time Environment (JRTE). JRTE- ВМ языка, для которого разработан Java байт-код. Стандартная реализация  JRTE должна уметь выполнять байт-код и системные вызовы из стандартной библиотеки. Для переноса программы на языке Java достаточно всего лишь установить </w:t>
      </w:r>
      <w:r>
        <w:rPr>
          <w:rFonts w:cs="Tahoma"/>
          <w:szCs w:val="20"/>
          <w:lang w:val="en-US"/>
        </w:rPr>
        <w:t>JVM</w:t>
      </w:r>
      <w:r>
        <w:rPr>
          <w:rFonts w:cs="Tahoma"/>
          <w:szCs w:val="20"/>
        </w:rPr>
        <w:t xml:space="preserve"> (Java-машину)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3. .NET Framework - общая система типов (CTS) и общий набор библиотек времени исполнения (CLR). Предлагается общаться в терминах этих библиотек на разных яп. .NET объединяет несколько разых ЯП. Для совместимости с этими ЯП библиотеки .NET'а написаны на языке Microsoft Intermediate language (MIL). Программа на MIL транслируется в машинный код в момент загрузки программы в память (буквально, компилируется на лету). Т. е. в этих яп существует понятие ассемблер( сборка): оттранслированный текст + ресурсы + инф-ия о времени выполнения, которая доставляется посредством атрибутов= сборка. При загрузке сборки в память происходит компиляция соответствующего промежуточного кода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Все последние разработки находятся в реинкарнации ВМ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.NET - объединение нескольких языков. Все примеры в MSDN приводятся на трёх языках - VB, C# и C++. Таким образом, становится практически всё равно, на каком языке программировать. С этой точке зрения предпочтительней  C#, т.к. он обладает более гибкими возможностями с точки зрения эффективности, чем VB, но в тоже время он более прост и надежен, чем C++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rPr/>
      </w:pPr>
      <w:r>
        <w:rPr/>
        <w:t>Стандарты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Стандарт ЯП - официальный документ, который определяет, что из себя представляет конкретный ЯП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Описание ведётся только на естественном языке - описание на формальном языке оказалось не совсем успешным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Официальный документ - документ, принятый соответствующим органом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Виды стандартов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1.С точки зрения принимающего органа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международные стандарты (ISO)(за каждый яп выбирается ответственная национальная группа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национальные (Pascal - британский BSI, C - ANSI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неправительственные (IEEE - профессиональное сообщество инженеров по электронике,  IEEE-754 - стандарт на плавующую арифметику. ECMA - европейский союз производителей компьютеров, стандарт ECMA Script - ни что иное, как JavaScript)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реимущество C#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Фирма Sun категорически отказывается от стандартизации языка Java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C# - стандарт ECMA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2. Открытые и закрытые стандарты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 xml:space="preserve">Открытые стандарты определяют функционирование только правильных программ. Они не специфицируют поведение </w:t>
      </w:r>
      <w:r>
        <w:rPr>
          <w:rFonts w:cs="Tahoma"/>
          <w:szCs w:val="20"/>
          <w:u w:val="single"/>
        </w:rPr>
        <w:t>всех</w:t>
      </w:r>
      <w:r>
        <w:rPr>
          <w:rFonts w:cs="Tahoma"/>
          <w:szCs w:val="20"/>
        </w:rPr>
        <w:t xml:space="preserve"> программ. Они описывают поведение только </w:t>
      </w:r>
      <w:r>
        <w:rPr>
          <w:rFonts w:cs="Tahoma"/>
          <w:szCs w:val="20"/>
          <w:u w:val="single"/>
        </w:rPr>
        <w:t>некоторых</w:t>
      </w:r>
      <w:r>
        <w:rPr>
          <w:rFonts w:cs="Tahoma"/>
          <w:szCs w:val="20"/>
        </w:rPr>
        <w:t xml:space="preserve"> программ на соответствующем ЯП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Пример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f(i++, a[i]) - правильная с точки зрения описания Си функция содержит побочный эффект. Но результат исполнения зависит от конкретной реализации(зависит от порядка вычисления выражений ). Открытые стандарты не описывают поведение при неправильной программе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Закрытые стандарты полностью определяют поведение, в том числе и выдачу ошибок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Из рассматриваемых языков закрытый стандарт имеет язык Ада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Cs w:val="20"/>
        </w:rPr>
        <w:t>Открытый стандарт неизбежно появляется при попытке объединить несколько различных реализаций ЯП.(</w:t>
      </w:r>
      <w:r>
        <w:rPr>
          <w:rFonts w:cs="Tahoma"/>
          <w:szCs w:val="20"/>
          <w:lang w:val="en-US"/>
        </w:rPr>
        <w:t>Fortran</w:t>
      </w:r>
      <w:r>
        <w:rPr>
          <w:rFonts w:cs="Tahoma"/>
          <w:szCs w:val="20"/>
        </w:rPr>
        <w:t xml:space="preserve">, </w:t>
      </w:r>
      <w:r>
        <w:rPr>
          <w:rFonts w:cs="Tahoma"/>
          <w:szCs w:val="20"/>
          <w:lang w:val="en-US"/>
        </w:rPr>
        <w:t>C</w:t>
      </w:r>
      <w:r>
        <w:rPr>
          <w:rFonts w:cs="Tahoma"/>
          <w:szCs w:val="20"/>
        </w:rPr>
        <w:t>++). Все стандарты не разрабатываются как открытые, т.к. сложно предугадать что же будет наилучшим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3. Опережающие и по факту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Опережающие- сначала стандарт, потом язык.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Самые успешные стандарты ЯП - по факту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И почти все по факту - открытые стандарты.(Но стандарт Паскаля является закрытым)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Самый яркий пример опережающего стандарта - стандарт языка Ада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Понятие атрибутов данных</w:t>
      </w:r>
    </w:p>
    <w:p>
      <w:pPr>
        <w:pStyle w:val="Normal"/>
        <w:widowControl w:val="false"/>
        <w:autoSpaceDE w:val="false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Для всех данных являются наиболее важные следующие 6 основных атрибутов: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1. Имя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2. Тип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3. Значения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4. Адрес (местоположение); 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5. Время жизни;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6. Область действия.</w:t>
      </w:r>
    </w:p>
    <w:p>
      <w:pPr>
        <w:pStyle w:val="Normal"/>
        <w:widowControl w:val="false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Они в принципе не меняются при переходе от одного яп к другому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25:00Z</dcterms:created>
  <dc:creator>anna</dc:creator>
  <dc:description/>
  <dc:language>en-US</dc:language>
  <cp:lastModifiedBy>anna</cp:lastModifiedBy>
  <dcterms:modified xsi:type="dcterms:W3CDTF">2004-10-17T20:34:00Z</dcterms:modified>
  <cp:revision>21</cp:revision>
  <dc:subject/>
  <dc:title>Языки программирования</dc:title>
</cp:coreProperties>
</file>