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title"/>
        <w:spacing w:before="720" w:after="240"/>
        <w:rPr/>
      </w:pPr>
      <w:r>
        <w:rPr/>
        <w:t>8.8. Выделение общих подвыражений</w:t>
      </w:r>
    </w:p>
    <w:p>
      <w:pPr>
        <w:pStyle w:val="Normal"/>
        <w:rPr/>
      </w:pPr>
      <w:r>
        <w:rPr/>
        <w:t>Выделение общих подвыражений проводится на линейном участке и основывается на двух положениях.</w:t>
      </w:r>
    </w:p>
    <w:p>
      <w:pPr>
        <w:pStyle w:val="Normal"/>
        <w:rPr/>
      </w:pPr>
      <w:r>
        <w:rPr/>
        <w:t>1. Поскольку на линейном участке переменной может быть несколько присваиваний, то при выделении общих подвыражений необходимо различать вхождения переменных до и после присваивания. Для этого каждая переменная снабжается счетчиком. Вначале номера всех переменных устанавливаются равными 0. При каждом присваивании переменной ее номер увеличивается на 1.</w:t>
      </w:r>
    </w:p>
    <w:p>
      <w:pPr>
        <w:pStyle w:val="Normal"/>
        <w:rPr/>
      </w:pPr>
      <w:r>
        <w:rPr/>
        <w:t>2. Выделение общих подвыражений осуществляется при обходе дерева выражения снизу вверх слева направо. При достижении очередной вершины (пусть операция, примененная в этой вершине, есть бинарная 'op'; в случае унарной операции рассуждения те же) просматриваем общие подвыражения, связанные с op. Если имеется выражение, связанное с op и такое, что его левый операнд есть общее подвыражение с левым операндом нового выражения, а правый операнд - общее подвыражение с правым операндом нового выражения, то объявляем новое выражение общим с найденным и в новом выражении запоминаем указатель на найденное общее выражение. Базисом построения служит переменная: если операндами обоих выражений являются одинаковые переменные с одинаковыми счетчиками, то они являются общими подвыражениями. Если выражение не выделено как общее, оно заносится в список операций, связанных с op (рис. 8.27).</w:t>
      </w:r>
    </w:p>
    <w:p>
      <w:pPr>
        <w:pStyle w:val="Linedrawing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439420</wp:posOffset>
                </wp:positionV>
                <wp:extent cx="915035" cy="1097915"/>
                <wp:effectExtent l="508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4.6pt" to="145.15pt,1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439420</wp:posOffset>
                </wp:positionV>
                <wp:extent cx="732155" cy="1097915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4.6pt" to="202.8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347980</wp:posOffset>
                </wp:positionV>
                <wp:extent cx="640715" cy="1189355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7.4pt" to="368.35pt,1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347980</wp:posOffset>
                </wp:positionV>
                <wp:extent cx="823595" cy="1189355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7.4pt" to="433.2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0</wp:posOffset>
                </wp:positionV>
                <wp:extent cx="274955" cy="457835"/>
                <wp:effectExtent l="5715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5pt" to="123.6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536700</wp:posOffset>
                </wp:positionV>
                <wp:extent cx="6407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1pt" to="123.6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845</wp:posOffset>
                </wp:positionH>
                <wp:positionV relativeFrom="paragraph">
                  <wp:posOffset>1079500</wp:posOffset>
                </wp:positionV>
                <wp:extent cx="366395" cy="45783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5pt" to="181.15pt,1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0</wp:posOffset>
                </wp:positionV>
                <wp:extent cx="6407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1pt" to="202.8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920</wp:posOffset>
                </wp:positionH>
                <wp:positionV relativeFrom="paragraph">
                  <wp:posOffset>1079500</wp:posOffset>
                </wp:positionV>
                <wp:extent cx="183515" cy="457835"/>
                <wp:effectExtent l="6350" t="254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85pt" to="354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536700</wp:posOffset>
                </wp:positionV>
                <wp:extent cx="457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1pt" to="354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805</wp:posOffset>
                </wp:positionH>
                <wp:positionV relativeFrom="paragraph">
                  <wp:posOffset>1170940</wp:posOffset>
                </wp:positionV>
                <wp:extent cx="183515" cy="36639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2.2pt" to="411.55pt,1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1536700</wp:posOffset>
                </wp:positionV>
                <wp:extent cx="457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1pt" to="433.2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</wp:posOffset>
                </wp:positionH>
                <wp:positionV relativeFrom="paragraph">
                  <wp:posOffset>1079500</wp:posOffset>
                </wp:positionV>
                <wp:extent cx="635" cy="8235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5pt" to="37.2pt,14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</wp:posOffset>
                </wp:positionH>
                <wp:positionV relativeFrom="paragraph">
                  <wp:posOffset>1902460</wp:posOffset>
                </wp:positionV>
                <wp:extent cx="3201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9.8pt" to="289.2pt,14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2840</wp:posOffset>
                </wp:positionH>
                <wp:positionV relativeFrom="paragraph">
                  <wp:posOffset>1170940</wp:posOffset>
                </wp:positionV>
                <wp:extent cx="635" cy="7321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2.2pt" to="289.2pt,14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840</wp:posOffset>
                </wp:positionH>
                <wp:positionV relativeFrom="paragraph">
                  <wp:posOffset>1170940</wp:posOffset>
                </wp:positionV>
                <wp:extent cx="5492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2.2pt" to="332.4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7080</wp:posOffset>
                </wp:positionH>
                <wp:positionV relativeFrom="paragraph">
                  <wp:posOffset>1079500</wp:posOffset>
                </wp:positionV>
                <wp:extent cx="635" cy="10064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5pt" to="260.4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7080</wp:posOffset>
                </wp:positionH>
                <wp:positionV relativeFrom="paragraph">
                  <wp:posOffset>2085340</wp:posOffset>
                </wp:positionV>
                <wp:extent cx="24695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64.2pt" to="454.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5960</wp:posOffset>
                </wp:positionH>
                <wp:positionV relativeFrom="paragraph">
                  <wp:posOffset>1170940</wp:posOffset>
                </wp:positionV>
                <wp:extent cx="635" cy="9150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92.2pt" to="454.8pt,1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8125</wp:posOffset>
                </wp:positionH>
                <wp:positionV relativeFrom="paragraph">
                  <wp:posOffset>1170940</wp:posOffset>
                </wp:positionV>
                <wp:extent cx="4578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92.2pt" to="454.75pt,9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</wp:posOffset>
                </wp:positionH>
                <wp:positionV relativeFrom="paragraph">
                  <wp:posOffset>1079500</wp:posOffset>
                </wp:positionV>
                <wp:extent cx="64071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5pt" to="87.6pt,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285</wp:posOffset>
                </wp:positionH>
                <wp:positionV relativeFrom="paragraph">
                  <wp:posOffset>439420</wp:posOffset>
                </wp:positionV>
                <wp:extent cx="100647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4.6pt" to="238.75pt,34.6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0605</wp:posOffset>
                </wp:positionH>
                <wp:positionV relativeFrom="paragraph">
                  <wp:posOffset>1079500</wp:posOffset>
                </wp:positionV>
                <wp:extent cx="1006475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5pt" to="260.35pt,8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885</wp:posOffset>
                </wp:positionH>
                <wp:positionV relativeFrom="paragraph">
                  <wp:posOffset>439420</wp:posOffset>
                </wp:positionV>
                <wp:extent cx="109791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4.6pt" to="353.95pt,34.6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 xml:space="preserve">                        Рис.8.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0060</wp:posOffset>
                </wp:positionH>
                <wp:positionV relativeFrom="paragraph">
                  <wp:posOffset>243840</wp:posOffset>
                </wp:positionV>
                <wp:extent cx="391795" cy="3003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paragraph"/>
                              <w:keepNext w:val="true"/>
                              <w:keepLines/>
                              <w:widowControl/>
                              <w:bidi w:val="0"/>
                              <w:spacing w:lineRule="exact" w:line="300" w:before="120" w:after="120"/>
                              <w:rPr/>
                            </w:pPr>
                            <w:r>
                              <w:rPr/>
                              <w:t>O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19.2pt;mso-position-vertical-relative:text;margin-left:23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rogramparagraph"/>
                        <w:keepNext w:val="true"/>
                        <w:keepLines/>
                        <w:widowControl/>
                        <w:bidi w:val="0"/>
                        <w:spacing w:lineRule="exact" w:line="300" w:before="120" w:after="120"/>
                        <w:rPr/>
                      </w:pPr>
                      <w:r>
                        <w:rPr/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им теперь реализацию алгоритма выделения общих подвыражений. Поддерживаются следующие глобальные переменные:</w:t>
      </w:r>
    </w:p>
    <w:p>
      <w:pPr>
        <w:pStyle w:val="Normal"/>
        <w:rPr/>
      </w:pPr>
      <w:r>
        <w:rPr/>
        <w:t>Table - таблица переменных; для каждой переменной хранится ее номер (Count) и указатель на вершину дерева выражений, в которой переменная встретилась в последний раз в правой части (Last);</w:t>
      </w:r>
    </w:p>
    <w:p>
      <w:pPr>
        <w:pStyle w:val="Normal"/>
        <w:rPr/>
      </w:pPr>
      <w:r>
        <w:rPr/>
        <w:t>OpTable - таблица списков общих подвыражений, связанных с каждой операцией (Addr - указатель на вершину дерева, List - продолжение списка);</w:t>
      </w:r>
    </w:p>
    <w:p>
      <w:pPr>
        <w:pStyle w:val="Normal"/>
        <w:rPr/>
      </w:pPr>
      <w:r>
        <w:rPr/>
        <w:t>С каждой вершиной дерева выражения связана запись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</w:rPr>
        <w:t xml:space="preserve">Тип </w:t>
      </w:r>
      <w:r>
        <w:rPr>
          <w:rFonts w:cs="Times New Roman" w:ascii="Times New Roman" w:hAnsi="Times New Roman"/>
          <w:lang w:val="en-US"/>
        </w:rPr>
        <w:t>LisType)</w:t>
      </w:r>
      <w:r>
        <w:rPr/>
        <w:t>:</w:t>
      </w:r>
    </w:p>
    <w:p>
      <w:pPr>
        <w:pStyle w:val="Programparagraph"/>
        <w:rPr/>
      </w:pPr>
      <w:r>
        <w:rPr/>
        <w:t>struct NodeType {</w:t>
        <w:br/>
        <w:tab/>
        <w:t>Left  -- левый потомок вершины;</w:t>
        <w:br/>
        <w:tab/>
        <w:t>Right -- правый потомок вершины;</w:t>
        <w:br/>
        <w:tab/>
        <w:t>Comm  -- указатель на предыдущее общее подвыражение;</w:t>
        <w:br/>
        <w:tab/>
        <w:t>Flag --  признак, является ли поддерево</w:t>
        <w:br/>
        <w:t xml:space="preserve">                 общим подвыражением;</w:t>
        <w:br/>
        <w:tab/>
        <w:t>Varbl -- признак, является ли вершина переменной;</w:t>
        <w:br/>
        <w:tab/>
        <w:t>VarCount -- счетчик переменной;</w:t>
        <w:br/>
        <w:t>}</w:t>
      </w:r>
    </w:p>
    <w:p>
      <w:pPr>
        <w:pStyle w:val="Normal"/>
        <w:rPr/>
      </w:pPr>
      <w:r>
        <w:rPr/>
        <w:t>Все общие подвыражения собраны в список (с типом элемента LisType), начинающийся с OpTable[Op], как это изображено на рис. 8.28.</w:t>
      </w:r>
    </w:p>
    <w:p>
      <w:pPr>
        <w:pStyle w:val="Linedrawingparagrap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OpTabl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509270</wp:posOffset>
                </wp:positionV>
                <wp:extent cx="640715" cy="1189355"/>
                <wp:effectExtent l="5715" t="317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0.1pt" to="87.55pt,1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509270</wp:posOffset>
                </wp:positionV>
                <wp:extent cx="549275" cy="1189355"/>
                <wp:effectExtent l="6350" t="3175" r="635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0.1pt" to="130.8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1240790</wp:posOffset>
                </wp:positionV>
                <wp:extent cx="183515" cy="457835"/>
                <wp:effectExtent l="6350" t="2540" r="635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7.7pt" to="73.2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1240790</wp:posOffset>
                </wp:positionV>
                <wp:extent cx="183515" cy="457835"/>
                <wp:effectExtent l="6350" t="2540" r="63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7.7pt" to="109.15pt,1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1697990</wp:posOffset>
                </wp:positionV>
                <wp:extent cx="4578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3.7pt" to="73.2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1697990</wp:posOffset>
                </wp:positionV>
                <wp:extent cx="4578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3.7pt" to="130.8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0605</wp:posOffset>
                </wp:positionH>
                <wp:positionV relativeFrom="paragraph">
                  <wp:posOffset>417830</wp:posOffset>
                </wp:positionV>
                <wp:extent cx="640715" cy="1280795"/>
                <wp:effectExtent l="5715" t="3175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2.9pt" to="231.55pt,1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417830</wp:posOffset>
                </wp:positionV>
                <wp:extent cx="549275" cy="1280795"/>
                <wp:effectExtent l="6350" t="2540" r="635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2.9pt" to="274.8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1240790</wp:posOffset>
                </wp:positionV>
                <wp:extent cx="274955" cy="457835"/>
                <wp:effectExtent l="5715" t="381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7.7pt" to="224.4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125</wp:posOffset>
                </wp:positionH>
                <wp:positionV relativeFrom="paragraph">
                  <wp:posOffset>1240790</wp:posOffset>
                </wp:positionV>
                <wp:extent cx="274955" cy="457835"/>
                <wp:effectExtent l="5715" t="381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7.7pt" to="260.35pt,1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1697990</wp:posOffset>
                </wp:positionV>
                <wp:extent cx="5492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33.7pt" to="224.4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2760</wp:posOffset>
                </wp:positionH>
                <wp:positionV relativeFrom="paragraph">
                  <wp:posOffset>1697990</wp:posOffset>
                </wp:positionV>
                <wp:extent cx="45783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33.7pt" to="274.8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285</wp:posOffset>
                </wp:positionH>
                <wp:positionV relativeFrom="paragraph">
                  <wp:posOffset>417830</wp:posOffset>
                </wp:positionV>
                <wp:extent cx="640715" cy="1280795"/>
                <wp:effectExtent l="5715" t="317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2.9pt" to="389.95pt,1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417830</wp:posOffset>
                </wp:positionV>
                <wp:extent cx="549275" cy="1280795"/>
                <wp:effectExtent l="6350" t="2540" r="635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2.9pt" to="433.2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240</wp:posOffset>
                </wp:positionH>
                <wp:positionV relativeFrom="paragraph">
                  <wp:posOffset>1240790</wp:posOffset>
                </wp:positionV>
                <wp:extent cx="183515" cy="457835"/>
                <wp:effectExtent l="6350" t="2540" r="635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97.7pt" to="375.6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5245</wp:posOffset>
                </wp:positionH>
                <wp:positionV relativeFrom="paragraph">
                  <wp:posOffset>1240790</wp:posOffset>
                </wp:positionV>
                <wp:extent cx="183515" cy="457835"/>
                <wp:effectExtent l="6350" t="2540" r="635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97.7pt" to="418.75pt,1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2920</wp:posOffset>
                </wp:positionH>
                <wp:positionV relativeFrom="paragraph">
                  <wp:posOffset>1697990</wp:posOffset>
                </wp:positionV>
                <wp:extent cx="4578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33.7pt" to="375.6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5880</wp:posOffset>
                </wp:positionH>
                <wp:positionV relativeFrom="paragraph">
                  <wp:posOffset>1697990</wp:posOffset>
                </wp:positionV>
                <wp:extent cx="3663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33.7pt" to="433.2pt,1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1885</wp:posOffset>
                </wp:positionH>
                <wp:positionV relativeFrom="paragraph">
                  <wp:posOffset>417830</wp:posOffset>
                </wp:positionV>
                <wp:extent cx="1737995" cy="635"/>
                <wp:effectExtent l="0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2.9pt" to="224.35pt,32.9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2125</wp:posOffset>
                </wp:positionH>
                <wp:positionV relativeFrom="paragraph">
                  <wp:posOffset>417830</wp:posOffset>
                </wp:positionV>
                <wp:extent cx="1829435" cy="635"/>
                <wp:effectExtent l="0" t="2540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2.9pt" to="382.75pt,32.9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3805</wp:posOffset>
                </wp:positionH>
                <wp:positionV relativeFrom="paragraph">
                  <wp:posOffset>417830</wp:posOffset>
                </wp:positionV>
                <wp:extent cx="366395" cy="635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32.9pt" to="425.95pt,32.9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br/>
        <w:br/>
        <w:br/>
        <w:br/>
        <w:br/>
        <w:br/>
        <w:br/>
        <w:br/>
        <w:br/>
      </w:r>
      <w:r>
        <w:rPr>
          <w:rFonts w:cs="Courier New"/>
          <w:b w:val="false"/>
        </w:rPr>
        <w:t xml:space="preserve">                        Рис. 8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8940</wp:posOffset>
                </wp:positionH>
                <wp:positionV relativeFrom="paragraph">
                  <wp:posOffset>313690</wp:posOffset>
                </wp:positionV>
                <wp:extent cx="391795" cy="39179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paragraph"/>
                              <w:keepNext w:val="true"/>
                              <w:keepLines/>
                              <w:widowControl/>
                              <w:bidi w:val="0"/>
                              <w:spacing w:lineRule="exact" w:line="300" w:before="120" w:after="120"/>
                              <w:rPr/>
                            </w:pPr>
                            <w:r>
                              <w:rPr/>
                              <w:t>O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24.7pt;mso-position-vertical-relative:text;margin-left:43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rogramparagraph"/>
                        <w:keepNext w:val="true"/>
                        <w:keepLines/>
                        <w:widowControl/>
                        <w:bidi w:val="0"/>
                        <w:spacing w:lineRule="exact" w:line="300" w:before="120" w:after="120"/>
                        <w:rPr/>
                      </w:pPr>
                      <w:r>
                        <w:rPr/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ыделение общих подвыражений и построение дерева осуществляются приведенными ниже правилами. Атрибут Entry нетерминала Variable дает указатель на переменную в таблице Table. Атрибут Val символа Op дает код операции. Атрибут Node символов IntExpr и Assignment дает указатель на запись типа NodeType соответствующего нетерминала.</w:t>
      </w:r>
    </w:p>
    <w:p>
      <w:pPr>
        <w:pStyle w:val="Programparagraph"/>
        <w:rPr/>
      </w:pPr>
      <w:r>
        <w:rPr/>
        <w:t>RULE</w:t>
        <w:br/>
        <w:t>Assignment ::= Variable IntExpr</w:t>
        <w:br/>
        <w:t>SEMANTICS</w:t>
        <w:br/>
        <w:t>Table[Entry&lt;1&gt;].Count=Table[Entry&lt;1&gt;].Count+1.</w:t>
        <w:br/>
        <w:t>//Увеличить счетчик присваиваний переменной</w:t>
      </w:r>
    </w:p>
    <w:p>
      <w:pPr>
        <w:pStyle w:val="Programparagraph"/>
        <w:rPr>
          <w:lang w:val="en-US"/>
        </w:rPr>
      </w:pPr>
      <w:r>
        <w:rPr/>
        <w:t>RULE</w:t>
        <w:br/>
        <w:t>IntExpr ::= Variable</w:t>
        <w:br/>
        <w:t>SEMANTICS</w:t>
        <w:br/>
        <w:t xml:space="preserve"> if ((Table[Entry&lt;1&gt;].Last!=NULL)</w:t>
        <w:br/>
        <w:t xml:space="preserve">     // Переменная уже была использована</w:t>
        <w:br/>
        <w:t xml:space="preserve">     &amp;&amp; </w:t>
      </w:r>
      <w:r>
        <w:rPr>
          <w:lang w:val="en-US"/>
        </w:rPr>
        <w:t>(</w:t>
      </w:r>
      <w:r>
        <w:rPr/>
        <w:t>Table[Entry&lt;1&gt;].Last-&gt;Node&lt;0&gt;-&gt;VarCount</w:t>
      </w:r>
      <w:r>
        <w:rPr>
          <w:lang w:val="en-US"/>
        </w:rPr>
        <w:br/>
        <w:t xml:space="preserve"> </w:t>
        <w:tab/>
        <w:tab/>
        <w:tab/>
        <w:tab/>
        <w:tab/>
      </w:r>
      <w:r>
        <w:rPr/>
        <w:t xml:space="preserve">== Table[Entry&lt;1&gt;].Count </w:t>
      </w:r>
      <w:r>
        <w:rPr>
          <w:lang w:val="en-US"/>
        </w:rPr>
        <w:t>)</w:t>
      </w:r>
      <w:r>
        <w:rPr/>
        <w:t>)</w:t>
        <w:br/>
        <w:t xml:space="preserve">     //С тех пор переменной не было присваивания</w:t>
        <w:br/>
        <w:t xml:space="preserve"> </w:t>
        <w:tab/>
        <w:t>{Node&lt;0&gt;-&gt;Flag=true;</w:t>
        <w:br/>
        <w:t xml:space="preserve">     //Переменная - общее подвыражение</w:t>
        <w:br/>
        <w:t xml:space="preserve"> </w:t>
        <w:tab/>
        <w:t>Node&lt;0&gt;-&gt;Comm= Table[Entry&lt;1&gt;].Last;</w:t>
        <w:br/>
        <w:t xml:space="preserve">     //Указатель на общее подвыражение</w:t>
        <w:br/>
        <w:tab/>
        <w:t>}</w:t>
        <w:br/>
        <w:t xml:space="preserve">   else Node&lt;0&gt;-&gt;Flag=false;</w:t>
        <w:br/>
        <w:t xml:space="preserve"> Table[Entry&lt;1&gt;].Last=Node&lt;0&gt;;</w:t>
      </w:r>
      <w:r>
        <w:rPr>
          <w:lang w:val="en-US"/>
        </w:rPr>
        <w:br/>
      </w:r>
      <w:r>
        <w:rPr/>
        <w:t xml:space="preserve"> //Указатель на последнее использование переменной</w:t>
        <w:br/>
        <w:t xml:space="preserve"> Node&lt;0&gt;-&gt;VarCount= Table[Entry&lt;1&gt;].Count;</w:t>
        <w:br/>
        <w:t xml:space="preserve"> //Номер использования переменной</w:t>
        <w:br/>
        <w:t xml:space="preserve"> Node&lt;0&gt;-&gt;Varbl=true. //Выражение – переменная</w:t>
      </w:r>
    </w:p>
    <w:p>
      <w:pPr>
        <w:pStyle w:val="Programparagraph"/>
        <w:rPr/>
      </w:pPr>
      <w:r>
        <w:rPr/>
        <w:t>RULE</w:t>
        <w:br/>
        <w:t>IntExpr ::= Op IntExpr IntExpr</w:t>
        <w:br/>
        <w:t>SEMANTICS</w:t>
        <w:br/>
        <w:t>LisType * L; //Тип списков операции</w:t>
        <w:br/>
        <w:t>if ((Node&lt;2&gt;-&gt;Flag) &amp;&amp; (Node&lt;3&gt;-&gt;Flag))</w:t>
        <w:br/>
        <w:t xml:space="preserve">   // И справа, и слева - общие подвыражения</w:t>
        <w:br/>
        <w:t xml:space="preserve">   {L=OpTable[Val&lt;1&gt;];</w:t>
        <w:br/>
        <w:t xml:space="preserve">   // Начало списка общих подвыражений для операции</w:t>
        <w:br/>
        <w:t xml:space="preserve">    while (L!=NULL) </w:t>
        <w:br/>
        <w:t xml:space="preserve">      if ((Node&lt;2&gt;==L-&gt;Left)</w:t>
        <w:br/>
        <w:t xml:space="preserve">          &amp;&amp; (Node&lt;3&gt;==L-&gt;Right))</w:t>
        <w:br/>
        <w:t xml:space="preserve">           // Левое и правое поддеревья совпадают</w:t>
        <w:br/>
        <w:t xml:space="preserve">       break;</w:t>
        <w:br/>
        <w:t xml:space="preserve">      else L=L-&gt;List;//Следующий элемент списка</w:t>
        <w:br/>
        <w:t xml:space="preserve"> </w:t>
        <w:tab/>
        <w:t>}</w:t>
        <w:br/>
        <w:t>else L=NULL; //Не общее подвыражение</w:t>
      </w:r>
    </w:p>
    <w:p>
      <w:pPr>
        <w:pStyle w:val="Programparagraph"/>
        <w:rPr/>
      </w:pPr>
      <w:r>
        <w:rPr>
          <w:lang w:val="en-US"/>
        </w:rPr>
        <w:t>Node&lt;0&gt;-&gt;</w:t>
      </w:r>
      <w:r>
        <w:rPr/>
        <w:t>Varbl=false; //Не переменная</w:t>
        <w:br/>
        <w:t>Node&lt;0&gt;-&gt;Comm=L;</w:t>
        <w:br/>
        <w:t xml:space="preserve"> //Указатель на предыдущее общее подвыражение или NULL</w:t>
        <w:br/>
        <w:t xml:space="preserve">  if (L!=NULL)</w:t>
        <w:br/>
        <w:t xml:space="preserve">     {Node&lt;0&gt;-&gt;Flag=true; //Общее подвыражение</w:t>
        <w:br/>
        <w:t xml:space="preserve"> </w:t>
        <w:tab/>
        <w:tab/>
        <w:t>Node&lt;0&gt;-&gt;Left=Node&lt;2&gt;;</w:t>
        <w:br/>
        <w:t xml:space="preserve">     // Указатель на левое поддерево</w:t>
        <w:br/>
        <w:t xml:space="preserve"> </w:t>
        <w:tab/>
        <w:tab/>
        <w:t>Node&lt;0&gt;-&gt;Right=Node&lt;3&gt;;</w:t>
        <w:br/>
        <w:t xml:space="preserve">     // Указатель на правое поддерево</w:t>
        <w:br/>
        <w:tab/>
        <w:tab/>
        <w:t>}</w:t>
        <w:br/>
        <w:t xml:space="preserve">  else {Node&lt;0&gt;-&gt;Flag=false;</w:t>
        <w:br/>
        <w:t xml:space="preserve">  // Данное выражение не может рассматриваться как общее</w:t>
        <w:br/>
        <w:t xml:space="preserve">  // Если общего подвыражения с данным не было,</w:t>
        <w:br/>
        <w:t xml:space="preserve">  // включить данное в список для операции</w:t>
        <w:br/>
        <w:t xml:space="preserve">       L=new LisType();</w:t>
        <w:br/>
        <w:t xml:space="preserve">       L-&gt;Addr=Node&lt;0&gt;;</w:t>
        <w:br/>
        <w:t xml:space="preserve">       L-&gt;List=OpTable[Val&lt;1&gt;];</w:t>
        <w:br/>
        <w:t xml:space="preserve">       OpTable[Val&lt;1&gt;]=L;</w:t>
        <w:br/>
        <w:tab/>
        <w:tab/>
        <w:t>}.</w:t>
      </w:r>
    </w:p>
    <w:p>
      <w:pPr>
        <w:pStyle w:val="Normal"/>
        <w:rPr/>
      </w:pPr>
      <w:r>
        <w:rPr/>
        <w:t>Рассмотрим теперь некоторые простые правила распределения регистров при наличии общих подвыражений. Если число регистров ограничено, можно выбрать один из следующих двух вариантов.</w:t>
      </w:r>
    </w:p>
    <w:p>
      <w:pPr>
        <w:pStyle w:val="Normal"/>
        <w:rPr/>
      </w:pPr>
      <w:r>
        <w:rPr/>
        <w:t>1. При обнаружении общего подвыражения с подвыражением в уже просмотренной части дерева (и, значит, с уже распределенными регистрами) проверяем, расположено ли его значение на регистре. Если да, и если регистр после этого не менялся, заменяем вычисление поддерева на значение в регистре. Если регистр менялся, то вычисляем подвыражение заново.</w:t>
      </w:r>
    </w:p>
    <w:p>
      <w:pPr>
        <w:pStyle w:val="Normal"/>
        <w:rPr/>
      </w:pPr>
      <w:r>
        <w:rPr/>
        <w:t>2. Вводим еще один проход. На первом проходе распределяем регистры. Если в некоторой вершине обнаруживается, что ее поддерево общее с уже вычисленным ранее, но значение регистра потеряно, то в такой вершине на втором проходе необходимо сгенерировать команду сброса регистра в рабочую память. Выигрыш в коде будет, если стоимость команды сброса регистра + доступ к памяти в повторном использовании этой памяти не превосходит стоимости заменяемого поддерева. Поскольку стоимость команды MOVE известна, можно сравнить стоимости и принять оптимальное решение: то ли метить предыдущую вершину для сброса, то ли вычислять полностью поддерево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40"/>
      <w:pgMar w:left="1418" w:right="1418" w:gutter="0" w:header="289" w:top="1134" w:footer="72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Prestige">
    <w:charset w:val="00"/>
    <w:family w:val="modern"/>
    <w:pitch w:val="default"/>
  </w:font>
  <w:font w:name="NTCourierVK/Cyril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860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860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/>
      <w:ind w:firstLine="425"/>
      <w:jc w:val="both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apitals">
    <w:name w:val="capitals"/>
    <w:qFormat/>
    <w:rPr>
      <w:smallCaps/>
      <w:lang w:val="ru-RU"/>
    </w:rPr>
  </w:style>
  <w:style w:type="character" w:styleId="Bold">
    <w:name w:val="bold"/>
    <w:qFormat/>
    <w:rPr>
      <w:b/>
      <w:lang w:val="ru-RU"/>
    </w:rPr>
  </w:style>
  <w:style w:type="character" w:styleId="Times10Italic">
    <w:name w:val="Times 10 Italic"/>
    <w:qFormat/>
    <w:rPr>
      <w:i/>
      <w:sz w:val="20"/>
      <w:lang w:val="ru-RU"/>
    </w:rPr>
  </w:style>
  <w:style w:type="character" w:styleId="Times10underline">
    <w:name w:val="Times 10 underline"/>
    <w:qFormat/>
    <w:rPr>
      <w:sz w:val="20"/>
      <w:u w:val="single"/>
      <w:lang w:val="ru-RU"/>
    </w:rPr>
  </w:style>
  <w:style w:type="character" w:styleId="Superscriptitalic">
    <w:name w:val="superscript italic"/>
    <w:qFormat/>
    <w:rPr>
      <w:i/>
      <w:sz w:val="16"/>
      <w:vertAlign w:val="superscript"/>
      <w:lang w:val="ru-RU"/>
    </w:rPr>
  </w:style>
  <w:style w:type="character" w:styleId="Italiccharacters">
    <w:name w:val="italic characters"/>
    <w:qFormat/>
    <w:rPr>
      <w:i/>
      <w:sz w:val="28"/>
      <w:lang w:val="ru-RU"/>
    </w:rPr>
  </w:style>
  <w:style w:type="character" w:styleId="Normalcharacters">
    <w:name w:val="normal characters"/>
    <w:qFormat/>
    <w:rPr>
      <w:lang w:val="ru-RU"/>
    </w:rPr>
  </w:style>
  <w:style w:type="character" w:styleId="Helveticaitalic">
    <w:name w:val="helvetica italic"/>
    <w:qFormat/>
    <w:rPr>
      <w:rFonts w:ascii="Prestige" w:hAnsi="Prestige" w:cs="Prestige"/>
      <w:i/>
      <w:lang w:val="ru-RU"/>
    </w:rPr>
  </w:style>
  <w:style w:type="character" w:styleId="Italicunderlined">
    <w:name w:val="italic underlined"/>
    <w:qFormat/>
    <w:rPr>
      <w:i/>
      <w:u w:val="single"/>
      <w:lang w:val="ru-RU"/>
    </w:rPr>
  </w:style>
  <w:style w:type="character" w:styleId="Subscript">
    <w:name w:val="subscript"/>
    <w:qFormat/>
    <w:rPr>
      <w:sz w:val="16"/>
      <w:vertAlign w:val="subscript"/>
      <w:lang w:val="ru-RU"/>
    </w:rPr>
  </w:style>
  <w:style w:type="character" w:styleId="Superscript">
    <w:name w:val="superscript"/>
    <w:qFormat/>
    <w:rPr>
      <w:sz w:val="20"/>
      <w:vertAlign w:val="superscript"/>
      <w:lang w:val="ru-RU"/>
    </w:rPr>
  </w:style>
  <w:style w:type="character" w:styleId="Subscriptitalic">
    <w:name w:val="subscript italic"/>
    <w:qFormat/>
    <w:rPr>
      <w:i/>
      <w:sz w:val="16"/>
      <w:vertAlign w:val="subscript"/>
      <w:lang w:val="ru-RU"/>
    </w:rPr>
  </w:style>
  <w:style w:type="character" w:styleId="Symbolic">
    <w:name w:val="symbolic"/>
    <w:qFormat/>
    <w:rPr>
      <w:sz w:val="20"/>
      <w:lang w:val="ru-RU"/>
    </w:rPr>
  </w:style>
  <w:style w:type="character" w:styleId="Underlinedcharacters">
    <w:name w:val="underlined characters"/>
    <w:qFormat/>
    <w:rPr>
      <w:u w:val="single"/>
      <w:lang w:val="ru-RU"/>
    </w:rPr>
  </w:style>
  <w:style w:type="character" w:styleId="BoldItalic">
    <w:name w:val="Bold Italic"/>
    <w:qFormat/>
    <w:rPr>
      <w:b/>
      <w:i/>
      <w:lang w:val="ru-RU"/>
    </w:rPr>
  </w:style>
  <w:style w:type="character" w:styleId="Helvetica">
    <w:name w:val="helvetica"/>
    <w:qFormat/>
    <w:rPr>
      <w:rFonts w:ascii="Prestige" w:hAnsi="Prestige" w:cs="Prestige"/>
      <w:lang w:val="ru-RU"/>
    </w:rPr>
  </w:style>
  <w:style w:type="character" w:styleId="PageNumber">
    <w:name w:val="Page Number"/>
    <w:basedOn w:val="DefaultParagraphFont"/>
    <w:rPr>
      <w:b/>
      <w:lang w:val="ru-RU"/>
    </w:rPr>
  </w:style>
  <w:style w:type="character" w:styleId="Helveticaitalicexamples">
    <w:name w:val="helvetica italic - examples"/>
    <w:qFormat/>
    <w:rPr>
      <w:rFonts w:ascii="Prestige" w:hAnsi="Prestige" w:cs="Prestige"/>
      <w:sz w:val="16"/>
      <w:lang w:val="ru-RU"/>
    </w:rPr>
  </w:style>
  <w:style w:type="character" w:styleId="Smallsubscript">
    <w:name w:val="small subscript"/>
    <w:qFormat/>
    <w:rPr>
      <w:sz w:val="20"/>
      <w:vertAlign w:val="subscript"/>
      <w:lang w:val="ru-RU"/>
    </w:rPr>
  </w:style>
  <w:style w:type="character" w:styleId="Times10UpRight">
    <w:name w:val="Times 10 UpRight"/>
    <w:qFormat/>
    <w:rPr>
      <w:sz w:val="20"/>
      <w:lang w:val="ru-RU"/>
    </w:rPr>
  </w:style>
  <w:style w:type="character" w:styleId="Courier">
    <w:name w:val="courier"/>
    <w:qFormat/>
    <w:rPr>
      <w:sz w:val="20"/>
      <w:lang w:val="ru-RU"/>
    </w:rPr>
  </w:style>
  <w:style w:type="character" w:styleId="Couriersubscript">
    <w:name w:val="courier subscript"/>
    <w:qFormat/>
    <w:rPr>
      <w:sz w:val="16"/>
      <w:vertAlign w:val="subscript"/>
      <w:lang w:val="ru-RU"/>
    </w:rPr>
  </w:style>
  <w:style w:type="character" w:styleId="Courieritalic">
    <w:name w:val="courier italic"/>
    <w:qFormat/>
    <w:rPr>
      <w:i/>
      <w:sz w:val="20"/>
      <w:lang w:val="ru-RU"/>
    </w:rPr>
  </w:style>
  <w:style w:type="character" w:styleId="CommentReference">
    <w:name w:val="Comment Reference"/>
    <w:basedOn w:val="DefaultParagraphFont"/>
    <w:qFormat/>
    <w:rPr>
      <w:i/>
      <w:sz w:val="16"/>
      <w:vertAlign w:val="subscript"/>
      <w:lang w:val="ru-RU"/>
    </w:rPr>
  </w:style>
  <w:style w:type="character" w:styleId="LineDraw">
    <w:name w:val="Line Draw"/>
    <w:qFormat/>
    <w:rPr>
      <w:rFonts w:ascii="NTCourierVK/Cyrillic;Courier New" w:hAnsi="NTCourierVK/Cyrillic;Courier New" w:cs="NTCourierVK/Cyrillic;Courier New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8">
    <w:name w:val="indent 8"/>
    <w:qFormat/>
    <w:pPr>
      <w:keepLines/>
      <w:widowControl/>
      <w:bidi w:val="0"/>
      <w:spacing w:lineRule="exact" w:line="312"/>
      <w:ind w:left="115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aragraphtitle">
    <w:name w:val="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720" w:after="240"/>
      <w:ind w:left="1009" w:hanging="1009"/>
    </w:pPr>
    <w:rPr>
      <w:rFonts w:ascii="NTTimes/Cyrillic;Times New Roman" w:hAnsi="NTTimes/Cyrillic;Times New Roman" w:eastAsia="Times New Roman" w:cs="NTTimes/Cyrillic;Times New Roman"/>
      <w:b/>
      <w:color w:val="auto"/>
      <w:sz w:val="32"/>
      <w:szCs w:val="20"/>
      <w:lang w:val="ru-RU" w:eastAsia="zh-CN" w:bidi="hi-IN"/>
    </w:rPr>
  </w:style>
  <w:style w:type="paragraph" w:styleId="Indent1616">
    <w:name w:val="indent 16 -16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ragged">
    <w:name w:val="indent ragged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unninghead">
    <w:name w:val="running head"/>
    <w:qFormat/>
    <w:pPr>
      <w:keepLines/>
      <w:widowControl/>
      <w:tabs>
        <w:tab w:val="clear" w:pos="720"/>
        <w:tab w:val="right" w:pos="10440" w:leader="none"/>
      </w:tabs>
      <w:bidi w:val="0"/>
      <w:spacing w:lineRule="exact" w:line="240" w:before="240" w:after="240"/>
      <w:ind w:left="1797" w:hanging="0"/>
    </w:pPr>
    <w:rPr>
      <w:rFonts w:ascii="Pica;Arial" w:hAnsi="Pica;Arial" w:eastAsia="Times New Roman" w:cs="Pica;Arial"/>
      <w:i/>
      <w:caps/>
      <w:color w:val="auto"/>
      <w:sz w:val="24"/>
      <w:szCs w:val="20"/>
      <w:lang w:val="ru-RU" w:eastAsia="zh-CN" w:bidi="hi-IN"/>
    </w:rPr>
  </w:style>
  <w:style w:type="paragraph" w:styleId="Runningsubhead">
    <w:name w:val="running subhead"/>
    <w:qFormat/>
    <w:pPr>
      <w:keepLines/>
      <w:widowControl/>
      <w:bidi w:val="0"/>
      <w:ind w:left="1800" w:hanging="0"/>
    </w:pPr>
    <w:rPr>
      <w:rFonts w:ascii="Pica;Arial" w:hAnsi="Pica;Arial" w:eastAsia="Times New Roman" w:cs="Pica;Arial"/>
      <w:i/>
      <w:color w:val="auto"/>
      <w:sz w:val="24"/>
      <w:szCs w:val="20"/>
      <w:lang w:val="ru-RU" w:eastAsia="zh-CN" w:bidi="hi-IN"/>
    </w:rPr>
  </w:style>
  <w:style w:type="paragraph" w:styleId="Chaptertitle">
    <w:name w:val="chapter title"/>
    <w:qFormat/>
    <w:pPr>
      <w:keepLines/>
      <w:widowControl/>
      <w:bidi w:val="0"/>
      <w:spacing w:lineRule="exact" w:line="480" w:before="720" w:after="240"/>
      <w:jc w:val="center"/>
    </w:pPr>
    <w:rPr>
      <w:rFonts w:ascii="Pica;Arial" w:hAnsi="Pica;Arial" w:eastAsia="Times New Roman" w:cs="Pica;Arial"/>
      <w:b/>
      <w:color w:val="auto"/>
      <w:sz w:val="36"/>
      <w:szCs w:val="20"/>
      <w:lang w:val="ru-RU" w:eastAsia="zh-CN" w:bidi="hi-IN"/>
    </w:rPr>
  </w:style>
  <w:style w:type="paragraph" w:styleId="Subparagraphtitle">
    <w:name w:val="sub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480" w:after="240"/>
      <w:ind w:left="1293" w:hanging="1293"/>
    </w:pPr>
    <w:rPr>
      <w:rFonts w:ascii="Pica;Arial" w:hAnsi="Pica;Arial" w:eastAsia="Times New Roman" w:cs="Pica;Arial"/>
      <w:b/>
      <w:color w:val="auto"/>
      <w:sz w:val="24"/>
      <w:szCs w:val="20"/>
      <w:lang w:val="ru-RU" w:eastAsia="zh-CN" w:bidi="hi-IN"/>
    </w:rPr>
  </w:style>
  <w:style w:type="paragraph" w:styleId="Indent88">
    <w:name w:val="indent 8 -8"/>
    <w:qFormat/>
    <w:pPr>
      <w:keepLines/>
      <w:widowControl/>
      <w:tabs>
        <w:tab w:val="clear" w:pos="720"/>
        <w:tab w:val="left" w:pos="576" w:leader="none"/>
        <w:tab w:val="left" w:pos="1152" w:leader="none"/>
      </w:tabs>
      <w:bidi w:val="0"/>
      <w:spacing w:lineRule="exact" w:line="312"/>
      <w:ind w:left="1151" w:hanging="1151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2">
    <w:name w:val="indent 2 -2"/>
    <w:qFormat/>
    <w:pPr>
      <w:keepLines/>
      <w:widowControl/>
      <w:tabs>
        <w:tab w:val="clear" w:pos="720"/>
        <w:tab w:val="left" w:pos="805" w:leader="none"/>
      </w:tabs>
      <w:bidi w:val="0"/>
      <w:spacing w:lineRule="exact" w:line="360"/>
      <w:ind w:left="805" w:hanging="516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Datum">
    <w:name w:val="datum"/>
    <w:qFormat/>
    <w:pPr>
      <w:keepLines/>
      <w:widowControl/>
      <w:bidi w:val="0"/>
      <w:ind w:left="5760" w:hanging="0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2">
    <w:name w:val="indent 8 -2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60"/>
      <w:ind w:left="1151" w:hanging="289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SPwithoutindent">
    <w:name w:val="SP without inden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 w:before="120" w:after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zh-CN" w:bidi="hi-IN"/>
    </w:rPr>
  </w:style>
  <w:style w:type="paragraph" w:styleId="Indent4">
    <w:name w:val="indent 4"/>
    <w:qFormat/>
    <w:pPr>
      <w:keepLines/>
      <w:widowControl/>
      <w:bidi w:val="0"/>
      <w:spacing w:lineRule="exact" w:line="312"/>
      <w:ind w:left="57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44">
    <w:name w:val="indent 4 -4"/>
    <w:qFormat/>
    <w:pPr>
      <w:keepLines/>
      <w:widowControl/>
      <w:tabs>
        <w:tab w:val="clear" w:pos="720"/>
        <w:tab w:val="left" w:pos="576" w:leader="none"/>
      </w:tabs>
      <w:bidi w:val="0"/>
      <w:spacing w:lineRule="exact" w:line="312"/>
      <w:ind w:left="573" w:hanging="573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2">
    <w:name w:val="indent 12"/>
    <w:qFormat/>
    <w:pPr>
      <w:keepLines/>
      <w:widowControl/>
      <w:bidi w:val="0"/>
      <w:spacing w:lineRule="exact" w:line="312"/>
      <w:ind w:left="1730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6">
    <w:name w:val="indent 16"/>
    <w:qFormat/>
    <w:pPr>
      <w:keepLines/>
      <w:widowControl/>
      <w:bidi w:val="0"/>
      <w:spacing w:lineRule="exact" w:line="312"/>
      <w:ind w:left="2302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Abstract">
    <w:name w:val="abstract"/>
    <w:qFormat/>
    <w:pPr>
      <w:keepLines/>
      <w:widowControl/>
      <w:tabs>
        <w:tab w:val="clear" w:pos="720"/>
        <w:tab w:val="left" w:pos="288" w:leader="none"/>
      </w:tabs>
      <w:bidi w:val="0"/>
      <w:spacing w:lineRule="exact" w:line="260" w:before="240" w:after="240"/>
      <w:ind w:left="1134" w:right="1134" w:hanging="0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Times10NoteParagraph">
    <w:name w:val="Times 10 Note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20">
    <w:name w:val="indent 20"/>
    <w:qFormat/>
    <w:pPr>
      <w:keepLines/>
      <w:widowControl/>
      <w:bidi w:val="0"/>
      <w:spacing w:lineRule="exact" w:line="312"/>
      <w:ind w:left="288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4">
    <w:name w:val="indent 24"/>
    <w:qFormat/>
    <w:pPr>
      <w:keepLines/>
      <w:widowControl/>
      <w:bidi w:val="0"/>
      <w:spacing w:lineRule="exact" w:line="312"/>
      <w:ind w:left="345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Namen">
    <w:name w:val="namen"/>
    <w:qFormat/>
    <w:pPr>
      <w:keepLines/>
      <w:widowControl/>
      <w:bidi w:val="0"/>
      <w:spacing w:lineRule="exact" w:line="240" w:before="240" w:after="240"/>
      <w:jc w:val="center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Centeredparagraph">
    <w:name w:val="centered paragraph"/>
    <w:qFormat/>
    <w:pPr>
      <w:keepLines/>
      <w:widowControl/>
      <w:bidi w:val="0"/>
      <w:spacing w:lineRule="exact" w:line="280"/>
      <w:jc w:val="center"/>
    </w:pPr>
    <w:rPr>
      <w:rFonts w:ascii="Pica;Arial" w:hAnsi="Pica;Arial" w:eastAsia="Times New Roman" w:cs="Pica;Arial"/>
      <w:color w:val="auto"/>
      <w:sz w:val="32"/>
      <w:szCs w:val="20"/>
      <w:lang w:val="ru-RU" w:eastAsia="zh-CN" w:bidi="hi-IN"/>
    </w:rPr>
  </w:style>
  <w:style w:type="paragraph" w:styleId="Indent75">
    <w:name w:val="indent 7 -5"/>
    <w:qFormat/>
    <w:pPr>
      <w:keepLines/>
      <w:widowControl/>
      <w:tabs>
        <w:tab w:val="clear" w:pos="720"/>
        <w:tab w:val="left" w:pos="1008" w:leader="none"/>
      </w:tabs>
      <w:bidi w:val="0"/>
      <w:spacing w:lineRule="exact" w:line="312"/>
      <w:ind w:left="1010" w:hanging="72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rogramparagraph">
    <w:name w:val="program paragraph"/>
    <w:qFormat/>
    <w:pPr>
      <w:keepNext w:val="true"/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 w:before="120" w:after="120"/>
    </w:pPr>
    <w:rPr>
      <w:rFonts w:ascii="Courier New" w:hAnsi="Courier New" w:eastAsia="Times New Roman" w:cs="Courier New"/>
      <w:color w:val="auto"/>
      <w:sz w:val="28"/>
      <w:szCs w:val="20"/>
      <w:lang w:val="ru-RU" w:eastAsia="zh-CN" w:bidi="hi-IN"/>
    </w:rPr>
  </w:style>
  <w:style w:type="paragraph" w:styleId="Indentvoorbeeld">
    <w:name w:val="indent voorbeeld"/>
    <w:qFormat/>
    <w:pPr>
      <w:keepLines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</w:tabs>
      <w:bidi w:val="0"/>
      <w:spacing w:lineRule="exact" w:line="312"/>
      <w:ind w:left="3453" w:hanging="3453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6">
    <w:name w:val="indent 8 -6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12"/>
      <w:ind w:left="1151" w:hanging="86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eferencelist">
    <w:name w:val="reference list"/>
    <w:qFormat/>
    <w:pPr>
      <w:keepLines/>
      <w:widowControl/>
      <w:tabs>
        <w:tab w:val="clear" w:pos="720"/>
        <w:tab w:val="left" w:pos="576" w:leader="none"/>
        <w:tab w:val="left" w:pos="1418" w:leader="none"/>
      </w:tabs>
      <w:bidi w:val="0"/>
      <w:spacing w:lineRule="exact" w:line="312"/>
      <w:ind w:left="1418" w:hanging="1418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Linedrawingparagraph">
    <w:name w:val="Line drawing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 w:before="240" w:after="24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Startscommonparagraphsset">
    <w:name w:val="starts common paragraphs set"/>
    <w:qFormat/>
    <w:pPr>
      <w:keepNext w:val="true"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240" w:before="120" w:after="0"/>
      <w:ind w:firstLine="856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Boxparagraph">
    <w:name w:val="box paragrap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184" w:leader="none"/>
        <w:tab w:val="left" w:pos="5760" w:leader="none"/>
        <w:tab w:val="left" w:pos="6192" w:leader="none"/>
        <w:tab w:val="left" w:pos="6624" w:leader="none"/>
        <w:tab w:val="left" w:pos="7200" w:leader="none"/>
        <w:tab w:val="left" w:pos="7632" w:leader="none"/>
        <w:tab w:val="left" w:pos="8064" w:leader="none"/>
        <w:tab w:val="left" w:pos="8640" w:leader="none"/>
        <w:tab w:val="left" w:pos="9072" w:leader="none"/>
      </w:tabs>
      <w:bidi w:val="0"/>
      <w:spacing w:lineRule="exact" w:line="240" w:before="120" w:after="120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1stparagraph">
    <w:name w:val="box table 1-st paragraph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240" w:after="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middleparagraphs">
    <w:name w:val="box table middle paragraphs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lastparagraph">
    <w:name w:val="box table last paragraph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0" w:after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Helvetica10ProgramParagraph">
    <w:name w:val="Helvetica10 Program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/>
    </w:pPr>
    <w:rPr>
      <w:rFonts w:ascii="Prestige" w:hAnsi="Prestige" w:eastAsia="Times New Roman" w:cs="Prestige"/>
      <w:color w:val="auto"/>
      <w:sz w:val="20"/>
      <w:szCs w:val="20"/>
      <w:lang w:val="ru-RU" w:eastAsia="zh-CN" w:bidi="hi-IN"/>
    </w:rPr>
  </w:style>
  <w:style w:type="paragraph" w:styleId="Contents1">
    <w:name w:val="TOC 1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right" w:pos="7938" w:leader="dot"/>
      </w:tabs>
      <w:spacing w:lineRule="exact" w:line="312"/>
      <w:ind w:hanging="0"/>
      <w:jc w:val="left"/>
    </w:pPr>
    <w:rPr>
      <w:sz w:val="24"/>
    </w:rPr>
  </w:style>
  <w:style w:type="paragraph" w:styleId="Contents2">
    <w:name w:val="TOC 2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1418" w:leader="none"/>
        <w:tab w:val="right" w:pos="7938" w:leader="dot"/>
      </w:tabs>
      <w:spacing w:lineRule="exact" w:line="312"/>
      <w:ind w:left="851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2161" w:leader="none"/>
        <w:tab w:val="right" w:pos="7938" w:leader="dot"/>
      </w:tabs>
      <w:spacing w:lineRule="exact" w:line="312"/>
      <w:ind w:left="1418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left" w:pos="1418" w:leader="none"/>
        <w:tab w:val="left" w:pos="2268" w:leader="none"/>
        <w:tab w:val="left" w:pos="2835" w:leader="none"/>
        <w:tab w:val="left" w:pos="3402" w:leader="none"/>
        <w:tab w:val="right" w:pos="7938" w:leader="dot"/>
      </w:tabs>
      <w:spacing w:lineRule="exact" w:line="312"/>
      <w:ind w:left="216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15:59:00Z</dcterms:created>
  <dc:creator>Ãâîçäèöèí Àëåêñàíäð ñâåò Ãåííàäüåâè÷</dc:creator>
  <dc:description/>
  <dc:language>en-US</dc:language>
  <cp:lastModifiedBy>Developer</cp:lastModifiedBy>
  <cp:lastPrinted>1997-06-11T13:55:00Z</cp:lastPrinted>
  <dcterms:modified xsi:type="dcterms:W3CDTF">1997-06-23T05:45:00Z</dcterms:modified>
  <cp:revision>7</cp:revision>
  <dc:subject/>
  <dc:title>8</dc:title>
</cp:coreProperties>
</file>