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720" w:after="240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Глава 3. Синтаксический анализ</w:t>
      </w:r>
    </w:p>
    <w:p>
      <w:pPr>
        <w:pStyle w:val="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1. Основные понятия и определения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 xml:space="preserve">Пусть G=&lt;N,T,P,S&gt; - контекстно-свободная грамматика, где N - множество нетерминальных символов, T - множество терминальных символов, P - множество правил вывода и S - аксиома. Будем говорить, что uxv </w:t>
      </w:r>
      <w:r>
        <w:rPr>
          <w:rStyle w:val="Italiccharacters"/>
          <w:rFonts w:cs="NTTimes/Cyrillic;Times New Roman" w:ascii="NTTimes/Cyrillic;Times New Roman" w:hAnsi="NTTimes/Cyrillic;Times New Roman"/>
        </w:rPr>
        <w:t>выводится за один шаг</w:t>
      </w:r>
      <w:r>
        <w:rPr>
          <w:rFonts w:cs="NTTimes/Cyrillic;Times New Roman" w:ascii="NTTimes/Cyrillic;Times New Roman" w:hAnsi="NTTimes/Cyrillic;Times New Roman"/>
        </w:rPr>
        <w:t xml:space="preserve"> из uAv (и записывать это как uAv=&gt;uxv), если A-&gt;x - правило вывода и u и v - произвольные строки из (N U T)*. Если u1=&gt;u2=&gt;...=&gt;un, будем говорить, что из u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 xml:space="preserve"> выводится u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>, и записывать это как u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=&gt;*u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>. Т.е.: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1) u=&gt;*u для любой строки u,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2) если u=&gt;*v и v=&gt;*w, то u=&gt;*w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 xml:space="preserve">Аналогично, "=&gt;+" означает </w:t>
      </w:r>
      <w:r>
        <w:rPr>
          <w:rStyle w:val="Italiccharacters"/>
          <w:rFonts w:cs="NTTimes/Cyrillic;Times New Roman" w:ascii="NTTimes/Cyrillic;Times New Roman" w:hAnsi="NTTimes/Cyrillic;Times New Roman"/>
        </w:rPr>
        <w:t>выводится за один или более шагов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 xml:space="preserve">Если дана грамматика G с начальным символом S, отношение =&gt;+ можно использовать для определения L(G) - языка, порожденного G. Строки L(G) могут содержать только терминальные символы G. Строка терминалов w принадлежит L(G) тогда и только тогда, когда S=&gt;+w. Строка w называется </w:t>
      </w:r>
      <w:r>
        <w:rPr>
          <w:rStyle w:val="Italiccharacters"/>
          <w:rFonts w:cs="NTTimes/Cyrillic;Times New Roman" w:ascii="NTTimes/Cyrillic;Times New Roman" w:hAnsi="NTTimes/Cyrillic;Times New Roman"/>
        </w:rPr>
        <w:t>предложением</w:t>
      </w:r>
      <w:r>
        <w:rPr>
          <w:rFonts w:cs="NTTimes/Cyrillic;Times New Roman" w:ascii="NTTimes/Cyrillic;Times New Roman" w:hAnsi="NTTimes/Cyrillic;Times New Roman"/>
        </w:rPr>
        <w:t xml:space="preserve"> в G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 xml:space="preserve">Если S=&gt;*u, где u может содержать нетерминалы, то u называется </w:t>
      </w:r>
      <w:r>
        <w:rPr>
          <w:rStyle w:val="Italiccharacters"/>
          <w:rFonts w:cs="NTTimes/Cyrillic;Times New Roman" w:ascii="NTTimes/Cyrillic;Times New Roman" w:hAnsi="NTTimes/Cyrillic;Times New Roman"/>
        </w:rPr>
        <w:t>сентенциальной формой</w:t>
      </w:r>
      <w:r>
        <w:rPr>
          <w:rFonts w:cs="NTTimes/Cyrillic;Times New Roman" w:ascii="NTTimes/Cyrillic;Times New Roman" w:hAnsi="NTTimes/Cyrillic;Times New Roman"/>
        </w:rPr>
        <w:t xml:space="preserve"> в G. Предложение - это сентенциальная форма, не содержащая нетерминалов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 xml:space="preserve">Рассмотрим выводы, в которых в любой сентенциальной форме на каждом шаге делается подстановка самого левого нетерминала. Такой вывод называется </w:t>
      </w:r>
      <w:r>
        <w:rPr>
          <w:rStyle w:val="Italiccharacters"/>
          <w:rFonts w:cs="NTTimes/Cyrillic;Times New Roman" w:ascii="NTTimes/Cyrillic;Times New Roman" w:hAnsi="NTTimes/Cyrillic;Times New Roman"/>
        </w:rPr>
        <w:t>левосторонним</w:t>
      </w:r>
      <w:r>
        <w:rPr>
          <w:rFonts w:cs="NTTimes/Cyrillic;Times New Roman" w:ascii="NTTimes/Cyrillic;Times New Roman" w:hAnsi="NTTimes/Cyrillic;Times New Roman"/>
        </w:rPr>
        <w:t xml:space="preserve">. Если S=&gt;*u в процессе левостороннего вывода, то u - </w:t>
      </w:r>
      <w:r>
        <w:rPr>
          <w:rStyle w:val="Italiccharacters"/>
          <w:rFonts w:cs="NTTimes/Cyrillic;Times New Roman" w:ascii="NTTimes/Cyrillic;Times New Roman" w:hAnsi="NTTimes/Cyrillic;Times New Roman"/>
        </w:rPr>
        <w:t>левая сентенциальная форма</w:t>
      </w:r>
      <w:r>
        <w:rPr>
          <w:rFonts w:cs="NTTimes/Cyrillic;Times New Roman" w:ascii="NTTimes/Cyrillic;Times New Roman" w:hAnsi="NTTimes/Cyrillic;Times New Roman"/>
        </w:rPr>
        <w:t>. Аналогично определяется правосторонний вывод.</w:t>
      </w:r>
    </w:p>
    <w:p>
      <w:pPr>
        <w:pStyle w:val="Normal"/>
        <w:rPr/>
      </w:pPr>
      <w:r>
        <w:rPr>
          <w:rStyle w:val="Italiccharacters"/>
          <w:rFonts w:cs="NTTimes/Cyrillic;Times New Roman" w:ascii="NTTimes/Cyrillic;Times New Roman" w:hAnsi="NTTimes/Cyrillic;Times New Roman"/>
        </w:rPr>
        <w:t>Упорядоченным графом</w:t>
      </w:r>
      <w:r>
        <w:rPr>
          <w:rFonts w:cs="NTTimes/Cyrillic;Times New Roman" w:ascii="NTTimes/Cyrillic;Times New Roman" w:hAnsi="NTTimes/Cyrillic;Times New Roman"/>
        </w:rPr>
        <w:t xml:space="preserve"> называется пара (V,E), где V обозначает множество вершин, а E - множество линейно упорядоченных списков дуг, каждый элемент которого имеет вид ((v,e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),(v,e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),...,(v,e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>)). Этот элемент указывает, что из вершины a выходят n дуг, причем первой из них считается дуга, входящая в вершину e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, второй - дуга, входящая в вершину e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, и т.д.</w:t>
      </w:r>
    </w:p>
    <w:p>
      <w:pPr>
        <w:pStyle w:val="Normal"/>
        <w:rPr/>
      </w:pPr>
      <w:r>
        <w:rPr>
          <w:rStyle w:val="Italiccharacters"/>
          <w:rFonts w:cs="NTTimes/Cyrillic;Times New Roman" w:ascii="NTTimes/Cyrillic;Times New Roman" w:hAnsi="NTTimes/Cyrillic;Times New Roman"/>
        </w:rPr>
        <w:t>Дерево вывода</w:t>
      </w:r>
      <w:r>
        <w:rPr>
          <w:rFonts w:cs="NTTimes/Cyrillic;Times New Roman" w:ascii="NTTimes/Cyrillic;Times New Roman" w:hAnsi="NTTimes/Cyrillic;Times New Roman"/>
        </w:rPr>
        <w:t xml:space="preserve"> в грамматике G=&lt;N,T,P,S&gt; - это помеченное упорядоченное дерево, каждая вершина которого помечена символом из множества N U T U {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}. Если внутренняя вершина помечена символом A, а ее прямые потомки - символами 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,..., 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>, то A-&gt;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...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 xml:space="preserve"> - правило этой грамматики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 xml:space="preserve">Упорядоченное помеченное дерево D называется </w:t>
      </w:r>
      <w:r>
        <w:rPr>
          <w:rStyle w:val="Italiccharacters"/>
          <w:rFonts w:cs="NTTimes/Cyrillic;Times New Roman" w:ascii="NTTimes/Cyrillic;Times New Roman" w:hAnsi="NTTimes/Cyrillic;Times New Roman"/>
        </w:rPr>
        <w:t>деревом вывода</w:t>
      </w:r>
      <w:r>
        <w:rPr>
          <w:rFonts w:cs="NTTimes/Cyrillic;Times New Roman" w:ascii="NTTimes/Cyrillic;Times New Roman" w:hAnsi="NTTimes/Cyrillic;Times New Roman"/>
        </w:rPr>
        <w:t xml:space="preserve"> (или </w:t>
      </w:r>
      <w:r>
        <w:rPr>
          <w:rStyle w:val="Italiccharacters"/>
          <w:rFonts w:cs="NTTimes/Cyrillic;Times New Roman" w:ascii="NTTimes/Cyrillic;Times New Roman" w:hAnsi="NTTimes/Cyrillic;Times New Roman"/>
        </w:rPr>
        <w:t>деревом разбора</w:t>
      </w:r>
      <w:r>
        <w:rPr>
          <w:rFonts w:cs="NTTimes/Cyrillic;Times New Roman" w:ascii="NTTimes/Cyrillic;Times New Roman" w:hAnsi="NTTimes/Cyrillic;Times New Roman"/>
        </w:rPr>
        <w:t>) в КС-грамматике G(S)=(N,T,P,S), если выполнены следующие условия:</w:t>
      </w:r>
    </w:p>
    <w:p>
      <w:pPr>
        <w:pStyle w:val="Indent2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(1) корень дерева D помечен S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(2) каждый лист помечен либо a&lt;-T, либо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;</w:t>
      </w:r>
    </w:p>
    <w:p>
      <w:pPr>
        <w:pStyle w:val="Indent2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(3) каждая внутренняя вершина помечена нетерминалом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(4) если N - нетерминал, которым помечена внутренняя вершина и X</w:t>
      </w:r>
      <w:r>
        <w:rPr>
          <w:rFonts w:cs="NTTimes/Cyrillic;Times New Roman" w:ascii="NTTimes/Cyrillic;Times New Roman" w:hAnsi="NTTimes/Cyrillic;Times New Roman"/>
          <w:position w:val="-6"/>
          <w:sz w:val="20"/>
        </w:rPr>
        <w:t>1</w:t>
      </w:r>
      <w:r>
        <w:rPr>
          <w:rFonts w:cs="NTTimes/Cyrillic;Times New Roman" w:ascii="NTTimes/Cyrillic;Times New Roman" w:hAnsi="NTTimes/Cyrillic;Times New Roman"/>
        </w:rPr>
        <w:t>,...,X</w:t>
      </w:r>
      <w:r>
        <w:rPr>
          <w:rFonts w:cs="NTTimes/Cyrillic;Times New Roman" w:ascii="NTTimes/Cyrillic;Times New Roman" w:hAnsi="NTTimes/Cyrillic;Times New Roman"/>
          <w:position w:val="-6"/>
          <w:sz w:val="20"/>
        </w:rPr>
        <w:t>n</w:t>
      </w:r>
      <w:r>
        <w:rPr>
          <w:rFonts w:cs="NTTimes/Cyrillic;Times New Roman" w:ascii="NTTimes/Cyrillic;Times New Roman" w:hAnsi="NTTimes/Cyrillic;Times New Roman"/>
        </w:rPr>
        <w:t xml:space="preserve"> - метки ее прямых потомков в указанном порядке, то N-&gt;X</w:t>
      </w:r>
      <w:r>
        <w:rPr>
          <w:rFonts w:cs="NTTimes/Cyrillic;Times New Roman" w:ascii="NTTimes/Cyrillic;Times New Roman" w:hAnsi="NTTimes/Cyrillic;Times New Roman"/>
          <w:position w:val="-6"/>
          <w:sz w:val="20"/>
        </w:rPr>
        <w:t>1</w:t>
      </w:r>
      <w:r>
        <w:rPr>
          <w:rFonts w:cs="NTTimes/Cyrillic;Times New Roman" w:ascii="NTTimes/Cyrillic;Times New Roman" w:hAnsi="NTTimes/Cyrillic;Times New Roman"/>
        </w:rPr>
        <w:t>...X</w:t>
      </w:r>
      <w:r>
        <w:rPr>
          <w:rFonts w:cs="NTTimes/Cyrillic;Times New Roman" w:ascii="NTTimes/Cyrillic;Times New Roman" w:hAnsi="NTTimes/Cyrillic;Times New Roman"/>
          <w:position w:val="-6"/>
          <w:sz w:val="20"/>
        </w:rPr>
        <w:t>k</w:t>
      </w:r>
      <w:r>
        <w:rPr>
          <w:rFonts w:cs="NTTimes/Cyrillic;Times New Roman" w:ascii="NTTimes/Cyrillic;Times New Roman" w:hAnsi="NTTimes/Cyrillic;Times New Roman"/>
        </w:rPr>
        <w:t xml:space="preserve"> - правило из множества P.</w:t>
      </w:r>
    </w:p>
    <w:p>
      <w:pPr>
        <w:pStyle w:val="SPwithoutindent"/>
        <w:rPr/>
      </w:pPr>
      <w:r>
        <w:rPr>
          <w:rStyle w:val="Italiccharacters"/>
          <w:rFonts w:cs="NTTimes/Cyrillic;Times New Roman" w:ascii="NTTimes/Cyrillic;Times New Roman" w:hAnsi="NTTimes/Cyrillic;Times New Roman"/>
        </w:rPr>
        <w:t>Автомат с магазинной памятью</w:t>
      </w:r>
      <w:r>
        <w:rPr>
          <w:rFonts w:cs="NTTimes/Cyrillic;Times New Roman" w:ascii="NTTimes/Cyrillic;Times New Roman" w:hAnsi="NTTimes/Cyrillic;Times New Roman"/>
        </w:rPr>
        <w:t xml:space="preserve"> (сокращенно МП-автомат) - это семерка P=&lt;Q,T,Г,D,q</w:t>
      </w:r>
      <w:r>
        <w:rPr>
          <w:rStyle w:val="Smallsubscript"/>
          <w:rFonts w:cs="NTTimes/Cyrillic;Times New Roman" w:ascii="NTTimes/Cyrillic;Times New Roman" w:hAnsi="NTTimes/Cyrillic;Times New Roman"/>
        </w:rPr>
        <w:t>0</w:t>
      </w:r>
      <w:r>
        <w:rPr>
          <w:rFonts w:cs="NTTimes/Cyrillic;Times New Roman" w:ascii="NTTimes/Cyrillic;Times New Roman" w:hAnsi="NTTimes/Cyrillic;Times New Roman"/>
        </w:rPr>
        <w:t>,Z</w:t>
      </w:r>
      <w:r>
        <w:rPr>
          <w:rStyle w:val="Smallsubscript"/>
          <w:rFonts w:cs="NTTimes/Cyrillic;Times New Roman" w:ascii="NTTimes/Cyrillic;Times New Roman" w:hAnsi="NTTimes/Cyrillic;Times New Roman"/>
        </w:rPr>
        <w:t>0</w:t>
      </w:r>
      <w:r>
        <w:rPr>
          <w:rFonts w:cs="NTTimes/Cyrillic;Times New Roman" w:ascii="NTTimes/Cyrillic;Times New Roman" w:hAnsi="NTTimes/Cyrillic;Times New Roman"/>
        </w:rPr>
        <w:t>,F</w:t>
      </w:r>
      <w:r>
        <w:rPr>
          <w:rFonts w:cs="NTTimes/Cyrillic;Times New Roman" w:ascii="NTTimes/Cyrillic;Times New Roman" w:hAnsi="NTTimes/Cyrillic;Times New Roman"/>
          <w:lang w:val="en-US"/>
        </w:rPr>
        <w:t>&gt;</w:t>
      </w:r>
      <w:r>
        <w:rPr>
          <w:rFonts w:cs="NTTimes/Cyrillic;Times New Roman" w:ascii="NTTimes/Cyrillic;Times New Roman" w:hAnsi="NTTimes/Cyrillic;Times New Roman"/>
        </w:rPr>
        <w:t>, где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 xml:space="preserve">(1) Q - конечное множество </w:t>
      </w:r>
      <w:r>
        <w:rPr>
          <w:rStyle w:val="Italiccharacters"/>
          <w:rFonts w:cs="NTTimes/Cyrillic;Times New Roman" w:ascii="NTTimes/Cyrillic;Times New Roman" w:hAnsi="NTTimes/Cyrillic;Times New Roman"/>
        </w:rPr>
        <w:t>символов состояний</w:t>
      </w:r>
      <w:r>
        <w:rPr>
          <w:rFonts w:cs="NTTimes/Cyrillic;Times New Roman" w:ascii="NTTimes/Cyrillic;Times New Roman" w:hAnsi="NTTimes/Cyrillic;Times New Roman"/>
        </w:rPr>
        <w:t>, представляющих всевозможные состояния управляющего устройства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 xml:space="preserve">(2) T - конечный </w:t>
      </w:r>
      <w:r>
        <w:rPr>
          <w:rStyle w:val="Italiccharacters"/>
          <w:rFonts w:cs="NTTimes/Cyrillic;Times New Roman" w:ascii="NTTimes/Cyrillic;Times New Roman" w:hAnsi="NTTimes/Cyrillic;Times New Roman"/>
        </w:rPr>
        <w:t>входной</w:t>
      </w:r>
      <w:r>
        <w:rPr>
          <w:rFonts w:cs="NTTimes/Cyrillic;Times New Roman" w:ascii="NTTimes/Cyrillic;Times New Roman" w:hAnsi="NTTimes/Cyrillic;Times New Roman"/>
        </w:rPr>
        <w:t xml:space="preserve"> алфавит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 xml:space="preserve">(3) Г - конечный алфавит </w:t>
      </w:r>
      <w:r>
        <w:rPr>
          <w:rStyle w:val="Italiccharacters"/>
          <w:rFonts w:cs="NTTimes/Cyrillic;Times New Roman" w:ascii="NTTimes/Cyrillic;Times New Roman" w:hAnsi="NTTimes/Cyrillic;Times New Roman"/>
        </w:rPr>
        <w:t>магазинных символов</w:t>
      </w:r>
      <w:r>
        <w:rPr>
          <w:rFonts w:cs="NTTimes/Cyrillic;Times New Roman" w:ascii="NTTimes/Cyrillic;Times New Roman" w:hAnsi="NTTimes/Cyrillic;Times New Roman"/>
        </w:rPr>
        <w:t>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 xml:space="preserve">(4) D - </w:t>
      </w:r>
      <w:r>
        <w:rPr>
          <w:rStyle w:val="Italiccharacters"/>
          <w:rFonts w:cs="NTTimes/Cyrillic;Times New Roman" w:ascii="NTTimes/Cyrillic;Times New Roman" w:hAnsi="NTTimes/Cyrillic;Times New Roman"/>
        </w:rPr>
        <w:t>функция переходов</w:t>
      </w:r>
      <w:r>
        <w:rPr>
          <w:rFonts w:cs="NTTimes/Cyrillic;Times New Roman" w:ascii="NTTimes/Cyrillic;Times New Roman" w:hAnsi="NTTimes/Cyrillic;Times New Roman"/>
        </w:rPr>
        <w:t xml:space="preserve"> - отображение множества Qx(T U {e})xГ в множество конечных подмножеств QxГ*, т.е. d:Qx(T U {e})xГ -&gt; {QxГ*}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(5) q</w:t>
      </w:r>
      <w:r>
        <w:rPr>
          <w:rStyle w:val="Smallsubscript"/>
          <w:rFonts w:cs="NTTimes/Cyrillic;Times New Roman" w:ascii="NTTimes/Cyrillic;Times New Roman" w:hAnsi="NTTimes/Cyrillic;Times New Roman"/>
        </w:rPr>
        <w:t>0</w:t>
      </w:r>
      <w:r>
        <w:rPr>
          <w:rFonts w:cs="NTTimes/Cyrillic;Times New Roman" w:ascii="NTTimes/Cyrillic;Times New Roman" w:hAnsi="NTTimes/Cyrillic;Times New Roman"/>
        </w:rPr>
        <w:t xml:space="preserve">&lt;-Q - </w:t>
      </w:r>
      <w:r>
        <w:rPr>
          <w:rStyle w:val="Italiccharacters"/>
          <w:rFonts w:cs="NTTimes/Cyrillic;Times New Roman" w:ascii="NTTimes/Cyrillic;Times New Roman" w:hAnsi="NTTimes/Cyrillic;Times New Roman"/>
        </w:rPr>
        <w:t>начальное состояние</w:t>
      </w:r>
      <w:r>
        <w:rPr>
          <w:rFonts w:cs="NTTimes/Cyrillic;Times New Roman" w:ascii="NTTimes/Cyrillic;Times New Roman" w:hAnsi="NTTimes/Cyrillic;Times New Roman"/>
        </w:rPr>
        <w:t xml:space="preserve"> управляющего устройства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(6) Z</w:t>
      </w:r>
      <w:r>
        <w:rPr>
          <w:rStyle w:val="Smallsubscript"/>
          <w:rFonts w:cs="NTTimes/Cyrillic;Times New Roman" w:ascii="NTTimes/Cyrillic;Times New Roman" w:hAnsi="NTTimes/Cyrillic;Times New Roman"/>
        </w:rPr>
        <w:t>0</w:t>
      </w:r>
      <w:r>
        <w:rPr>
          <w:rFonts w:cs="NTTimes/Cyrillic;Times New Roman" w:ascii="NTTimes/Cyrillic;Times New Roman" w:hAnsi="NTTimes/Cyrillic;Times New Roman"/>
        </w:rPr>
        <w:t>&lt;-Г - символ, находящийся в магазине в начальный момент (</w:t>
      </w:r>
      <w:r>
        <w:rPr>
          <w:rStyle w:val="Italiccharacters"/>
          <w:rFonts w:cs="NTTimes/Cyrillic;Times New Roman" w:ascii="NTTimes/Cyrillic;Times New Roman" w:hAnsi="NTTimes/Cyrillic;Times New Roman"/>
        </w:rPr>
        <w:t>начальный символ</w:t>
      </w:r>
      <w:r>
        <w:rPr>
          <w:rFonts w:cs="NTTimes/Cyrillic;Times New Roman" w:ascii="NTTimes/Cyrillic;Times New Roman" w:hAnsi="NTTimes/Cyrillic;Times New Roman"/>
        </w:rPr>
        <w:t>)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 xml:space="preserve">(7) F&lt;=Q - множество </w:t>
      </w:r>
      <w:r>
        <w:rPr>
          <w:rStyle w:val="Italiccharacters"/>
          <w:rFonts w:cs="NTTimes/Cyrillic;Times New Roman" w:ascii="NTTimes/Cyrillic;Times New Roman" w:hAnsi="NTTimes/Cyrillic;Times New Roman"/>
        </w:rPr>
        <w:t>заключительных</w:t>
      </w:r>
      <w:r>
        <w:rPr>
          <w:rFonts w:cs="NTTimes/Cyrillic;Times New Roman" w:ascii="NTTimes/Cyrillic;Times New Roman" w:hAnsi="NTTimes/Cyrillic;Times New Roman"/>
        </w:rPr>
        <w:t xml:space="preserve"> состояний</w:t>
      </w:r>
    </w:p>
    <w:p>
      <w:pPr>
        <w:pStyle w:val="SPwithoutindent"/>
        <w:rPr/>
      </w:pPr>
      <w:r>
        <w:rPr>
          <w:rStyle w:val="Italiccharacters"/>
          <w:rFonts w:cs="NTTimes/Cyrillic;Times New Roman" w:ascii="NTTimes/Cyrillic;Times New Roman" w:hAnsi="NTTimes/Cyrillic;Times New Roman"/>
        </w:rPr>
        <w:t>Конфигурацией</w:t>
      </w:r>
      <w:r>
        <w:rPr>
          <w:rFonts w:cs="NTTimes/Cyrillic;Times New Roman" w:ascii="NTTimes/Cyrillic;Times New Roman" w:hAnsi="NTTimes/Cyrillic;Times New Roman"/>
        </w:rPr>
        <w:t xml:space="preserve"> МП-автомата называется тройка &lt;q,w,u</w:t>
      </w:r>
      <w:r>
        <w:rPr>
          <w:rFonts w:cs="NTTimes/Cyrillic;Times New Roman" w:ascii="NTTimes/Cyrillic;Times New Roman" w:hAnsi="NTTimes/Cyrillic;Times New Roman"/>
          <w:lang w:val="en-US"/>
        </w:rPr>
        <w:t xml:space="preserve">&gt; </w:t>
      </w:r>
      <w:r>
        <w:rPr>
          <w:rFonts w:cs="NTTimes/Cyrillic;Times New Roman" w:ascii="NTTimes/Cyrillic;Times New Roman" w:hAnsi="NTTimes/Cyrillic;Times New Roman"/>
        </w:rPr>
        <w:t>&lt;-</w:t>
      </w:r>
      <w:r>
        <w:rPr>
          <w:rFonts w:cs="NTTimes/Cyrillic;Times New Roman" w:ascii="NTTimes/Cyrillic;Times New Roman" w:hAnsi="NTTimes/Cyrillic;Times New Roman"/>
          <w:lang w:val="en-US"/>
        </w:rPr>
        <w:t xml:space="preserve"> </w:t>
      </w:r>
      <w:r>
        <w:rPr>
          <w:rFonts w:cs="NTTimes/Cyrillic;Times New Roman" w:ascii="NTTimes/Cyrillic;Times New Roman" w:hAnsi="NTTimes/Cyrillic;Times New Roman"/>
        </w:rPr>
        <w:t>QxT*xГ*, где</w:t>
      </w:r>
    </w:p>
    <w:p>
      <w:pPr>
        <w:pStyle w:val="Indent2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(1) q - текущее состояние управляющего устройства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(2) w - неиспользованная часть входной цепочки; первый символ цепочки w находится под входной головкой; если w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, то считается, что вся входная лента прочитана;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(3) u - содержимое магазина; самый левый символ цепочки u считается верхним символом магазина; если u=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 то магазин считается пустым.</w:t>
      </w:r>
    </w:p>
    <w:p>
      <w:pPr>
        <w:pStyle w:val="SPwithoutindent"/>
        <w:rPr/>
      </w:pPr>
      <w:r>
        <w:rPr>
          <w:rStyle w:val="Italiccharacters"/>
          <w:rFonts w:cs="NTTimes/Cyrillic;Times New Roman" w:ascii="NTTimes/Cyrillic;Times New Roman" w:hAnsi="NTTimes/Cyrillic;Times New Roman"/>
        </w:rPr>
        <w:t>Такт работы</w:t>
      </w:r>
      <w:r>
        <w:rPr>
          <w:rFonts w:cs="NTTimes/Cyrillic;Times New Roman" w:ascii="NTTimes/Cyrillic;Times New Roman" w:hAnsi="NTTimes/Cyrillic;Times New Roman"/>
        </w:rPr>
        <w:t xml:space="preserve"> МП-автомата P будем представлять в виде бинарного отношения |-, определенного на конфигурациях. Будем писать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(q,aw,Zu)|-(q',w,vu)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если множество d(q,a,Z) содержит (q',v), где q, q'&lt;-Q, a&lt;-T U {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}, w&lt;-T*, Z&lt;-Г, u,v&lt;-Г*.</w:t>
      </w:r>
    </w:p>
    <w:p>
      <w:pPr>
        <w:pStyle w:val="Normal"/>
        <w:rPr/>
      </w:pPr>
      <w:r>
        <w:rPr>
          <w:rStyle w:val="Italiccharacters"/>
          <w:rFonts w:cs="NTTimes/Cyrillic;Times New Roman" w:ascii="NTTimes/Cyrillic;Times New Roman" w:hAnsi="NTTimes/Cyrillic;Times New Roman"/>
        </w:rPr>
        <w:t>Начальной конфигурацией</w:t>
      </w:r>
      <w:r>
        <w:rPr>
          <w:rFonts w:cs="NTTimes/Cyrillic;Times New Roman" w:ascii="NTTimes/Cyrillic;Times New Roman" w:hAnsi="NTTimes/Cyrillic;Times New Roman"/>
        </w:rPr>
        <w:t xml:space="preserve"> МП-автомата P называется конфигурация вида &lt;q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0</w:t>
      </w:r>
      <w:r>
        <w:rPr>
          <w:rFonts w:cs="NTTimes/Cyrillic;Times New Roman" w:ascii="NTTimes/Cyrillic;Times New Roman" w:hAnsi="NTTimes/Cyrillic;Times New Roman"/>
        </w:rPr>
        <w:t>,w,Z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0</w:t>
      </w:r>
      <w:r>
        <w:rPr>
          <w:rFonts w:cs="NTTimes/Cyrillic;Times New Roman" w:ascii="NTTimes/Cyrillic;Times New Roman" w:hAnsi="NTTimes/Cyrillic;Times New Roman"/>
          <w:position w:val="-6"/>
          <w:sz w:val="24"/>
          <w:lang w:val="en-US"/>
        </w:rPr>
        <w:t>&gt;</w:t>
      </w:r>
      <w:r>
        <w:rPr>
          <w:rFonts w:cs="NTTimes/Cyrillic;Times New Roman" w:ascii="NTTimes/Cyrillic;Times New Roman" w:hAnsi="NTTimes/Cyrillic;Times New Roman"/>
        </w:rPr>
        <w:t>, где w&lt;-T*, т.е. управляющее устройство находится в начальном состоянии, входная лента содержит цепочку, которую нужно распознать, а в магазине есть только начальный символ Z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0</w:t>
      </w:r>
      <w:r>
        <w:rPr>
          <w:rFonts w:cs="NTTimes/Cyrillic;Times New Roman" w:ascii="NTTimes/Cyrillic;Times New Roman" w:hAnsi="NTTimes/Cyrillic;Times New Roman"/>
        </w:rPr>
        <w:t>. Заключительная конфигурация - это конфигурация вида &lt;q,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u</w:t>
      </w:r>
      <w:r>
        <w:rPr>
          <w:rFonts w:cs="NTTimes/Cyrillic;Times New Roman" w:ascii="NTTimes/Cyrillic;Times New Roman" w:hAnsi="NTTimes/Cyrillic;Times New Roman"/>
          <w:lang w:val="en-US"/>
        </w:rPr>
        <w:t>&gt;</w:t>
      </w:r>
      <w:r>
        <w:rPr>
          <w:rFonts w:cs="NTTimes/Cyrillic;Times New Roman" w:ascii="NTTimes/Cyrillic;Times New Roman" w:hAnsi="NTTimes/Cyrillic;Times New Roman"/>
        </w:rPr>
        <w:t>, где q&lt;-F, u&lt;-Г*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 xml:space="preserve">Говорят, что цепочка w </w:t>
      </w:r>
      <w:r>
        <w:rPr>
          <w:rStyle w:val="Italiccharacters"/>
          <w:rFonts w:cs="NTTimes/Cyrillic;Times New Roman" w:ascii="NTTimes/Cyrillic;Times New Roman" w:hAnsi="NTTimes/Cyrillic;Times New Roman"/>
        </w:rPr>
        <w:t>допускается</w:t>
      </w:r>
      <w:r>
        <w:rPr>
          <w:rFonts w:cs="NTTimes/Cyrillic;Times New Roman" w:ascii="NTTimes/Cyrillic;Times New Roman" w:hAnsi="NTTimes/Cyrillic;Times New Roman"/>
        </w:rPr>
        <w:t xml:space="preserve"> МП-автоматом P, если </w:t>
      </w:r>
      <w:r>
        <w:rPr>
          <w:rFonts w:cs="NTTimes/Cyrillic;Times New Roman" w:ascii="NTTimes/Cyrillic;Times New Roman" w:hAnsi="NTTimes/Cyrillic;Times New Roman"/>
          <w:lang w:val="en-US"/>
        </w:rPr>
        <w:t>&lt;</w:t>
      </w:r>
      <w:r>
        <w:rPr>
          <w:rFonts w:cs="NTTimes/Cyrillic;Times New Roman" w:ascii="NTTimes/Cyrillic;Times New Roman" w:hAnsi="NTTimes/Cyrillic;Times New Roman"/>
        </w:rPr>
        <w:t>q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0</w:t>
      </w:r>
      <w:r>
        <w:rPr>
          <w:rFonts w:cs="NTTimes/Cyrillic;Times New Roman" w:ascii="NTTimes/Cyrillic;Times New Roman" w:hAnsi="NTTimes/Cyrillic;Times New Roman"/>
        </w:rPr>
        <w:t>,w,Z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0</w:t>
      </w:r>
      <w:r>
        <w:rPr>
          <w:rFonts w:cs="NTTimes/Cyrillic;Times New Roman" w:ascii="NTTimes/Cyrillic;Times New Roman" w:hAnsi="NTTimes/Cyrillic;Times New Roman"/>
          <w:position w:val="-6"/>
          <w:sz w:val="24"/>
          <w:lang w:val="en-US"/>
        </w:rPr>
        <w:t>&gt;</w:t>
      </w:r>
      <w:r>
        <w:rPr>
          <w:rFonts w:cs="NTTimes/Cyrillic;Times New Roman" w:ascii="NTTimes/Cyrillic;Times New Roman" w:hAnsi="NTTimes/Cyrillic;Times New Roman"/>
        </w:rPr>
        <w:t>|-*</w:t>
      </w:r>
      <w:r>
        <w:rPr>
          <w:rFonts w:cs="NTTimes/Cyrillic;Times New Roman" w:ascii="NTTimes/Cyrillic;Times New Roman" w:hAnsi="NTTimes/Cyrillic;Times New Roman"/>
          <w:lang w:val="en-US"/>
        </w:rPr>
        <w:t>&lt;</w:t>
      </w:r>
      <w:r>
        <w:rPr>
          <w:rFonts w:cs="NTTimes/Cyrillic;Times New Roman" w:ascii="NTTimes/Cyrillic;Times New Roman" w:hAnsi="NTTimes/Cyrillic;Times New Roman"/>
        </w:rPr>
        <w:t>q,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u</w:t>
      </w:r>
      <w:r>
        <w:rPr>
          <w:rFonts w:cs="NTTimes/Cyrillic;Times New Roman" w:ascii="NTTimes/Cyrillic;Times New Roman" w:hAnsi="NTTimes/Cyrillic;Times New Roman"/>
          <w:lang w:val="en-US"/>
        </w:rPr>
        <w:t>&gt;</w:t>
      </w:r>
      <w:r>
        <w:rPr>
          <w:rFonts w:cs="NTTimes/Cyrillic;Times New Roman" w:ascii="NTTimes/Cyrillic;Times New Roman" w:hAnsi="NTTimes/Cyrillic;Times New Roman"/>
        </w:rPr>
        <w:t xml:space="preserve"> для некоторых q&lt;-F и u&lt;-Г*. Языком, </w:t>
      </w:r>
      <w:r>
        <w:rPr>
          <w:rStyle w:val="Italiccharacters"/>
          <w:rFonts w:cs="NTTimes/Cyrillic;Times New Roman" w:ascii="NTTimes/Cyrillic;Times New Roman" w:hAnsi="NTTimes/Cyrillic;Times New Roman"/>
        </w:rPr>
        <w:t>определяемым</w:t>
      </w:r>
      <w:r>
        <w:rPr>
          <w:rFonts w:cs="NTTimes/Cyrillic;Times New Roman" w:ascii="NTTimes/Cyrillic;Times New Roman" w:hAnsi="NTTimes/Cyrillic;Times New Roman"/>
        </w:rPr>
        <w:t xml:space="preserve"> (или </w:t>
      </w:r>
      <w:r>
        <w:rPr>
          <w:rStyle w:val="Italiccharacters"/>
          <w:rFonts w:cs="NTTimes/Cyrillic;Times New Roman" w:ascii="NTTimes/Cyrillic;Times New Roman" w:hAnsi="NTTimes/Cyrillic;Times New Roman"/>
        </w:rPr>
        <w:t>допускаемым</w:t>
      </w:r>
      <w:r>
        <w:rPr>
          <w:rFonts w:cs="NTTimes/Cyrillic;Times New Roman" w:ascii="NTTimes/Cyrillic;Times New Roman" w:hAnsi="NTTimes/Cyrillic;Times New Roman"/>
        </w:rPr>
        <w:t>) автоматом P (обозначается L(P)), называют множество цепочек, допускаемых автоматом P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Иногда допустимость определяют несколько иначе: цепочка w допускается МП-автоматом P, если &lt;q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0</w:t>
      </w:r>
      <w:r>
        <w:rPr>
          <w:rFonts w:cs="NTTimes/Cyrillic;Times New Roman" w:ascii="NTTimes/Cyrillic;Times New Roman" w:hAnsi="NTTimes/Cyrillic;Times New Roman"/>
        </w:rPr>
        <w:t>,w,Z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0</w:t>
      </w:r>
      <w:r>
        <w:rPr>
          <w:rFonts w:cs="NTTimes/Cyrillic;Times New Roman" w:ascii="NTTimes/Cyrillic;Times New Roman" w:hAnsi="NTTimes/Cyrillic;Times New Roman"/>
          <w:position w:val="-6"/>
          <w:sz w:val="24"/>
          <w:lang w:val="en-US"/>
        </w:rPr>
        <w:t>&gt;</w:t>
      </w:r>
      <w:r>
        <w:rPr>
          <w:rFonts w:cs="NTTimes/Cyrillic;Times New Roman" w:ascii="NTTimes/Cyrillic;Times New Roman" w:hAnsi="NTTimes/Cyrillic;Times New Roman"/>
        </w:rPr>
        <w:t>|-*</w:t>
      </w:r>
      <w:r>
        <w:rPr>
          <w:rFonts w:cs="NTTimes/Cyrillic;Times New Roman" w:ascii="NTTimes/Cyrillic;Times New Roman" w:hAnsi="NTTimes/Cyrillic;Times New Roman"/>
          <w:lang w:val="en-US"/>
        </w:rPr>
        <w:t>&lt;</w:t>
      </w:r>
      <w:r>
        <w:rPr>
          <w:rFonts w:cs="NTTimes/Cyrillic;Times New Roman" w:ascii="NTTimes/Cyrillic;Times New Roman" w:hAnsi="NTTimes/Cyrillic;Times New Roman"/>
        </w:rPr>
        <w:t>q,</w:t>
      </w:r>
      <w:r>
        <w:rPr>
          <w:rStyle w:val="Italiccharacters"/>
          <w:rFonts w:cs="NTTimes/Cyrillic;Times New Roman" w:ascii="NTTimes/Cyrillic;Times New Roman" w:hAnsi="NTTimes/Cyrillic;Times New Roman"/>
        </w:rPr>
        <w:t>e,e</w:t>
      </w:r>
      <w:r>
        <w:rPr>
          <w:rStyle w:val="Italiccharacters"/>
          <w:rFonts w:cs="NTTimes/Cyrillic;Times New Roman" w:ascii="NTTimes/Cyrillic;Times New Roman" w:hAnsi="NTTimes/Cyrillic;Times New Roman"/>
          <w:i w:val="false"/>
          <w:lang w:val="en-US"/>
        </w:rPr>
        <w:t>&gt;</w:t>
      </w:r>
      <w:r>
        <w:rPr>
          <w:rFonts w:cs="NTTimes/Cyrillic;Times New Roman" w:ascii="NTTimes/Cyrillic;Times New Roman" w:hAnsi="NTTimes/Cyrillic;Times New Roman"/>
        </w:rPr>
        <w:t>. Эти определения эквивалентны.</w:t>
      </w:r>
    </w:p>
    <w:p>
      <w:pPr>
        <w:pStyle w:val="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2. Таблично-управляемый предсказывающий разбор</w:t>
      </w:r>
    </w:p>
    <w:p>
      <w:pPr>
        <w:pStyle w:val="Sub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2.1. Алгоритм разбора сверху-вниз</w:t>
      </w:r>
    </w:p>
    <w:p>
      <w:pPr>
        <w:pStyle w:val="Normal"/>
        <w:jc w:val="left"/>
        <w:rPr/>
      </w:pPr>
      <w:r>
        <w:rPr>
          <w:rFonts w:cs="NTTimes/Cyrillic;Times New Roman" w:ascii="NTTimes/Cyrillic;Times New Roman" w:hAnsi="NTTimes/Cyrillic;Times New Roman"/>
        </w:rPr>
        <w:t>Основная проблема предсказывающего разбора - определение правила вывода, которое нужно применить к нетерминалу. Процесс предсказывающего разбора (сверху-вниз) с точки зрения построения дерева разбора можно проиллюстрировать рис. 3.1. Фрагменты недостроенного дерева соответствуют сентенциальным формам вывода. Вначале дерево состоит только из одной вершины, соответствующей аксиоме S. В этот момент по первому символу входного потока предсказывающий анализатор должен определить правило S-&gt;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 xml:space="preserve"> 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 xml:space="preserve"> ..., которое должно быть применено к S. Затем необходимо определить правило, которое должно быть применено к 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, и т.д., до тех пор, пока в процессе такого построения сентенциальной формы, соответствующей левому выводу, не будет применено правило Y-&gt;a .... Этот процесс затем применяется для следующего самого левого нетерминальног</w:t>
      </w:r>
      <w:r>
        <w:rPr/>
        <w:t>о символа сентенциальной формы</w:t>
      </w:r>
    </w:p>
    <w:p>
      <w:pPr>
        <w:pStyle w:val="Normal"/>
        <w:jc w:val="left"/>
        <w:rPr/>
      </w:pPr>
      <w:r>
        <w:rPr>
          <w:rFonts w:cs="NTHelvetica/Cyrillic;Courier New" w:ascii="NTHelvetica/Cyrillic;Courier New" w:hAnsi="NTHelvetica/Cyrillic;Courier New"/>
        </w:rPr>
        <w:t>S</w:t>
        <w:tab/>
        <w:tab/>
        <w:tab/>
        <w:tab/>
        <w:tab/>
        <w:t>S</w:t>
        <w:tab/>
        <w:tab/>
        <w:tab/>
        <w:tab/>
        <w:t>S</w:t>
        <w:br/>
        <w:tab/>
        <w:tab/>
        <w:tab/>
        <w:tab/>
        <w:tab/>
        <w:t xml:space="preserve">    / | \</w:t>
        <w:tab/>
        <w:tab/>
        <w:tab/>
        <w:t xml:space="preserve">   / | \</w:t>
        <w:br/>
        <w:tab/>
        <w:tab/>
        <w:tab/>
        <w:tab/>
        <w:tab/>
        <w:t xml:space="preserve"> X1 X2...</w:t>
        <w:tab/>
        <w:tab/>
        <w:tab/>
        <w:t>X1 X2...</w:t>
        <w:br/>
        <w:tab/>
        <w:tab/>
        <w:tab/>
        <w:tab/>
        <w:tab/>
        <w:t>/</w:t>
        <w:tab/>
        <w:tab/>
        <w:tab/>
        <w:tab/>
        <w:t>/</w:t>
        <w:tab/>
        <w:t>|</w:t>
        <w:br/>
        <w:tab/>
        <w:tab/>
        <w:tab/>
        <w:tab/>
        <w:t>...........</w:t>
        <w:tab/>
        <w:tab/>
        <w:tab/>
        <w:tab/>
        <w:t>.............</w:t>
        <w:br/>
        <w:tab/>
        <w:tab/>
        <w:tab/>
        <w:tab/>
        <w:t xml:space="preserve"> /</w:t>
        <w:tab/>
        <w:tab/>
        <w:tab/>
        <w:tab/>
        <w:t>/</w:t>
        <w:tab/>
        <w:tab/>
        <w:t>|</w:t>
        <w:br/>
        <w:tab/>
        <w:tab/>
        <w:tab/>
        <w:tab/>
        <w:t>Y</w:t>
        <w:tab/>
        <w:tab/>
        <w:tab/>
        <w:tab/>
        <w:t>Y</w:t>
        <w:tab/>
        <w:tab/>
        <w:t>|</w:t>
        <w:br/>
        <w:tab/>
        <w:tab/>
        <w:tab/>
        <w:t xml:space="preserve">     /|\</w:t>
        <w:tab/>
        <w:tab/>
        <w:tab/>
        <w:t xml:space="preserve">     /|\</w:t>
        <w:tab/>
        <w:tab/>
        <w:t>Z</w:t>
        <w:br/>
        <w:tab/>
        <w:tab/>
        <w:tab/>
        <w:t xml:space="preserve">   / ...</w:t>
        <w:tab/>
        <w:tab/>
        <w:tab/>
        <w:t xml:space="preserve">  / ...</w:t>
        <w:tab/>
        <w:tab/>
        <w:t>/|\</w:t>
        <w:br/>
        <w:t xml:space="preserve"> a..........$</w:t>
        <w:tab/>
        <w:t>a...........$</w:t>
        <w:tab/>
        <w:tab/>
        <w:t>a.....................b.......$</w:t>
        <w:br/>
        <w:tab/>
        <w:t>а)</w:t>
        <w:tab/>
        <w:tab/>
        <w:tab/>
        <w:t>б)</w:t>
        <w:tab/>
        <w:tab/>
        <w:tab/>
        <w:tab/>
        <w:t>в)</w:t>
        <w:br/>
        <w:tab/>
        <w:tab/>
        <w:tab/>
        <w:tab/>
      </w:r>
      <w:r>
        <w:rPr>
          <w:rFonts w:cs="Courier New" w:ascii="Courier New" w:hAnsi="Courier New"/>
          <w:b/>
        </w:rPr>
        <w:t>Рис. 3.1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На рис. 3.2 приведена структура предсказывающего анализатора, который определяет очередное правило из таблицы. Такую таблицу множно построить непосредственно из грамматики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84120</wp:posOffset>
                </wp:positionH>
                <wp:positionV relativeFrom="paragraph">
                  <wp:posOffset>256540</wp:posOffset>
                </wp:positionV>
                <wp:extent cx="137223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0.2pt;width:108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21080</wp:posOffset>
                </wp:positionH>
                <wp:positionV relativeFrom="paragraph">
                  <wp:posOffset>896620</wp:posOffset>
                </wp:positionV>
                <wp:extent cx="274955" cy="14636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70.6pt;width:21.6pt;height:115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18360</wp:posOffset>
                </wp:positionH>
                <wp:positionV relativeFrom="paragraph">
                  <wp:posOffset>896620</wp:posOffset>
                </wp:positionV>
                <wp:extent cx="2378075" cy="5492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70.6pt;width:187.2pt;height:4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18360</wp:posOffset>
                </wp:positionH>
                <wp:positionV relativeFrom="paragraph">
                  <wp:posOffset>1993900</wp:posOffset>
                </wp:positionV>
                <wp:extent cx="237807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57pt;width:187.2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9960</wp:posOffset>
                </wp:positionH>
                <wp:positionV relativeFrom="paragraph">
                  <wp:posOffset>256540</wp:posOffset>
                </wp:positionV>
                <wp:extent cx="635" cy="2749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0.2pt" to="274.8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8440</wp:posOffset>
                </wp:positionH>
                <wp:positionV relativeFrom="paragraph">
                  <wp:posOffset>256540</wp:posOffset>
                </wp:positionV>
                <wp:extent cx="635" cy="27495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0.2pt" to="217.2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4200</wp:posOffset>
                </wp:positionH>
                <wp:positionV relativeFrom="paragraph">
                  <wp:posOffset>256540</wp:posOffset>
                </wp:positionV>
                <wp:extent cx="635" cy="2749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.2pt" to="246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4765</wp:posOffset>
                </wp:positionH>
                <wp:positionV relativeFrom="paragraph">
                  <wp:posOffset>1170940</wp:posOffset>
                </wp:positionV>
                <wp:extent cx="823595" cy="635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92.2pt" to="166.75pt,92.2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4200</wp:posOffset>
                </wp:positionH>
                <wp:positionV relativeFrom="paragraph">
                  <wp:posOffset>530225</wp:posOffset>
                </wp:positionV>
                <wp:extent cx="635" cy="366395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1.75pt" to="246pt,70.5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95800</wp:posOffset>
                </wp:positionH>
                <wp:positionV relativeFrom="paragraph">
                  <wp:posOffset>1170940</wp:posOffset>
                </wp:positionV>
                <wp:extent cx="118935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2.2pt" to="447.6pt,92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4200</wp:posOffset>
                </wp:positionH>
                <wp:positionV relativeFrom="paragraph">
                  <wp:posOffset>1445260</wp:posOffset>
                </wp:positionV>
                <wp:extent cx="635" cy="549275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3.8pt" to="246pt,15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1080</wp:posOffset>
                </wp:positionH>
                <wp:positionV relativeFrom="paragraph">
                  <wp:posOffset>1170940</wp:posOffset>
                </wp:positionV>
                <wp:extent cx="2749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2.2pt" to="102pt,9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1080</wp:posOffset>
                </wp:positionH>
                <wp:positionV relativeFrom="paragraph">
                  <wp:posOffset>1993900</wp:posOffset>
                </wp:positionV>
                <wp:extent cx="2749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7pt" to="102pt,1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br/>
        <w:tab/>
        <w:tab/>
        <w:tab/>
        <w:tab/>
        <w:t>Вход</w:t>
        <w:tab/>
        <w:tab/>
        <w:t>a  +  b  $</w:t>
        <w:br/>
        <w:t xml:space="preserve"> </w:t>
        <w:br/>
        <w:t xml:space="preserve"> </w:t>
        <w:br/>
        <w:t xml:space="preserve"> </w:t>
        <w:tab/>
        <w:tab/>
        <w:tab/>
        <w:t>X</w:t>
        <w:tab/>
        <w:tab/>
        <w:tab/>
        <w:t>Программа предсказы-</w:t>
        <w:tab/>
      </w:r>
      <w:r>
        <w:rPr>
          <w:lang w:val="en-US"/>
        </w:rPr>
        <w:tab/>
      </w:r>
      <w:r>
        <w:rPr/>
        <w:t>Выход</w:t>
        <w:br/>
        <w:t>Магазин</w:t>
        <w:tab/>
        <w:tab/>
        <w:tab/>
      </w:r>
      <w:r>
        <w:rPr>
          <w:lang w:val="en-US"/>
        </w:rPr>
        <w:tab/>
      </w:r>
      <w:r>
        <w:rPr/>
        <w:tab/>
        <w:t>вающего анализатора</w:t>
        <w:br/>
        <w:tab/>
        <w:tab/>
        <w:tab/>
        <w:t>Y</w:t>
        <w:br/>
        <w:tab/>
        <w:tab/>
        <w:tab/>
        <w:t>Z</w:t>
        <w:br/>
        <w:tab/>
        <w:tab/>
        <w:tab/>
        <w:br/>
        <w:tab/>
        <w:tab/>
        <w:tab/>
        <w:t>$</w:t>
        <w:tab/>
        <w:tab/>
        <w:tab/>
        <w:t>Таблица анализатора</w:t>
        <w:br/>
        <w:br/>
      </w:r>
      <w:r>
        <w:rPr>
          <w:rFonts w:cs="NTTimes/Cyrillic;Times New Roman" w:ascii="NTTimes/Cyrillic;Times New Roman" w:hAnsi="NTTimes/Cyrillic;Times New Roman"/>
        </w:rPr>
        <w:t xml:space="preserve">              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  <w:tab/>
        <w:tab/>
        <w:tab/>
        <w:tab/>
      </w:r>
      <w:r>
        <w:rPr>
          <w:rFonts w:cs="Courier New" w:ascii="Courier New" w:hAnsi="Courier New"/>
          <w:b/>
        </w:rPr>
        <w:t xml:space="preserve">   Рис. 3.2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Таблично-управляемый предсказывающий анализатор имеет входной буфер, таблицу анализа и выход. Входной буфер содержит распознаваемую строку, за которой следует $ - правый концевой маркер, признак конца строки. Магазин содержит последовательность символов грамматики с $ на дне. Вначале магазин содержит начальный символ грамматики на верхушке и $ на дне. Таблица анализа - это двумерный массив M[A,a], где A - нетерминал, и a - терминал или символ $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Анализатор управляется программой, которая работает следующим образом. Она рассматривает X - символ на верхушке магазина и a - текущий входной символ. Эти два символа определяют действие анализатора. Имеются три возможности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1. Если X=a=$, анализатор останавливается и сообщает об успешном окончании разбора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2. Если X=a#$, анализатор удаляет X из магазина и продвигает указатель входа на следующий входной символ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 Если X - нетерминал, программа заглядывает в таблицу M[X,a]. По этому входу хранится либо правило для X, либо ошибка. Если, например, M[X,a]={X-&gt;UVW}, анализатор заменяет X на верхушке магазина на WVU {на верхушке U}. Будем считать, что анализатор в качестве выхода просто печатает использованные правила вывода. Если M[X,a]=error, анализатор обращается к подпрограмме анализа ошибок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Поведение анализатора может быть описано в терминах конфигураций автомата разбора.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Алгоритм 3.1.</w:t>
      </w:r>
      <w:r>
        <w:rPr>
          <w:rFonts w:cs="NTTimes/Cyrillic;Times New Roman" w:ascii="NTTimes/Cyrillic;Times New Roman" w:hAnsi="NTTimes/Cyrillic;Times New Roman"/>
        </w:rPr>
        <w:t xml:space="preserve"> Нерекурсивный предсказывающий анализ.</w:t>
      </w:r>
    </w:p>
    <w:p>
      <w:pPr>
        <w:pStyle w:val="Programparagraph"/>
        <w:rPr/>
      </w:pPr>
      <w:r>
        <w:rPr/>
        <w:t>do</w:t>
        <w:br/>
        <w:tab/>
        <w:t>{X=верхний символ магазина;</w:t>
        <w:br/>
        <w:tab/>
        <w:t xml:space="preserve"> if (X &lt;- T|| X==`$`)</w:t>
        <w:br/>
        <w:t xml:space="preserve"> </w:t>
        <w:tab/>
        <w:tab/>
        <w:t>if (X==InSym)</w:t>
        <w:br/>
        <w:tab/>
        <w:tab/>
        <w:tab/>
        <w:t>{удалить X из магазина;</w:t>
        <w:br/>
        <w:tab/>
        <w:tab/>
        <w:tab/>
        <w:t xml:space="preserve"> InSym=очередной символ;</w:t>
        <w:br/>
        <w:tab/>
        <w:tab/>
        <w:tab/>
        <w:t>}</w:t>
        <w:br/>
        <w:tab/>
        <w:tab/>
        <w:t>else error();</w:t>
        <w:br/>
        <w:tab/>
        <w:t>else /*X - нетерминал*/</w:t>
        <w:br/>
        <w:tab/>
        <w:tab/>
        <w:t>if (M[X,InSym]==“X-&gt;Y</w:t>
      </w:r>
      <w:r>
        <w:rPr>
          <w:position w:val="-6"/>
        </w:rPr>
        <w:t>1</w:t>
      </w:r>
      <w:r>
        <w:rPr/>
        <w:t>Y</w:t>
      </w:r>
      <w:r>
        <w:rPr>
          <w:position w:val="-6"/>
        </w:rPr>
        <w:t>2</w:t>
      </w:r>
      <w:r>
        <w:rPr/>
        <w:t>...Y</w:t>
      </w:r>
      <w:r>
        <w:rPr>
          <w:position w:val="-6"/>
        </w:rPr>
        <w:t>k</w:t>
      </w:r>
      <w:r>
        <w:rPr/>
        <w:t>“)</w:t>
        <w:br/>
        <w:t xml:space="preserve"> </w:t>
        <w:tab/>
        <w:tab/>
        <w:tab/>
        <w:t>{удалить X из магазина;</w:t>
        <w:br/>
        <w:tab/>
        <w:tab/>
        <w:tab/>
        <w:t xml:space="preserve"> поместить Y</w:t>
      </w:r>
      <w:r>
        <w:rPr>
          <w:position w:val="-6"/>
        </w:rPr>
        <w:t>k</w:t>
      </w:r>
      <w:r>
        <w:rPr/>
        <w:t>,Y</w:t>
      </w:r>
      <w:r>
        <w:rPr>
          <w:position w:val="-6"/>
        </w:rPr>
        <w:t>k-1</w:t>
      </w:r>
      <w:r>
        <w:rPr/>
        <w:t>,...Y</w:t>
      </w:r>
      <w:r>
        <w:rPr>
          <w:position w:val="-6"/>
        </w:rPr>
        <w:t>1</w:t>
      </w:r>
      <w:r>
        <w:rPr/>
        <w:t xml:space="preserve"> в магазин</w:t>
        <w:br/>
        <w:tab/>
        <w:tab/>
        <w:tab/>
        <w:tab/>
        <w:t>(Y</w:t>
      </w:r>
      <w:r>
        <w:rPr>
          <w:position w:val="-6"/>
        </w:rPr>
        <w:t>1</w:t>
      </w:r>
      <w:r>
        <w:rPr/>
        <w:t xml:space="preserve"> на верхушку);</w:t>
        <w:br/>
        <w:tab/>
        <w:tab/>
        <w:tab/>
        <w:t xml:space="preserve"> вывести правило X-&gt;Y</w:t>
      </w:r>
      <w:r>
        <w:rPr>
          <w:position w:val="-6"/>
        </w:rPr>
        <w:t>1</w:t>
      </w:r>
      <w:r>
        <w:rPr/>
        <w:t>Y</w:t>
      </w:r>
      <w:r>
        <w:rPr>
          <w:position w:val="-6"/>
        </w:rPr>
        <w:t>2</w:t>
      </w:r>
      <w:r>
        <w:rPr/>
        <w:t>...Y</w:t>
      </w:r>
      <w:r>
        <w:rPr>
          <w:position w:val="-6"/>
        </w:rPr>
        <w:t>k</w:t>
      </w:r>
      <w:r>
        <w:rPr/>
        <w:t>;</w:t>
      </w:r>
      <w:r>
        <w:rPr>
          <w:position w:val="-6"/>
        </w:rPr>
        <w:br/>
        <w:tab/>
        <w:tab/>
        <w:tab/>
        <w:t>}</w:t>
      </w:r>
      <w:r>
        <w:rPr/>
        <w:br/>
        <w:tab/>
        <w:tab/>
        <w:t>else error(); /*вход таблицы M пуст*/</w:t>
        <w:br/>
        <w:tab/>
        <w:t>}</w:t>
        <w:br/>
        <w:t>while (X!=$) /*магазин пуст*/</w:t>
        <w:br/>
      </w:r>
      <w:r>
        <w:rPr>
          <w:rFonts w:cs="NTTimes/Cyrillic;Times New Roman" w:ascii="NTTimes/Cyrillic;Times New Roman" w:hAnsi="NTTimes/Cyrillic;Times New Roman"/>
        </w:rPr>
        <w:br/>
      </w:r>
      <w:r>
        <w:rPr>
          <w:rFonts w:cs="Courier New"/>
          <w:b/>
        </w:rPr>
        <w:t xml:space="preserve">                              Рис. 3.3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Вначале анализатор находится в конфигурации, в которой магазин содержит S$, (S - начальный символ грамматики), во входном буфере w$ (w - входная цепочка), переменная InSym содержит первый символ входной строки. Программа, использующая таблицу анализатора M для осуществления разбора, изображена на рис. 3.3.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Пример 3.1.</w:t>
      </w:r>
      <w:r>
        <w:rPr>
          <w:rFonts w:cs="NTTimes/Cyrillic;Times New Roman" w:ascii="NTTimes/Cyrillic;Times New Roman" w:hAnsi="NTTimes/Cyrillic;Times New Roman"/>
        </w:rPr>
        <w:t xml:space="preserve"> Рассмотрим грамматику арифметических выражений:</w:t>
      </w:r>
    </w:p>
    <w:p>
      <w:pPr>
        <w:pStyle w:val="Programparagrap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</w:t>
      </w:r>
      <w:r>
        <w:rPr/>
        <w:t>E -&gt; T E'</w:t>
        <w:br/>
        <w:t xml:space="preserve"> E' -&gt; + T E' |</w:t>
      </w:r>
      <w:r>
        <w:rPr>
          <w:rStyle w:val="Italiccharacters"/>
          <w:rFonts w:cs="NTHelvetica/Cyrillic;Courier New" w:ascii="NTHelvetica/Cyrillic;Courier New" w:hAnsi="NTHelvetica/Cyrillic;Courier New"/>
          <w:b/>
        </w:rPr>
        <w:t xml:space="preserve"> e</w:t>
      </w:r>
      <w:r>
        <w:rPr/>
        <w:br/>
        <w:t xml:space="preserve"> T -&gt; F T'</w:t>
        <w:br/>
        <w:t xml:space="preserve"> T' -&gt; * F T' |</w:t>
      </w:r>
      <w:r>
        <w:rPr>
          <w:rStyle w:val="Italiccharacters"/>
          <w:rFonts w:cs="NTHelvetica/Cyrillic;Courier New" w:ascii="NTHelvetica/Cyrillic;Courier New" w:hAnsi="NTHelvetica/Cyrillic;Courier New"/>
          <w:b/>
        </w:rPr>
        <w:t xml:space="preserve"> e</w:t>
      </w:r>
      <w:r>
        <w:rPr/>
        <w:br/>
        <w:t xml:space="preserve"> F -&gt; ( E ) | id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Таблица предсказывающего анализатора для нее изображена на рис. 3.4. Здесь  пустые клетки - входы ошибок. Непустые дают правила, по которым делается развертка нетерминала.</w:t>
      </w:r>
    </w:p>
    <w:p>
      <w:pPr>
        <w:pStyle w:val="Linedrawingparagrap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56699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pt" to="447.6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</wp:posOffset>
                </wp:positionH>
                <wp:positionV relativeFrom="paragraph">
                  <wp:posOffset>805180</wp:posOffset>
                </wp:positionV>
                <wp:extent cx="56699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3.4pt" to="447.6pt,6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15</wp:posOffset>
                </wp:positionH>
                <wp:positionV relativeFrom="paragraph">
                  <wp:posOffset>1761490</wp:posOffset>
                </wp:positionV>
                <wp:extent cx="56699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8.7pt" to="447.85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5320</wp:posOffset>
                </wp:positionH>
                <wp:positionV relativeFrom="paragraph">
                  <wp:posOffset>165100</wp:posOffset>
                </wp:positionV>
                <wp:extent cx="635" cy="15551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3pt" to="51.6pt,1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72895</wp:posOffset>
                </wp:positionH>
                <wp:positionV relativeFrom="paragraph">
                  <wp:posOffset>572770</wp:posOffset>
                </wp:positionV>
                <wp:extent cx="635" cy="118935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45.1pt" to="123.85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87295</wp:posOffset>
                </wp:positionH>
                <wp:positionV relativeFrom="paragraph">
                  <wp:posOffset>572770</wp:posOffset>
                </wp:positionV>
                <wp:extent cx="635" cy="11893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45.1pt" to="195.85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5320</wp:posOffset>
                </wp:positionH>
                <wp:positionV relativeFrom="paragraph">
                  <wp:posOffset>530860</wp:posOffset>
                </wp:positionV>
                <wp:extent cx="50298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1.8pt" to="447.6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01695</wp:posOffset>
                </wp:positionH>
                <wp:positionV relativeFrom="paragraph">
                  <wp:posOffset>572770</wp:posOffset>
                </wp:positionV>
                <wp:extent cx="635" cy="118935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45.1pt" to="267.85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4655</wp:posOffset>
                </wp:positionH>
                <wp:positionV relativeFrom="paragraph">
                  <wp:posOffset>572770</wp:posOffset>
                </wp:positionV>
                <wp:extent cx="635" cy="118935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5.1pt" to="332.65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56175</wp:posOffset>
                </wp:positionH>
                <wp:positionV relativeFrom="paragraph">
                  <wp:posOffset>572770</wp:posOffset>
                </wp:positionV>
                <wp:extent cx="635" cy="118935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45.1pt" to="390.25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Helvetica/Cyrillic;Courier New" w:ascii="NTHelvetica/Cyrillic;Courier New" w:hAnsi="NTHelvetica/Cyrillic;Courier New"/>
          <w:b/>
          <w:sz w:val="28"/>
        </w:rPr>
        <w:br/>
        <w:t>Нетер-</w:t>
        <w:tab/>
        <w:tab/>
        <w:tab/>
        <w:tab/>
        <w:tab/>
        <w:tab/>
        <w:tab/>
        <w:t xml:space="preserve">Входной символ </w:t>
        <w:br/>
        <w:br/>
        <w:t>минал</w:t>
        <w:tab/>
        <w:tab/>
        <w:t>id</w:t>
        <w:tab/>
        <w:tab/>
        <w:tab/>
        <w:t>+</w:t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*</w:t>
        <w:tab/>
        <w:tab/>
        <w:tab/>
        <w:t>(</w:t>
        <w:tab/>
        <w:tab/>
        <w:t>)</w:t>
        <w:tab/>
        <w:tab/>
        <w:t>$</w:t>
        <w:br/>
        <w:br/>
        <w:tab/>
        <w:t>E</w:t>
        <w:tab/>
        <w:tab/>
        <w:t>E-&gt;TE'</w:t>
        <w:tab/>
        <w:tab/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  </w:t>
      </w:r>
      <w:r>
        <w:rPr>
          <w:rFonts w:cs="NTHelvetica/Cyrillic;Courier New" w:ascii="NTHelvetica/Cyrillic;Courier New" w:hAnsi="NTHelvetica/Cyrillic;Courier New"/>
          <w:b/>
          <w:sz w:val="28"/>
        </w:rPr>
        <w:t>E-&gt;TE'</w:t>
        <w:br/>
        <w:tab/>
        <w:t>E'</w:t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</w:t>
      </w:r>
      <w:r>
        <w:rPr>
          <w:rFonts w:cs="NTHelvetica/Cyrillic;Courier New" w:ascii="NTHelvetica/Cyrillic;Courier New" w:hAnsi="NTHelvetica/Cyrillic;Courier New"/>
          <w:b/>
          <w:sz w:val="28"/>
        </w:rPr>
        <w:t>E'-&gt;+TE'</w:t>
        <w:tab/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 </w:t>
      </w:r>
      <w:r>
        <w:rPr>
          <w:rFonts w:cs="NTHelvetica/Cyrillic;Courier New" w:ascii="NTHelvetica/Cyrillic;Courier New" w:hAnsi="NTHelvetica/Cyrillic;Courier New"/>
          <w:b/>
          <w:sz w:val="28"/>
        </w:rPr>
        <w:t>E'-&gt;</w:t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>e</w:t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E'-&gt;e</w:t>
        <w:br/>
        <w:tab/>
        <w:t>T</w:t>
        <w:tab/>
        <w:tab/>
        <w:t>T-&gt;FT'</w:t>
        <w:tab/>
        <w:tab/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  </w:t>
      </w:r>
      <w:r>
        <w:rPr>
          <w:rFonts w:cs="NTHelvetica/Cyrillic;Courier New" w:ascii="NTHelvetica/Cyrillic;Courier New" w:hAnsi="NTHelvetica/Cyrillic;Courier New"/>
          <w:b/>
          <w:sz w:val="28"/>
        </w:rPr>
        <w:t>T-&gt;FT'</w:t>
        <w:br/>
        <w:tab/>
        <w:t>T'</w:t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</w:t>
      </w:r>
      <w:r>
        <w:rPr>
          <w:rFonts w:cs="NTHelvetica/Cyrillic;Courier New" w:ascii="NTHelvetica/Cyrillic;Courier New" w:hAnsi="NTHelvetica/Cyrillic;Courier New"/>
          <w:b/>
          <w:sz w:val="28"/>
        </w:rPr>
        <w:t>T'-&gt;e</w:t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</w:t>
      </w:r>
      <w:r>
        <w:rPr>
          <w:rFonts w:cs="NTHelvetica/Cyrillic;Courier New" w:ascii="NTHelvetica/Cyrillic;Courier New" w:hAnsi="NTHelvetica/Cyrillic;Courier New"/>
          <w:b/>
          <w:sz w:val="28"/>
        </w:rPr>
        <w:t>T'-&gt;*FT'</w:t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 </w:t>
      </w:r>
      <w:r>
        <w:rPr>
          <w:rFonts w:cs="NTHelvetica/Cyrillic;Courier New" w:ascii="NTHelvetica/Cyrillic;Courier New" w:hAnsi="NTHelvetica/Cyrillic;Courier New"/>
          <w:b/>
          <w:sz w:val="28"/>
        </w:rPr>
        <w:t>T'-&gt;e</w:t>
        <w:tab/>
        <w:t>T'-&gt;e</w:t>
        <w:br/>
        <w:tab/>
        <w:t>F</w:t>
        <w:tab/>
        <w:tab/>
        <w:t>F-&gt;id</w:t>
        <w:tab/>
        <w:tab/>
        <w:tab/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  </w:t>
      </w:r>
      <w:r>
        <w:rPr>
          <w:rFonts w:cs="NTHelvetica/Cyrillic;Courier New" w:ascii="NTHelvetica/Cyrillic;Courier New" w:hAnsi="NTHelvetica/Cyrillic;Courier New"/>
          <w:b/>
          <w:sz w:val="28"/>
        </w:rPr>
        <w:t>F-&gt;(E)</w:t>
        <w:br/>
      </w:r>
      <w:r>
        <w:rPr>
          <w:rFonts w:cs="NTTimes/Cyrillic;Times New Roman" w:ascii="NTTimes/Cyrillic;Times New Roman" w:hAnsi="NTTimes/Cyrillic;Times New Roman"/>
        </w:rPr>
        <w:br/>
        <w:t xml:space="preserve">                     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Courier New"/>
        </w:rPr>
        <w:t>Рис. 3.4</w:t>
      </w:r>
    </w:p>
    <w:p>
      <w:pPr>
        <w:pStyle w:val="Linedrawingparagraph"/>
        <w:ind w:left="0" w:firstLine="480"/>
        <w:rPr>
          <w:rFonts w:ascii="NTHelvetica/Cyrillic;Courier New" w:hAnsi="NTHelvetica/Cyrillic;Courier New" w:cs="NTHelvetica/Cyrillic;Courier New"/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26523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4pt" to="210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40</wp:posOffset>
                </wp:positionH>
                <wp:positionV relativeFrom="paragraph">
                  <wp:posOffset>3152140</wp:posOffset>
                </wp:positionV>
                <wp:extent cx="265239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48.2pt" to="210pt,24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</wp:posOffset>
                </wp:positionH>
                <wp:positionV relativeFrom="paragraph">
                  <wp:posOffset>408940</wp:posOffset>
                </wp:positionV>
                <wp:extent cx="26523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2.2pt" to="210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1375</wp:posOffset>
                </wp:positionH>
                <wp:positionV relativeFrom="paragraph">
                  <wp:posOffset>85090</wp:posOffset>
                </wp:positionV>
                <wp:extent cx="635" cy="301815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6.7pt" to="66.25pt,24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8655</wp:posOffset>
                </wp:positionH>
                <wp:positionV relativeFrom="paragraph">
                  <wp:posOffset>85090</wp:posOffset>
                </wp:positionV>
                <wp:extent cx="635" cy="310959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6.7pt" to="152.65pt,25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663440</wp:posOffset>
                </wp:positionH>
                <wp:positionV relativeFrom="page">
                  <wp:posOffset>6675120</wp:posOffset>
                </wp:positionV>
                <wp:extent cx="365760" cy="36576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25.6pt" to="395.95pt,554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120640</wp:posOffset>
                </wp:positionH>
                <wp:positionV relativeFrom="page">
                  <wp:posOffset>6675120</wp:posOffset>
                </wp:positionV>
                <wp:extent cx="365760" cy="36576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25.6pt" to="431.95pt,554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89120</wp:posOffset>
                </wp:positionH>
                <wp:positionV relativeFrom="page">
                  <wp:posOffset>7132320</wp:posOffset>
                </wp:positionV>
                <wp:extent cx="182880" cy="18288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61.6pt" to="359.95pt,575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572000</wp:posOffset>
                </wp:positionH>
                <wp:positionV relativeFrom="page">
                  <wp:posOffset>713232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1.6pt" to="360pt,5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120640</wp:posOffset>
                </wp:positionH>
                <wp:positionV relativeFrom="page">
                  <wp:posOffset>7132320</wp:posOffset>
                </wp:positionV>
                <wp:extent cx="365760" cy="1828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61.6pt" to="431.95pt,575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0</wp:posOffset>
                </wp:positionH>
                <wp:positionV relativeFrom="page">
                  <wp:posOffset>713232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61.6pt" to="432pt,5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0</wp:posOffset>
                </wp:positionH>
                <wp:positionV relativeFrom="page">
                  <wp:posOffset>7132320</wp:posOffset>
                </wp:positionV>
                <wp:extent cx="365760" cy="18288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61.6pt" to="460.75pt,57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120640</wp:posOffset>
                </wp:positionH>
                <wp:positionV relativeFrom="page">
                  <wp:posOffset>7498080</wp:posOffset>
                </wp:positionV>
                <wp:extent cx="365760" cy="274320"/>
                <wp:effectExtent l="3175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90.4pt" to="431.95pt,611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0</wp:posOffset>
                </wp:positionH>
                <wp:positionV relativeFrom="page">
                  <wp:posOffset>7498080</wp:posOffset>
                </wp:positionV>
                <wp:extent cx="91440" cy="27432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90.4pt" to="439.15pt,6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120640</wp:posOffset>
                </wp:positionH>
                <wp:positionV relativeFrom="page">
                  <wp:posOffset>786384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19.2pt" to="403.2pt,63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0</wp:posOffset>
                </wp:positionH>
                <wp:positionV relativeFrom="page">
                  <wp:posOffset>7955280</wp:posOffset>
                </wp:positionV>
                <wp:extent cx="91440" cy="914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26.4pt" to="439.15pt,633.5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669280</wp:posOffset>
                </wp:positionH>
                <wp:positionV relativeFrom="page">
                  <wp:posOffset>795528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626.4pt" to="446.4pt,63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669280</wp:posOffset>
                </wp:positionH>
                <wp:positionV relativeFrom="page">
                  <wp:posOffset>7955280</wp:posOffset>
                </wp:positionV>
                <wp:extent cx="274320" cy="9144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626.4pt" to="467.95pt,63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760720</wp:posOffset>
                </wp:positionH>
                <wp:positionV relativeFrom="page">
                  <wp:posOffset>822960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48pt" to="453.6pt,662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297680</wp:posOffset>
                </wp:positionH>
                <wp:positionV relativeFrom="page">
                  <wp:posOffset>749808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90.4pt" to="338.4pt,597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Helvetica/Cyrillic;Courier New" w:ascii="NTHelvetica/Cyrillic;Courier New" w:hAnsi="NTHelvetica/Cyrillic;Courier New"/>
          <w:b/>
          <w:sz w:val="28"/>
        </w:rPr>
        <w:t>Магазин</w:t>
        <w:tab/>
        <w:t>Вход</w:t>
        <w:tab/>
        <w:tab/>
        <w:t xml:space="preserve">Выход       </w:t>
        <w:br/>
        <w:br/>
        <w:t>$E</w:t>
        <w:tab/>
        <w:tab/>
        <w:tab/>
        <w:t>d+id*id$</w:t>
        <w:br/>
        <w:t>$E'T</w:t>
        <w:tab/>
        <w:tab/>
        <w:t>d+id*id$</w:t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 xml:space="preserve">E-&gt;TE'      </w:t>
        <w:br/>
        <w:t>$E'T'F</w:t>
        <w:tab/>
        <w:t>d+id*id$</w:t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 xml:space="preserve">T-&gt;FT'      </w:t>
        <w:br/>
        <w:t>$E'T'id</w:t>
        <w:tab/>
        <w:t>id+id*id$</w:t>
        <w:tab/>
        <w:t xml:space="preserve">F-&gt;id       </w:t>
        <w:br/>
        <w:t>$E'T'</w:t>
        <w:tab/>
        <w:tab/>
        <w:t>+id*id$</w:t>
        <w:tab/>
        <w:tab/>
        <w:tab/>
        <w:tab/>
        <w:tab/>
        <w:tab/>
        <w:tab/>
        <w:t xml:space="preserve">  </w:t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E</w:t>
        <w:br/>
        <w:t>$E'</w:t>
        <w:tab/>
        <w:tab/>
        <w:t>+id*id$</w:t>
        <w:tab/>
        <w:tab/>
        <w:t>T'-&gt;e</w:t>
        <w:br/>
        <w:t>$E'T+</w:t>
        <w:tab/>
        <w:tab/>
        <w:t>+id*id$</w:t>
        <w:tab/>
        <w:tab/>
        <w:t>E'-&gt;+TE`</w:t>
        <w:br/>
        <w:t>$E'T</w:t>
        <w:tab/>
        <w:tab/>
        <w:t>id*id$</w:t>
        <w:tab/>
        <w:tab/>
        <w:tab/>
        <w:tab/>
        <w:tab/>
        <w:tab/>
        <w:tab/>
        <w:t>T</w:t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E'</w:t>
        <w:br/>
        <w:t>$E'T'F</w:t>
        <w:tab/>
        <w:t>id*id$</w:t>
        <w:tab/>
        <w:tab/>
        <w:t>T-&gt;FT'</w:t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br/>
      </w:r>
      <w:r>
        <w:rPr>
          <w:rFonts w:cs="NTHelvetica/Cyrillic;Courier New" w:ascii="NTHelvetica/Cyrillic;Courier New" w:hAnsi="NTHelvetica/Cyrillic;Courier New"/>
          <w:b/>
          <w:sz w:val="28"/>
        </w:rPr>
        <w:t>$E'T'id</w:t>
        <w:tab/>
        <w:t>id*id$</w:t>
        <w:tab/>
        <w:tab/>
        <w:t xml:space="preserve">F-&gt;id       F T'  +  </w:t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T  E'</w:t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br/>
      </w:r>
      <w:r>
        <w:rPr>
          <w:rFonts w:cs="NTHelvetica/Cyrillic;Courier New" w:ascii="NTHelvetica/Cyrillic;Courier New" w:hAnsi="NTHelvetica/Cyrillic;Courier New"/>
          <w:b/>
          <w:sz w:val="28"/>
        </w:rPr>
        <w:t>$E'T'</w:t>
        <w:tab/>
        <w:tab/>
        <w:t>*id$</w:t>
        <w:br/>
        <w:t>$E'T'F*</w:t>
        <w:tab/>
        <w:t>*id$</w:t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T'-&gt;*FT'</w:t>
        <w:tab/>
        <w:tab/>
        <w:t xml:space="preserve"> id</w:t>
        <w:br/>
        <w:t>$E'T'F</w:t>
        <w:tab/>
        <w:t>id$</w:t>
        <w:tab/>
        <w:tab/>
        <w:tab/>
        <w:tab/>
        <w:tab/>
        <w:tab/>
        <w:tab/>
        <w:tab/>
        <w:tab/>
        <w:t>F    T'</w:t>
        <w:br/>
        <w:t>$E'T'id</w:t>
        <w:tab/>
        <w:t>id$</w:t>
        <w:tab/>
        <w:tab/>
        <w:tab/>
        <w:t>F-&gt;id</w:t>
        <w:tab/>
        <w:br/>
        <w:t>$E'T'</w:t>
        <w:tab/>
        <w:tab/>
        <w:t>$</w:t>
        <w:tab/>
        <w:tab/>
        <w:tab/>
        <w:tab/>
        <w:tab/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id  * F T'</w:t>
        <w:br/>
        <w:t>$E'</w:t>
        <w:tab/>
        <w:tab/>
        <w:t>$</w:t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T'-&gt;e</w:t>
        <w:br/>
        <w:t>$</w:t>
        <w:tab/>
        <w:tab/>
        <w:tab/>
        <w:t>$</w:t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E'-&gt;e</w:t>
        <w:tab/>
        <w:tab/>
        <w:tab/>
        <w:tab/>
        <w:tab/>
        <w:t xml:space="preserve">      id</w:t>
        <w:br/>
      </w:r>
    </w:p>
    <w:p>
      <w:pPr>
        <w:pStyle w:val="Linedrawingparagraph"/>
        <w:ind w:left="0" w:firstLine="480"/>
        <w:rPr>
          <w:rFonts w:ascii="Courier New" w:hAnsi="Courier New" w:cs="Courier New"/>
        </w:rPr>
      </w:pPr>
      <w:r>
        <w:rPr>
          <w:rFonts w:cs="NTHelvetica/Cyrillic;Courier New" w:ascii="NTHelvetica/Cyrillic;Courier New" w:hAnsi="NTHelvetica/Cyrillic;Courier New"/>
          <w:b/>
          <w:sz w:val="28"/>
        </w:rPr>
        <w:br/>
      </w:r>
      <w:r>
        <w:rPr>
          <w:rFonts w:cs="Courier New"/>
          <w:sz w:val="28"/>
        </w:rPr>
        <w:t xml:space="preserve">              Рис. 3.5</w:t>
        <w:tab/>
        <w:tab/>
        <w:tab/>
        <w:tab/>
        <w:tab/>
        <w:tab/>
        <w:t>Рис. 3.6</w:t>
      </w:r>
    </w:p>
    <w:p>
      <w:pPr>
        <w:pStyle w:val="SPwithoutindent"/>
        <w:ind w:left="0" w:firstLine="480"/>
        <w:rPr/>
      </w:pPr>
      <w:r>
        <w:rPr>
          <w:rFonts w:cs="NTTimes/Cyrillic;Times New Roman" w:ascii="NTTimes/Cyrillic;Times New Roman" w:hAnsi="NTTimes/Cyrillic;Times New Roman"/>
        </w:rPr>
        <w:t>На входе id+id*id предсказывающий анализатор совершает последовательность шагов, изображенную на рис. 3.5. Указатель входа указывает на самый левый символ в колонке Вход. Если внимательно проанализировать действия анализатора, то видно, что он осуществляет левый вывод, т.е. правила применяются в соответствии с левым выводом. За уже просмотренными входными символами следуют символы грамматики в магазине (сверху вниз), что соответствует левым сентенциальным формам вывода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Дерево разбора приведено на рис. 3.6.</w:t>
      </w:r>
    </w:p>
    <w:p>
      <w:pPr>
        <w:pStyle w:val="Sub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2.2. Множества FIRST и FOLLOW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При построении предсказывающего анализатора полезными оказываются две функции, связанные с грамматикой G. Эти функции, FIRST и FOLLOW, позволяют построить таблицу предсказывающего разбора для G, если, конечно, это возможно. Множества, даваемые этими функциями, могут, кроме того, быть использованы при восстановлении после ошибок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Если u - любая строка символов грамматики, положим FIRST(u) - множество терминалов, с которых начинаются строки, выводимые из u. Если u=&gt;*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 xml:space="preserve">, то 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 xml:space="preserve"> также принадлежит FIRST(u). 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 xml:space="preserve">Определим FOLLOW(A) для нетерминала A как множество терминалов a, которые могут появиться непосредственно справа от A в некоторой сентенциальной форме, т.е. множество терминалов a таких, что существует вывод вида S=&gt;*uAav для некоторых u и v. Отметим, что между A и a в процессе вывода могут появиться нетерминальные символы, из которых выводится </w:t>
      </w:r>
      <w:r>
        <w:rPr>
          <w:rStyle w:val="Italiccharacters"/>
          <w:rFonts w:cs="NTTimes/Cyrillic;Times New Roman" w:ascii="NTTimes/Cyrillic;Times New Roman" w:hAnsi="NTTimes/Cyrillic;Times New Roman"/>
        </w:rPr>
        <w:t>e.</w:t>
      </w:r>
      <w:r>
        <w:rPr>
          <w:rFonts w:cs="NTTimes/Cyrillic;Times New Roman" w:ascii="NTTimes/Cyrillic;Times New Roman" w:hAnsi="NTTimes/Cyrillic;Times New Roman"/>
        </w:rPr>
        <w:t xml:space="preserve"> Если A может быть самым правым символом некоторой сентенциальной формы, то $ принадлежит FOLLOW(A)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Для построения FIRST(X) для всех символов грамматики X применим следующий алгоритм.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Алгоритм 3.2.</w:t>
      </w:r>
      <w:r>
        <w:rPr>
          <w:rFonts w:cs="NTTimes/Cyrillic;Times New Roman" w:ascii="NTTimes/Cyrillic;Times New Roman" w:hAnsi="NTTimes/Cyrillic;Times New Roman"/>
        </w:rPr>
        <w:t xml:space="preserve"> Построение множеств FIRST для символов грамматики.</w:t>
      </w:r>
    </w:p>
    <w:p>
      <w:pPr>
        <w:pStyle w:val="Indent2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Шаг 1. Если X - терминал, то FIRST(X) - это {X}; если X - нетерминал, полагаем FIRST(X)={}.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Шаг 2. Если имеется правило вывода X-&gt;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 то добавить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к FIRST(X).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Шаг 3. Пока ни к какому множеству FIRST(X) нельзя уже будет добавить новые элементы ил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:</w:t>
      </w:r>
    </w:p>
    <w:p>
      <w:pPr>
        <w:pStyle w:val="Indent82"/>
        <w:rPr/>
      </w:pPr>
      <w:r>
        <w:rPr>
          <w:rFonts w:cs="NTTimes/Cyrillic;Times New Roman" w:ascii="NTTimes/Cyrillic;Times New Roman" w:hAnsi="NTTimes/Cyrillic;Times New Roman"/>
        </w:rPr>
        <w:t>если X - нетерминал и имеется правило вывода X-&gt;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...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k</w:t>
      </w:r>
      <w:r>
        <w:rPr>
          <w:rFonts w:cs="NTTimes/Cyrillic;Times New Roman" w:ascii="NTTimes/Cyrillic;Times New Roman" w:hAnsi="NTTimes/Cyrillic;Times New Roman"/>
        </w:rPr>
        <w:t>, то включить a в FIRST(X), если для некоторого i a&lt;-FIRST(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</w:t>
      </w:r>
      <w:r>
        <w:rPr>
          <w:rFonts w:cs="NTTimes/Cyrillic;Times New Roman" w:ascii="NTTimes/Cyrillic;Times New Roman" w:hAnsi="NTTimes/Cyrillic;Times New Roman"/>
        </w:rPr>
        <w:t>) 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принадлежит всем FIRST(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),...,FIRST(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-1</w:t>
      </w:r>
      <w:r>
        <w:rPr>
          <w:rFonts w:cs="NTTimes/Cyrillic;Times New Roman" w:ascii="NTTimes/Cyrillic;Times New Roman" w:hAnsi="NTTimes/Cyrillic;Times New Roman"/>
        </w:rPr>
        <w:t>), т.е. 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...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-1</w:t>
      </w:r>
      <w:r>
        <w:rPr>
          <w:rFonts w:cs="NTTimes/Cyrillic;Times New Roman" w:ascii="NTTimes/Cyrillic;Times New Roman" w:hAnsi="NTTimes/Cyrillic;Times New Roman"/>
        </w:rPr>
        <w:t>=&gt;*</w:t>
      </w:r>
      <w:r>
        <w:rPr>
          <w:rStyle w:val="Italiccharacters"/>
          <w:rFonts w:cs="NTTimes/Cyrillic;Times New Roman" w:ascii="NTTimes/Cyrillic;Times New Roman" w:hAnsi="NTTimes/Cyrillic;Times New Roman"/>
        </w:rPr>
        <w:t>e.</w:t>
      </w:r>
      <w:r>
        <w:rPr>
          <w:rFonts w:cs="NTTimes/Cyrillic;Times New Roman" w:ascii="NTTimes/Cyrillic;Times New Roman" w:hAnsi="NTTimes/Cyrillic;Times New Roman"/>
        </w:rPr>
        <w:t xml:space="preserve"> Есл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принадлежит FIRST(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j</w:t>
      </w:r>
      <w:r>
        <w:rPr>
          <w:rFonts w:cs="NTTimes/Cyrillic;Times New Roman" w:ascii="NTTimes/Cyrillic;Times New Roman" w:hAnsi="NTTimes/Cyrillic;Times New Roman"/>
        </w:rPr>
        <w:t>) для всех j=1,2,...,k, то добавить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к FIRST(X). Например, все, что принадлежит FIRST(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) принадлежит также и FIRST(X). Если из 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 xml:space="preserve"> не выводится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, то ничего больше не добавляем к FIRST(X), но если 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=&gt;*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 то добавляем FIRST(Y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), и т.д.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Теперь FIRST для любой строки 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...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 xml:space="preserve"> можно вычислить следующим образом.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Шаг 1. Полагаем 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...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>)={}.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Шаг 2. Добавим к 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...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>) все не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символы из 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). Добавим также не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символы из 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), есл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&lt;-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),не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символы из 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3</w:t>
      </w:r>
      <w:r>
        <w:rPr>
          <w:rFonts w:cs="NTTimes/Cyrillic;Times New Roman" w:ascii="NTTimes/Cyrillic;Times New Roman" w:hAnsi="NTTimes/Cyrillic;Times New Roman"/>
        </w:rPr>
        <w:t>), есл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принадлежит как 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), так и 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), и т.д. Наконец, добавим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к 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...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>), есл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&lt;-FIRST(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</w:t>
      </w:r>
      <w:r>
        <w:rPr>
          <w:rFonts w:cs="NTTimes/Cyrillic;Times New Roman" w:ascii="NTTimes/Cyrillic;Times New Roman" w:hAnsi="NTTimes/Cyrillic;Times New Roman"/>
        </w:rPr>
        <w:t>) для всех i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Для вычисления FOLLOW(A) для нетерминала A применим алгоритм 3.3.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Алгоритм 3.3.</w:t>
      </w:r>
      <w:r>
        <w:rPr>
          <w:rFonts w:cs="NTTimes/Cyrillic;Times New Roman" w:ascii="NTTimes/Cyrillic;Times New Roman" w:hAnsi="NTTimes/Cyrillic;Times New Roman"/>
        </w:rPr>
        <w:t xml:space="preserve"> Построение FOLLOW(X) для всех X - нетерминалов грамматики.</w:t>
      </w:r>
    </w:p>
    <w:p>
      <w:pPr>
        <w:pStyle w:val="Indent2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Шаг 1. Положить FOLLOW(X)={}.</w:t>
      </w:r>
    </w:p>
    <w:p>
      <w:pPr>
        <w:pStyle w:val="Indent2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 xml:space="preserve">Шаг 2. Поместить $ в FOLLOW(S), где S - начальный символ и $ - правый концевой маркер. 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 xml:space="preserve">Шаг 3. Если eсть правило вывода A-&gt;uBv, то все из FIRST(v), за исключением 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 добавить к FOLLOW(B).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Шаг 4. Пока ничего нельзя будет добавить ни к какому множеству FOLLOW(X): eсли есть правило вывода A-&gt;uB или A-&gt;uBv, где FIRST(v) содержит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(т.е. v=&gt;*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), то все из FOLLOW(A) добавить к FOLLOW(B).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Пример 3.2.</w:t>
      </w:r>
      <w:r>
        <w:rPr>
          <w:rFonts w:cs="NTTimes/Cyrillic;Times New Roman" w:ascii="NTTimes/Cyrillic;Times New Roman" w:hAnsi="NTTimes/Cyrillic;Times New Roman"/>
        </w:rPr>
        <w:t xml:space="preserve"> Рaссмотрим снова грамматику (*). Для нее</w:t>
      </w:r>
    </w:p>
    <w:p>
      <w:pPr>
        <w:pStyle w:val="Programparagraph"/>
        <w:rPr/>
      </w:pPr>
      <w:r>
        <w:rPr>
          <w:rFonts w:eastAsia="Courier New"/>
        </w:rPr>
        <w:t xml:space="preserve"> </w:t>
      </w:r>
      <w:r>
        <w:rPr/>
        <w:t>FIRST(E) =FIRST(T)=FIRST(F)={(,id}</w:t>
        <w:br/>
        <w:t xml:space="preserve"> FIRST(E')={+,e}</w:t>
        <w:br/>
        <w:t xml:space="preserve"> FIRST(T')={*,e}</w:t>
        <w:br/>
        <w:t xml:space="preserve"> FOLLOW(E)=FOLLOW(E')={),$}</w:t>
        <w:br/>
        <w:t xml:space="preserve"> FOLLOW(T)=FOLLOW(T')={+,),$}</w:t>
        <w:br/>
        <w:t xml:space="preserve"> FOLLOW(F)={+,*,),$}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 xml:space="preserve">Например, id и левая скобка добавляются к FIRST(F) на шаге 3 при i=1, поскольку FIRST(id)={id} и FIRST('(')={'('} в соответствии с шагом 1. На шаге 3 при i=1, в соответствии с  правилом вывода T-&gt;FT' к FIRST(T) добавляются также id и левая скобка. На шаге 2 в FIRST(E') включается 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На шаге 1 для вычисления множеств FOLLOW в FOLLOW(E) включаем $. На шаге 2, используя  правило вывода F-&gt;(E), к FOLLOW(E) добавляется также правая скобка. На шаге 3, примененном к правилу E-&gt;TE', в FOLLOW(E') включаются $ и правая скобка. Поскольку E'=&gt;*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 они также попадают в FOLLOW(T). В соответствии с правилом вывода E-&gt;TE', на шаге 2 в FOLLOW(T) включается все из FIRST(E'), отличное от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.</w:t>
      </w:r>
    </w:p>
    <w:p>
      <w:pPr>
        <w:pStyle w:val="Sub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2.3. Конструирование таблиц предсказывающего анализатора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Для конструирования таблиц предсказывающего анализатора по грамматике G может быть использован алгоритм, основанный на следующей идее. Предположим, что A-&gt;u - правило вывода грамматики и a&lt;-FIRTS(u). Тогда анализатор делает развертку A по u, если входным символом является a. Трудность возникает, когда u=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 xml:space="preserve"> или u=&gt;*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. В этом случае нужно развернуть A в u, если текущий входной символ принадлежит FOLLOW(A) или если достигнут $ и $&lt;-FOLLOW(A).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Алгоритм 3.4.</w:t>
      </w:r>
      <w:r>
        <w:rPr>
          <w:rFonts w:cs="NTTimes/Cyrillic;Times New Roman" w:ascii="NTTimes/Cyrillic;Times New Roman" w:hAnsi="NTTimes/Cyrillic;Times New Roman"/>
        </w:rPr>
        <w:t xml:space="preserve"> Построение таблиц предсказывающего анализатора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Для каждого правила вывода A-&gt;u грамматики выполнить шаги 1 и 2</w:t>
      </w:r>
    </w:p>
    <w:p>
      <w:pPr>
        <w:pStyle w:val="Indent2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Шаг 1. Для каждого терминала a из FIRST(u) добавить A-&gt;u к M[A,a].</w:t>
      </w:r>
    </w:p>
    <w:p>
      <w:pPr>
        <w:pStyle w:val="Indent22"/>
        <w:rPr/>
      </w:pPr>
      <w:r>
        <w:rPr>
          <w:rFonts w:cs="NTTimes/Cyrillic;Times New Roman" w:ascii="NTTimes/Cyrillic;Times New Roman" w:hAnsi="NTTimes/Cyrillic;Times New Roman"/>
        </w:rPr>
        <w:t>Шаг 2. Есл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&lt;-FIRST(u), добавить A-&gt;u к M[A,b] для каждого терминала b из FOLLOW(A). Есл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&lt;-FIRST(u) и $&lt;-FOLLOW(A), добавить A-&gt;u к M[A,$].</w:t>
      </w:r>
    </w:p>
    <w:p>
      <w:pPr>
        <w:pStyle w:val="Indent2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Шаг 3. Положить все неопределенные входы равными error.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Пример 3.3.</w:t>
      </w:r>
      <w:r>
        <w:rPr>
          <w:rFonts w:cs="NTTimes/Cyrillic;Times New Roman" w:ascii="NTTimes/Cyrillic;Times New Roman" w:hAnsi="NTTimes/Cyrillic;Times New Roman"/>
        </w:rPr>
        <w:t xml:space="preserve"> Применим алгоритм 3.4 к грамматике (*). Поскольку FIRST(TE')=FIRST(T)={(,id}, в соответствии с правилом вывода E-&gt;TE' входы M[E,(] и M[E,id] становятся равными E-&gt;TE'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В соответствии с правилом вывода E'-&gt;+TE' вход M[E',+] равен E'-&gt;+TE'. В соответствии с правилом вывода E'-&gt;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 xml:space="preserve"> входы M[E',)] и M[E',$] равны E'-&gt;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 поскольку FOLLOW(E')={),$}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Таблица анализа, построенная алгоритмом 3.4, приведена на рис. 3.4.</w:t>
      </w:r>
    </w:p>
    <w:p>
      <w:pPr>
        <w:pStyle w:val="Sub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2.4. LL(1)-грамматики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 xml:space="preserve">Алгоритм 3.4 для построения таблицы анализа M может быть применен к любой грамматике. Однако для некоторых грамматик M может иметь неоднозначно определенные входы. Например, если грамматика леворекурсивна или неоднозначна, M будет иметь по крайней мере один неоднозначно определенный вход. 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Грамматики, для которых таблицы анализа не имеют неоднозначно определенных входов, называются LL(1). Первое L означает сканирование входа слева-направо, второе L означает, что строится левый вывод, 1 - что на каждом шаге для принятия решения используется один символ непросмотренной цепочки. Можно показать, что алгоритм 3.4 для каждой LL(1)-грамматики G строит таблицы, по которым распознаются все цепочки из L(G) и только они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LL(1)-грамматики имеют несколько отличительных свойств. Неоднозначная или леворекурсивная грамматика не может быть LL(1). Можно также показать, что грамматика G является LL(1) тогда и только тогда, когда для двух правил вида A-&gt;u|v выполняется следующее: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1) ни для какого терминала a одновременно из u и v не выводятся строки, начинающиеся с a;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2) только из одной из строк u или v может выводиться пустая строка;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3) если v=&gt;*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 то из u не выводится никакая строка, начинающаяся с терминала из FOLLOW(A)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Эквивалентным является следующее определение: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 xml:space="preserve">КС-грамматика называется LL(1)-грамматикой, если из существования двух левых выводов 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(1) S =&gt;* w A u =&gt; w v u =&gt;* wx,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(2) S =&gt;* w A u =&gt; w z u =&gt;* wy,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для которых FIRST(x)=FIRST(y), вытекает, что v=z. Это означает, что для данной цепочки wAu и первого символа, выводящегося из Au (или $), существует не более одного правила, которое может быть применено к A, чтобы получить вывод какой-нибудь терминальной цепочки, начинающейся с w и продолжающейся этим первым символом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Язык, для которого можно построить LL(1)-грамматику, называют LL(1)-языком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Если таблица анализа имеет неоднозначно определенные входы, то грамматика не является LL(1). Примером может служить следующая грамматика:</w:t>
      </w:r>
    </w:p>
    <w:p>
      <w:pPr>
        <w:pStyle w:val="Programparagraph"/>
        <w:rPr/>
      </w:pPr>
      <w:r>
        <w:rPr>
          <w:rFonts w:eastAsia="Courier New"/>
        </w:rPr>
        <w:t xml:space="preserve"> </w:t>
      </w:r>
      <w:r>
        <w:rPr/>
        <w:t>St -&gt; if Ex then St</w:t>
        <w:br/>
        <w:t xml:space="preserve">    | if Ex then St else St</w:t>
        <w:br/>
        <w:t xml:space="preserve">    | Cont</w:t>
        <w:br/>
        <w:t xml:space="preserve"> Ex -&gt; ..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Эта грамматика неоднозначна, что иллюстрируется рис. 3.7. Поскольку грамматика неоднозначна, она не является LL(1). Проблема, порождает ли грамматика LL-язык, алгоритмически неразрешима.</w:t>
      </w:r>
    </w:p>
    <w:p>
      <w:pPr>
        <w:pStyle w:val="Linedrawingparagraph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88720</wp:posOffset>
                </wp:positionH>
                <wp:positionV relativeFrom="page">
                  <wp:posOffset>3383280</wp:posOffset>
                </wp:positionV>
                <wp:extent cx="640080" cy="73152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66.4pt" to="143.95pt,323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920240</wp:posOffset>
                </wp:positionH>
                <wp:positionV relativeFrom="page">
                  <wp:posOffset>3383280</wp:posOffset>
                </wp:positionV>
                <wp:extent cx="182880" cy="27432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66.4pt" to="165.55pt,28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011680</wp:posOffset>
                </wp:positionH>
                <wp:positionV relativeFrom="page">
                  <wp:posOffset>3383280</wp:posOffset>
                </wp:positionV>
                <wp:extent cx="1371600" cy="82296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66.4pt" to="266.35pt,33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103120</wp:posOffset>
                </wp:positionH>
                <wp:positionV relativeFrom="page">
                  <wp:posOffset>3840480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02.4pt" to="165.6pt,32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3840480</wp:posOffset>
                </wp:positionV>
                <wp:extent cx="457200" cy="27432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2.4pt" to="215.95pt,32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840480</wp:posOffset>
                </wp:positionH>
                <wp:positionV relativeFrom="page">
                  <wp:posOffset>3383280</wp:posOffset>
                </wp:positionV>
                <wp:extent cx="731520" cy="73152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66.4pt" to="359.95pt,323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663440</wp:posOffset>
                </wp:positionH>
                <wp:positionV relativeFrom="page">
                  <wp:posOffset>3383280</wp:posOffset>
                </wp:positionV>
                <wp:extent cx="365760" cy="274320"/>
                <wp:effectExtent l="3175" t="444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66.4pt" to="395.95pt,28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029200</wp:posOffset>
                </wp:positionH>
                <wp:positionV relativeFrom="page">
                  <wp:posOffset>3840480</wp:posOffset>
                </wp:positionV>
                <wp:extent cx="914400" cy="27432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2.4pt" to="467.95pt,32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029200</wp:posOffset>
                </wp:positionH>
                <wp:positionV relativeFrom="page">
                  <wp:posOffset>3840480</wp:posOffset>
                </wp:positionV>
                <wp:extent cx="365760" cy="27432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2.4pt" to="424.75pt,32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754880</wp:posOffset>
                </wp:positionH>
                <wp:positionV relativeFrom="page">
                  <wp:posOffset>3840480</wp:posOffset>
                </wp:positionV>
                <wp:extent cx="274320" cy="27432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02.4pt" to="395.95pt,323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elvetica/Cyrillic;Courier New" w:cs="NTHelvetica/Cyrillic;Courier New" w:ascii="NTHelvetica/Cyrillic;Courier New" w:hAnsi="NTHelvetica/Cyrillic;Courier New"/>
          <w:b/>
          <w:sz w:val="28"/>
        </w:rPr>
        <w:t xml:space="preserve"> </w:t>
      </w:r>
      <w:r>
        <w:rPr>
          <w:rFonts w:cs="NTHelvetica/Cyrillic;Courier New" w:ascii="NTHelvetica/Cyrillic;Courier New" w:hAnsi="NTHelvetica/Cyrillic;Courier New"/>
          <w:b/>
          <w:sz w:val="28"/>
        </w:rPr>
        <w:tab/>
        <w:tab/>
        <w:tab/>
        <w:t>St</w:t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  <w:tab/>
        <w:tab/>
        <w:tab/>
        <w:tab/>
      </w:r>
      <w:r>
        <w:rPr>
          <w:lang w:val="en-US"/>
        </w:rPr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St</w:t>
        <w:br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br/>
        <w:br/>
        <w:t xml:space="preserve"> </w:t>
        <w:tab/>
        <w:tab/>
        <w:tab/>
      </w:r>
      <w:r>
        <w:rPr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St</w:t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  <w:tab/>
      </w:r>
      <w:r>
        <w:rPr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ab/>
      </w:r>
      <w:r>
        <w:rPr>
          <w:lang w:val="en-US"/>
        </w:rPr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St</w:t>
        <w:br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br/>
        <w:br/>
      </w:r>
      <w:r>
        <w:rPr>
          <w:sz w:val="24"/>
        </w:rPr>
        <w:t xml:space="preserve">if E then if E then S </w:t>
      </w:r>
      <w:r>
        <w:rPr>
          <w:rFonts w:cs="NTHelvetica/Cyrillic;Courier New" w:ascii="NTHelvetica/Cyrillic;Courier New" w:hAnsi="NTHelvetica/Cyrillic;Courier New"/>
          <w:b/>
          <w:sz w:val="24"/>
        </w:rPr>
        <w:t>else S if E then if E then S else S</w:t>
        <w:br/>
      </w:r>
      <w:r>
        <w:rPr>
          <w:rFonts w:cs="NTHelvetica/Cyrillic;Courier New" w:ascii="NTHelvetica/Cyrillic;Courier New" w:hAnsi="NTHelvetica/Cyrillic;Courier New"/>
          <w:b/>
          <w:sz w:val="28"/>
        </w:rPr>
        <w:br/>
        <w:t xml:space="preserve">                  а)                            б)</w:t>
        <w:br/>
      </w:r>
      <w:r>
        <w:rPr>
          <w:rFonts w:cs="NTTimes/Cyrillic;Times New Roman" w:ascii="NTTimes/Cyrillic;Times New Roman" w:hAnsi="NTTimes/Cyrillic;Times New Roman"/>
        </w:rPr>
        <w:br/>
        <w:t xml:space="preserve">                          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Рис. 3.7</w:t>
      </w:r>
    </w:p>
    <w:p>
      <w:pPr>
        <w:pStyle w:val="Sub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2.5. Удаление левой рекурсии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Основная трудность при использовании предсказывающего анализа - это написание такой грамматики для входного языка, чтобы по ней можно было построить предсказывающий анализатор. Иногда с помощью некоторых простых преобразований не LL(1)-грамматику можно привести к LL(1)-виду. Среди этих преобразований наиболее очевидными являются левая факторизация и удаление левой рекурсии. Здесь необходимо сделать два замечания. Во-первых, не всякая грамматика после этих преобразований становится LL(1) и, во-вторых, после удаления левой рекурсии и левой факторизации получающаяся грамматика может стать трудно понимаемой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Грамматика леворекурсивна, если в ней имеется нетерминал A такой, что существует вывод A=&gt;+Au для некоторой строки u. Леворекурсивные грамматики не могут анализироваться методами сверху-вниз, поэтому необходимо удаление левой рекурсии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Непосредственную левую рекурсию, т.е. рекурсию вида A-&gt;Au, можно удалить следующим способом. Сначала группируем A-правила:</w:t>
      </w:r>
    </w:p>
    <w:p>
      <w:pPr>
        <w:pStyle w:val="Programparagraph"/>
        <w:rPr/>
      </w:pPr>
      <w:r>
        <w:rPr/>
        <w:t>A -&gt; Au</w:t>
      </w:r>
      <w:r>
        <w:rPr>
          <w:position w:val="-6"/>
        </w:rPr>
        <w:t>1</w:t>
      </w:r>
      <w:r>
        <w:rPr/>
        <w:t xml:space="preserve"> | Au</w:t>
      </w:r>
      <w:r>
        <w:rPr>
          <w:position w:val="-6"/>
        </w:rPr>
        <w:t>2</w:t>
      </w:r>
      <w:r>
        <w:rPr/>
        <w:t xml:space="preserve"> | ... | Au</w:t>
      </w:r>
      <w:r>
        <w:rPr>
          <w:position w:val="-6"/>
        </w:rPr>
        <w:t>m</w:t>
      </w:r>
      <w:r>
        <w:rPr/>
        <w:t xml:space="preserve"> | v</w:t>
      </w:r>
      <w:r>
        <w:rPr>
          <w:position w:val="-6"/>
        </w:rPr>
        <w:t>1</w:t>
      </w:r>
      <w:r>
        <w:rPr/>
        <w:t xml:space="preserve"> | v</w:t>
      </w:r>
      <w:r>
        <w:rPr>
          <w:position w:val="-6"/>
        </w:rPr>
        <w:t>2</w:t>
      </w:r>
      <w:r>
        <w:rPr/>
        <w:t xml:space="preserve"> | .... | v</w:t>
      </w:r>
      <w:r>
        <w:rPr>
          <w:position w:val="-6"/>
        </w:rPr>
        <w:t>n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где никакая из строк 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</w:t>
      </w:r>
      <w:r>
        <w:rPr>
          <w:rFonts w:cs="NTTimes/Cyrillic;Times New Roman" w:ascii="NTTimes/Cyrillic;Times New Roman" w:hAnsi="NTTimes/Cyrillic;Times New Roman"/>
        </w:rPr>
        <w:t xml:space="preserve"> не начинается с A. Затем заменяем A-правила на</w:t>
      </w:r>
    </w:p>
    <w:p>
      <w:pPr>
        <w:pStyle w:val="Programparagraph"/>
        <w:rPr/>
      </w:pPr>
      <w:r>
        <w:rPr/>
        <w:t>A -&gt; v</w:t>
      </w:r>
      <w:r>
        <w:rPr>
          <w:rStyle w:val="Smallsubscript"/>
          <w:rFonts w:cs="NTHelvetica/Cyrillic;Courier New" w:ascii="NTHelvetica/Cyrillic;Courier New" w:hAnsi="NTHelvetica/Cyrillic;Courier New"/>
          <w:b/>
          <w:sz w:val="28"/>
        </w:rPr>
        <w:t>1</w:t>
      </w:r>
      <w:r>
        <w:rPr/>
        <w:t>A' | v</w:t>
      </w:r>
      <w:r>
        <w:rPr>
          <w:rStyle w:val="Smallsubscript"/>
          <w:rFonts w:cs="NTHelvetica/Cyrillic;Courier New" w:ascii="NTHelvetica/Cyrillic;Courier New" w:hAnsi="NTHelvetica/Cyrillic;Courier New"/>
          <w:b/>
          <w:sz w:val="28"/>
        </w:rPr>
        <w:t>2</w:t>
      </w:r>
      <w:r>
        <w:rPr/>
        <w:t>A' | .... | v</w:t>
      </w:r>
      <w:r>
        <w:rPr>
          <w:rStyle w:val="Smallsubscript"/>
          <w:rFonts w:cs="NTHelvetica/Cyrillic;Courier New" w:ascii="NTHelvetica/Cyrillic;Courier New" w:hAnsi="NTHelvetica/Cyrillic;Courier New"/>
          <w:b/>
          <w:sz w:val="28"/>
        </w:rPr>
        <w:t>n</w:t>
      </w:r>
      <w:r>
        <w:rPr/>
        <w:t>A'</w:t>
        <w:br/>
        <w:t>A'-&gt; u</w:t>
      </w:r>
      <w:r>
        <w:rPr>
          <w:rStyle w:val="Smallsubscript"/>
          <w:rFonts w:cs="NTHelvetica/Cyrillic;Courier New" w:ascii="NTHelvetica/Cyrillic;Courier New" w:hAnsi="NTHelvetica/Cyrillic;Courier New"/>
          <w:b/>
          <w:sz w:val="28"/>
        </w:rPr>
        <w:t>1</w:t>
      </w:r>
      <w:r>
        <w:rPr/>
        <w:t>A' | u</w:t>
      </w:r>
      <w:r>
        <w:rPr>
          <w:rStyle w:val="Smallsubscript"/>
          <w:rFonts w:cs="NTHelvetica/Cyrillic;Courier New" w:ascii="NTHelvetica/Cyrillic;Courier New" w:hAnsi="NTHelvetica/Cyrillic;Courier New"/>
          <w:b/>
          <w:sz w:val="28"/>
        </w:rPr>
        <w:t>2</w:t>
      </w:r>
      <w:r>
        <w:rPr/>
        <w:t>A' | .... | u</w:t>
      </w:r>
      <w:r>
        <w:rPr>
          <w:rStyle w:val="Smallsubscript"/>
          <w:rFonts w:cs="NTHelvetica/Cyrillic;Courier New" w:ascii="NTHelvetica/Cyrillic;Courier New" w:hAnsi="NTHelvetica/Cyrillic;Courier New"/>
          <w:b/>
          <w:sz w:val="28"/>
        </w:rPr>
        <w:t>m</w:t>
      </w:r>
      <w:r>
        <w:rPr/>
        <w:t>A' |</w:t>
      </w:r>
      <w:r>
        <w:rPr>
          <w:rStyle w:val="Italiccharacters"/>
          <w:rFonts w:cs="NTHelvetica/Cyrillic;Courier New" w:ascii="NTHelvetica/Cyrillic;Courier New" w:hAnsi="NTHelvetica/Cyrillic;Courier New"/>
          <w:b/>
        </w:rPr>
        <w:t xml:space="preserve"> e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 xml:space="preserve">Нетерминал A порождает те же строки, что и раньше, но теперь нет левой рекурсии. С помощью этой процедуры удаляются все непосредственные левые рекурсии, но не удаляется левая рекурсия, включающая два или более шагов. Приведенный ниже алгоритм 3.5 позволяет удалить все левые рекурсии из грамматики. 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Алгоритм 3.5.</w:t>
      </w:r>
      <w:r>
        <w:rPr>
          <w:rFonts w:cs="NTTimes/Cyrillic;Times New Roman" w:ascii="NTTimes/Cyrillic;Times New Roman" w:hAnsi="NTTimes/Cyrillic;Times New Roman"/>
        </w:rPr>
        <w:t xml:space="preserve"> Удаление левой рекурсии.</w:t>
      </w:r>
    </w:p>
    <w:p>
      <w:pPr>
        <w:pStyle w:val="Programparagraph"/>
        <w:rPr/>
      </w:pPr>
      <w:r>
        <w:rPr/>
        <w:t>Шаг 1. Упорядочиваем нетерминалы в произвольном порядке.</w:t>
        <w:br/>
        <w:t>Шаг 2. for (i=1;i&lt;=n;i++)</w:t>
        <w:br/>
        <w:t xml:space="preserve"> </w:t>
        <w:tab/>
        <w:tab/>
        <w:t>{for (j=1;j&lt;=i-1;j++)</w:t>
        <w:br/>
        <w:tab/>
        <w:tab/>
        <w:t>{/*По индукции v</w:t>
      </w:r>
      <w:r>
        <w:rPr>
          <w:vertAlign w:val="subscript"/>
        </w:rPr>
        <w:t>1</w:t>
      </w:r>
      <w:r>
        <w:rPr/>
        <w:t>,...,v</w:t>
      </w:r>
      <w:r>
        <w:rPr>
          <w:vertAlign w:val="subscript"/>
        </w:rPr>
        <w:t xml:space="preserve">k </w:t>
      </w:r>
      <w:r>
        <w:rPr/>
        <w:t>не имеют ссылок на A</w:t>
      </w:r>
      <w:r>
        <w:rPr>
          <w:vertAlign w:val="subscript"/>
        </w:rPr>
        <w:t xml:space="preserve">i </w:t>
      </w:r>
      <w:r>
        <w:rPr/>
        <w:t>в начале*/</w:t>
        <w:br/>
        <w:tab/>
        <w:tab/>
        <w:tab/>
        <w:t xml:space="preserve">  пусть A</w:t>
      </w:r>
      <w:r>
        <w:rPr>
          <w:position w:val="-6"/>
        </w:rPr>
        <w:t>j</w:t>
      </w:r>
      <w:r>
        <w:rPr/>
        <w:t>-&gt;v</w:t>
      </w:r>
      <w:r>
        <w:rPr>
          <w:position w:val="-6"/>
        </w:rPr>
        <w:t>1</w:t>
      </w:r>
      <w:r>
        <w:rPr/>
        <w:t xml:space="preserve"> | v</w:t>
      </w:r>
      <w:r>
        <w:rPr>
          <w:position w:val="-6"/>
        </w:rPr>
        <w:t>2</w:t>
      </w:r>
      <w:r>
        <w:rPr/>
        <w:t xml:space="preserve"> | ... | v</w:t>
      </w:r>
      <w:r>
        <w:rPr>
          <w:position w:val="-6"/>
        </w:rPr>
        <w:t>k</w:t>
      </w:r>
      <w:r>
        <w:rPr/>
        <w:t xml:space="preserve"> - все текущие правила</w:t>
        <w:br/>
        <w:tab/>
        <w:tab/>
        <w:tab/>
        <w:tab/>
        <w:t xml:space="preserve"> для A</w:t>
      </w:r>
      <w:r>
        <w:rPr>
          <w:position w:val="-6"/>
        </w:rPr>
        <w:t>j</w:t>
      </w:r>
      <w:r>
        <w:rPr/>
        <w:t>;</w:t>
        <w:br/>
        <w:tab/>
        <w:tab/>
        <w:tab/>
        <w:t xml:space="preserve">  заменить все правила вида A</w:t>
      </w:r>
      <w:r>
        <w:rPr>
          <w:position w:val="-6"/>
        </w:rPr>
        <w:t>i</w:t>
      </w:r>
      <w:r>
        <w:rPr/>
        <w:t>-&gt;A</w:t>
      </w:r>
      <w:r>
        <w:rPr>
          <w:position w:val="-6"/>
        </w:rPr>
        <w:t>j</w:t>
      </w:r>
      <w:r>
        <w:rPr/>
        <w:t>u на правила</w:t>
        <w:br/>
        <w:tab/>
        <w:tab/>
        <w:tab/>
        <w:tab/>
        <w:t xml:space="preserve"> A</w:t>
      </w:r>
      <w:r>
        <w:rPr>
          <w:position w:val="-6"/>
        </w:rPr>
        <w:t>i</w:t>
      </w:r>
      <w:r>
        <w:rPr/>
        <w:t>-&gt;v</w:t>
      </w:r>
      <w:r>
        <w:rPr>
          <w:position w:val="-6"/>
        </w:rPr>
        <w:t>1</w:t>
      </w:r>
      <w:r>
        <w:rPr/>
        <w:t>u | v</w:t>
      </w:r>
      <w:r>
        <w:rPr>
          <w:position w:val="-6"/>
        </w:rPr>
        <w:t>2</w:t>
      </w:r>
      <w:r>
        <w:rPr/>
        <w:t>u | ... | v</w:t>
      </w:r>
      <w:r>
        <w:rPr>
          <w:position w:val="-6"/>
        </w:rPr>
        <w:t>k</w:t>
      </w:r>
      <w:r>
        <w:rPr/>
        <w:t>u;</w:t>
        <w:br/>
        <w:tab/>
        <w:tab/>
        <w:t>}</w:t>
        <w:br/>
        <w:tab/>
        <w:tab/>
        <w:tab/>
        <w:t xml:space="preserve">удалить непосредственную левую рекурсию </w:t>
        <w:br/>
        <w:tab/>
        <w:tab/>
        <w:tab/>
        <w:t>в правилах для A</w:t>
      </w:r>
      <w:r>
        <w:rPr>
          <w:position w:val="-6"/>
        </w:rPr>
        <w:t>i</w:t>
      </w:r>
      <w:r>
        <w:rPr/>
        <w:t>;</w:t>
        <w:br/>
        <w:tab/>
        <w:tab/>
        <w:t>}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После (i-1)-й итерации внешнего цикла на шаге 2 для любого правила вида A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k</w:t>
      </w:r>
      <w:r>
        <w:rPr>
          <w:rFonts w:cs="NTTimes/Cyrillic;Times New Roman" w:ascii="NTTimes/Cyrillic;Times New Roman" w:hAnsi="NTTimes/Cyrillic;Times New Roman"/>
        </w:rPr>
        <w:t>-&gt;A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l</w:t>
      </w:r>
      <w:r>
        <w:rPr>
          <w:rFonts w:cs="NTTimes/Cyrillic;Times New Roman" w:ascii="NTTimes/Cyrillic;Times New Roman" w:hAnsi="NTTimes/Cyrillic;Times New Roman"/>
        </w:rPr>
        <w:t>u, где k&lt;i, выполняется l&gt;k. В результате на следующей итерации (по i) внутренний цикл (по j) последовательно увеличивает нижнюю границу по m в любом правиле A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</w:t>
      </w:r>
      <w:r>
        <w:rPr>
          <w:rFonts w:cs="NTTimes/Cyrillic;Times New Roman" w:ascii="NTTimes/Cyrillic;Times New Roman" w:hAnsi="NTTimes/Cyrillic;Times New Roman"/>
        </w:rPr>
        <w:t>-&gt;A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m</w:t>
      </w:r>
      <w:r>
        <w:rPr>
          <w:rFonts w:cs="NTTimes/Cyrillic;Times New Roman" w:ascii="NTTimes/Cyrillic;Times New Roman" w:hAnsi="NTTimes/Cyrillic;Times New Roman"/>
        </w:rPr>
        <w:t>u, пока не будет m&gt;=i. Затем, удаляя непосредственную левую рекурсию для A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i</w:t>
      </w:r>
      <w:r>
        <w:rPr>
          <w:rFonts w:cs="NTTimes/Cyrillic;Times New Roman" w:ascii="NTTimes/Cyrillic;Times New Roman" w:hAnsi="NTTimes/Cyrillic;Times New Roman"/>
        </w:rPr>
        <w:t>-правил, делаем m больше i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Алгоритм 3.5 применим, если грамматика не имеет циклов (выводов вида A=&gt;+A) 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-правил (правил вида A-&gt;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). Как циклы, так и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-правила могут быть удалены предварительно. Получающаяся грамматика без левой рекурсии может иметь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-правила.</w:t>
      </w:r>
    </w:p>
    <w:p>
      <w:pPr>
        <w:pStyle w:val="Sub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2.6. Левая факторизация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Oсновная идея левой факторизации в том, что, когда неясно, какую из двух альтернатив надо использовать для развертки нетерминала A, нужно переделать A-правила так, чтобы отложить решение до тех пор, пока не будет досточно информации, чтобы принять правильное решение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Если A-&gt;u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 xml:space="preserve"> | u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 xml:space="preserve"> - два A-правила и входная строка начинается с непустой строки, выводимой из u, мы не знаем, разворачивать ли по u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 xml:space="preserve"> или по u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. Однако можно отложить решение, развернув A-&gt;uA'. Тогда после анализа того, что выводимо из u, можно развернуть A'-&gt;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 xml:space="preserve"> или A'-&gt;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. Левофакторизованные правила принимают вид</w:t>
      </w:r>
    </w:p>
    <w:p>
      <w:pPr>
        <w:pStyle w:val="Programparagraph"/>
        <w:rPr/>
      </w:pPr>
      <w:r>
        <w:rPr>
          <w:rFonts w:eastAsia="Courier New"/>
        </w:rPr>
        <w:t xml:space="preserve"> </w:t>
      </w:r>
      <w:r>
        <w:rPr/>
        <w:t>A -&gt; u A'</w:t>
        <w:br/>
        <w:t xml:space="preserve"> A' -&gt; v</w:t>
      </w:r>
      <w:r>
        <w:rPr>
          <w:position w:val="-6"/>
        </w:rPr>
        <w:t>1</w:t>
      </w:r>
      <w:r>
        <w:rPr/>
        <w:t xml:space="preserve"> | v</w:t>
      </w:r>
      <w:r>
        <w:rPr>
          <w:position w:val="-6"/>
        </w:rPr>
        <w:t>2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Алгоритм 3.6.</w:t>
      </w:r>
      <w:r>
        <w:rPr>
          <w:rFonts w:cs="NTTimes/Cyrillic;Times New Roman" w:ascii="NTTimes/Cyrillic;Times New Roman" w:hAnsi="NTTimes/Cyrillic;Times New Roman"/>
        </w:rPr>
        <w:t xml:space="preserve"> Левая факторизация грамматики. 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>Для каждого нетерминала A ищем самый длинный префикс u, общий для двух или более его альтернатив. Если u#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>, т.е. существует нетривиальный общий префикс, заменяем все A-правила A-&gt;u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 xml:space="preserve"> | u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 xml:space="preserve"> | ... | uv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 xml:space="preserve"> | z, где z - все альтернативы, не начинающиеся с u, на</w:t>
      </w:r>
    </w:p>
    <w:p>
      <w:pPr>
        <w:pStyle w:val="Programparagraph"/>
        <w:rPr/>
      </w:pPr>
      <w:r>
        <w:rPr>
          <w:rFonts w:eastAsia="Courier New"/>
        </w:rPr>
        <w:t xml:space="preserve"> </w:t>
      </w:r>
      <w:r>
        <w:rPr/>
        <w:t>A -&gt; uA' | z</w:t>
        <w:br/>
        <w:t xml:space="preserve"> A' -&gt; v</w:t>
      </w:r>
      <w:r>
        <w:rPr>
          <w:position w:val="-6"/>
        </w:rPr>
        <w:t>1</w:t>
      </w:r>
      <w:r>
        <w:rPr/>
        <w:t xml:space="preserve"> | v</w:t>
      </w:r>
      <w:r>
        <w:rPr>
          <w:position w:val="-6"/>
        </w:rPr>
        <w:t>2</w:t>
      </w:r>
      <w:r>
        <w:rPr/>
        <w:t xml:space="preserve"> | ... | v</w:t>
      </w:r>
      <w:r>
        <w:rPr>
          <w:position w:val="-6"/>
        </w:rPr>
        <w:t>n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Здесь A' - новый нетерминал. Повторно применяем это преобразование, пока никакие две альтернативы не будут иметь общего префикса.</w:t>
      </w:r>
    </w:p>
    <w:p>
      <w:pPr>
        <w:pStyle w:val="SPwithoutindent"/>
        <w:rPr/>
      </w:pPr>
      <w:r>
        <w:rPr>
          <w:rStyle w:val="Bold"/>
          <w:rFonts w:cs="NTTimes/Cyrillic;Times New Roman" w:ascii="NTTimes/Cyrillic;Times New Roman" w:hAnsi="NTTimes/Cyrillic;Times New Roman"/>
          <w:sz w:val="24"/>
        </w:rPr>
        <w:t>Пример 3.4.</w:t>
      </w:r>
      <w:r>
        <w:rPr>
          <w:rFonts w:cs="NTTimes/Cyrillic;Times New Roman" w:ascii="NTTimes/Cyrillic;Times New Roman" w:hAnsi="NTTimes/Cyrillic;Times New Roman"/>
        </w:rPr>
        <w:t xml:space="preserve"> Рассмотрим вновь грамматику условных операторов:</w:t>
      </w:r>
    </w:p>
    <w:p>
      <w:pPr>
        <w:pStyle w:val="Programparagrap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</w:t>
      </w:r>
      <w:r>
        <w:rPr/>
        <w:t>St -&gt; if Ex then St</w:t>
        <w:br/>
        <w:t xml:space="preserve">    | if Ex then St else St</w:t>
        <w:br/>
        <w:t xml:space="preserve">    | Cont</w:t>
        <w:br/>
        <w:t xml:space="preserve"> Ex -&gt; ..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После левой факторизации грамматика принимает вид</w:t>
      </w:r>
    </w:p>
    <w:p>
      <w:pPr>
        <w:pStyle w:val="Programparagrap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</w:t>
      </w:r>
      <w:r>
        <w:rPr/>
        <w:t xml:space="preserve">St  -&gt; if Ex then St St' </w:t>
        <w:br/>
        <w:t xml:space="preserve">     | Cont</w:t>
        <w:br/>
        <w:t xml:space="preserve"> St' -&gt;  else St | e</w:t>
        <w:br/>
        <w:t xml:space="preserve"> Ex  -&gt; ...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К сожалению, грамматика остается неоднозначной, а значит, и не LL(1), что иллюстрируется рис. 3.8.</w:t>
      </w:r>
    </w:p>
    <w:p>
      <w:pPr>
        <w:pStyle w:val="Linedrawing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097280</wp:posOffset>
                </wp:positionH>
                <wp:positionV relativeFrom="page">
                  <wp:posOffset>822960</wp:posOffset>
                </wp:positionV>
                <wp:extent cx="731520" cy="109728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4.8pt" to="143.95pt,151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20240</wp:posOffset>
                </wp:positionH>
                <wp:positionV relativeFrom="page">
                  <wp:posOffset>91440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2pt" to="151.2pt,8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011680</wp:posOffset>
                </wp:positionH>
                <wp:positionV relativeFrom="page">
                  <wp:posOffset>822960</wp:posOffset>
                </wp:positionV>
                <wp:extent cx="182880" cy="27432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4.8pt" to="172.75pt,8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28800</wp:posOffset>
                </wp:positionH>
                <wp:positionV relativeFrom="page">
                  <wp:posOffset>1371600</wp:posOffset>
                </wp:positionV>
                <wp:extent cx="0" cy="5486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44pt,15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920240</wp:posOffset>
                </wp:positionH>
                <wp:positionV relativeFrom="page">
                  <wp:posOffset>1280160</wp:posOffset>
                </wp:positionV>
                <wp:extent cx="365760" cy="64008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0.8pt" to="179.95pt,15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011680</wp:posOffset>
                </wp:positionH>
                <wp:positionV relativeFrom="page">
                  <wp:posOffset>1280160</wp:posOffset>
                </wp:positionV>
                <wp:extent cx="457200" cy="36576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0.8pt" to="194.35pt,12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651760</wp:posOffset>
                </wp:positionH>
                <wp:positionV relativeFrom="page">
                  <wp:posOffset>1737360</wp:posOffset>
                </wp:positionV>
                <wp:extent cx="182880" cy="18288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6.8pt" to="223.15pt,15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566160</wp:posOffset>
                </wp:positionH>
                <wp:positionV relativeFrom="page">
                  <wp:posOffset>1188720</wp:posOffset>
                </wp:positionV>
                <wp:extent cx="365760" cy="73152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3.6pt" to="309.55pt,151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023360</wp:posOffset>
                </wp:positionH>
                <wp:positionV relativeFrom="page">
                  <wp:posOffset>1188720</wp:posOffset>
                </wp:positionV>
                <wp:extent cx="182880" cy="27432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3.6pt" to="331.15pt,11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114800</wp:posOffset>
                </wp:positionH>
                <wp:positionV relativeFrom="page">
                  <wp:posOffset>1188720</wp:posOffset>
                </wp:positionV>
                <wp:extent cx="365760" cy="2743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352.75pt,11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206240</wp:posOffset>
                </wp:positionH>
                <wp:positionV relativeFrom="page">
                  <wp:posOffset>1645920</wp:posOffset>
                </wp:positionV>
                <wp:extent cx="0" cy="2743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9.6pt" to="331.2pt,15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572000</wp:posOffset>
                </wp:positionH>
                <wp:positionV relativeFrom="page">
                  <wp:posOffset>1645920</wp:posOffset>
                </wp:positionV>
                <wp:extent cx="914400" cy="27432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9.6pt" to="431.95pt,15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206240</wp:posOffset>
                </wp:positionH>
                <wp:positionV relativeFrom="page">
                  <wp:posOffset>1645920</wp:posOffset>
                </wp:positionV>
                <wp:extent cx="548640" cy="27432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9.6pt" to="374.35pt,15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297680</wp:posOffset>
                </wp:positionH>
                <wp:positionV relativeFrom="page">
                  <wp:posOffset>1645920</wp:posOffset>
                </wp:positionV>
                <wp:extent cx="640080" cy="27432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9.6pt" to="388.75pt,15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elvetica/Cyrillic;Courier New" w:cs="NTHelvetica/Cyrillic;Courier New" w:ascii="NTHelvetica/Cyrillic;Courier New" w:hAnsi="NTHelvetica/Cyrillic;Courier New"/>
          <w:b/>
          <w:sz w:val="28"/>
        </w:rPr>
        <w:t xml:space="preserve">         </w:t>
      </w:r>
      <w:r>
        <w:rPr>
          <w:rFonts w:cs="NTHelvetica/Cyrillic;Courier New" w:ascii="NTHelvetica/Cyrillic;Courier New" w:hAnsi="NTHelvetica/Cyrillic;Courier New"/>
          <w:b/>
          <w:sz w:val="28"/>
        </w:rPr>
        <w:t xml:space="preserve">St          </w:t>
        <w:br/>
        <w:br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St</w:t>
        <w:br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</w:t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St    St'</w:t>
        <w:br/>
        <w:br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>St    St'</w:t>
        <w:br/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 xml:space="preserve"> </w:t>
        <w:tab/>
        <w:tab/>
        <w:tab/>
        <w:tab/>
        <w:tab/>
        <w:t>St’</w:t>
      </w:r>
      <w:r>
        <w:rPr>
          <w:rFonts w:cs="NTHelvetica/Cyrillic;Courier New" w:ascii="NTHelvetica/Cyrillic;Courier New" w:hAnsi="NTHelvetica/Cyrillic;Courier New"/>
          <w:b/>
          <w:sz w:val="28"/>
        </w:rPr>
        <w:br/>
        <w:br/>
        <w:t xml:space="preserve">if E then if E then S else S </w:t>
      </w:r>
      <w:r>
        <w:rPr>
          <w:rFonts w:cs="NTHelvetica/Cyrillic;Courier New" w:ascii="NTHelvetica/Cyrillic;Courier New" w:hAnsi="NTHelvetica/Cyrillic;Courier New"/>
          <w:b/>
          <w:sz w:val="28"/>
          <w:lang w:val="en-US"/>
        </w:rPr>
        <w:tab/>
        <w:tab/>
      </w:r>
      <w:r>
        <w:rPr>
          <w:rFonts w:cs="NTHelvetica/Cyrillic;Courier New" w:ascii="NTHelvetica/Cyrillic;Courier New" w:hAnsi="NTHelvetica/Cyrillic;Courier New"/>
          <w:b/>
          <w:sz w:val="28"/>
        </w:rPr>
        <w:t xml:space="preserve">if E then if E then S S' else S </w:t>
        <w:br/>
        <w:br/>
        <w:t xml:space="preserve">                   а)                           б)</w:t>
        <w:br/>
        <w:br/>
      </w:r>
      <w:r>
        <w:rPr>
          <w:rFonts w:cs="NTTimes/Cyrillic;Times New Roman" w:ascii="NTTimes/Cyrillic;Times New Roman" w:hAnsi="NTTimes/Cyrillic;Times New Roman"/>
        </w:rPr>
        <w:t xml:space="preserve">                               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Рис. 3.8</w:t>
      </w:r>
    </w:p>
    <w:p>
      <w:pPr>
        <w:pStyle w:val="Sub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2.7. Рекурсивный спуск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Выше был рассмотрен таблично-управляемый вариант предсказывающего анализа, когда магазин явно использовался в процессе работы анализатора. Можно предложить другой вариант предсказывающего анализатра, когда каждому нетерминалу сопоставляется, вообще говоря, рекурсивная процедура и магазин образуется неявно при вызовах этих процедур. Процедуры рекурсивного спуска могут быть записаны, как это изображено на рис. 3.9. В процедуре N для случая, когда имеется альтернатива N-&gt;u</w:t>
      </w:r>
      <w:r>
        <w:rPr>
          <w:rFonts w:cs="NTTimes/Cyrillic;Times New Roman" w:ascii="NTTimes/Cyrillic;Times New Roman" w:hAnsi="NTTimes/Cyrillic;Times New Roman"/>
          <w:position w:val="-6"/>
        </w:rPr>
        <w:t>i</w:t>
      </w:r>
      <w:r>
        <w:rPr>
          <w:rFonts w:cs="NTTimes/Cyrillic;Times New Roman" w:ascii="NTTimes/Cyrillic;Times New Roman" w:hAnsi="NTTimes/Cyrillic;Times New Roman"/>
        </w:rPr>
        <w:t>-&gt;*</w:t>
      </w:r>
      <w:r>
        <w:rPr>
          <w:rStyle w:val="Italiccharacters"/>
          <w:rFonts w:cs="NTTimes/Cyrillic;Times New Roman" w:ascii="NTTimes/Cyrillic;Times New Roman" w:hAnsi="NTTimes/Cyrillic;Times New Roman"/>
        </w:rPr>
        <w:t>e</w:t>
      </w:r>
      <w:r>
        <w:rPr>
          <w:rFonts w:cs="NTTimes/Cyrillic;Times New Roman" w:ascii="NTTimes/Cyrillic;Times New Roman" w:hAnsi="NTTimes/Cyrillic;Times New Roman"/>
        </w:rPr>
        <w:t xml:space="preserve"> (не может быть более одной альтернативы, из которой выводится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>!), приведены два варианта 1.1 и 1.2. В варианте 1.1 делается проверка, принадлежит ли следующий входной символ FOLLOW(N). Если нет - выдается ошибка. Во втором варианте этого не делается, так что анализ ошибки откладывается на процедуру, вызвавшую N.</w:t>
      </w:r>
    </w:p>
    <w:p>
      <w:pPr>
        <w:pStyle w:val="Programparagraph"/>
        <w:rPr>
          <w:position w:val="-6"/>
          <w:lang w:val="en-US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</w:t>
      </w:r>
      <w:r>
        <w:rPr/>
        <w:t>void N()/*N -&gt; u</w:t>
      </w:r>
      <w:r>
        <w:rPr>
          <w:position w:val="-6"/>
        </w:rPr>
        <w:t>1</w:t>
      </w:r>
      <w:r>
        <w:rPr/>
        <w:t xml:space="preserve"> | u</w:t>
      </w:r>
      <w:r>
        <w:rPr>
          <w:position w:val="-6"/>
        </w:rPr>
        <w:t>2</w:t>
      </w:r>
      <w:r>
        <w:rPr/>
        <w:t xml:space="preserve"> | ... |u</w:t>
      </w:r>
      <w:r>
        <w:rPr>
          <w:position w:val="-6"/>
        </w:rPr>
        <w:t>k*/</w:t>
      </w:r>
      <w:r>
        <w:rPr/>
        <w:br/>
        <w:tab/>
        <w:t>{if (InSym&lt;-FIRST(u</w:t>
      </w:r>
      <w:r>
        <w:rPr>
          <w:position w:val="-6"/>
        </w:rPr>
        <w:t>i</w:t>
      </w:r>
      <w:r>
        <w:rPr/>
        <w:t>))//только одному!</w:t>
        <w:br/>
        <w:tab/>
        <w:tab/>
        <w:t>if (parse(u</w:t>
      </w:r>
      <w:r>
        <w:rPr>
          <w:position w:val="-6"/>
        </w:rPr>
        <w:t>i</w:t>
      </w:r>
      <w:r>
        <w:rPr/>
        <w:t>))</w:t>
        <w:br/>
        <w:tab/>
        <w:tab/>
        <w:tab/>
        <w:t>result(“N-&gt;u</w:t>
      </w:r>
      <w:r>
        <w:rPr>
          <w:position w:val="-6"/>
        </w:rPr>
        <w:t>i”</w:t>
      </w:r>
      <w:r>
        <w:rPr/>
        <w:t>);</w:t>
        <w:br/>
        <w:tab/>
        <w:tab/>
        <w:t>else error();</w:t>
        <w:br/>
        <w:tab/>
        <w:t xml:space="preserve"> else </w:t>
        <w:br/>
        <w:t xml:space="preserve">//Вариант 1: </w:t>
        <w:br/>
        <w:tab/>
        <w:t>if (имеется правило N-&gt;u</w:t>
      </w:r>
      <w:r>
        <w:rPr>
          <w:position w:val="-6"/>
        </w:rPr>
        <w:t>i</w:t>
      </w:r>
      <w:r>
        <w:rPr/>
        <w:t xml:space="preserve"> =&gt;*</w:t>
      </w:r>
      <w:r>
        <w:rPr>
          <w:rStyle w:val="Italiccharacters"/>
          <w:rFonts w:cs="NTHelvetica/Cyrillic;Courier New" w:ascii="NTHelvetica/Cyrillic;Courier New" w:hAnsi="NTHelvetica/Cyrillic;Courier New"/>
          <w:b/>
        </w:rPr>
        <w:t xml:space="preserve"> e</w:t>
      </w:r>
      <w:r>
        <w:rPr/>
        <w:t>)</w:t>
        <w:br/>
        <w:t>//Вариант 1.1</w:t>
        <w:br/>
        <w:tab/>
        <w:tab/>
        <w:t>if (InSym&lt;-FOLLOW(N))</w:t>
        <w:br/>
        <w:tab/>
        <w:tab/>
        <w:tab/>
        <w:t>result(“N-&gt;u</w:t>
      </w:r>
      <w:r>
        <w:rPr>
          <w:position w:val="-6"/>
        </w:rPr>
        <w:t>i</w:t>
      </w:r>
      <w:r>
        <w:rPr/>
        <w:t>“);</w:t>
        <w:br/>
        <w:tab/>
        <w:tab/>
        <w:t>else error();</w:t>
        <w:br/>
        <w:t xml:space="preserve"> /</w:t>
      </w:r>
      <w:r>
        <w:rPr>
          <w:position w:val="-6"/>
        </w:rPr>
        <w:t>/Конец варианта 1.1</w:t>
      </w:r>
    </w:p>
    <w:p>
      <w:pPr>
        <w:pStyle w:val="Programparagraph"/>
        <w:rPr/>
      </w:pPr>
      <w:r>
        <w:rPr/>
        <w:br/>
        <w:t>//Вариант 1.2:</w:t>
        <w:br/>
        <w:t xml:space="preserve"> </w:t>
        <w:tab/>
        <w:tab/>
        <w:t>result(“N-&gt;u</w:t>
      </w:r>
      <w:r>
        <w:rPr>
          <w:position w:val="-6"/>
        </w:rPr>
        <w:t>i</w:t>
      </w:r>
      <w:r>
        <w:rPr/>
        <w:t>“)</w:t>
      </w:r>
      <w:r>
        <w:rPr>
          <w:position w:val="-6"/>
        </w:rPr>
        <w:t>;</w:t>
        <w:br/>
        <w:t>//Конец варианта 1.2</w:t>
      </w:r>
      <w:r>
        <w:rPr/>
        <w:br/>
      </w:r>
      <w:r>
        <w:rPr>
          <w:position w:val="-6"/>
        </w:rPr>
        <w:t>//Конец варианта 1</w:t>
      </w:r>
      <w:r>
        <w:rPr/>
        <w:br/>
        <w:t xml:space="preserve">   Вариант 2:</w:t>
        <w:br/>
        <w:tab/>
        <w:t>if (нет правила N-&gt;u</w:t>
      </w:r>
      <w:r>
        <w:rPr>
          <w:position w:val="-6"/>
        </w:rPr>
        <w:t>i</w:t>
      </w:r>
      <w:r>
        <w:rPr/>
        <w:t xml:space="preserve"> =&gt;*</w:t>
      </w:r>
      <w:r>
        <w:rPr>
          <w:rStyle w:val="Italiccharacters"/>
          <w:rFonts w:cs="NTHelvetica/Cyrillic;Courier New" w:ascii="NTHelvetica/Cyrillic;Courier New" w:hAnsi="NTHelvetica/Cyrillic;Courier New"/>
          <w:b/>
        </w:rPr>
        <w:t>e</w:t>
      </w:r>
      <w:r>
        <w:rPr>
          <w:rStyle w:val="Italiccharacters"/>
          <w:rFonts w:cs="NTHelvetica/Cyrillic;Courier New" w:ascii="NTHelvetica/Cyrillic;Courier New" w:hAnsi="NTHelvetica/Cyrillic;Courier New"/>
          <w:b/>
          <w:i w:val="false"/>
        </w:rPr>
        <w:t>)</w:t>
      </w:r>
      <w:r>
        <w:rPr/>
        <w:br/>
        <w:tab/>
        <w:tab/>
        <w:t>error();</w:t>
        <w:br/>
        <w:tab/>
        <w:t>}</w:t>
        <w:br/>
      </w:r>
      <w:r>
        <w:rPr>
          <w:position w:val="-6"/>
        </w:rPr>
        <w:t>//Конец варианта 2</w:t>
      </w:r>
      <w:r>
        <w:rPr/>
        <w:br/>
        <w:t xml:space="preserve">:boolean parse(u) </w:t>
        <w:br/>
        <w:t xml:space="preserve"> //из u не выводится</w:t>
      </w:r>
      <w:r>
        <w:rPr>
          <w:rStyle w:val="Italiccharacters"/>
          <w:rFonts w:cs="NTHelvetica/Cyrillic;Courier New" w:ascii="NTHelvetica/Cyrillic;Courier New" w:hAnsi="NTHelvetica/Cyrillic;Courier New"/>
          <w:b/>
        </w:rPr>
        <w:t xml:space="preserve"> e</w:t>
      </w:r>
      <w:r>
        <w:rPr/>
        <w:t>!</w:t>
        <w:br/>
        <w:t>{</w:t>
        <w:tab/>
        <w:t>v=u;</w:t>
        <w:br/>
        <w:tab/>
        <w:t>while (v!=</w:t>
      </w:r>
      <w:r>
        <w:rPr>
          <w:rStyle w:val="Italiccharacters"/>
          <w:rFonts w:cs="NTHelvetica/Cyrillic;Courier New" w:ascii="NTHelvetica/Cyrillic;Courier New" w:hAnsi="NTHelvetica/Cyrillic;Courier New"/>
          <w:b/>
        </w:rPr>
        <w:t>e</w:t>
      </w:r>
      <w:r>
        <w:rPr>
          <w:rStyle w:val="Italiccharacters"/>
          <w:rFonts w:cs="NTHelvetica/Cyrillic;Courier New" w:ascii="NTHelvetica/Cyrillic;Courier New" w:hAnsi="NTHelvetica/Cyrillic;Courier New"/>
          <w:b/>
          <w:i w:val="false"/>
        </w:rPr>
        <w:t>)</w:t>
      </w:r>
      <w:r>
        <w:rPr/>
        <w:br/>
        <w:tab/>
        <w:tab/>
        <w:t>{//v==Xz</w:t>
        <w:br/>
        <w:tab/>
        <w:tab/>
        <w:t xml:space="preserve"> if (X-терминал a)</w:t>
        <w:br/>
        <w:tab/>
        <w:tab/>
        <w:tab/>
        <w:t>if (InSym!=a)</w:t>
        <w:br/>
        <w:tab/>
        <w:tab/>
        <w:tab/>
        <w:tab/>
        <w:t>return(false);</w:t>
        <w:br/>
        <w:t xml:space="preserve">                   else InSym=getInsym();</w:t>
        <w:br/>
        <w:tab/>
        <w:tab/>
        <w:t>else //X-нетерминал B</w:t>
        <w:br/>
        <w:tab/>
        <w:tab/>
        <w:tab/>
        <w:t>B;</w:t>
        <w:br/>
        <w:tab/>
        <w:tab/>
        <w:t>v=z;</w:t>
        <w:br/>
        <w:tab/>
        <w:tab/>
        <w:t>}</w:t>
        <w:br/>
        <w:tab/>
        <w:t>return(true);</w:t>
        <w:br/>
        <w:t>}</w:t>
        <w:br/>
      </w:r>
      <w:r>
        <w:rPr>
          <w:rFonts w:cs="NTTimes/Cyrillic;Times New Roman" w:ascii="NTTimes/Cyrillic;Times New Roman" w:hAnsi="NTTimes/Cyrillic;Times New Roman"/>
        </w:rPr>
        <w:t xml:space="preserve">               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  <w:tab/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Courier New"/>
          <w:b/>
        </w:rPr>
        <w:t>Рис. 3.9</w:t>
      </w:r>
    </w:p>
    <w:p>
      <w:pPr>
        <w:pStyle w:val="Subparagraphtitle"/>
        <w:rPr>
          <w:rFonts w:ascii="NTTimes/Cyrillic;Times New Roman" w:hAnsi="NTTimes/Cyrillic;Times New Roman" w:cs="NTTimes/Cyrillic;Times New Roman"/>
          <w:sz w:val="28"/>
        </w:rPr>
      </w:pPr>
      <w:r>
        <w:rPr>
          <w:rFonts w:cs="NTTimes/Cyrillic;Times New Roman" w:ascii="NTTimes/Cyrillic;Times New Roman" w:hAnsi="NTTimes/Cyrillic;Times New Roman"/>
          <w:sz w:val="28"/>
        </w:rPr>
        <w:t>3.2.8. Диаграммы переходов для рекурсивного спуска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Как правило, непосредственное программирование рекурсивного спуска из грамматики приводит к большому числу процедур. Число этих процедур можно уменьшить, заменив в некоторых правилах рекурсию циклом. Для этого можно воспользоваться диаграммой переходов грамматики, которая строится следующим образом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Пусть имеется LL(1)-грамматика. Тогда для каждого нетерминала построение диаграммы включает следующие шаги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Шаг 1. Вводим начальное и заключительное состояния.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Шаг 2. Для каждого правила вывода A-&gt;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2</w:t>
      </w:r>
      <w:r>
        <w:rPr>
          <w:rFonts w:cs="NTTimes/Cyrillic;Times New Roman" w:ascii="NTTimes/Cyrillic;Times New Roman" w:hAnsi="NTTimes/Cyrillic;Times New Roman"/>
        </w:rPr>
        <w:t>...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 xml:space="preserve"> строим путь из начального в конечное состояние с дугами, помеченными 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1</w:t>
      </w:r>
      <w:r>
        <w:rPr>
          <w:rFonts w:cs="NTTimes/Cyrillic;Times New Roman" w:ascii="NTTimes/Cyrillic;Times New Roman" w:hAnsi="NTTimes/Cyrillic;Times New Roman"/>
        </w:rPr>
        <w:t>,...,X</w:t>
      </w:r>
      <w:r>
        <w:rPr>
          <w:rFonts w:cs="NTTimes/Cyrillic;Times New Roman" w:ascii="NTTimes/Cyrillic;Times New Roman" w:hAnsi="NTTimes/Cyrillic;Times New Roman"/>
          <w:position w:val="-6"/>
          <w:sz w:val="24"/>
        </w:rPr>
        <w:t>n</w:t>
      </w:r>
      <w:r>
        <w:rPr>
          <w:rFonts w:cs="NTTimes/Cyrillic;Times New Roman" w:ascii="NTTimes/Cyrillic;Times New Roman" w:hAnsi="NTTimes/Cyrillic;Times New Roman"/>
        </w:rPr>
        <w:t>. Если анализатор, построенный по диаграмме переходов, оказывается в состоянии s и дуга, помеченная терминалом a, ведет в состояние t, то если очередной входной символ равен a, анализатор продвигает вход на одну позицию вправо и переходит в состояние t. Если же дуга помечена нетерминалом A, анализатор входит в начальное состояние для A без продвижения входа. После того как он достигает заключительного состояния для A, он переходит в состояние t, что означает "чтение" A из входа при переходе из состояния s в состояние t. Наконец, если есть дуга из s в t, помеченная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, то анализатор переходит из s в t, не читая входа. </w:t>
      </w:r>
    </w:p>
    <w:p>
      <w:pPr>
        <w:pStyle w:val="Normal"/>
        <w:rPr/>
      </w:pPr>
      <w:r>
        <w:rPr>
          <w:rFonts w:cs="NTTimes/Cyrillic;Times New Roman" w:ascii="NTTimes/Cyrillic;Times New Roman" w:hAnsi="NTTimes/Cyrillic;Times New Roman"/>
        </w:rPr>
        <w:t>Если следовать программе рекурсивного спуска, то переход по</w:t>
      </w:r>
      <w:r>
        <w:rPr>
          <w:rStyle w:val="Italiccharacters"/>
          <w:rFonts w:cs="NTTimes/Cyrillic;Times New Roman" w:ascii="NTTimes/Cyrillic;Times New Roman" w:hAnsi="NTTimes/Cyrillic;Times New Roman"/>
        </w:rPr>
        <w:t xml:space="preserve"> e</w:t>
      </w:r>
      <w:r>
        <w:rPr>
          <w:rFonts w:cs="NTTimes/Cyrillic;Times New Roman" w:ascii="NTTimes/Cyrillic;Times New Roman" w:hAnsi="NTTimes/Cyrillic;Times New Roman"/>
        </w:rPr>
        <w:t xml:space="preserve"> должен всегда выбираться в качестве последней альтернативы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Диаграммы переходов могут быть упрощены подстановкой одной в другую. Рассмотрим, например, диаграммы для арифметических выражений на рис. 3.10.</w:t>
      </w:r>
    </w:p>
    <w:p>
      <w:pPr>
        <w:pStyle w:val="Normal"/>
        <w:rPr>
          <w:rFonts w:ascii="NTHelvetica/Cyrillic;Courier New" w:hAnsi="NTHelvetica/Cyrillic;Courier New" w:cs="NTHelvetica/Cyrillic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956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5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2108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5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26035" t="26035" r="24765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5.4pt;width:21.6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4988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5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5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1292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5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4444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26035" t="26035" r="24765" b="247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15.4pt;width:21.6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3880</wp:posOffset>
                </wp:positionH>
                <wp:positionV relativeFrom="paragraph">
                  <wp:posOffset>378460</wp:posOffset>
                </wp:positionV>
                <wp:extent cx="45783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9.8pt" to="80.4pt,29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0</wp:posOffset>
                </wp:positionH>
                <wp:positionV relativeFrom="paragraph">
                  <wp:posOffset>378460</wp:posOffset>
                </wp:positionV>
                <wp:extent cx="457835" cy="635"/>
                <wp:effectExtent l="635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9.8pt" to="138pt,29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4200</wp:posOffset>
                </wp:positionH>
                <wp:positionV relativeFrom="paragraph">
                  <wp:posOffset>378460</wp:posOffset>
                </wp:positionV>
                <wp:extent cx="457835" cy="635"/>
                <wp:effectExtent l="635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9.8pt" to="282pt,29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5720</wp:posOffset>
                </wp:positionH>
                <wp:positionV relativeFrom="paragraph">
                  <wp:posOffset>378460</wp:posOffset>
                </wp:positionV>
                <wp:extent cx="457835" cy="635"/>
                <wp:effectExtent l="635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9.8pt" to="339.6pt,29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87240</wp:posOffset>
                </wp:positionH>
                <wp:positionV relativeFrom="paragraph">
                  <wp:posOffset>378460</wp:posOffset>
                </wp:positionV>
                <wp:extent cx="457835" cy="635"/>
                <wp:effectExtent l="635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9.8pt" to="397.2pt,29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Helvetica/Cyrillic;Courier New" w:ascii="NTHelvetica/Cyrillic;Courier New" w:hAnsi="NTHelvetica/Cyrillic;Courier New"/>
        </w:rPr>
        <w:tab/>
        <w:tab/>
        <w:t>T</w:t>
        <w:tab/>
        <w:tab/>
        <w:t>E`</w:t>
        <w:tab/>
        <w:tab/>
        <w:tab/>
        <w:tab/>
        <w:tab/>
        <w:t>+</w:t>
        <w:tab/>
        <w:tab/>
        <w:t>T</w:t>
        <w:tab/>
        <w:tab/>
        <w:t>E`</w:t>
        <w:br/>
        <w:t>E:</w:t>
        <w:tab/>
        <w:t>0</w:t>
        <w:tab/>
        <w:tab/>
        <w:t>1</w:t>
        <w:tab/>
        <w:tab/>
        <w:t>2</w:t>
        <w:tab/>
        <w:tab/>
        <w:t>E`:</w:t>
        <w:tab/>
        <w:t>3</w:t>
        <w:tab/>
        <w:tab/>
        <w:t>4</w:t>
        <w:tab/>
        <w:tab/>
        <w:t>5</w:t>
        <w:tab/>
        <w:tab/>
        <w:t>6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2760</wp:posOffset>
                </wp:positionH>
                <wp:positionV relativeFrom="paragraph">
                  <wp:posOffset>104140</wp:posOffset>
                </wp:positionV>
                <wp:extent cx="635" cy="27495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8.2pt" to="238.8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27320</wp:posOffset>
                </wp:positionH>
                <wp:positionV relativeFrom="paragraph">
                  <wp:posOffset>103505</wp:posOffset>
                </wp:positionV>
                <wp:extent cx="635" cy="274955"/>
                <wp:effectExtent l="25400" t="0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8.15pt" to="411.6pt,29.7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  <w:i/>
        </w:rPr>
        <w:t>e</w:t>
      </w:r>
    </w:p>
    <w:p>
      <w:pPr>
        <w:pStyle w:val="SPwithoutindent"/>
        <w:rPr>
          <w:rFonts w:ascii="NTTimes/Cyrillic;Times New Roman" w:hAnsi="NTTimes/Cyrillic;Times New Roman" w:cs="NTTimes/Cyrillic;Times New Roman"/>
          <w:sz w:val="20"/>
          <w:lang w:val="en-US"/>
        </w:rPr>
      </w:pPr>
      <w:r>
        <w:rPr>
          <w:rFonts w:cs="NTTimes/Cyrillic;Times New Roman" w:ascii="NTTimes/Cyrillic;Times New Roman" w:hAnsi="NTTimes/Cyrillic;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32760</wp:posOffset>
                </wp:positionH>
                <wp:positionV relativeFrom="paragraph">
                  <wp:posOffset>73660</wp:posOffset>
                </wp:positionV>
                <wp:extent cx="219519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8pt" to="411.6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5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2108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5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195580</wp:posOffset>
                </wp:positionV>
                <wp:extent cx="274955" cy="366395"/>
                <wp:effectExtent l="26035" t="26035" r="24765" b="247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5.4pt;width:21.6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49880</wp:posOffset>
                </wp:positionH>
                <wp:positionV relativeFrom="paragraph">
                  <wp:posOffset>195580</wp:posOffset>
                </wp:positionV>
                <wp:extent cx="366395" cy="36639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5.4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81400</wp:posOffset>
                </wp:positionH>
                <wp:positionV relativeFrom="paragraph">
                  <wp:posOffset>226060</wp:posOffset>
                </wp:positionV>
                <wp:extent cx="366395" cy="36639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7.8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12920</wp:posOffset>
                </wp:positionH>
                <wp:positionV relativeFrom="paragraph">
                  <wp:posOffset>195580</wp:posOffset>
                </wp:positionV>
                <wp:extent cx="366395" cy="36639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5.4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044440</wp:posOffset>
                </wp:positionH>
                <wp:positionV relativeFrom="paragraph">
                  <wp:posOffset>195580</wp:posOffset>
                </wp:positionV>
                <wp:extent cx="366395" cy="366395"/>
                <wp:effectExtent l="26035" t="26035" r="24765" b="247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15.4pt;width:28.8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</wp:posOffset>
                </wp:positionH>
                <wp:positionV relativeFrom="paragraph">
                  <wp:posOffset>378460</wp:posOffset>
                </wp:positionV>
                <wp:extent cx="457835" cy="635"/>
                <wp:effectExtent l="635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9.8pt" to="80.4pt,29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5400</wp:posOffset>
                </wp:positionH>
                <wp:positionV relativeFrom="paragraph">
                  <wp:posOffset>378460</wp:posOffset>
                </wp:positionV>
                <wp:extent cx="457835" cy="635"/>
                <wp:effectExtent l="635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9.8pt" to="138pt,29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5640</wp:posOffset>
                </wp:positionH>
                <wp:positionV relativeFrom="paragraph">
                  <wp:posOffset>408940</wp:posOffset>
                </wp:positionV>
                <wp:extent cx="366395" cy="635"/>
                <wp:effectExtent l="635" t="25400" r="635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2.2pt" to="282pt,32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7160</wp:posOffset>
                </wp:positionH>
                <wp:positionV relativeFrom="paragraph">
                  <wp:posOffset>408940</wp:posOffset>
                </wp:positionV>
                <wp:extent cx="366395" cy="635"/>
                <wp:effectExtent l="635" t="25400" r="635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32.2pt" to="339.6pt,32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8680</wp:posOffset>
                </wp:positionH>
                <wp:positionV relativeFrom="paragraph">
                  <wp:posOffset>408940</wp:posOffset>
                </wp:positionV>
                <wp:extent cx="366395" cy="635"/>
                <wp:effectExtent l="635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32.2pt" to="397.2pt,32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F</w:t>
        <w:tab/>
        <w:tab/>
        <w:t>T`</w:t>
        <w:tab/>
        <w:tab/>
        <w:tab/>
        <w:tab/>
        <w:tab/>
        <w:t>*</w:t>
        <w:tab/>
        <w:tab/>
        <w:t>F</w:t>
        <w:tab/>
        <w:tab/>
        <w:t>T`</w:t>
        <w:br/>
        <w:t>T:</w:t>
        <w:tab/>
        <w:t>7</w:t>
        <w:tab/>
        <w:tab/>
        <w:t>8</w:t>
        <w:tab/>
        <w:tab/>
        <w:t>9</w:t>
        <w:tab/>
        <w:tab/>
        <w:t>T`:</w:t>
        <w:tab/>
        <w:t>10</w:t>
        <w:tab/>
        <w:tab/>
        <w:t>11</w:t>
        <w:tab/>
        <w:tab/>
        <w:t>12</w:t>
        <w:tab/>
        <w:tab/>
        <w:t>13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2760</wp:posOffset>
                </wp:positionH>
                <wp:positionV relativeFrom="paragraph">
                  <wp:posOffset>104140</wp:posOffset>
                </wp:positionV>
                <wp:extent cx="635" cy="27495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8.2pt" to="238.8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27320</wp:posOffset>
                </wp:positionH>
                <wp:positionV relativeFrom="paragraph">
                  <wp:posOffset>103505</wp:posOffset>
                </wp:positionV>
                <wp:extent cx="635" cy="274955"/>
                <wp:effectExtent l="25400" t="0" r="254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8.15pt" to="411.6pt,29.7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  <w:i/>
        </w:rPr>
        <w:t>e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32760</wp:posOffset>
                </wp:positionH>
                <wp:positionV relativeFrom="paragraph">
                  <wp:posOffset>73660</wp:posOffset>
                </wp:positionV>
                <wp:extent cx="219519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8pt" to="411.6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>(</w:t>
        <w:tab/>
        <w:tab/>
        <w:t>E</w:t>
        <w:tab/>
        <w:tab/>
        <w:t>)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21080</wp:posOffset>
                </wp:positionH>
                <wp:positionV relativeFrom="paragraph">
                  <wp:posOffset>73660</wp:posOffset>
                </wp:positionV>
                <wp:extent cx="366395" cy="36639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5.8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752600</wp:posOffset>
                </wp:positionH>
                <wp:positionV relativeFrom="paragraph">
                  <wp:posOffset>73660</wp:posOffset>
                </wp:positionV>
                <wp:extent cx="366395" cy="36639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8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84120</wp:posOffset>
                </wp:positionH>
                <wp:positionV relativeFrom="paragraph">
                  <wp:posOffset>73660</wp:posOffset>
                </wp:positionV>
                <wp:extent cx="366395" cy="36639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5.8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215640</wp:posOffset>
                </wp:positionH>
                <wp:positionV relativeFrom="paragraph">
                  <wp:posOffset>73660</wp:posOffset>
                </wp:positionV>
                <wp:extent cx="366395" cy="366395"/>
                <wp:effectExtent l="26035" t="26035" r="24765" b="247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5.8pt;width:28.8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6840</wp:posOffset>
                </wp:positionH>
                <wp:positionV relativeFrom="paragraph">
                  <wp:posOffset>256540</wp:posOffset>
                </wp:positionV>
                <wp:extent cx="366395" cy="635"/>
                <wp:effectExtent l="635" t="25400" r="635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pt" to="138pt,20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8360</wp:posOffset>
                </wp:positionH>
                <wp:positionV relativeFrom="paragraph">
                  <wp:posOffset>256540</wp:posOffset>
                </wp:positionV>
                <wp:extent cx="366395" cy="635"/>
                <wp:effectExtent l="635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0.2pt" to="195.6pt,20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49880</wp:posOffset>
                </wp:positionH>
                <wp:positionV relativeFrom="paragraph">
                  <wp:posOffset>256540</wp:posOffset>
                </wp:positionV>
                <wp:extent cx="366395" cy="635"/>
                <wp:effectExtent l="635" t="25400" r="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0.2pt" to="253.2pt,20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>F:</w:t>
        <w:tab/>
        <w:t>14</w:t>
        <w:tab/>
        <w:tab/>
        <w:t>15</w:t>
        <w:tab/>
        <w:tab/>
        <w:t>16</w:t>
        <w:tab/>
        <w:tab/>
        <w:t>17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3960</wp:posOffset>
                </wp:positionH>
                <wp:positionV relativeFrom="paragraph">
                  <wp:posOffset>134620</wp:posOffset>
                </wp:positionV>
                <wp:extent cx="635" cy="27495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.6pt" to="94.8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98520</wp:posOffset>
                </wp:positionH>
                <wp:positionV relativeFrom="paragraph">
                  <wp:posOffset>133985</wp:posOffset>
                </wp:positionV>
                <wp:extent cx="635" cy="274955"/>
                <wp:effectExtent l="25400" t="0" r="254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0.55pt" to="267.6pt,32.1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  <w:t>id</w:t>
      </w:r>
    </w:p>
    <w:p>
      <w:pPr>
        <w:pStyle w:val="SPwithoutindent"/>
        <w:rPr>
          <w:rFonts w:ascii="NTTimes/Cyrillic;Times New Roman" w:hAnsi="NTTimes/Cyrillic;Times New Roman" w:cs="NTTimes/Cyrillic;Times New Roman"/>
          <w:sz w:val="20"/>
          <w:lang w:val="en-US"/>
        </w:rPr>
      </w:pPr>
      <w:r>
        <w:rPr>
          <w:rFonts w:cs="NTTimes/Cyrillic;Times New Roman" w:ascii="NTTimes/Cyrillic;Times New Roman" w:hAnsi="NTTimes/Cyrillic;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3960</wp:posOffset>
                </wp:positionH>
                <wp:positionV relativeFrom="paragraph">
                  <wp:posOffset>104140</wp:posOffset>
                </wp:positionV>
                <wp:extent cx="219519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.2pt" to="267.6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</w:r>
      <w:r>
        <w:rPr>
          <w:rFonts w:cs="Courier New" w:ascii="Courier New" w:hAnsi="Courier New"/>
          <w:b/>
        </w:rPr>
        <w:t>Рис. 3.10</w:t>
      </w:r>
    </w:p>
    <w:p>
      <w:pPr>
        <w:pStyle w:val="SPwithoutindent"/>
        <w:rPr>
          <w:rFonts w:ascii="NTTimes/Cyrillic;Times New Roman" w:hAnsi="NTTimes/Cyrillic;Times New Roman" w:cs="NTTimes/Cyrillic;Times New Roman"/>
          <w:b/>
          <w:b/>
        </w:rPr>
      </w:pPr>
      <w:r>
        <w:rPr>
          <w:rFonts w:cs="NTTimes/Cyrillic;Times New Roman" w:ascii="NTTimes/Cyrillic;Times New Roman" w:hAnsi="NTTimes/Cyrillic;Times New Roman"/>
          <w:b/>
        </w:rPr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  <w:i/>
        </w:rPr>
        <w:t>e</w: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  <w:tab/>
        <w:t>T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3960</wp:posOffset>
                </wp:positionH>
                <wp:positionV relativeFrom="paragraph">
                  <wp:posOffset>73660</wp:posOffset>
                </wp:positionV>
                <wp:extent cx="137223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.8pt" to="202.8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3960</wp:posOffset>
                </wp:positionH>
                <wp:positionV relativeFrom="paragraph">
                  <wp:posOffset>43180</wp:posOffset>
                </wp:positionV>
                <wp:extent cx="635" cy="305435"/>
                <wp:effectExtent l="25400" t="635" r="254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4pt" to="94.8pt,27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75560</wp:posOffset>
                </wp:positionH>
                <wp:positionV relativeFrom="paragraph">
                  <wp:posOffset>42545</wp:posOffset>
                </wp:positionV>
                <wp:extent cx="635" cy="30543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35pt" to="202.8pt,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7965</wp:posOffset>
                </wp:positionH>
                <wp:positionV relativeFrom="paragraph">
                  <wp:posOffset>43180</wp:posOffset>
                </wp:positionV>
                <wp:extent cx="732155" cy="635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3.4pt" to="375.55pt,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38600</wp:posOffset>
                </wp:positionH>
                <wp:positionV relativeFrom="paragraph">
                  <wp:posOffset>43180</wp:posOffset>
                </wp:positionV>
                <wp:extent cx="635" cy="305435"/>
                <wp:effectExtent l="25400" t="635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4pt" to="318pt,27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70120</wp:posOffset>
                </wp:positionH>
                <wp:positionV relativeFrom="paragraph">
                  <wp:posOffset>42545</wp:posOffset>
                </wp:positionV>
                <wp:extent cx="635" cy="30543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3.35pt" to="375.6pt,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>+</w:t>
        <w:tab/>
        <w:tab/>
        <w:t>T</w:t>
        <w:tab/>
        <w:tab/>
        <w:tab/>
        <w:tab/>
        <w:tab/>
        <w:tab/>
        <w:t>+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21080</wp:posOffset>
                </wp:positionH>
                <wp:positionV relativeFrom="paragraph">
                  <wp:posOffset>43180</wp:posOffset>
                </wp:positionV>
                <wp:extent cx="274955" cy="36639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3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43180</wp:posOffset>
                </wp:positionV>
                <wp:extent cx="274955" cy="36639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84120</wp:posOffset>
                </wp:positionH>
                <wp:positionV relativeFrom="paragraph">
                  <wp:posOffset>43180</wp:posOffset>
                </wp:positionV>
                <wp:extent cx="274955" cy="36639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3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47160</wp:posOffset>
                </wp:positionH>
                <wp:positionV relativeFrom="paragraph">
                  <wp:posOffset>43180</wp:posOffset>
                </wp:positionV>
                <wp:extent cx="274955" cy="36639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3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678680</wp:posOffset>
                </wp:positionH>
                <wp:positionV relativeFrom="paragraph">
                  <wp:posOffset>43180</wp:posOffset>
                </wp:positionV>
                <wp:extent cx="274955" cy="36639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3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5400</wp:posOffset>
                </wp:positionH>
                <wp:positionV relativeFrom="paragraph">
                  <wp:posOffset>226060</wp:posOffset>
                </wp:positionV>
                <wp:extent cx="457835" cy="635"/>
                <wp:effectExtent l="635" t="25400" r="635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.8pt" to="138pt,17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6920</wp:posOffset>
                </wp:positionH>
                <wp:positionV relativeFrom="paragraph">
                  <wp:posOffset>195580</wp:posOffset>
                </wp:positionV>
                <wp:extent cx="457835" cy="635"/>
                <wp:effectExtent l="635" t="25400" r="635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5.4pt" to="195.6pt,15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1480</wp:posOffset>
                </wp:positionH>
                <wp:positionV relativeFrom="paragraph">
                  <wp:posOffset>226060</wp:posOffset>
                </wp:positionV>
                <wp:extent cx="457835" cy="635"/>
                <wp:effectExtent l="635" t="25400" r="635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7.8pt" to="368.4pt,17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>E`</w:t>
        <w:tab/>
        <w:tab/>
        <w:t>3</w:t>
        <w:tab/>
        <w:tab/>
        <w:t>4</w:t>
        <w:tab/>
        <w:tab/>
        <w:t>5</w:t>
        <w:tab/>
        <w:tab/>
        <w:t>E`</w:t>
        <w:tab/>
        <w:tab/>
        <w:t>3</w:t>
        <w:tab/>
        <w:tab/>
        <w:t>4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3960</wp:posOffset>
                </wp:positionH>
                <wp:positionV relativeFrom="paragraph">
                  <wp:posOffset>104140</wp:posOffset>
                </wp:positionV>
                <wp:extent cx="635" cy="36639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.2pt" to="94.8pt,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38600</wp:posOffset>
                </wp:positionH>
                <wp:positionV relativeFrom="paragraph">
                  <wp:posOffset>104140</wp:posOffset>
                </wp:positionV>
                <wp:extent cx="635" cy="45783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2pt" to="318pt,4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</w:r>
      <w:r>
        <w:rPr>
          <w:rFonts w:cs="NTTimes/Cyrillic;Times New Roman" w:ascii="NTTimes/Cyrillic;Times New Roman" w:hAnsi="NTTimes/Cyrillic;Times New Roman"/>
          <w:i/>
        </w:rPr>
        <w:t>e</w: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  <w:tab/>
        <w:t xml:space="preserve">  </w:t>
      </w:r>
      <w:r>
        <w:rPr>
          <w:rFonts w:cs="NTTimes/Cyrillic;Times New Roman" w:ascii="NTTimes/Cyrillic;Times New Roman" w:hAnsi="NTTimes/Cyrillic;Times New Roman"/>
          <w:i/>
        </w:rPr>
        <w:t>e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73660</wp:posOffset>
                </wp:positionV>
                <wp:extent cx="274955" cy="274955"/>
                <wp:effectExtent l="26035" t="26035" r="24765" b="247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8pt;width:21.6pt;height:21.6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678680</wp:posOffset>
                </wp:positionH>
                <wp:positionV relativeFrom="paragraph">
                  <wp:posOffset>73660</wp:posOffset>
                </wp:positionV>
                <wp:extent cx="274955" cy="366395"/>
                <wp:effectExtent l="26035" t="26035" r="24765" b="247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5.8pt;width:21.6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3960</wp:posOffset>
                </wp:positionH>
                <wp:positionV relativeFrom="paragraph">
                  <wp:posOffset>165100</wp:posOffset>
                </wp:positionV>
                <wp:extent cx="549275" cy="635"/>
                <wp:effectExtent l="635" t="25400" r="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pt" to="138pt,1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8600</wp:posOffset>
                </wp:positionH>
                <wp:positionV relativeFrom="paragraph">
                  <wp:posOffset>256540</wp:posOffset>
                </wp:positionV>
                <wp:extent cx="640715" cy="635"/>
                <wp:effectExtent l="635" t="25400" r="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2pt" to="368.4pt,20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>6</w:t>
        <w:tab/>
        <w:tab/>
        <w:tab/>
        <w:tab/>
        <w:tab/>
        <w:tab/>
        <w:tab/>
        <w:tab/>
        <w:t>6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  <w:i/>
        </w:rPr>
        <w:t>e</w: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  <w:t>+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3960</wp:posOffset>
                </wp:positionH>
                <wp:positionV relativeFrom="paragraph">
                  <wp:posOffset>73660</wp:posOffset>
                </wp:positionV>
                <wp:extent cx="1372235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.8pt" to="202.8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3960</wp:posOffset>
                </wp:positionH>
                <wp:positionV relativeFrom="paragraph">
                  <wp:posOffset>43180</wp:posOffset>
                </wp:positionV>
                <wp:extent cx="635" cy="305435"/>
                <wp:effectExtent l="25400" t="635" r="254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4pt" to="94.8pt,27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75560</wp:posOffset>
                </wp:positionH>
                <wp:positionV relativeFrom="paragraph">
                  <wp:posOffset>42545</wp:posOffset>
                </wp:positionV>
                <wp:extent cx="635" cy="30543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35pt" to="202.8pt,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3645</wp:posOffset>
                </wp:positionH>
                <wp:positionV relativeFrom="paragraph">
                  <wp:posOffset>43180</wp:posOffset>
                </wp:positionV>
                <wp:extent cx="640715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3.4pt" to="346.75pt,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64280</wp:posOffset>
                </wp:positionH>
                <wp:positionV relativeFrom="paragraph">
                  <wp:posOffset>43180</wp:posOffset>
                </wp:positionV>
                <wp:extent cx="635" cy="305435"/>
                <wp:effectExtent l="25400" t="635" r="254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.4pt" to="296.4pt,27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04360</wp:posOffset>
                </wp:positionH>
                <wp:positionV relativeFrom="paragraph">
                  <wp:posOffset>42545</wp:posOffset>
                </wp:positionV>
                <wp:extent cx="635" cy="274955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.35pt" to="346.8pt,2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>+</w:t>
        <w:tab/>
        <w:tab/>
        <w:t>T</w:t>
        <w:tab/>
        <w:tab/>
        <w:tab/>
        <w:tab/>
        <w:tab/>
        <w:t>T</w:t>
        <w:tab/>
        <w:tab/>
      </w:r>
      <w:r>
        <w:rPr>
          <w:rFonts w:cs="NTTimes/Cyrillic;Times New Roman" w:ascii="NTTimes/Cyrillic;Times New Roman" w:hAnsi="NTTimes/Cyrillic;Times New Roman"/>
          <w:i/>
        </w:rPr>
        <w:t>e</w:t>
      </w:r>
    </w:p>
    <w:p>
      <w:pPr>
        <w:pStyle w:val="SPwithoutinden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1080</wp:posOffset>
                </wp:positionH>
                <wp:positionV relativeFrom="paragraph">
                  <wp:posOffset>43180</wp:posOffset>
                </wp:positionV>
                <wp:extent cx="274955" cy="36639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3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43180</wp:posOffset>
                </wp:positionV>
                <wp:extent cx="274955" cy="36639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84120</wp:posOffset>
                </wp:positionH>
                <wp:positionV relativeFrom="paragraph">
                  <wp:posOffset>43180</wp:posOffset>
                </wp:positionV>
                <wp:extent cx="274955" cy="36639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3.4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274955" cy="36639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12920</wp:posOffset>
                </wp:positionH>
                <wp:positionV relativeFrom="paragraph">
                  <wp:posOffset>12700</wp:posOffset>
                </wp:positionV>
                <wp:extent cx="274955" cy="36639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044440</wp:posOffset>
                </wp:positionH>
                <wp:positionV relativeFrom="paragraph">
                  <wp:posOffset>12700</wp:posOffset>
                </wp:positionV>
                <wp:extent cx="274955" cy="366395"/>
                <wp:effectExtent l="26035" t="26035" r="24765" b="247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1pt;width:21.6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226060</wp:posOffset>
                </wp:positionV>
                <wp:extent cx="457835" cy="635"/>
                <wp:effectExtent l="635" t="25400" r="635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.8pt" to="138pt,17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6920</wp:posOffset>
                </wp:positionH>
                <wp:positionV relativeFrom="paragraph">
                  <wp:posOffset>195580</wp:posOffset>
                </wp:positionV>
                <wp:extent cx="457835" cy="635"/>
                <wp:effectExtent l="635" t="25400" r="635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5.4pt" to="195.6pt,15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55720</wp:posOffset>
                </wp:positionH>
                <wp:positionV relativeFrom="paragraph">
                  <wp:posOffset>195580</wp:posOffset>
                </wp:positionV>
                <wp:extent cx="457835" cy="635"/>
                <wp:effectExtent l="635" t="25400" r="0" b="254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5.4pt" to="339.6pt,15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87240</wp:posOffset>
                </wp:positionH>
                <wp:positionV relativeFrom="paragraph">
                  <wp:posOffset>195580</wp:posOffset>
                </wp:positionV>
                <wp:extent cx="457835" cy="635"/>
                <wp:effectExtent l="635" t="25400" r="0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5.4pt" to="397.2pt,15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>E:</w:t>
        <w:tab/>
        <w:tab/>
        <w:t>0</w:t>
        <w:tab/>
        <w:tab/>
        <w:t>3</w:t>
        <w:tab/>
        <w:tab/>
        <w:t>4</w:t>
        <w:tab/>
        <w:tab/>
        <w:t>E:</w:t>
        <w:tab/>
        <w:t>3</w:t>
        <w:tab/>
        <w:tab/>
        <w:t>4</w:t>
        <w:tab/>
        <w:tab/>
        <w:t>6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3960</wp:posOffset>
                </wp:positionH>
                <wp:positionV relativeFrom="paragraph">
                  <wp:posOffset>104140</wp:posOffset>
                </wp:positionV>
                <wp:extent cx="635" cy="36639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.2pt" to="94.8pt,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</w:r>
      <w:r>
        <w:rPr>
          <w:rFonts w:cs="NTTimes/Cyrillic;Times New Roman" w:ascii="NTTimes/Cyrillic;Times New Roman" w:hAnsi="NTTimes/Cyrillic;Times New Roman"/>
          <w:i/>
        </w:rPr>
        <w:t>e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73660</wp:posOffset>
                </wp:positionV>
                <wp:extent cx="274955" cy="274955"/>
                <wp:effectExtent l="26035" t="26035" r="24765" b="247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8pt;width:21.6pt;height:21.6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3960</wp:posOffset>
                </wp:positionH>
                <wp:positionV relativeFrom="paragraph">
                  <wp:posOffset>165100</wp:posOffset>
                </wp:positionV>
                <wp:extent cx="549275" cy="635"/>
                <wp:effectExtent l="635" t="25400" r="0" b="254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pt" to="138pt,1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>6</w:t>
        <w:tab/>
        <w:tab/>
        <w:tab/>
        <w:tab/>
        <w:tab/>
        <w:tab/>
        <w:tab/>
        <w:tab/>
        <w:t>6</w:t>
      </w:r>
    </w:p>
    <w:p>
      <w:pPr>
        <w:pStyle w:val="SPwithoutindent"/>
        <w:rPr/>
      </w:pP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</w:rPr>
        <w:t>Рис. 3.11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6445</wp:posOffset>
                </wp:positionH>
                <wp:positionV relativeFrom="paragraph">
                  <wp:posOffset>256540</wp:posOffset>
                </wp:positionV>
                <wp:extent cx="732155" cy="635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0.2pt" to="317.95pt,2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38600</wp:posOffset>
                </wp:positionH>
                <wp:positionV relativeFrom="paragraph">
                  <wp:posOffset>255905</wp:posOffset>
                </wp:positionV>
                <wp:extent cx="635" cy="36639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15pt" to="318pt,4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07080</wp:posOffset>
                </wp:positionH>
                <wp:positionV relativeFrom="paragraph">
                  <wp:posOffset>256540</wp:posOffset>
                </wp:positionV>
                <wp:extent cx="635" cy="366395"/>
                <wp:effectExtent l="25400" t="635" r="254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0.2pt" to="260.4pt,4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>+</w:t>
        <w:tab/>
        <w:tab/>
        <w:tab/>
        <w:tab/>
        <w:tab/>
        <w:tab/>
        <w:tab/>
        <w:t>*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7565</wp:posOffset>
                </wp:positionH>
                <wp:positionV relativeFrom="paragraph">
                  <wp:posOffset>43180</wp:posOffset>
                </wp:positionV>
                <wp:extent cx="73215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4pt" to="123.55pt,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69720</wp:posOffset>
                </wp:positionH>
                <wp:positionV relativeFrom="paragraph">
                  <wp:posOffset>42545</wp:posOffset>
                </wp:positionV>
                <wp:extent cx="635" cy="27495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.35pt" to="123.6pt,2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635" cy="274955"/>
                <wp:effectExtent l="25400" t="635" r="254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pt" to="66pt,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>T</w:t>
        <w:tab/>
        <w:tab/>
      </w:r>
      <w:r>
        <w:rPr>
          <w:rFonts w:cs="NTTimes/Cyrillic;Times New Roman" w:ascii="NTTimes/Cyrillic;Times New Roman" w:hAnsi="NTTimes/Cyrillic;Times New Roman"/>
          <w:i/>
        </w:rPr>
        <w:t>e</w: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>F</w:t>
        <w:tab/>
        <w:tab/>
      </w:r>
      <w:r>
        <w:rPr>
          <w:rFonts w:cs="NTTimes/Cyrillic;Times New Roman" w:ascii="NTTimes/Cyrillic;Times New Roman" w:hAnsi="NTTimes/Cyrillic;Times New Roman"/>
          <w:i/>
        </w:rPr>
        <w:t>e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12700</wp:posOffset>
                </wp:positionV>
                <wp:extent cx="274955" cy="36639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1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86840</wp:posOffset>
                </wp:positionH>
                <wp:positionV relativeFrom="paragraph">
                  <wp:posOffset>12700</wp:posOffset>
                </wp:positionV>
                <wp:extent cx="274955" cy="36639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18360</wp:posOffset>
                </wp:positionH>
                <wp:positionV relativeFrom="paragraph">
                  <wp:posOffset>12700</wp:posOffset>
                </wp:positionV>
                <wp:extent cx="274955" cy="366395"/>
                <wp:effectExtent l="26035" t="26035" r="24765" b="247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pt;width:21.6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215640</wp:posOffset>
                </wp:positionH>
                <wp:positionV relativeFrom="paragraph">
                  <wp:posOffset>12700</wp:posOffset>
                </wp:positionV>
                <wp:extent cx="274955" cy="36639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947160</wp:posOffset>
                </wp:positionH>
                <wp:positionV relativeFrom="paragraph">
                  <wp:posOffset>12700</wp:posOffset>
                </wp:positionV>
                <wp:extent cx="274955" cy="36639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678680</wp:posOffset>
                </wp:positionH>
                <wp:positionV relativeFrom="paragraph">
                  <wp:posOffset>12700</wp:posOffset>
                </wp:positionV>
                <wp:extent cx="366395" cy="366395"/>
                <wp:effectExtent l="26035" t="26035" r="24765" b="247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1pt;width:28.8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29640</wp:posOffset>
                </wp:positionH>
                <wp:positionV relativeFrom="paragraph">
                  <wp:posOffset>195580</wp:posOffset>
                </wp:positionV>
                <wp:extent cx="457835" cy="635"/>
                <wp:effectExtent l="635" t="25400" r="0" b="254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.4pt" to="109.2pt,15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61160</wp:posOffset>
                </wp:positionH>
                <wp:positionV relativeFrom="paragraph">
                  <wp:posOffset>195580</wp:posOffset>
                </wp:positionV>
                <wp:extent cx="457835" cy="635"/>
                <wp:effectExtent l="635" t="25400" r="635" b="254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5.4pt" to="166.8pt,15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9960</wp:posOffset>
                </wp:positionH>
                <wp:positionV relativeFrom="paragraph">
                  <wp:posOffset>195580</wp:posOffset>
                </wp:positionV>
                <wp:extent cx="457835" cy="635"/>
                <wp:effectExtent l="635" t="25400" r="635" b="254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5.4pt" to="310.8pt,15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1480</wp:posOffset>
                </wp:positionH>
                <wp:positionV relativeFrom="paragraph">
                  <wp:posOffset>195580</wp:posOffset>
                </wp:positionV>
                <wp:extent cx="457835" cy="635"/>
                <wp:effectExtent l="635" t="25400" r="0" b="254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5.4pt" to="368.4pt,15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>E:</w:t>
        <w:tab/>
        <w:t>0</w:t>
        <w:tab/>
        <w:tab/>
        <w:t>3</w:t>
        <w:tab/>
        <w:tab/>
        <w:t>6</w:t>
        <w:tab/>
        <w:tab/>
        <w:t>T:</w:t>
        <w:tab/>
        <w:t>7</w:t>
        <w:tab/>
        <w:tab/>
        <w:t>8</w:t>
        <w:tab/>
        <w:tab/>
        <w:t>13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ab/>
        <w:tab/>
        <w:tab/>
        <w:tab/>
        <w:t>(</w:t>
        <w:tab/>
        <w:tab/>
        <w:t>E</w:t>
        <w:tab/>
        <w:tab/>
        <w:t>)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21080</wp:posOffset>
                </wp:positionH>
                <wp:positionV relativeFrom="paragraph">
                  <wp:posOffset>73660</wp:posOffset>
                </wp:positionV>
                <wp:extent cx="366395" cy="36639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5.8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52600</wp:posOffset>
                </wp:positionH>
                <wp:positionV relativeFrom="paragraph">
                  <wp:posOffset>73660</wp:posOffset>
                </wp:positionV>
                <wp:extent cx="366395" cy="36639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8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484120</wp:posOffset>
                </wp:positionH>
                <wp:positionV relativeFrom="paragraph">
                  <wp:posOffset>73660</wp:posOffset>
                </wp:positionV>
                <wp:extent cx="366395" cy="36639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5.8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215640</wp:posOffset>
                </wp:positionH>
                <wp:positionV relativeFrom="paragraph">
                  <wp:posOffset>73660</wp:posOffset>
                </wp:positionV>
                <wp:extent cx="366395" cy="366395"/>
                <wp:effectExtent l="26035" t="26035" r="24765" b="247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5.8pt;width:28.8pt;height:28.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6840</wp:posOffset>
                </wp:positionH>
                <wp:positionV relativeFrom="paragraph">
                  <wp:posOffset>256540</wp:posOffset>
                </wp:positionV>
                <wp:extent cx="366395" cy="635"/>
                <wp:effectExtent l="635" t="25400" r="635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pt" to="138pt,20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8360</wp:posOffset>
                </wp:positionH>
                <wp:positionV relativeFrom="paragraph">
                  <wp:posOffset>256540</wp:posOffset>
                </wp:positionV>
                <wp:extent cx="366395" cy="635"/>
                <wp:effectExtent l="635" t="25400" r="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0.2pt" to="195.6pt,20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49880</wp:posOffset>
                </wp:positionH>
                <wp:positionV relativeFrom="paragraph">
                  <wp:posOffset>256540</wp:posOffset>
                </wp:positionV>
                <wp:extent cx="366395" cy="635"/>
                <wp:effectExtent l="635" t="25400" r="0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0.2pt" to="253.2pt,20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>F:</w:t>
        <w:tab/>
        <w:t>14</w:t>
        <w:tab/>
        <w:tab/>
        <w:t>15</w:t>
        <w:tab/>
        <w:tab/>
        <w:t>16</w:t>
        <w:tab/>
        <w:tab/>
        <w:t>17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3960</wp:posOffset>
                </wp:positionH>
                <wp:positionV relativeFrom="paragraph">
                  <wp:posOffset>134620</wp:posOffset>
                </wp:positionV>
                <wp:extent cx="635" cy="274955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.6pt" to="94.8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98520</wp:posOffset>
                </wp:positionH>
                <wp:positionV relativeFrom="paragraph">
                  <wp:posOffset>133985</wp:posOffset>
                </wp:positionV>
                <wp:extent cx="635" cy="274955"/>
                <wp:effectExtent l="25400" t="0" r="2540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0.55pt" to="267.6pt,32.1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  <w:t>id</w:t>
      </w:r>
    </w:p>
    <w:p>
      <w:pPr>
        <w:pStyle w:val="SPwithoutindent"/>
        <w:rPr>
          <w:rFonts w:ascii="NTTimes/Cyrillic;Times New Roman" w:hAnsi="NTTimes/Cyrillic;Times New Roman" w:cs="NTTimes/Cyrillic;Times New Roman"/>
          <w:sz w:val="20"/>
          <w:lang w:val="en-US"/>
        </w:rPr>
      </w:pPr>
      <w:r>
        <w:rPr>
          <w:rFonts w:cs="NTTimes/Cyrillic;Times New Roman" w:ascii="NTTimes/Cyrillic;Times New Roman" w:hAnsi="NTTimes/Cyrillic;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3960</wp:posOffset>
                </wp:positionH>
                <wp:positionV relativeFrom="paragraph">
                  <wp:posOffset>134620</wp:posOffset>
                </wp:positionV>
                <wp:extent cx="219519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.6pt" to="267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withoutindent"/>
        <w:rPr>
          <w:rFonts w:ascii="Courier New" w:hAnsi="Courier New" w:cs="Courier New"/>
          <w:b/>
          <w:b/>
          <w:lang w:val="en-US"/>
        </w:rPr>
      </w:pPr>
      <w:r>
        <w:rPr>
          <w:rFonts w:cs="NTTimes/Cyrillic;Times New Roman" w:ascii="NTTimes/Cyrillic;Times New Roman" w:hAnsi="NTTimes/Cyrillic;Times New Roman"/>
        </w:rPr>
        <w:tab/>
        <w:tab/>
        <w:tab/>
        <w:tab/>
        <w:tab/>
        <w:tab/>
      </w:r>
      <w:r>
        <w:rPr>
          <w:rFonts w:cs="Courier New" w:ascii="Courier New" w:hAnsi="Courier New"/>
          <w:b/>
        </w:rPr>
        <w:t>Рис. 3.12</w:t>
      </w:r>
    </w:p>
    <w:p>
      <w:pPr>
        <w:pStyle w:val="SPwithoutindent"/>
        <w:rPr>
          <w:rFonts w:ascii="NTTimes/Cyrillic;Times New Roman" w:hAnsi="NTTimes/Cyrillic;Times New Roman" w:cs="NTTimes/Cyrillic;Times New Roman"/>
          <w:b/>
          <w:b/>
          <w:lang w:val="en-US"/>
        </w:rPr>
      </w:pPr>
      <w:r>
        <w:rPr>
          <w:rFonts w:cs="NTTimes/Cyrillic;Times New Roman" w:ascii="NTTimes/Cyrillic;Times New Roman" w:hAnsi="NTTimes/Cyrillic;Times New Roman"/>
          <w:b/>
          <w:lang w:val="en-US"/>
        </w:rPr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На рис 3.11 приведена эквивалентная диаграмма переходов для E'. Можно подставить диаграмму для E' рис.3.11 в диаграмму для E рис. 3.10. Получится диаграмма рис. 3.11 для E. Наконец, видно, что в этой диаграмме нулевая и четвертая вершины эквивалентны и их можно слить. Так же можно поступить с диаграммами для T и T'. В результате получится набор диаграмм рис. 3.12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Такое преобразование эквивалентно описанию грамматики расширенными формулами Бэкуса-Наура, в которых помимо собственно рекурсивных определений допускаются описания повторений. При программировании рекурсивного спуска такая диаграмма для E записывается очевидным образом:</w:t>
      </w:r>
    </w:p>
    <w:p>
      <w:pPr>
        <w:pStyle w:val="Programparagraph"/>
        <w:rPr/>
      </w:pPr>
      <w:r>
        <w:rPr>
          <w:rFonts w:eastAsia="Courier New"/>
        </w:rPr>
        <w:t xml:space="preserve"> </w:t>
      </w:r>
      <w:r>
        <w:rPr>
          <w:rStyle w:val="Italiccharacters"/>
          <w:i w:val="false"/>
        </w:rPr>
        <w:t>procedure</w:t>
      </w:r>
      <w:r>
        <w:rPr>
          <w:i/>
        </w:rPr>
        <w:t xml:space="preserve"> </w:t>
      </w:r>
      <w:r>
        <w:rPr/>
        <w:t>E; repeat T; until InSym&lt;&gt;PLUS;</w:t>
      </w:r>
      <w:r>
        <w:br w:type="page"/>
      </w:r>
    </w:p>
    <w:p>
      <w:pPr>
        <w:pStyle w:val="Subparagraphtitle"/>
        <w:ind w:left="0" w:hanging="0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3.2.9. Восстановление после синтаксических ошибок</w:t>
      </w:r>
    </w:p>
    <w:p>
      <w:pPr>
        <w:pStyle w:val="SPwithoutinden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В приведенных программах рекурсивного спуска использовалась процедура реакции на синтаксические ошибки error(). В простейшем случае эта процедура выдает диагностику и завершает работу анализатора. Но можно попытаться некоторым разумным образом продолжить работу. Для разбора сверху вниз можно предложить следующий простой алгоритм.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 xml:space="preserve">Если в момент обнаружения ошибки на верхушке магазина оказался нетерминальный символ N и для него нет правила, соответствующего входному символу, то сканируем вход до тех пор, пока не встретим символ либо из FIRST(N), либо из FOLLOW(N). В первом случае разворачиваем N по соответствующему правилу, во втором - удаляем N из магазина. 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Если на верхушке магазина терминальный символ, то можно выкинуть все терминальные символы с верхушки магазина вплоть до первого (сверху) нетерминального символа и продолжать так, как это было описано выше.</w:t>
      </w:r>
    </w:p>
    <w:sectPr>
      <w:headerReference w:type="default" r:id="rId2"/>
      <w:footerReference w:type="default" r:id="rId3"/>
      <w:type w:val="nextPage"/>
      <w:pgSz w:w="11906" w:h="15840"/>
      <w:pgMar w:left="1411" w:right="1411" w:gutter="0" w:header="288" w:top="1138" w:footer="720" w:bottom="113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Arial"/>
    <w:charset w:val="00"/>
    <w:family w:val="modern"/>
    <w:pitch w:val="default"/>
  </w:font>
  <w:font w:name="Prestige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TTimes/Cyrillic">
    <w:altName w:val="Times New Roman"/>
    <w:charset w:val="00"/>
    <w:family w:val="auto"/>
    <w:pitch w:val="variable"/>
  </w:font>
  <w:font w:name="NTHelvetica/Cyril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28600"/>
              <wp:effectExtent l="0" t="0" r="0" b="0"/>
              <wp:wrapSquare wrapText="largest"/>
              <wp:docPr id="1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360"/>
      <w:ind w:firstLine="425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apitals">
    <w:name w:val="capitals"/>
    <w:qFormat/>
    <w:rPr>
      <w:smallCaps/>
      <w:lang w:val="ru-RU"/>
    </w:rPr>
  </w:style>
  <w:style w:type="character" w:styleId="Bold">
    <w:name w:val="bold"/>
    <w:qFormat/>
    <w:rPr>
      <w:b/>
      <w:lang w:val="ru-RU"/>
    </w:rPr>
  </w:style>
  <w:style w:type="character" w:styleId="Times10Italic">
    <w:name w:val="Times 10 Italic"/>
    <w:qFormat/>
    <w:rPr>
      <w:i/>
      <w:sz w:val="20"/>
      <w:lang w:val="ru-RU"/>
    </w:rPr>
  </w:style>
  <w:style w:type="character" w:styleId="Times10underline">
    <w:name w:val="Times 10 underline"/>
    <w:qFormat/>
    <w:rPr>
      <w:sz w:val="20"/>
      <w:u w:val="single"/>
      <w:lang w:val="ru-RU"/>
    </w:rPr>
  </w:style>
  <w:style w:type="character" w:styleId="Superscriptitalic">
    <w:name w:val="superscript italic"/>
    <w:qFormat/>
    <w:rPr>
      <w:i/>
      <w:sz w:val="16"/>
      <w:vertAlign w:val="superscript"/>
      <w:lang w:val="ru-RU"/>
    </w:rPr>
  </w:style>
  <w:style w:type="character" w:styleId="Italiccharacters">
    <w:name w:val="italic characters"/>
    <w:qFormat/>
    <w:rPr>
      <w:i/>
      <w:sz w:val="28"/>
      <w:lang w:val="ru-RU"/>
    </w:rPr>
  </w:style>
  <w:style w:type="character" w:styleId="Normalcharacters">
    <w:name w:val="normal characters"/>
    <w:qFormat/>
    <w:rPr>
      <w:lang w:val="ru-RU"/>
    </w:rPr>
  </w:style>
  <w:style w:type="character" w:styleId="Helveticaitalic">
    <w:name w:val="helvetica italic"/>
    <w:qFormat/>
    <w:rPr>
      <w:rFonts w:ascii="Prestige;Arial" w:hAnsi="Prestige;Arial" w:cs="Prestige;Arial"/>
      <w:i/>
      <w:lang w:val="ru-RU"/>
    </w:rPr>
  </w:style>
  <w:style w:type="character" w:styleId="Italicunderlined">
    <w:name w:val="italic underlined"/>
    <w:qFormat/>
    <w:rPr>
      <w:i/>
      <w:u w:val="single"/>
      <w:lang w:val="ru-RU"/>
    </w:rPr>
  </w:style>
  <w:style w:type="character" w:styleId="Subscript">
    <w:name w:val="subscript"/>
    <w:qFormat/>
    <w:rPr>
      <w:sz w:val="16"/>
      <w:vertAlign w:val="subscript"/>
      <w:lang w:val="ru-RU"/>
    </w:rPr>
  </w:style>
  <w:style w:type="character" w:styleId="Superscript">
    <w:name w:val="superscript"/>
    <w:qFormat/>
    <w:rPr>
      <w:sz w:val="20"/>
      <w:vertAlign w:val="superscript"/>
      <w:lang w:val="ru-RU"/>
    </w:rPr>
  </w:style>
  <w:style w:type="character" w:styleId="Subscriptitalic">
    <w:name w:val="subscript italic"/>
    <w:qFormat/>
    <w:rPr>
      <w:i/>
      <w:sz w:val="16"/>
      <w:vertAlign w:val="subscript"/>
      <w:lang w:val="ru-RU"/>
    </w:rPr>
  </w:style>
  <w:style w:type="character" w:styleId="Symbolic">
    <w:name w:val="symbolic"/>
    <w:qFormat/>
    <w:rPr>
      <w:sz w:val="20"/>
      <w:lang w:val="ru-RU"/>
    </w:rPr>
  </w:style>
  <w:style w:type="character" w:styleId="Underlinedcharacters">
    <w:name w:val="underlined characters"/>
    <w:qFormat/>
    <w:rPr>
      <w:u w:val="single"/>
      <w:lang w:val="ru-RU"/>
    </w:rPr>
  </w:style>
  <w:style w:type="character" w:styleId="BoldItalic">
    <w:name w:val="Bold Italic"/>
    <w:qFormat/>
    <w:rPr>
      <w:b/>
      <w:i/>
      <w:lang w:val="ru-RU"/>
    </w:rPr>
  </w:style>
  <w:style w:type="character" w:styleId="Helvetica">
    <w:name w:val="helvetica"/>
    <w:qFormat/>
    <w:rPr>
      <w:rFonts w:ascii="Prestige;Arial" w:hAnsi="Prestige;Arial" w:cs="Prestige;Arial"/>
      <w:lang w:val="ru-RU"/>
    </w:rPr>
  </w:style>
  <w:style w:type="character" w:styleId="PageNumber">
    <w:name w:val="Page Number"/>
    <w:basedOn w:val="DefaultParagraphFont"/>
    <w:rPr>
      <w:b/>
      <w:lang w:val="ru-RU"/>
    </w:rPr>
  </w:style>
  <w:style w:type="character" w:styleId="Helveticaitalicexamples">
    <w:name w:val="helvetica italic - examples"/>
    <w:qFormat/>
    <w:rPr>
      <w:rFonts w:ascii="Prestige;Arial" w:hAnsi="Prestige;Arial" w:cs="Prestige;Arial"/>
      <w:sz w:val="16"/>
      <w:lang w:val="ru-RU"/>
    </w:rPr>
  </w:style>
  <w:style w:type="character" w:styleId="Smallsubscript">
    <w:name w:val="small subscript"/>
    <w:qFormat/>
    <w:rPr>
      <w:sz w:val="20"/>
      <w:vertAlign w:val="subscript"/>
      <w:lang w:val="ru-RU"/>
    </w:rPr>
  </w:style>
  <w:style w:type="character" w:styleId="Times10UpRight">
    <w:name w:val="Times 10 UpRight"/>
    <w:qFormat/>
    <w:rPr>
      <w:sz w:val="20"/>
      <w:lang w:val="ru-RU"/>
    </w:rPr>
  </w:style>
  <w:style w:type="character" w:styleId="Courier">
    <w:name w:val="courier"/>
    <w:qFormat/>
    <w:rPr>
      <w:sz w:val="20"/>
      <w:lang w:val="ru-RU"/>
    </w:rPr>
  </w:style>
  <w:style w:type="character" w:styleId="Couriersubscript">
    <w:name w:val="courier subscript"/>
    <w:qFormat/>
    <w:rPr>
      <w:sz w:val="16"/>
      <w:vertAlign w:val="subscript"/>
      <w:lang w:val="ru-RU"/>
    </w:rPr>
  </w:style>
  <w:style w:type="character" w:styleId="Courieritalic">
    <w:name w:val="courier italic"/>
    <w:qFormat/>
    <w:rPr>
      <w:i/>
      <w:sz w:val="20"/>
      <w:lang w:val="ru-RU"/>
    </w:rPr>
  </w:style>
  <w:style w:type="character" w:styleId="CommentReference">
    <w:name w:val="Comment Reference"/>
    <w:basedOn w:val="DefaultParagraphFont"/>
    <w:qFormat/>
    <w:rPr>
      <w:i/>
      <w:sz w:val="16"/>
      <w:vertAlign w:val="subscript"/>
      <w:lang w:val="ru-RU"/>
    </w:rPr>
  </w:style>
  <w:style w:type="character" w:styleId="LineDraw">
    <w:name w:val="Line Draw"/>
    <w:qFormat/>
    <w:rPr>
      <w:sz w:val="20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8">
    <w:name w:val="indent 8"/>
    <w:qFormat/>
    <w:pPr>
      <w:keepLines/>
      <w:widowControl/>
      <w:bidi w:val="0"/>
      <w:spacing w:lineRule="exact" w:line="312"/>
      <w:ind w:left="115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aragraphtitle">
    <w:name w:val="paragraph title"/>
    <w:qFormat/>
    <w:pPr>
      <w:keepNext w:val="true"/>
      <w:keepLines/>
      <w:widowControl/>
      <w:tabs>
        <w:tab w:val="left" w:pos="720" w:leader="none"/>
      </w:tabs>
      <w:bidi w:val="0"/>
      <w:spacing w:lineRule="exact" w:line="240" w:before="720" w:after="240"/>
      <w:ind w:left="1009" w:hanging="1009"/>
    </w:pPr>
    <w:rPr>
      <w:rFonts w:ascii="Pica;Arial" w:hAnsi="Pica;Arial" w:eastAsia="Times New Roman" w:cs="Pica;Arial"/>
      <w:b/>
      <w:color w:val="auto"/>
      <w:sz w:val="32"/>
      <w:szCs w:val="20"/>
      <w:lang w:val="ru-RU" w:eastAsia="zh-CN" w:bidi="hi-IN"/>
    </w:rPr>
  </w:style>
  <w:style w:type="paragraph" w:styleId="Indent1616">
    <w:name w:val="indent 16 -16"/>
    <w:qFormat/>
    <w:pPr>
      <w:keepLines/>
      <w:widowControl/>
      <w:tabs>
        <w:tab w:val="clear" w:pos="720"/>
        <w:tab w:val="left" w:pos="2016" w:leader="none"/>
        <w:tab w:val="left" w:pos="2304" w:leader="none"/>
      </w:tabs>
      <w:bidi w:val="0"/>
      <w:spacing w:lineRule="exact" w:line="312"/>
      <w:ind w:left="2302" w:hanging="230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ragged">
    <w:name w:val="indent ragged"/>
    <w:qFormat/>
    <w:pPr>
      <w:keepLines/>
      <w:widowControl/>
      <w:tabs>
        <w:tab w:val="clear" w:pos="720"/>
        <w:tab w:val="left" w:pos="2016" w:leader="none"/>
        <w:tab w:val="left" w:pos="2304" w:leader="none"/>
      </w:tabs>
      <w:bidi w:val="0"/>
      <w:spacing w:lineRule="exact" w:line="312"/>
      <w:ind w:left="2302" w:hanging="2302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unninghead">
    <w:name w:val="running head"/>
    <w:qFormat/>
    <w:pPr>
      <w:keepLines/>
      <w:widowControl/>
      <w:tabs>
        <w:tab w:val="clear" w:pos="720"/>
        <w:tab w:val="right" w:pos="10440" w:leader="none"/>
      </w:tabs>
      <w:bidi w:val="0"/>
      <w:spacing w:lineRule="exact" w:line="240" w:before="240" w:after="240"/>
      <w:ind w:left="1797" w:hanging="0"/>
    </w:pPr>
    <w:rPr>
      <w:rFonts w:ascii="Pica;Arial" w:hAnsi="Pica;Arial" w:eastAsia="Times New Roman" w:cs="Pica;Arial"/>
      <w:i/>
      <w:caps/>
      <w:color w:val="auto"/>
      <w:sz w:val="24"/>
      <w:szCs w:val="20"/>
      <w:lang w:val="ru-RU" w:eastAsia="zh-CN" w:bidi="hi-IN"/>
    </w:rPr>
  </w:style>
  <w:style w:type="paragraph" w:styleId="Runningsubhead">
    <w:name w:val="running subhead"/>
    <w:qFormat/>
    <w:pPr>
      <w:keepLines/>
      <w:widowControl/>
      <w:bidi w:val="0"/>
      <w:ind w:left="1800" w:hanging="0"/>
    </w:pPr>
    <w:rPr>
      <w:rFonts w:ascii="Pica;Arial" w:hAnsi="Pica;Arial" w:eastAsia="Times New Roman" w:cs="Pica;Arial"/>
      <w:i/>
      <w:color w:val="auto"/>
      <w:sz w:val="24"/>
      <w:szCs w:val="20"/>
      <w:lang w:val="ru-RU" w:eastAsia="zh-CN" w:bidi="hi-IN"/>
    </w:rPr>
  </w:style>
  <w:style w:type="paragraph" w:styleId="Chaptertitle">
    <w:name w:val="chapter title"/>
    <w:qFormat/>
    <w:pPr>
      <w:keepLines/>
      <w:widowControl/>
      <w:bidi w:val="0"/>
      <w:spacing w:lineRule="exact" w:line="480" w:before="720" w:after="240"/>
      <w:jc w:val="center"/>
    </w:pPr>
    <w:rPr>
      <w:rFonts w:ascii="Pica;Arial" w:hAnsi="Pica;Arial" w:eastAsia="Times New Roman" w:cs="Pica;Arial"/>
      <w:b/>
      <w:color w:val="auto"/>
      <w:sz w:val="36"/>
      <w:szCs w:val="20"/>
      <w:lang w:val="ru-RU" w:eastAsia="zh-CN" w:bidi="hi-IN"/>
    </w:rPr>
  </w:style>
  <w:style w:type="paragraph" w:styleId="Subparagraphtitle">
    <w:name w:val="subparagraph title"/>
    <w:qFormat/>
    <w:pPr>
      <w:keepNext w:val="true"/>
      <w:keepLines/>
      <w:widowControl/>
      <w:tabs>
        <w:tab w:val="left" w:pos="720" w:leader="none"/>
      </w:tabs>
      <w:bidi w:val="0"/>
      <w:spacing w:lineRule="exact" w:line="240" w:before="480" w:after="240"/>
      <w:ind w:left="1293" w:hanging="1293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Indent88">
    <w:name w:val="indent 8 -8"/>
    <w:qFormat/>
    <w:pPr>
      <w:keepLines/>
      <w:widowControl/>
      <w:tabs>
        <w:tab w:val="clear" w:pos="720"/>
        <w:tab w:val="left" w:pos="576" w:leader="none"/>
        <w:tab w:val="left" w:pos="1152" w:leader="none"/>
      </w:tabs>
      <w:bidi w:val="0"/>
      <w:spacing w:lineRule="exact" w:line="312"/>
      <w:ind w:left="1151" w:hanging="1151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2">
    <w:name w:val="indent 2 -2"/>
    <w:qFormat/>
    <w:pPr>
      <w:keepLines/>
      <w:widowControl/>
      <w:tabs>
        <w:tab w:val="clear" w:pos="720"/>
        <w:tab w:val="left" w:pos="805" w:leader="none"/>
      </w:tabs>
      <w:bidi w:val="0"/>
      <w:spacing w:lineRule="exact" w:line="360"/>
      <w:ind w:left="805" w:hanging="516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Datum">
    <w:name w:val="datum"/>
    <w:qFormat/>
    <w:pPr>
      <w:keepLines/>
      <w:widowControl/>
      <w:bidi w:val="0"/>
      <w:ind w:left="5760" w:hanging="0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2">
    <w:name w:val="indent 8 -2"/>
    <w:qFormat/>
    <w:pPr>
      <w:keepLines/>
      <w:widowControl/>
      <w:tabs>
        <w:tab w:val="clear" w:pos="720"/>
        <w:tab w:val="left" w:pos="1152" w:leader="none"/>
      </w:tabs>
      <w:bidi w:val="0"/>
      <w:spacing w:lineRule="exact" w:line="360"/>
      <w:ind w:left="1151" w:hanging="289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SPwithoutindent">
    <w:name w:val="SP without inden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360" w:before="120" w:after="0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Indent4">
    <w:name w:val="indent 4"/>
    <w:qFormat/>
    <w:pPr>
      <w:keepLines/>
      <w:widowControl/>
      <w:bidi w:val="0"/>
      <w:spacing w:lineRule="exact" w:line="312"/>
      <w:ind w:left="57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44">
    <w:name w:val="indent 4 -4"/>
    <w:qFormat/>
    <w:pPr>
      <w:keepLines/>
      <w:widowControl/>
      <w:tabs>
        <w:tab w:val="clear" w:pos="720"/>
        <w:tab w:val="left" w:pos="576" w:leader="none"/>
      </w:tabs>
      <w:bidi w:val="0"/>
      <w:spacing w:lineRule="exact" w:line="312"/>
      <w:ind w:left="573" w:hanging="573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2">
    <w:name w:val="indent 12"/>
    <w:qFormat/>
    <w:pPr>
      <w:keepLines/>
      <w:widowControl/>
      <w:bidi w:val="0"/>
      <w:spacing w:lineRule="exact" w:line="312"/>
      <w:ind w:left="1730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6">
    <w:name w:val="indent 16"/>
    <w:qFormat/>
    <w:pPr>
      <w:keepLines/>
      <w:widowControl/>
      <w:bidi w:val="0"/>
      <w:spacing w:lineRule="exact" w:line="312"/>
      <w:ind w:left="2302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Abstract">
    <w:name w:val="abstract"/>
    <w:qFormat/>
    <w:pPr>
      <w:keepLines/>
      <w:widowControl/>
      <w:tabs>
        <w:tab w:val="clear" w:pos="720"/>
        <w:tab w:val="left" w:pos="288" w:leader="none"/>
      </w:tabs>
      <w:bidi w:val="0"/>
      <w:spacing w:lineRule="exact" w:line="260" w:before="240" w:after="240"/>
      <w:ind w:left="1134" w:right="1134" w:hanging="0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Times10NoteParagraph">
    <w:name w:val="Times 10 NoteParagraph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300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Indent20">
    <w:name w:val="indent 20"/>
    <w:qFormat/>
    <w:pPr>
      <w:keepLines/>
      <w:widowControl/>
      <w:bidi w:val="0"/>
      <w:spacing w:lineRule="exact" w:line="312"/>
      <w:ind w:left="288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4">
    <w:name w:val="indent 24"/>
    <w:qFormat/>
    <w:pPr>
      <w:keepLines/>
      <w:widowControl/>
      <w:bidi w:val="0"/>
      <w:spacing w:lineRule="exact" w:line="312"/>
      <w:ind w:left="345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Namen">
    <w:name w:val="namen"/>
    <w:qFormat/>
    <w:pPr>
      <w:keepLines/>
      <w:widowControl/>
      <w:bidi w:val="0"/>
      <w:spacing w:lineRule="exact" w:line="240" w:before="240" w:after="240"/>
      <w:jc w:val="center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Centeredparagraph">
    <w:name w:val="centered paragraph"/>
    <w:qFormat/>
    <w:pPr>
      <w:keepLines/>
      <w:widowControl/>
      <w:bidi w:val="0"/>
      <w:spacing w:lineRule="exact" w:line="280"/>
      <w:jc w:val="center"/>
    </w:pPr>
    <w:rPr>
      <w:rFonts w:ascii="Pica;Arial" w:hAnsi="Pica;Arial" w:eastAsia="Times New Roman" w:cs="Pica;Arial"/>
      <w:color w:val="auto"/>
      <w:sz w:val="32"/>
      <w:szCs w:val="20"/>
      <w:lang w:val="ru-RU" w:eastAsia="zh-CN" w:bidi="hi-IN"/>
    </w:rPr>
  </w:style>
  <w:style w:type="paragraph" w:styleId="Indent75">
    <w:name w:val="indent 7 -5"/>
    <w:qFormat/>
    <w:pPr>
      <w:keepLines/>
      <w:widowControl/>
      <w:tabs>
        <w:tab w:val="clear" w:pos="720"/>
        <w:tab w:val="left" w:pos="1008" w:leader="none"/>
      </w:tabs>
      <w:bidi w:val="0"/>
      <w:spacing w:lineRule="exact" w:line="312"/>
      <w:ind w:left="1010" w:hanging="72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rogramparagraph">
    <w:name w:val="program paragraph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300" w:before="120" w:after="12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Indentvoorbeeld">
    <w:name w:val="indent voorbeeld"/>
    <w:qFormat/>
    <w:pPr>
      <w:keepLines/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</w:tabs>
      <w:bidi w:val="0"/>
      <w:spacing w:lineRule="exact" w:line="312"/>
      <w:ind w:left="3453" w:hanging="3453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6">
    <w:name w:val="indent 8 -6"/>
    <w:qFormat/>
    <w:pPr>
      <w:keepLines/>
      <w:widowControl/>
      <w:tabs>
        <w:tab w:val="clear" w:pos="720"/>
        <w:tab w:val="left" w:pos="1152" w:leader="none"/>
      </w:tabs>
      <w:bidi w:val="0"/>
      <w:spacing w:lineRule="exact" w:line="312"/>
      <w:ind w:left="1151" w:hanging="86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eferencelist">
    <w:name w:val="reference list"/>
    <w:qFormat/>
    <w:pPr>
      <w:keepLines/>
      <w:widowControl/>
      <w:tabs>
        <w:tab w:val="clear" w:pos="720"/>
        <w:tab w:val="left" w:pos="576" w:leader="none"/>
        <w:tab w:val="left" w:pos="1418" w:leader="none"/>
      </w:tabs>
      <w:bidi w:val="0"/>
      <w:spacing w:lineRule="exact" w:line="312"/>
      <w:ind w:left="1418" w:hanging="1418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Linedrawingparagraph">
    <w:name w:val="Line drawing paragraph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240" w:before="240" w:after="240"/>
    </w:pPr>
    <w:rPr>
      <w:rFonts w:ascii="Courier New" w:hAnsi="Courier New" w:eastAsia="Times New Roman" w:cs="Courier New"/>
      <w:color w:val="auto"/>
      <w:sz w:val="28"/>
      <w:szCs w:val="20"/>
      <w:lang w:val="ru-RU" w:eastAsia="zh-CN" w:bidi="hi-IN"/>
    </w:rPr>
  </w:style>
  <w:style w:type="paragraph" w:styleId="Startscommonparagraphsset">
    <w:name w:val="starts common paragraphs set"/>
    <w:qFormat/>
    <w:pPr>
      <w:keepNext w:val="true"/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240" w:before="120" w:after="0"/>
      <w:ind w:firstLine="856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Boxparagraph">
    <w:name w:val="box paragraph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184" w:leader="none"/>
        <w:tab w:val="left" w:pos="5760" w:leader="none"/>
        <w:tab w:val="left" w:pos="6192" w:leader="none"/>
        <w:tab w:val="left" w:pos="6624" w:leader="none"/>
        <w:tab w:val="left" w:pos="7200" w:leader="none"/>
        <w:tab w:val="left" w:pos="7632" w:leader="none"/>
        <w:tab w:val="left" w:pos="8064" w:leader="none"/>
        <w:tab w:val="left" w:pos="8640" w:leader="none"/>
        <w:tab w:val="left" w:pos="9072" w:leader="none"/>
      </w:tabs>
      <w:bidi w:val="0"/>
      <w:spacing w:lineRule="exact" w:line="240" w:before="120" w:after="120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1stparagraph">
    <w:name w:val="box table 1-st paragraph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 w:before="240" w:after="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middleparagraphs">
    <w:name w:val="box table middle paragraphs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lastparagraph">
    <w:name w:val="box table last paragraph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 w:before="0" w:after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Helvetica10ProgramParagraph">
    <w:name w:val="Helvetica10 ProgramParagraph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240"/>
    </w:pPr>
    <w:rPr>
      <w:rFonts w:ascii="Prestige;Arial" w:hAnsi="Prestige;Arial" w:eastAsia="Times New Roman" w:cs="Prestige;Arial"/>
      <w:color w:val="auto"/>
      <w:sz w:val="20"/>
      <w:szCs w:val="20"/>
      <w:lang w:val="ru-RU" w:eastAsia="zh-CN" w:bidi="hi-IN"/>
    </w:rPr>
  </w:style>
  <w:style w:type="paragraph" w:styleId="Contents1">
    <w:name w:val="TOC 1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right" w:pos="7938" w:leader="dot"/>
      </w:tabs>
      <w:spacing w:lineRule="exact" w:line="312"/>
      <w:ind w:hanging="0"/>
      <w:jc w:val="left"/>
    </w:pPr>
    <w:rPr>
      <w:sz w:val="24"/>
    </w:rPr>
  </w:style>
  <w:style w:type="paragraph" w:styleId="Contents2">
    <w:name w:val="TOC 2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1418" w:leader="none"/>
        <w:tab w:val="right" w:pos="7938" w:leader="dot"/>
      </w:tabs>
      <w:spacing w:lineRule="exact" w:line="312"/>
      <w:ind w:left="851"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2161" w:leader="none"/>
        <w:tab w:val="right" w:pos="7938" w:leader="dot"/>
      </w:tabs>
      <w:spacing w:lineRule="exact" w:line="312"/>
      <w:ind w:left="1418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left" w:pos="1418" w:leader="none"/>
        <w:tab w:val="left" w:pos="2268" w:leader="none"/>
        <w:tab w:val="left" w:pos="2835" w:leader="none"/>
        <w:tab w:val="left" w:pos="3402" w:leader="none"/>
        <w:tab w:val="right" w:pos="7938" w:leader="dot"/>
      </w:tabs>
      <w:spacing w:lineRule="exact" w:line="312"/>
      <w:ind w:left="2161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10:35:00Z</dcterms:created>
  <dc:creator>Ãâîçäèöèí Àëåêñàíäð ñâåò Ãåííàäüåâè÷</dc:creator>
  <dc:description/>
  <dc:language>en-US</dc:language>
  <cp:lastModifiedBy>Developer</cp:lastModifiedBy>
  <cp:lastPrinted>1997-06-11T12:06:00Z</cp:lastPrinted>
  <dcterms:modified xsi:type="dcterms:W3CDTF">1997-06-16T13:52:00Z</dcterms:modified>
  <cp:revision>9</cp:revision>
  <dc:subject/>
  <dc:title>Глава 3</dc:title>
</cp:coreProperties>
</file>