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13. Основные принципы Объектно-Ориентированного Программирования (ООП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Объектно-Ориентированное Программирование</w:t>
      </w:r>
      <w:r>
        <w:rPr/>
        <w:t xml:space="preserve"> - это методология программирования, которая основана на представлении программы в виде совокупности </w:t>
      </w:r>
      <w:r>
        <w:rPr>
          <w:b/>
        </w:rPr>
        <w:t>объектов</w:t>
      </w:r>
      <w:r>
        <w:rPr/>
        <w:t>, каждый из которых является реализацией определенного класса, а классы образуют иерархию на принципах на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определении можно выделить три части</w:t>
      </w:r>
    </w:p>
    <w:p>
      <w:pPr>
        <w:pStyle w:val="Normal"/>
        <w:numPr>
          <w:ilvl w:val="0"/>
          <w:numId w:val="8"/>
        </w:numPr>
        <w:rPr/>
      </w:pPr>
      <w:r>
        <w:rPr/>
        <w:t>ООП использует в качестве элементов конструкции объекты, а не алгоритмы [как структурное программирование</w:t>
      </w:r>
      <w:r>
        <w:rPr>
          <w:lang w:val="en-US"/>
        </w:rPr>
        <w:t>]</w:t>
      </w:r>
    </w:p>
    <w:p>
      <w:pPr>
        <w:pStyle w:val="Normal"/>
        <w:numPr>
          <w:ilvl w:val="0"/>
          <w:numId w:val="8"/>
        </w:numPr>
        <w:rPr/>
      </w:pPr>
      <w:r>
        <w:rPr/>
        <w:t>Каждый объект является реализацией какого-либо определенного типа (</w:t>
      </w:r>
      <w:r>
        <w:rPr>
          <w:b/>
        </w:rPr>
        <w:t>класса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Классы организованы иерархиче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соблюдении хотя</w:t>
      </w:r>
      <w:r>
        <w:rPr>
          <w:lang w:val="en-US"/>
        </w:rPr>
        <w:t xml:space="preserve"> </w:t>
      </w:r>
      <w:r>
        <w:rPr/>
        <w:t>бы 1 из указанных требований программа перестает быть ОО. (В частности при нарушении 3 имеем программирование на основе Абстрактных Типов Данн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к программирования называется ОО тогда и только тогда, когда выполнены следующие условия</w:t>
      </w:r>
      <w:r>
        <w:rPr>
          <w:lang w:val="en-US"/>
        </w:rPr>
        <w:t>: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>Имеется поддержка объектов в виде абстракции данных имеющих интерфейсную часть в виде поименованных операций и защищенную область локальных данных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>Объекты относятся к соответствующим типам (классам)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>Классы могут наследовать атрибуты и методы от суперклассов (базовых классов)</w:t>
      </w:r>
    </w:p>
    <w:p>
      <w:pPr>
        <w:pStyle w:val="Normal"/>
        <w:numPr>
          <w:ilvl w:val="0"/>
          <w:numId w:val="9"/>
        </w:numPr>
        <w:rPr/>
      </w:pPr>
      <w:r>
        <w:rPr/>
        <w:t>Имеется поддержка полиморфных функц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ОО Подх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О подходу соответствуют 4 главных элемента</w:t>
      </w:r>
      <w:r>
        <w:rPr>
          <w:lang w:val="en-US"/>
        </w:rPr>
        <w:t>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Абстрагирование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b/>
        </w:rPr>
        <w:t>Инкапсуляция</w:t>
      </w:r>
      <w:r>
        <w:rPr/>
        <w:t xml:space="preserve"> (Ограничение доступа)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 xml:space="preserve">Иерархия (в частности </w:t>
      </w:r>
      <w:r>
        <w:rPr>
          <w:b/>
        </w:rPr>
        <w:t>наследование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лиморфиз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Абстракция - это такие существенные характеристики некоторого объекта, которые отличают его от всех других видов объектов, и, таким образом четко определяют особенности данного объекта с точки зрения дальнейшего рассмотрения и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гирование концентрирует внимание на внешних особенностях объекта и позволяет отделить самые существенные особенности поведения от деталей их осущест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 стиль программирования связан с воздействием на объекты (например передача ему сообщения). Путем воздействия на объект вызывается определенная реакция этого объекта. Операции, которые можно выполнить по отношению к данному объекту, и реакция объекта на внешние воздействия составляют характер поведения объект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Ограничение доступ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граничение доступа - это процесс защиты отдельных элементов объекта, не затрагивающий существенных характеристик объекта как це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ничение доступа позволяет вносить в программу изменения, сохраняя ее надежность и позволяя минимизировать затраты на этот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гирование и ограничение доступа дополняют друг друга</w:t>
      </w:r>
      <w:r>
        <w:rPr>
          <w:lang w:val="en-US"/>
        </w:rPr>
        <w:t>:</w:t>
      </w:r>
      <w:r>
        <w:rPr/>
        <w:t xml:space="preserve"> абстрагирование фокусирует внимание на внешних особенностях объекта, а ограничение доступа не позволяет объектам-пользователям различать внутреннее устройство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писании класса можно выделить две части</w:t>
      </w:r>
      <w:r>
        <w:rPr>
          <w:lang w:val="en-US"/>
        </w:rPr>
        <w:t>:</w:t>
      </w:r>
      <w:r>
        <w:rPr/>
        <w:t xml:space="preserve"> </w:t>
      </w:r>
      <w:r>
        <w:rPr>
          <w:b/>
        </w:rPr>
        <w:t>интерфейс</w:t>
      </w:r>
      <w:r>
        <w:rPr/>
        <w:t xml:space="preserve"> и </w:t>
      </w:r>
      <w:r>
        <w:rPr>
          <w:b/>
        </w:rPr>
        <w:t>реализацию</w:t>
      </w:r>
      <w:r>
        <w:rPr/>
        <w:t>. Интерфейс отражает внешнее проявление объекта, создавая абстракцию поведения всех объектов данного класса. Внутренняя реализация описывает механизмы достижения желаемого поведения объекта. В интерфейсной части собрано все, что касается взаимодействия данного объекта с любыми другими объектами</w:t>
      </w:r>
      <w:r>
        <w:rPr>
          <w:lang w:val="en-US"/>
        </w:rPr>
        <w:t>;</w:t>
      </w:r>
      <w:r>
        <w:rPr/>
        <w:t xml:space="preserve"> реализация скрывает от других объектов все детали, не имеющие отношение к процессу взаимодействия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реализации, вообще говоря, не влечет за собой изменение интерфей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Иерарх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ерархия - это ранжированная или упорядоченная иерархия абстр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видами иерархических структур применительно к сложным системам являются структура классов (иерархия по номенклатуре) и структура объектов (иерархия по состав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 иерарх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Наследование означает такое соотношение между классами, когда один класс использует структурную или функциональную часть одного или нескольких других классов (соответственно простое или множественное наследование). Иными словами, наследование - такая иерархия абстракций, в которой подклассы наследуют строение от одного или нескольких суперклассов. (Иерархия обобщение-специализция)</w:t>
      </w:r>
    </w:p>
    <w:p>
      <w:pPr>
        <w:pStyle w:val="Normal"/>
        <w:numPr>
          <w:ilvl w:val="0"/>
          <w:numId w:val="3"/>
        </w:numPr>
        <w:rPr/>
      </w:pPr>
      <w:r>
        <w:rPr/>
        <w:t>Агрегирование (отношение по составу). Объект состоит из подобъект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нципы абстрагирования, ограничения доступа и иерархии конкурируют между собой. Абстрагирование данных состоит в установлении жестких границ, защищающих состояние и функции объекта</w:t>
      </w:r>
      <w:r>
        <w:rPr>
          <w:lang w:val="en-US"/>
        </w:rPr>
        <w:t>;</w:t>
      </w:r>
      <w:r>
        <w:rPr/>
        <w:t xml:space="preserve"> принцип наследования требует открыть доступ и к состоянию, и к функциям объекта для производных классов. В связи с этим интерфейсная часть класса может быть разделена на три части</w:t>
      </w:r>
      <w:r>
        <w:rPr>
          <w:lang w:val="en-US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Обособленную (</w:t>
      </w:r>
      <w:r>
        <w:rPr>
          <w:lang w:val="en-US"/>
        </w:rPr>
        <w:t>private</w:t>
      </w:r>
      <w:r>
        <w:rPr/>
        <w:t>) - видимая только для самого класса</w:t>
      </w:r>
    </w:p>
    <w:p>
      <w:pPr>
        <w:pStyle w:val="Normal"/>
        <w:numPr>
          <w:ilvl w:val="0"/>
          <w:numId w:val="5"/>
        </w:numPr>
        <w:rPr/>
      </w:pPr>
      <w:r>
        <w:rPr/>
        <w:t>Защищенную (</w:t>
      </w:r>
      <w:r>
        <w:rPr>
          <w:lang w:val="en-US"/>
        </w:rPr>
        <w:t xml:space="preserve">protected) - </w:t>
      </w:r>
      <w:r>
        <w:rPr/>
        <w:t>видимую также и для подклассов</w:t>
      </w:r>
    </w:p>
    <w:p>
      <w:pPr>
        <w:pStyle w:val="Normal"/>
        <w:numPr>
          <w:ilvl w:val="0"/>
          <w:numId w:val="5"/>
        </w:numPr>
        <w:rPr/>
      </w:pPr>
      <w:r>
        <w:rPr/>
        <w:t>Общедоступную (</w:t>
      </w:r>
      <w:r>
        <w:rPr>
          <w:lang w:val="en-US"/>
        </w:rPr>
        <w:t>public)</w:t>
      </w:r>
      <w:r>
        <w:rPr/>
        <w:t xml:space="preserve"> - видимую для вс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полно контроль видимости реализован в </w:t>
      </w:r>
      <w:r>
        <w:rPr>
          <w:lang w:val="en-US"/>
        </w:rPr>
        <w:t>C++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олиморфизм</w:t>
      </w:r>
      <w:r>
        <w:rPr/>
        <w:t xml:space="preserve"> - способность операции (функции) с одним и тем же именем выполнять различные действия в зависимости от типа своих операндов. </w:t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 xml:space="preserve">: </w:t>
      </w:r>
      <w:r>
        <w:rPr/>
        <w:t xml:space="preserve">В обычных языках </w:t>
      </w:r>
      <w:r>
        <w:rPr>
          <w:lang w:val="en-US"/>
        </w:rPr>
        <w:t xml:space="preserve">: </w:t>
      </w:r>
      <w:r>
        <w:rPr/>
        <w:t>операции + и</w:t>
      </w:r>
      <w:r>
        <w:rPr>
          <w:lang w:val="en-US"/>
        </w:rPr>
        <w:t xml:space="preserve"> -.</w:t>
      </w:r>
    </w:p>
    <w:p>
      <w:pPr>
        <w:pStyle w:val="Normal"/>
        <w:rPr/>
      </w:pPr>
      <w:r>
        <w:rPr/>
        <w:tab/>
        <w:t>В ОО языках - виртуальные фун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лиморфизм</w:t>
      </w:r>
      <w:r>
        <w:rPr/>
        <w:t xml:space="preserve"> бывает </w:t>
      </w:r>
      <w:r>
        <w:rPr>
          <w:b/>
        </w:rPr>
        <w:t>статический и динамический</w:t>
      </w:r>
      <w:r>
        <w:rPr/>
        <w:t>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b/>
        </w:rPr>
        <w:t>Статический -</w:t>
      </w:r>
      <w:r>
        <w:rPr/>
        <w:t xml:space="preserve"> перекрытие операций (Ада, </w:t>
      </w:r>
      <w:r>
        <w:rPr>
          <w:lang w:val="en-US"/>
        </w:rPr>
        <w:t>C</w:t>
      </w:r>
      <w:r>
        <w:rPr/>
        <w:t>++,</w:t>
      </w:r>
      <w:r>
        <w:rPr>
          <w:lang w:val="en-US"/>
        </w:rPr>
        <w:t>Object Pascal</w:t>
      </w:r>
      <w:r>
        <w:rPr/>
        <w:t>).</w:t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</w:rPr>
        <w:t>Динамический</w:t>
      </w:r>
      <w:r>
        <w:rPr/>
        <w:t xml:space="preserve"> - механизм </w:t>
      </w:r>
      <w:r>
        <w:rPr>
          <w:b/>
        </w:rPr>
        <w:t>виртуальных функций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Виртуальные функции</w:t>
      </w:r>
      <w:r>
        <w:rPr/>
        <w:t xml:space="preserve"> являются примером полиморфных функций. Виртуальная функция может быть переопределена в производном классе, следовательно ее реализация зависит от всей последовательности методических описаний и наследственной иерархии. Какая именно из виртуальных  функций будет вызвана зависит от динамического типа объекта и определяется в момент обращения к виртуальной функции. Для этого используется таблица виртуальных функций, определенная для каждого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Дополнительные возможности ОО языков</w:t>
      </w:r>
      <w:r>
        <w:rPr>
          <w:u w:val="single"/>
          <w:lang w:val="en-US"/>
        </w:rPr>
        <w:t>:</w:t>
      </w:r>
    </w:p>
    <w:p>
      <w:pPr>
        <w:pStyle w:val="Normal"/>
        <w:rPr>
          <w:lang w:val="en-US"/>
        </w:rPr>
      </w:pPr>
      <w:r>
        <w:rPr/>
        <w:t>Некоторые языки позволяют определять несколько специальных методов класса</w:t>
      </w:r>
      <w:r>
        <w:rPr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нструктор</w:t>
      </w:r>
      <w:r>
        <w:rPr/>
        <w:t xml:space="preserve"> - специальная процедура класса для создания и</w:t>
      </w:r>
      <w:r>
        <w:rPr>
          <w:lang w:val="en-US"/>
        </w:rPr>
        <w:t>/</w:t>
      </w:r>
      <w:r>
        <w:rPr/>
        <w:t>или инициализации начального состояния объекта. В частности, конструктор может инициализировать таблицу виртуальных функций.</w:t>
      </w:r>
    </w:p>
    <w:p>
      <w:pPr>
        <w:pStyle w:val="Normal"/>
        <w:rPr/>
      </w:pPr>
      <w:r>
        <w:rPr>
          <w:b/>
        </w:rPr>
        <w:t>Деструктор</w:t>
      </w:r>
      <w:r>
        <w:rPr/>
        <w:t xml:space="preserve"> - специальная процедура класа, которая делает состояние объекта неопределенным и (или) ликвидирует сам объек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Некоторые преимущества ОО подхода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объектного подхода существенно повышает качество разработки в целом и ее фрагментов</w:t>
      </w:r>
      <w:r>
        <w:rPr>
          <w:lang w:val="en-US"/>
        </w:rPr>
        <w:t xml:space="preserve">. </w:t>
      </w:r>
      <w:r>
        <w:rPr/>
        <w:t>ОО Системы часто получаются более компактными чем их не-ОО аналоги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объектного подхода приводит к построению систем на основе стабильных промежуточных описаний, что упрощает процесс внесения изменений. Это дает системе возможность развиваться постепенно и не приводит к ее полной переработке в случае существенных изменений исходных требований</w:t>
      </w:r>
    </w:p>
    <w:p>
      <w:pPr>
        <w:pStyle w:val="Normal"/>
        <w:numPr>
          <w:ilvl w:val="0"/>
          <w:numId w:val="1"/>
        </w:numPr>
        <w:rPr/>
      </w:pPr>
      <w:r>
        <w:rPr/>
        <w:t>Ориентирован на человеческое восприятие мира</w:t>
      </w:r>
    </w:p>
    <w:sectPr>
      <w:type w:val="nextPage"/>
      <w:pgSz w:w="11906" w:h="16838"/>
      <w:pgMar w:left="1134" w:right="1134" w:gutter="0" w:header="0" w:top="119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22:18:00Z</dcterms:created>
  <dc:creator>Alexey Melnikov</dc:creator>
  <dc:description/>
  <dc:language>en-US</dc:language>
  <cp:lastModifiedBy>kostik</cp:lastModifiedBy>
  <dcterms:modified xsi:type="dcterms:W3CDTF">2001-06-03T09:33:00Z</dcterms:modified>
  <cp:revision>11</cp:revision>
  <dc:subject/>
  <dc:title/>
</cp:coreProperties>
</file>