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2</w:t>
      </w:r>
      <w:r>
        <w:rPr>
          <w:rFonts w:ascii="Times New Roman" w:hAnsi="Times New Roman"/>
          <w:sz w:val="24"/>
        </w:rPr>
        <w:t>.14. Построение ДКА по регулярному выраж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ь T  - конечный алфавит. </w:t>
      </w:r>
      <w:r>
        <w:rPr>
          <w:b/>
          <w:i/>
        </w:rPr>
        <w:t>Регулярное множество</w:t>
      </w:r>
      <w:r>
        <w:rPr/>
        <w:t xml:space="preserve"> в алфавите T определяется рекурсивно  следующим образом  (знаком '&lt;-' будем обозначать принадлежность множеству, знаком '&lt;=' включение)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/>
        <w:t>{}  (пустое множество) - регулярное множество в алфавите T;</w:t>
      </w:r>
    </w:p>
    <w:p>
      <w:pPr>
        <w:pStyle w:val="Normal"/>
        <w:numPr>
          <w:ilvl w:val="0"/>
          <w:numId w:val="10"/>
        </w:numPr>
        <w:bidi w:val="0"/>
        <w:ind w:left="283" w:right="0" w:hanging="283"/>
        <w:jc w:val="left"/>
        <w:rPr/>
      </w:pPr>
      <w:r>
        <w:rPr/>
        <w:t>{a}  - регулярное множество в алфавите T для каждого a&lt;- T;</w:t>
      </w:r>
    </w:p>
    <w:p>
      <w:pPr>
        <w:pStyle w:val="Normal"/>
        <w:numPr>
          <w:ilvl w:val="0"/>
          <w:numId w:val="11"/>
        </w:numPr>
        <w:bidi w:val="0"/>
        <w:ind w:left="283" w:right="0" w:hanging="283"/>
        <w:jc w:val="left"/>
        <w:rPr/>
      </w:pPr>
      <w:r>
        <w:rPr/>
        <w:t>{е} -  регулярное множество  в алфавите  T  (e  -  пустая цепочка);</w:t>
      </w:r>
    </w:p>
    <w:p>
      <w:pPr>
        <w:pStyle w:val="Normal"/>
        <w:numPr>
          <w:ilvl w:val="0"/>
          <w:numId w:val="12"/>
        </w:numPr>
        <w:bidi w:val="0"/>
        <w:ind w:left="283" w:right="0" w:hanging="283"/>
        <w:jc w:val="left"/>
        <w:rPr/>
      </w:pPr>
      <w:r>
        <w:rPr/>
        <w:t xml:space="preserve">если  P и  Q -  регулярные множества  в алфавите  T,  то таковы же и множества </w:t>
      </w:r>
    </w:p>
    <w:p>
      <w:pPr>
        <w:pStyle w:val="Normal"/>
        <w:numPr>
          <w:ilvl w:val="0"/>
          <w:numId w:val="5"/>
        </w:numPr>
        <w:bidi w:val="0"/>
        <w:ind w:left="1003" w:right="0" w:hanging="283"/>
        <w:jc w:val="left"/>
        <w:rPr/>
      </w:pPr>
      <w:r>
        <w:rPr/>
        <w:t>P U Q (объединение),</w:t>
      </w:r>
    </w:p>
    <w:p>
      <w:pPr>
        <w:pStyle w:val="Normal"/>
        <w:numPr>
          <w:ilvl w:val="0"/>
          <w:numId w:val="5"/>
        </w:numPr>
        <w:bidi w:val="0"/>
        <w:ind w:left="1003" w:right="0" w:hanging="283"/>
        <w:jc w:val="left"/>
        <w:rPr/>
      </w:pPr>
      <w:r>
        <w:rPr/>
        <w:t>PQ (конкатенация, т.е. множество pq, p&lt;-P, q&lt;-Q),</w:t>
      </w:r>
    </w:p>
    <w:p>
      <w:pPr>
        <w:pStyle w:val="Normal"/>
        <w:numPr>
          <w:ilvl w:val="0"/>
          <w:numId w:val="5"/>
        </w:numPr>
        <w:bidi w:val="0"/>
        <w:ind w:left="1003" w:right="0" w:hanging="283"/>
        <w:jc w:val="left"/>
        <w:rPr/>
      </w:pPr>
      <w:r>
        <w:rPr/>
        <w:t>P* (итерация: P*={e} U P U PP U...;</w:t>
      </w:r>
    </w:p>
    <w:p>
      <w:pPr>
        <w:pStyle w:val="Normal"/>
        <w:numPr>
          <w:ilvl w:val="0"/>
          <w:numId w:val="13"/>
        </w:numPr>
        <w:bidi w:val="0"/>
        <w:ind w:left="283" w:right="0" w:hanging="283"/>
        <w:jc w:val="left"/>
        <w:rPr/>
      </w:pPr>
      <w:r>
        <w:rPr/>
        <w:t xml:space="preserve"> </w:t>
      </w:r>
      <w:r>
        <w:rPr/>
        <w:t>ничто   другое  не  является  регулярным  множеством  в алфавите 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так, множество  в алфавите  T регулярно тогда и только тогда, когда оно  либо {},  либо {e},  либо {a}  для некоторого a&lt;-T, либо его можно получить из этих множеств применением конечного числа операций объединения, конкатенации и итерации. Приведенное   выше    определение   регулярного    множества одновременно определяет  и форму  его  записи,  которую  будем называть регулярным  выражением. Для  сокращенного обозначения выражения PP*  будем пользоваться  записью P+  и там,  где это необходимо, будем использовать скобки. В этой записи наивысшим приоритетом  обладает   операция  *,   затем  конкатенация  и, наконец,  операция   U,  для   записи  которой   иногда  будем использовать значок  '|'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етерминированный  конечный   автомат  (ДКА)   -  это  пятерка M=(Q,T,D,q</w:t>
      </w:r>
      <w:r>
        <w:rPr>
          <w:vertAlign w:val="subscript"/>
        </w:rPr>
        <w:t>0</w:t>
      </w:r>
      <w:r>
        <w:rPr/>
        <w:t>,F), где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left"/>
        <w:rPr/>
      </w:pPr>
      <w:r>
        <w:rPr/>
        <w:t>Q - конечное множество состояний;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left"/>
        <w:rPr/>
      </w:pPr>
      <w:r>
        <w:rPr/>
        <w:t>T - конечное множество допустимых входных символов;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left"/>
        <w:rPr/>
      </w:pPr>
      <w:r>
        <w:rPr/>
        <w:t>D  - функция  переходов, отображающая  множества  QxT  в множество  Q   и  определяющая   поведение   управляющего устройства;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left"/>
        <w:rPr/>
      </w:pPr>
      <w:r>
        <w:rPr/>
        <w:t>q</w:t>
      </w:r>
      <w:r>
        <w:rPr>
          <w:vertAlign w:val="subscript"/>
        </w:rPr>
        <w:t>0</w:t>
      </w:r>
      <w:r>
        <w:rPr/>
        <w:t>&lt;-Q - начальное состояние управляющего устройства;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left"/>
        <w:rPr/>
      </w:pPr>
      <w:r>
        <w:rPr/>
        <w:t>F&lt;=Q - множество заключительных состоя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абота  конечного   автомата  представляет   собой   некоторую последовательность  шагов,   или  тактов.   Такт  определяется текущим состоянием управляющего устройства и входным символом, обозреваемым в данный момент входной головкой. Сам шаг состоит из изменения состояния и сдвига входной головки на одну ячейку вправ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+-----------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| Состояние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+-----------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+---------------------------------------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|                  | a | ..............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+---------------------------------------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Прочитанная       Текущий   Непрочитанна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часть входной     входной   часть входно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входной цепочки   символ    цепоч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екущее состояние управляющего устройства, символ под головкой и цепочка  символов вправо от головки называются конфигурацией автомата. Конфигурация  (q0,w) называется  начальной,  а  пара (q,e), где q&lt;-F, называется заключительной (или допускающей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Такт  автомата   M  представляется   бинарным  отношением  |-, определенным на  конфигурациях: отношение  имеет  место,  если есть переход  из конфигурации  (q1,w1) в конфигурацию (q2,w2). Отношения |-+  и |-*  - это,  соответственно,  транзитивное  и рефлексивно-транзитивное замыкание  отношения |-. Говорят, что автомат  M   допускает  цепочку  w,  если  (q0,w)|-*(q,e)  для некоторого   q&lt;-F.    Языком,   допускаемым   (распознаваемым, определяемым) автоматом  M,  (обозначается  L(M)),  называется множество входных цепочек, допускаемых автоматом M. Т.е.</w:t>
      </w:r>
    </w:p>
    <w:p>
      <w:pPr>
        <w:pStyle w:val="Normal"/>
        <w:bidi w:val="0"/>
        <w:ind w:left="0" w:right="0" w:hanging="0"/>
        <w:jc w:val="left"/>
        <w:rPr/>
      </w:pPr>
      <w:r>
        <w:rPr/>
        <w:t>L(M)={w | w&lt;-T* и (q0,w)|-*(q,e) для некоторого q&lt;-F}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Построение детерминированного конечного автомата по регулярному выраж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К регулярному выражению (сокращенно  РВ) r добавим маркер конца: (r)#. После построения ДКА  для расширенного  РВ легко  построить ДКА  для исходного РВ:  все состояния  ДКА из  которых есть  переход  в конечное с  чтением символа  "#", можно  считать конечными, а символ "#" и соответствующие переходы удали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им РВ  в виде дерева, листья которого - терминальные символы, а  внутренние вершины  - операции "." (конкатенации), "U" (объединение), "*" (итерация). Каждому листу  дерева (кроме  e-листьев) припишем уникальный номер и  ссылаться на  него будем,  с одной  стороны,  как  на позицию в  дереве и, с другой стороны, как на позицию символа, соответствующего листу.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перь, обходя  дерево T сверху-вниз слева-направо, вычислим четыре  функции:  nullable,  firstpos,  lastpos  и  followpos. Функции nullable,  firstpos  и  lastpos  определены  на  узлах дерева, а  followpos -  на множестве  позиций. Значением  всех функций, кроме  nullable, является  множество позиций. Функция followpos вычисляется через три остальные функции. Функция  firstpos(n)  для  каждого  узла  n  синтаксического дерева регулярного  выражения дает  множество позиций, которые соответствуют  первым  символам  в  подцепочках,  генерируемых подвыражением с  вершиной в  n.  Аналогично,  lastpos(n)  дает множество позиций,  которым соответствуют  последние символы в подцепочках, генерируемых  подвыражениями с  вершиной  n.  Для узлов n,   поддеревья которых  (т.е. дерево,  у которого узел n является  корнем)   могут  породить  пустое  слово,  определим nullable(n)=true, а для остальных узлов fal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узел n      nullable(n)     firstpos(n)    lastpos(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лист е  |   true      |       0          |    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--------+-------------+------------------+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лист i  |   false     |      {i}         |    {i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--------+-------------+------------------+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U    | nullable(a) |   firstpos(a)    | lastpos(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/   \  |    or       |    U             |    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a     b | nullable(b) |   firstpos(b)    | lastpos(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--------+-------------+------------------+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    | nullable(a) | if nullable(a)   |if nullable(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/   \  |   and       | then firstpos(a) |then lastpos(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|             |    U firstpos(b) |  U lastpos(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  b  | nullable(b) | else firstpos(a) |else lastpos(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--------+-------------+------------------+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*    |             |                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|    |    true     |   firstpos(a)    |  lastpos(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    |             |                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{1,2,3}.{6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/   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</w:t>
      </w:r>
      <w:r>
        <w:rPr>
          <w:rFonts w:ascii="Courier New" w:hAnsi="Courier New"/>
        </w:rPr>
        <w:t>{1,2,3}.{5} {6}#{6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/   \            позиция |   followp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{1,2,3}.{4} {5}b{5}       --------+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/   \                   1    |    {1,2,3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{1,2,3}.{3} {4}b{4}              2    |    {1,2,3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/    \                       3    |      {4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{1,2}*{1,2}  {3}a{3}                 4    |      {5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|                               5    |      {6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{1,2}U{1,2}                          6    |       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/   \                          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{1}a{1} {2}b{2}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Пример 2.3. Функции firstpos и lastpos для выражения (a+b)abb#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ва  от  каждой  вершины  значение firstpos, справа  - lastpo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метим, что  эти функции  могут быть вычислены за один обход дерева. Если i  - позиция,  то followpos(i)  есть множество  позиций j таких, что  существует некоторая  строка ...cd...,  входящая в язык, описываемый  РВ, такая,  что  i  -  соответствует  этому вхождению c, а j - вхождению d. Функция followpos  может быть  вычислена также за один обход дерева по следующим двум правилам</w:t>
      </w:r>
    </w:p>
    <w:p>
      <w:pPr>
        <w:pStyle w:val="Normal"/>
        <w:numPr>
          <w:ilvl w:val="0"/>
          <w:numId w:val="8"/>
        </w:numPr>
        <w:bidi w:val="0"/>
        <w:ind w:left="283" w:right="0" w:hanging="283"/>
        <w:jc w:val="left"/>
        <w:rPr/>
      </w:pPr>
      <w:r>
        <w:rPr/>
        <w:t>Пусть n - внутренний узел с операцией "." (конкатенация), a,b -  его потомки.  Тогда для  каждой позиции  i, входящей  в lastpos(a),  добавляем   к  множеству   значений  followpos(i) множество firstpos(b).</w:t>
      </w:r>
    </w:p>
    <w:p>
      <w:pPr>
        <w:pStyle w:val="Normal"/>
        <w:numPr>
          <w:ilvl w:val="0"/>
          <w:numId w:val="8"/>
        </w:numPr>
        <w:bidi w:val="0"/>
        <w:ind w:left="283" w:right="0" w:hanging="283"/>
        <w:jc w:val="left"/>
        <w:rPr/>
      </w:pPr>
      <w:r>
        <w:rPr/>
        <w:t xml:space="preserve">Пусть n - внутренний узел с операцией "*" (итерация), a - его  потомок.   Тогда  для   каждой  позиции   i,  входящей  в lastpos(a),  добавляем   к  множеству   значений  </w:t>
      </w:r>
      <w:r>
        <w:rPr>
          <w:lang w:val="en-US"/>
        </w:rPr>
        <w:t>f</w:t>
      </w:r>
      <w:r>
        <w:rPr/>
        <w:t>ollowpos(i) множество firstpos(а)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 w:val="false"/>
          <w:i w:val="false"/>
          <w:sz w:val="20"/>
        </w:rPr>
        <w:t>Прямое построение ДКА по регулярному выраж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ем строить  множество состояний автомата Dstates и помечать</w:t>
      </w:r>
      <w:r>
        <w:rPr>
          <w:lang w:val="en-US"/>
        </w:rPr>
        <w:t xml:space="preserve"> </w:t>
      </w:r>
      <w:r>
        <w:rPr/>
        <w:t>их. Состояния  ДКА соответствуют множествам позиций. Начальным</w:t>
      </w:r>
      <w:r>
        <w:rPr>
          <w:lang w:val="en-US"/>
        </w:rPr>
        <w:t xml:space="preserve"> </w:t>
      </w:r>
      <w:r>
        <w:rPr/>
        <w:t>состоянием будет  состояние firstpos(root), где root - вершина</w:t>
      </w:r>
      <w:r>
        <w:rPr>
          <w:lang w:val="en-US"/>
        </w:rPr>
        <w:t xml:space="preserve"> </w:t>
      </w:r>
      <w:r>
        <w:rPr/>
        <w:t>синтаксического дерева  регулярного выражения, конечными - все</w:t>
      </w:r>
      <w:r>
        <w:rPr>
          <w:lang w:val="en-US"/>
        </w:rPr>
        <w:t xml:space="preserve"> </w:t>
      </w:r>
      <w:r>
        <w:rPr/>
        <w:t>состояния, содержащие позиции, связанные с символом "#".</w:t>
      </w:r>
      <w:r>
        <w:rPr>
          <w:lang w:val="en-US"/>
        </w:rPr>
        <w:t xml:space="preserve"> </w:t>
      </w:r>
      <w:r>
        <w:rPr/>
        <w:t>Сначала в Dstates имеется только одно непомеченное состояние</w:t>
      </w:r>
      <w:r>
        <w:rPr>
          <w:lang w:val="en-US"/>
        </w:rPr>
        <w:t xml:space="preserve"> </w:t>
      </w:r>
      <w:r>
        <w:rPr/>
        <w:t>firstpos(roo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while есть непомеченное состояние T в Dstates d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ометить T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for каждого входного символа a&lt;-T d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усть символу a в T соответствуют пози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p1,...,pi, и пусть S=U followpos(p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Если S не пусто и S не принадлежит Dstates, т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добавить непомеченное состояние S в Dstat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(рис. 2.8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Функцию перехода Dtran для T и a определить ка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Dtran(T,a)=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ля примера 2.3 вначале T={1(a),2(b),3(a)}. Последовательность</w:t>
      </w:r>
      <w:r>
        <w:rPr>
          <w:lang w:val="en-US"/>
        </w:rPr>
        <w:t xml:space="preserve"> </w:t>
      </w:r>
      <w:r>
        <w:rPr/>
        <w:t>шагов алгоритма  приведена на  рис. 2.9.  В  результате  будет</w:t>
      </w:r>
      <w:r>
        <w:rPr>
          <w:lang w:val="en-US"/>
        </w:rPr>
        <w:t xml:space="preserve"> </w:t>
      </w:r>
      <w:r>
        <w:rPr/>
        <w:t>построен детерминированный  конечный автомат,  изображенный на</w:t>
      </w:r>
      <w:r>
        <w:rPr>
          <w:lang w:val="en-US"/>
        </w:rPr>
        <w:t xml:space="preserve"> </w:t>
      </w:r>
      <w:r>
        <w:rPr/>
        <w:t>рис.  2.10.  Состояния  автомата  обозначаются  как  множества</w:t>
      </w:r>
      <w:r>
        <w:rPr>
          <w:lang w:val="en-US"/>
        </w:rPr>
        <w:t xml:space="preserve"> </w:t>
      </w:r>
      <w:r>
        <w:rPr/>
        <w:t>позиций, например  {1,2,3},  конечное  состояние  заключено  в</w:t>
      </w:r>
      <w:r>
        <w:rPr>
          <w:lang w:val="en-US"/>
        </w:rPr>
        <w:t xml:space="preserve"> </w:t>
      </w:r>
      <w:r>
        <w:rPr/>
        <w:t>квадратные скобки [1,2,3,6]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</w:t>
      </w:r>
      <w:r>
        <w:rPr>
          <w:rFonts w:ascii="Courier New" w:hAnsi="Courier New"/>
          <w:sz w:val="18"/>
        </w:rPr>
        <w:t>a: {1,2,3,4}  T={1(a),2(b),3(a)}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</w:t>
      </w:r>
      <w:r>
        <w:rPr>
          <w:rFonts w:ascii="Courier New" w:hAnsi="Courier New"/>
          <w:sz w:val="18"/>
        </w:rPr>
        <w:t>b: {1,2,3}       /    /     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 </w:t>
      </w:r>
      <w:r>
        <w:rPr>
          <w:rFonts w:ascii="Courier New" w:hAnsi="Courier New"/>
          <w:sz w:val="18"/>
        </w:rPr>
        <w:t>v    v      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</w:t>
      </w:r>
      <w:r>
        <w:rPr>
          <w:rFonts w:ascii="Courier New" w:hAnsi="Courier New"/>
          <w:sz w:val="18"/>
        </w:rPr>
        <w:t>{1,2,3}      {4}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+------------+ +----+    a: {1,2,3,4}  T={1(a),2(b),3(a),4(b)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+----+      | |    |    b: {1,2,3,5}     /    /    |  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|b   |      | |    |                    v    v     v   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|----+------+-+&gt;Sb |                   {1,2,3}    {4}  {5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|{pb}|+----+| |----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+----+|a   || |    |    a: {1,2,3,4}  T={1(a),2(b),3(a),5(b)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      |----++-+&gt;Sa |    b: {1,2,3,6}     /    /    |  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      |{pa}|| |    |                    v    v     v   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|      +----+| |    |                   {1,2,3}    {4}  {6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+------------+ +----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</w:t>
      </w:r>
      <w:r>
        <w:rPr>
          <w:rFonts w:ascii="Courier New" w:hAnsi="Courier New"/>
          <w:sz w:val="18"/>
        </w:rPr>
        <w:t>a: {1,2,3,4}  T={1(a),2(b),3(a),6(#)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</w:t>
      </w:r>
      <w:r>
        <w:rPr>
          <w:rFonts w:ascii="Courier New" w:hAnsi="Courier New"/>
          <w:sz w:val="18"/>
        </w:rPr>
        <w:t>b: {1,2,3}       /    /  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   </w:t>
      </w:r>
      <w:r>
        <w:rPr>
          <w:rFonts w:ascii="Courier New" w:hAnsi="Courier New"/>
          <w:sz w:val="18"/>
        </w:rPr>
        <w:t>v    v    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  </w:t>
      </w:r>
      <w:r>
        <w:rPr>
          <w:rFonts w:ascii="Courier New" w:hAnsi="Courier New"/>
          <w:sz w:val="18"/>
        </w:rPr>
        <w:t>{1,2,3}    {4}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+--------------------b--------------------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|           +-----------a--------------+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+-+ |       +-+ | +----a-----+             |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|b| |       |a| | |          |             |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V | V   a   V | V V   b      |       b     | 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----&gt;{1,2,3}---&gt;{1,2,3,4}-----&gt;{1,2,3,5}-----&gt;[1,2,3,6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10357</Characters>
  <CharactersWithSpaces>843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53:00Z</dcterms:created>
  <dc:creator>Dmitry D. Kozlov</dc:creator>
  <dc:description/>
  <dc:language>en-US</dc:language>
  <cp:lastModifiedBy/>
  <dcterms:modified xsi:type="dcterms:W3CDTF">2001-06-03T13:34:00Z</dcterms:modified>
  <cp:revision>4</cp:revision>
  <dc:subject>ГОС</dc:subject>
  <dc:title>Билет 14 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ik</vt:lpwstr>
  </property>
</Properties>
</file>