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раллельная обработка данных на ЭВМ</w:t>
      </w:r>
    </w:p>
    <w:p>
      <w:pPr>
        <w:pStyle w:val="Normal"/>
        <w:rPr>
          <w:b/>
          <w:b/>
        </w:rPr>
      </w:pPr>
      <w:r>
        <w:rPr>
          <w:b/>
        </w:rPr>
      </w:r>
    </w:p>
    <w:p>
      <w:pPr>
        <w:pStyle w:val="Normal"/>
        <w:rPr/>
      </w:pPr>
      <w:r>
        <w:rPr/>
        <w:t>Параллельная обработка данных, воплощая идею одновременного выполнения нескольких действий, имеет две разновидности: конвейерность и собственно параллельность. Оба вида параллельной обработки интуитивно понятны, поэтому сделаем лишь небольшие пояснения.</w:t>
      </w:r>
    </w:p>
    <w:p>
      <w:pPr>
        <w:pStyle w:val="Normal"/>
        <w:rPr/>
      </w:pPr>
      <w:r>
        <w:rPr/>
      </w:r>
    </w:p>
    <w:p>
      <w:pPr>
        <w:pStyle w:val="Normal"/>
        <w:rPr/>
      </w:pPr>
      <w:r>
        <w:rPr>
          <w:b/>
        </w:rPr>
        <w:t>Параллельная обработка</w:t>
      </w:r>
      <w:r>
        <w:rPr/>
        <w:t>. Если некое устройство выполняет одну операцию за единицу времени, то тысячу операций оно выполнит за тысячу единиц. Если предположить, что есть пять таких же независимых устройств, способных работать одновременно, то ту же тысячу операций система из пяти устройств может выполнить уже не за тысячу, а за двести единиц времени. Аналогично система из N устройств ту же работу выполнит за 1000/N единиц времени. Подобные аналогии можно найти и в жизни: если один солдат вскопает огород за 10 часов, то рота солдат из пятидесяти человек с такими же способностями, работая одновременно, справятся с той же работой за 12 минут - принцип параллельности в действии!</w:t>
      </w:r>
    </w:p>
    <w:p>
      <w:pPr>
        <w:pStyle w:val="Normal"/>
        <w:rPr/>
      </w:pPr>
      <w:r>
        <w:rPr/>
      </w:r>
    </w:p>
    <w:p>
      <w:pPr>
        <w:pStyle w:val="Normal"/>
        <w:rPr/>
      </w:pPr>
      <w:r>
        <w:rPr>
          <w:b/>
        </w:rPr>
        <w:t>Конвейерная обработка</w:t>
      </w:r>
      <w:r>
        <w:rPr/>
        <w:t>. Что необходимо для сложения двух вещественных чисел, представленных в форме с плавающей запятой? Целое множество мелких операций таких, как сравнение порядков, выравнивание порядков, сложение мантисс, нормализация и т.п. Процессоры первых компьютеров выполняли все эти "микрооперации" для каждой пары аргументов последовательно одна за одной до тех пор, пока не доходили до окончательного результата, и лишь после этого переходили к обработке следующей пары слагаемых.</w:t>
      </w:r>
    </w:p>
    <w:p>
      <w:pPr>
        <w:pStyle w:val="Normal"/>
        <w:rPr/>
      </w:pPr>
      <w:r>
        <w:rPr/>
      </w:r>
    </w:p>
    <w:p>
      <w:pPr>
        <w:pStyle w:val="Normal"/>
        <w:rPr/>
      </w:pPr>
      <w:r>
        <w:rPr/>
        <w:t>Идея конвейерной обработки заключается в выделении отдельных этапов выполнения общей операции, причем каждый этап, выполнив свою работу, передавал бы результат следующему, одновременно принимая новую порцию входных данных. Получаем очевидный выигрыш в скорости обработки за счет совмещения прежде разнесенных во времени операций. Предположим, что в операции можно выделить пять микроопераций, каждая из которых выполняется за одну единицу времени. Если есть одно неделимое последовательное устройство, то 100 пар аргументов оно обработает за 500 единиц. Если каждую микрооперацию выделить в отдельный этап (или иначе говорят - ступень) конвейерного устройства, то на пятой единице времени на разной стадии обработки такого устройства будут находится первые пять пар аргументов, а весь набор из ста пар будет обработан за 5+99=104 единицы времени - ускорение по сравнению с последовательным устройством почти в пять раз (по числу ступеней конвейера).</w:t>
      </w:r>
    </w:p>
    <w:p>
      <w:pPr>
        <w:pStyle w:val="Normal"/>
        <w:rPr/>
      </w:pPr>
      <w:r>
        <w:rPr/>
      </w:r>
    </w:p>
    <w:p>
      <w:pPr>
        <w:pStyle w:val="Normal"/>
        <w:rPr>
          <w:lang w:val="en-US"/>
        </w:rPr>
      </w:pPr>
      <w:r>
        <w:rPr/>
        <w:t xml:space="preserve">Казалось бы конвейерную обработку можно с успехом заменить обычным параллелизмом, для чего продублировать основное устройство столько раз, сколько ступеней конвейера предполагается выделить. В самом деле, пять устройств предыдущего примера обработают 100 пар аргументов за 100 единиц времени, что быстрее времени работы конвейерного устройства! В чем же дело? Ответ прост, увеличив в пять раз число устройств, мы значительно увеличиваем как объем аппаратуры, так и ее стоимость. Представьте себе, что на автозаводе решили убрать конвейер, сохранив темпы выпуска автомобилей. Если раньше на конвейере одновременно находилась тысяча автомобилей, то действуя по аналогии с предыдущим примером надо набрать тысячу бригад, каждая из которых (1) в состоянии полностью собрать автомобиль от начала до конца, выполнив сотни разного рода операций, и (2) сделать это за то же время, что машина прежде находилась на конвейере. </w:t>
      </w:r>
    </w:p>
    <w:p>
      <w:pPr>
        <w:pStyle w:val="Normal"/>
        <w:rPr>
          <w:lang w:val="en-US"/>
        </w:rPr>
      </w:pPr>
      <w:r>
        <w:rPr>
          <w:lang w:val="en-US"/>
        </w:rPr>
      </w:r>
    </w:p>
    <w:p>
      <w:pPr>
        <w:pStyle w:val="Normal"/>
        <w:jc w:val="center"/>
        <w:rPr>
          <w:b/>
          <w:b/>
        </w:rPr>
      </w:pPr>
      <w:r>
        <w:rPr>
          <w:b/>
        </w:rPr>
        <w:t>Историческая справка</w:t>
      </w:r>
    </w:p>
    <w:p>
      <w:pPr>
        <w:pStyle w:val="Normal"/>
        <w:rPr>
          <w:b/>
          <w:b/>
          <w:lang w:val="en-US"/>
        </w:rPr>
      </w:pPr>
      <w:r>
        <w:rPr>
          <w:b/>
          <w:lang w:val="en-US"/>
        </w:rPr>
      </w:r>
    </w:p>
    <w:p>
      <w:pPr>
        <w:pStyle w:val="Normal"/>
        <w:rPr>
          <w:lang w:val="en-US"/>
        </w:rPr>
      </w:pPr>
      <w:r>
        <w:rPr>
          <w:b/>
        </w:rPr>
        <w:t>IBM 701 (1953), IBM 704 (1955): разрядно-параллельная память, разрядно-параллельная арифметика.</w:t>
      </w:r>
      <w:r>
        <w:rPr>
          <w:lang w:val="en-US"/>
        </w:rPr>
        <w:t xml:space="preserve"> </w:t>
      </w:r>
      <w:r>
        <w:rPr/>
        <w:t>Все самые первые компьютеры (EDSAC, EDVAC, UNIVAC) имели разрядно-последовательную память, из которой слова считывались последовательно бит за битом. Первым коммерчески доступным компьютером, использующим разрядно-параллельную память (на CRT) и разрядно-параллельную арифметику, стал IBM 701, а наибольшую популярность получила модель IBM 704 (продано 150 экз.), в которой, помимо сказанного, была впервые применена память на ферритовых сердечниках и аппаратное АУ с плавающей точкой.</w:t>
      </w:r>
    </w:p>
    <w:p>
      <w:pPr>
        <w:pStyle w:val="Normal"/>
        <w:rPr>
          <w:lang w:val="en-US"/>
        </w:rPr>
      </w:pPr>
      <w:r>
        <w:rPr>
          <w:b/>
        </w:rPr>
        <w:t xml:space="preserve">   </w:t>
      </w:r>
      <w:r>
        <w:rPr>
          <w:b/>
        </w:rPr>
        <w:t>IBM 709 (1958): независимые процессоры ввода/вывода</w:t>
      </w:r>
      <w:r>
        <w:rPr/>
        <w:t>.Процессоры первых компьютеров сами управляли вводом/выводом. Однако скорость работы самого быстрого внешнего устройства, а то тем временам это магнитная лента, была в 1000 раз меньше скорости процессора, поэтому во время операций ввода/вывода процессор фактически простаивал. В 1958г. к компьютеру IBM 704 присоединили 6 независимых процессоров ввода/вывода, которые после получения команд могли работать параллельно с основным процессором, а сам компьютер переименовали в IBM 709. Данная модель получилась удивительно удачной, так как вместе с модификациями было продано около 400 экземпляров, причем последний был выключен в 1975 году - 20 лет существования!</w:t>
      </w:r>
    </w:p>
    <w:p>
      <w:pPr>
        <w:pStyle w:val="Normal"/>
        <w:rPr>
          <w:b/>
          <w:b/>
        </w:rPr>
      </w:pPr>
      <w:r>
        <w:rPr>
          <w:b/>
        </w:rPr>
        <w:t xml:space="preserve">   </w:t>
      </w:r>
      <w:r>
        <w:rPr>
          <w:b/>
        </w:rPr>
        <w:t>IBM STRETCH (1961): опережающий просмотр вперед, расслоение памяти.</w:t>
      </w:r>
    </w:p>
    <w:p>
      <w:pPr>
        <w:pStyle w:val="Normal"/>
        <w:rPr>
          <w:lang w:val="en-US"/>
        </w:rPr>
      </w:pPr>
      <w:r>
        <w:rPr/>
        <w:t>В 1956 году IBM подписывает контракт с Лос-Аламосской научной лабораторией на разработку компьютера STRETCH, имеющего две принципиально важные особенности: опережающий просмотр вперед для выборки команд и расслоение памяти на два банка для согласования низкой скорости выборки из памяти и скорости выполнения операций.</w:t>
      </w:r>
    </w:p>
    <w:p>
      <w:pPr>
        <w:pStyle w:val="Normal"/>
        <w:rPr>
          <w:b/>
          <w:b/>
        </w:rPr>
      </w:pPr>
      <w:r>
        <w:rPr>
          <w:b/>
        </w:rPr>
        <w:t xml:space="preserve">   </w:t>
      </w:r>
      <w:r>
        <w:rPr>
          <w:b/>
        </w:rPr>
        <w:t>ATLAS (1963): конвейер команд.</w:t>
      </w:r>
    </w:p>
    <w:p>
      <w:pPr>
        <w:pStyle w:val="Normal"/>
        <w:rPr>
          <w:lang w:val="en-US"/>
        </w:rPr>
      </w:pPr>
      <w:r>
        <w:rPr/>
        <w:t>Впервые конвейерный принцип выполнения команд был использован в машине ATLAS, разработанной в Манчестерском университете. Выполнение команд разбито на 4 стадии: выборка команды, вычисление адреса операнда, выборка операнда и выполнение операции. Конвейеризация позволила уменьшить время выполнения команд с 6 мкс до 1,6 мкс. Данный компьютер оказал огромное влияние, как на архитектуру ЭВМ, так и на программное обеспечение: в нем впервые использована мультипрограммная ОС, основанная на использовании виртуальной памяти и системы прерываний.</w:t>
      </w:r>
    </w:p>
    <w:p>
      <w:pPr>
        <w:pStyle w:val="Normal"/>
        <w:rPr>
          <w:b/>
          <w:b/>
        </w:rPr>
      </w:pPr>
      <w:r>
        <w:rPr>
          <w:b/>
        </w:rPr>
        <w:t xml:space="preserve">   </w:t>
      </w:r>
      <w:r>
        <w:rPr>
          <w:b/>
        </w:rPr>
        <w:t>CDC 6600 (1964): независимые функциональные устройства.</w:t>
      </w:r>
    </w:p>
    <w:p>
      <w:pPr>
        <w:pStyle w:val="Normal"/>
        <w:rPr>
          <w:lang w:val="en-US"/>
        </w:rPr>
      </w:pPr>
      <w:r>
        <w:rPr/>
        <w:t>Фирма Control Data Corporation (CDC) при непосредственном участии одного из ее основателей, Сеймура Р.Крэя (Seymour R.Cray) выпускает компьютер CDC-6600 - первый компьютер, в котором использовалось несколько независимых функциональных устройств.</w:t>
      </w:r>
    </w:p>
    <w:p>
      <w:pPr>
        <w:pStyle w:val="Normal"/>
        <w:rPr>
          <w:b/>
          <w:b/>
        </w:rPr>
      </w:pPr>
      <w:r>
        <w:rPr>
          <w:b/>
        </w:rPr>
        <w:t xml:space="preserve">   </w:t>
      </w:r>
      <w:r>
        <w:rPr>
          <w:b/>
        </w:rPr>
        <w:t>CDC 7600 (1969): конвейерные независимые функциональные устройства.</w:t>
      </w:r>
    </w:p>
    <w:p>
      <w:pPr>
        <w:pStyle w:val="Normal"/>
        <w:rPr>
          <w:lang w:val="en-US"/>
        </w:rPr>
      </w:pPr>
      <w:r>
        <w:rPr/>
        <w:t>CDC выпускает компьютер CDC-7600 с восемью независимыми конвейерными функциональные устройствами - сочетание параллельной и конвейерной обработки.</w:t>
      </w:r>
    </w:p>
    <w:p>
      <w:pPr>
        <w:pStyle w:val="Normal"/>
        <w:rPr>
          <w:lang w:val="en-US"/>
        </w:rPr>
      </w:pPr>
      <w:r>
        <w:rPr>
          <w:b/>
        </w:rPr>
        <w:t xml:space="preserve">   </w:t>
      </w:r>
      <w:r>
        <w:rPr>
          <w:b/>
        </w:rPr>
        <w:t>ILLIAC IV (1974): матричный процессор.</w:t>
      </w:r>
    </w:p>
    <w:p>
      <w:pPr>
        <w:pStyle w:val="Normal"/>
        <w:rPr/>
      </w:pPr>
      <w:r>
        <w:rPr/>
        <w:t>Проект: 256 процессорных элементов (ПЭ) = 4 квадранта по 64ПЭ, возможность реконфигурации: 2 квадранта по 128ПЭ или 1 квадрант из 256ПЭ, такт 40нс, производительность 1Гфлоп;</w:t>
      </w:r>
      <w:r>
        <w:rPr>
          <w:lang w:val="en-US"/>
        </w:rPr>
        <w:t xml:space="preserve"> </w:t>
      </w:r>
    </w:p>
    <w:p>
      <w:pPr>
        <w:pStyle w:val="Normal"/>
        <w:rPr>
          <w:lang w:val="en-US"/>
        </w:rPr>
      </w:pPr>
      <w:r>
        <w:rPr/>
        <w:t>работы начаты в 1967 году, к концу 1971 изготовлена система из 1 квадранта, в 1974г. она введена в эксплуатацию, доводка велась до 1975 года;центральная часть: устройство управления (УУ) + матрица из 64 ПЭ;</w:t>
      </w:r>
    </w:p>
    <w:p>
      <w:pPr>
        <w:pStyle w:val="Normal"/>
        <w:rPr>
          <w:lang w:val="en-US"/>
        </w:rPr>
      </w:pPr>
      <w:r>
        <w:rPr/>
        <w:t xml:space="preserve">     </w:t>
      </w:r>
      <w:r>
        <w:rPr/>
        <w:t>УУ это простая ЭВМ с небольшой производительностью, управляющая матрицей ПЭ; все ПЭ матрицы работали в синхронном режиме, выполняя в каждый момент времени одну и ту же команду, поступившую от УУ, но над своими данными;</w:t>
      </w:r>
      <w:r>
        <w:rPr>
          <w:lang w:val="en-US"/>
        </w:rPr>
        <w:t xml:space="preserve"> </w:t>
      </w:r>
      <w:r>
        <w:rPr/>
        <w:t>ПЭ имел собственное АЛУ с полным набором команд, ОП - 2Кслова по 64 разряда, цикл памяти 350нс, каждый ПЭ имел непосредственный доступ только к своей ОП;</w:t>
      </w:r>
      <w:r>
        <w:rPr>
          <w:lang w:val="en-US"/>
        </w:rPr>
        <w:t xml:space="preserve"> </w:t>
      </w:r>
      <w:r>
        <w:rPr/>
        <w:t>сеть пересылки данных: двумерный тор со сдвигом на 1 по границе по горизонтали;</w:t>
      </w:r>
    </w:p>
    <w:p>
      <w:pPr>
        <w:pStyle w:val="Normal"/>
        <w:rPr>
          <w:lang w:val="en-US"/>
        </w:rPr>
      </w:pPr>
      <w:r>
        <w:rPr/>
        <w:t>Несмотря на результат в сравнении с проектом: стоимость в 4 раза выше, сделан лишь 1 квадрант, такт 80нс, реальная произв-ть до 50Мфлоп - данный проект оказал огромное влияние на архитектуру последующих машин, построенных по схожему принципу, в частности: PEPE, BSP, ICL DAP.</w:t>
      </w:r>
    </w:p>
    <w:p>
      <w:pPr>
        <w:pStyle w:val="Normal"/>
        <w:rPr>
          <w:lang w:val="en-US"/>
        </w:rPr>
      </w:pPr>
      <w:r>
        <w:rPr>
          <w:lang w:val="en-US"/>
        </w:rPr>
      </w:r>
    </w:p>
    <w:p>
      <w:pPr>
        <w:pStyle w:val="Normal"/>
        <w:rPr>
          <w:b/>
          <w:b/>
        </w:rPr>
      </w:pPr>
      <w:r>
        <w:rPr>
          <w:b/>
        </w:rPr>
        <w:t>Иерархия памяти.</w:t>
      </w:r>
    </w:p>
    <w:p>
      <w:pPr>
        <w:pStyle w:val="Normal"/>
        <w:rPr>
          <w:lang w:val="en-US"/>
        </w:rPr>
      </w:pPr>
      <w:r>
        <w:rPr/>
        <w:t>Иерархия памяти пямого отношения к параллелизму не имеет, однако, безусловно, относится к тем особенностям архитектуры компьютеров, которые имеет огромное значение для повышения их производительности (сглаживание разницы между скоростью работы процессора и временем выборки из памяти). Основные уровни: регистры, кэш-память, оперативная память, дисковая память. Время выборки по уровням памяти от дисковой памяти к регистрам уменьшается, стоимость в пересчете на 1 слово (байт) растет. В настоящее время, подобная иерархия поддерживается даже на персональных компьютерах.</w:t>
      </w:r>
    </w:p>
    <w:p>
      <w:pPr>
        <w:pStyle w:val="Normal"/>
        <w:rPr>
          <w:lang w:val="en-US"/>
        </w:rPr>
      </w:pPr>
      <w:r>
        <w:rPr>
          <w:lang w:val="en-US"/>
        </w:rPr>
      </w:r>
    </w:p>
    <w:p>
      <w:pPr>
        <w:pStyle w:val="Normal"/>
        <w:rPr/>
      </w:pPr>
      <w:r>
        <w:rPr/>
        <w:t>По каким же направлениям идет развитие высокопроизводительной вычислительной техники в настоящее время? Основных направлений четыре.</w:t>
      </w:r>
    </w:p>
    <w:p>
      <w:pPr>
        <w:pStyle w:val="Normal"/>
        <w:rPr/>
      </w:pPr>
      <w:r>
        <w:rPr/>
      </w:r>
    </w:p>
    <w:p>
      <w:pPr>
        <w:pStyle w:val="Normal"/>
        <w:rPr>
          <w:lang w:val="en-US"/>
        </w:rPr>
      </w:pPr>
      <w:r>
        <w:rPr/>
        <w:t xml:space="preserve">1. </w:t>
      </w:r>
      <w:r>
        <w:rPr>
          <w:b/>
        </w:rPr>
        <w:t>Векторно-конвейерные компьютеры</w:t>
      </w:r>
      <w:r>
        <w:rPr/>
        <w:t>. Особенностью таких машин являются, во-первых, конвейерные функциональные устройства и, во-вторых, набор векторных инструкций в системе команд. В отличие от традиционного подхода, векторные команды оперируют целыми массивами независимых данных, что позволяет эффективно загружать доступные конвейеры. Типичным представителем данного направления является линия векторно-конвейерных компьютеров CRAY компании Cray Research.</w:t>
      </w:r>
    </w:p>
    <w:p>
      <w:pPr>
        <w:pStyle w:val="Normal"/>
        <w:rPr>
          <w:lang w:val="en-US"/>
        </w:rPr>
      </w:pPr>
      <w:r>
        <w:rPr/>
        <w:t xml:space="preserve">2. </w:t>
      </w:r>
      <w:r>
        <w:rPr>
          <w:b/>
        </w:rPr>
        <w:t>Массивно-параллельные компьютеры с распределенной памятью</w:t>
      </w:r>
      <w:r>
        <w:rPr/>
        <w:t>. Идея построения компьютеров этого класса тривиальна: возьмем серийные микропроцессоры, снабдим каждый своей локальной памятью, соединим посредством некоторой коммуникационной среды - вот и все. Достоинств у такой архитектуры масса: если нужна высокая производительность, то можно добавить еще процессоров, если ограничены финансы или заранее известна требуемая вычислительная мощность, то легко подобрать оптимальную конфигурацию и т.п.</w:t>
      </w:r>
    </w:p>
    <w:p>
      <w:pPr>
        <w:pStyle w:val="Normal"/>
        <w:rPr>
          <w:lang w:val="en-US"/>
        </w:rPr>
      </w:pPr>
      <w:r>
        <w:rPr/>
        <w:t>Однако есть и решающий "минус", сводящий многие "плюсы" на нет. Дело в том, что межпроцессорное взаимодействие в компьютерах этого класса идет намного медленнее, чем происходит локальная обработка данных самими процессорами. Именно поэтому написать эффективную программу для таких компьютеров очень сложно, а для некоторых алгоритмов иногда просто невозможно. К данному классу можно отнести компьютеры Intel Paragon, IBM SP1, Parsytec, в какой-то степени IBM SP2 и CRAY T3D/T3E, хотя в этих компьютерах влияние указанного минуса значительно ослаблено. К этому же классу можно отнести и сети компьютеров, которые все чаще рассматривают как дешевую альтернативу крайне дорогим суперкомпьютерам.</w:t>
      </w:r>
    </w:p>
    <w:p>
      <w:pPr>
        <w:pStyle w:val="Normal"/>
        <w:rPr>
          <w:lang w:val="en-US"/>
        </w:rPr>
      </w:pPr>
      <w:r>
        <w:rPr/>
        <w:t xml:space="preserve">3. </w:t>
      </w:r>
      <w:r>
        <w:rPr>
          <w:b/>
        </w:rPr>
        <w:t>Параллельные компьютеры с общей памятью</w:t>
      </w:r>
      <w:r>
        <w:rPr/>
        <w:t>. Вся оперативная память таких компьютеров разделяется несколькими одинаковыми процессорами. Это снимает проблемы предыдущего класса, но добавляет новые - число процессоров, имеющих доступ к общей памяти, по чисто техническим причинам нельзя сделать большим. В данное направление входят многие современные многопроцессорные SMP-компьютеры или, например, отдельные узлы компьютеров HP Exemplar и Sun StarFire.</w:t>
      </w:r>
    </w:p>
    <w:p>
      <w:pPr>
        <w:pStyle w:val="Normal"/>
        <w:rPr/>
      </w:pPr>
      <w:r>
        <w:rPr/>
        <w:t xml:space="preserve">4. Последнее направление, строго говоря, не является самостоятельным, а скорее представляет собой комбинации предыдущих трех. Из нескольких процессоров (традиционных или векторно-конвейерных) и общей для них памяти сформируем вычислительный узел. Если полученной вычислительной мощности не достаточно, то объединим несколько узлов высокоскоростными каналами. Подобную архитектуру называют </w:t>
      </w:r>
      <w:r>
        <w:rPr>
          <w:b/>
        </w:rPr>
        <w:t>кластерной</w:t>
      </w:r>
      <w:r>
        <w:rPr/>
        <w:t>, и по такому принципу построены CRAY SV1, HP Exemplar, Sun StarFire, NEC SX-5, последние модели IBM SP2 и другие. Именно это направление является наиболее перспективным в настоящее время.</w:t>
      </w:r>
    </w:p>
    <w:sectPr>
      <w:type w:val="nextPage"/>
      <w:pgSz w:w="11906" w:h="16838"/>
      <w:pgMar w:left="964" w:right="96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07:23:00Z</dcterms:created>
  <dc:creator>Alexey Melnikov</dc:creator>
  <dc:description/>
  <dc:language>en-US</dc:language>
  <cp:lastModifiedBy>kostik</cp:lastModifiedBy>
  <dcterms:modified xsi:type="dcterms:W3CDTF">2001-06-03T09:50:00Z</dcterms:modified>
  <cp:revision>5</cp:revision>
  <dc:subject/>
  <dc:title>Параллельная обработка данных на ЭВМ</dc:title>
</cp:coreProperties>
</file>