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rPr>
        <w:t>2.10.  Структурное программирование и пошаговая детализация.</w:t>
      </w:r>
    </w:p>
    <w:p>
      <w:pPr>
        <w:pStyle w:val="Normal"/>
        <w:rPr>
          <w:b/>
          <w:b/>
          <w:i/>
          <w:i/>
        </w:rPr>
      </w:pPr>
      <w:r>
        <w:rPr>
          <w:b/>
          <w:i/>
        </w:rPr>
      </w:r>
    </w:p>
    <w:p>
      <w:pPr>
        <w:pStyle w:val="Normal"/>
        <w:rPr/>
      </w:pPr>
      <w:r>
        <w:rPr/>
        <w:t>Дейкстра предложил строить программу как композицию из нескольких типов  управляющих  конструкций,  которые  позволяют  сильно повысить понимаемость логики работы программы. Программирование с использованием только таких конструкций назвали структурным.</w:t>
      </w:r>
    </w:p>
    <w:p>
      <w:pPr>
        <w:pStyle w:val="Normal"/>
        <w:rPr/>
      </w:pPr>
      <w:r>
        <w:rPr/>
        <w:t>Основными конструкциями структурного программирования являются:  следование, разветвление и повторение.</w:t>
      </w:r>
    </w:p>
    <w:p>
      <w:pPr>
        <w:pStyle w:val="Normal"/>
        <w:rPr/>
      </w:pPr>
      <w:r>
        <w:rPr/>
        <w:t>Компонентами этих конструкций  являются  обобщенные  операторы S, S1, S2 и условие (предикат) P. В качестве обобщенного оператора может быть либо  простой оператор используемого  языка программирования (операторы присваивания, ввода,  вывода, обращения к процедуре), либо фрагмент программы, являющийся композицией  основных  управляющих  конструкций структурного программирования. Существенно, что каждая из этих конструкций имеет по управлению только один вход и один выход. Тем самым, и обобщенный оператор имеет только один вход и один</w:t>
      </w:r>
    </w:p>
    <w:p>
      <w:pPr>
        <w:pStyle w:val="Normal"/>
        <w:rPr/>
      </w:pPr>
      <w:r>
        <w:rPr/>
        <w:t>выход.</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Следование:                      Разветвление:</w:t>
      </w:r>
    </w:p>
    <w:p>
      <w:pPr>
        <w:pStyle w:val="Normal"/>
        <w:rPr>
          <w:rFonts w:ascii="Courier New" w:hAnsi="Courier New" w:cs="Courier New"/>
          <w:sz w:val="16"/>
        </w:rPr>
      </w:pPr>
      <w:r>
        <w:rPr>
          <w:rFonts w:cs="Courier New" w:ascii="Courier New" w:hAnsi="Courier New"/>
          <w:sz w:val="16"/>
        </w:rPr>
      </w:r>
    </w:p>
    <w:p>
      <w:pPr>
        <w:pStyle w:val="Normal"/>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 - ¬    - - - - - - - - - ¦ -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S1    ¦    ¦    ¦           ДА   / \  НЕТ           ¦</w:t>
      </w:r>
    </w:p>
    <w:p>
      <w:pPr>
        <w:pStyle w:val="Normal"/>
        <w:rPr/>
      </w:pPr>
      <w:r>
        <w:rPr>
          <w:rFonts w:eastAsia="Courier New" w:cs="Courier New" w:ascii="Courier New" w:hAnsi="Courier New"/>
          <w:sz w:val="16"/>
        </w:rPr>
        <w:t xml:space="preserve">      </w:t>
      </w:r>
      <w:r>
        <w:rPr>
          <w:rFonts w:cs="Courier New" w:ascii="Courier New" w:hAnsi="Courier New"/>
          <w:sz w:val="16"/>
        </w:rPr>
        <w:t>L----T-----                   ------  P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S2    ¦    ¦    ¦    ¦   S1    ¦     ¦   S2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              L----T-----     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 - - - - ¦ -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g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 - - - - - - - - ¦ -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pPr>
      <w:r>
        <w:rPr>
          <w:rFonts w:eastAsia="Courier New" w:cs="Courier New" w:ascii="Courier New" w:hAnsi="Courier New"/>
          <w:sz w:val="16"/>
        </w:rPr>
        <w:t xml:space="preserve">                           </w:t>
      </w:r>
      <w:r>
        <w:rPr>
          <w:rFonts w:cs="Courier New" w:ascii="Courier New" w:hAnsi="Courier New"/>
          <w:sz w:val="16"/>
        </w:rPr>
        <w:t>Повторение:</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 - - - - - - ¦ - - -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НЕТ  / \  ДА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P  -----&gt;   S2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 /      L----------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w:t>
      </w:r>
    </w:p>
    <w:p>
      <w:pPr>
        <w:pStyle w:val="Normal"/>
        <w:rPr/>
      </w:pPr>
      <w:r>
        <w:rPr>
          <w:rFonts w:eastAsia="Courier New" w:cs="Courier New" w:ascii="Courier New" w:hAnsi="Courier New"/>
          <w:sz w:val="16"/>
        </w:rPr>
        <w:t xml:space="preserve">             </w:t>
      </w:r>
      <w:r>
        <w:rPr>
          <w:rFonts w:cs="Courier New" w:ascii="Courier New" w:hAnsi="Courier New"/>
          <w:sz w:val="16"/>
        </w:rPr>
        <w:t>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 - - - - - - - - - - ¦ - - - - - - - - - -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t>Весьма важно также,  что эти конструкции являются уже математическими объектами (что, по-существу, и объясняет причину успеха структурного программирования).  Доказано, что для каждой неструктурированной программы можно построить  эквивалентную (т.е.  решающую ту же задачу) структурированную программу. Для структурированных программ можно  математически доказывать некоторые свойства, что позволяет обнаруживать в программе не-</w:t>
      </w:r>
    </w:p>
    <w:p>
      <w:pPr>
        <w:pStyle w:val="Normal"/>
        <w:rPr/>
      </w:pPr>
      <w:r>
        <w:rPr/>
        <w:t xml:space="preserve">которые ошибки. </w:t>
      </w:r>
    </w:p>
    <w:p>
      <w:pPr>
        <w:pStyle w:val="Normal"/>
        <w:rPr/>
      </w:pPr>
      <w:r>
        <w:rPr/>
        <w:t>Структурное программирование дает рекомендации о том, каким должен быть текст модуля.  Возникает  вопрос,  как  должен действовать программист,  чтобы построить такой текст. Иногда программирование модуля начинают с построения  его блок-схемы, описывающей в общих чертах логику его работы. Однако современная технология программирования не рекомендует  этого  делать. Хотя  блок-схемы  позволяют весьма наглядно представить логику</w:t>
      </w:r>
    </w:p>
    <w:p>
      <w:pPr>
        <w:pStyle w:val="Normal"/>
        <w:rPr/>
      </w:pPr>
      <w:r>
        <w:rPr/>
        <w:t>работы модуля,  при их кодировании на  языке  программирования возникает  весьма  специфический источник ошибок:  отображение существенно двумерных структур, какими являются блок-схемы, на линейный текст,  представляющий модуль, содержит опасность ис-</w:t>
      </w:r>
    </w:p>
    <w:p>
      <w:pPr>
        <w:pStyle w:val="Normal"/>
        <w:rPr/>
      </w:pPr>
      <w:r>
        <w:rPr/>
        <w:t xml:space="preserve">кажения логики работы модуля,  тем более,  что  психологически довольно трудно сохранить высокий уровень внимания при повторном ее рассмотрении. </w:t>
      </w:r>
    </w:p>
    <w:p>
      <w:pPr>
        <w:pStyle w:val="Normal"/>
        <w:rPr/>
      </w:pPr>
      <w:r>
        <w:rPr/>
      </w:r>
    </w:p>
    <w:p>
      <w:pPr>
        <w:pStyle w:val="Normal"/>
        <w:rPr/>
      </w:pPr>
      <w:r>
        <w:rPr/>
        <w:t xml:space="preserve">В качестве основного метода построения текста модуля современная технология программирования рекомендует </w:t>
      </w:r>
      <w:r>
        <w:rPr>
          <w:b/>
        </w:rPr>
        <w:t>пошаговую детализацию</w:t>
      </w:r>
      <w:r>
        <w:rPr/>
        <w:t>. Сущность этого метода заключается в разбиении процесса разработки текста модуля на ряд  шагов.  На первом  шаге описывается общая схема работы модуля в обозримой линейной текстовой форме (т.е.  с использованием очень крупных понятий), причем это описание не является полностью формализованным и ориентировано на восприятие его человеком.  На каждом следующем  шаге производится уточнение и детализация одного из понятий (будем называть его уточняемым),  использованного (как правило, не формализованно) в каком либо описании, разработанном на одном из предыдущих шагов.  В  результате  такого  шага создается  описание выбранного уточняемого понятия либо в терминах базового языка  программирования  (т.е.  выбранного  для представления модуля),  либо в такой же форме, что и на первом шаге с использованием новых уточняемых понятий.  Этот  процесс завершается, когда все уточняемые понятия будут выражены в конечном счете на базовом языке программирования.  Последним шагом является получение текста модуля на базовом языке программирования  путем  замены  всех  вхождений  уточняемых  понятий заданными их описаниями и выражение всех вхождений конструкций структурного программирования средствами этого языка  программирования.</w:t>
      </w:r>
    </w:p>
    <w:p>
      <w:pPr>
        <w:pStyle w:val="Normal"/>
        <w:rPr/>
      </w:pPr>
      <w:r>
        <w:rPr/>
        <w:t xml:space="preserve">     </w:t>
      </w:r>
      <w:r>
        <w:rPr/>
        <w:t>Пошаговая детализация связана с  использованием  частично формализованного  языка  для представления указанных описаний, который получил название псевдокода. Этот язык позволяет  использовать все конструкции структурного программирования,  которые оформляются формализованно, и использовать неформальные  фрагменты  на естественном языке для представления обобщенных операторов и условий.  В качестве обобщенных операторов  и  условий могут задаваться и соответствующие фрагменты на базовом языке программирования.</w:t>
      </w:r>
    </w:p>
    <w:p>
      <w:pPr>
        <w:pStyle w:val="Normal"/>
        <w:rPr/>
      </w:pPr>
      <w:r>
        <w:rPr/>
        <w:t xml:space="preserve">     </w:t>
      </w:r>
      <w:r>
        <w:rPr/>
        <w:t>Головным описанием  на  псевдокоде  можно считать внешнее оформление модуля на базовом языке  программирования,  которое должно содержать:</w:t>
      </w:r>
    </w:p>
    <w:p>
      <w:pPr>
        <w:pStyle w:val="Normal"/>
        <w:numPr>
          <w:ilvl w:val="0"/>
          <w:numId w:val="1"/>
        </w:numPr>
        <w:rPr/>
      </w:pPr>
      <w:r>
        <w:rPr/>
        <w:t>начало модуля на базовом языке, т.е. первое предложение или  заголовок  (спецификацию)  этого модуля;</w:t>
      </w:r>
    </w:p>
    <w:p>
      <w:pPr>
        <w:pStyle w:val="Normal"/>
        <w:numPr>
          <w:ilvl w:val="0"/>
          <w:numId w:val="1"/>
        </w:numPr>
        <w:rPr/>
      </w:pPr>
      <w:r>
        <w:rPr/>
        <w:t>раздел (совокупность) описаний на базовом языке, причем вместо  описаний процедур и функций - только их внешнее оформление;</w:t>
      </w:r>
    </w:p>
    <w:p>
      <w:pPr>
        <w:pStyle w:val="Normal"/>
        <w:numPr>
          <w:ilvl w:val="0"/>
          <w:numId w:val="1"/>
        </w:numPr>
        <w:rPr/>
      </w:pPr>
      <w:r>
        <w:rPr/>
        <w:t xml:space="preserve">неформальное  обозначение последовательности операторов тела модуля как одного обобщенного  оператора  (см.  ниже),  а также  неформальное  обозначение последовательности операторов тела каждого описания процедуры или функции как  одного  обобщенного  оператора;  - последнее предложение (конец) модуля на базовом языке. </w:t>
      </w:r>
    </w:p>
    <w:p>
      <w:pPr>
        <w:pStyle w:val="Normal"/>
        <w:rPr/>
      </w:pPr>
      <w:r>
        <w:rPr/>
      </w:r>
    </w:p>
    <w:p>
      <w:pPr>
        <w:pStyle w:val="Normal"/>
        <w:rPr/>
      </w:pPr>
      <w:r>
        <w:rPr/>
        <w:t>Внешнее оформление описания процедуры или функции  представляется  аналогично.  Впрочем,  если следовать Дейкстре,  раздел описаний лучше также представить здесь неформальным обозначением,  произведя  его  детализацию в виде отдельного описания. Неформальное обозначение обобщенного оператора на псевдокоде производится на естественном языке произвольным предложением, раскрывающим в общих чертах его содержание. Единственным формальным требованием к оформлению такого обозначения является следующее: это предложение должно занимать целиком одно или несколько графических (печатных) строк и завершаться точкой. Для каждого  неформального  обобщеннного оператора должно быть создано отдельное описание,  выражающее логику его работы (детализирующее  его содержание) с помощью композиции основных конструкций структурного программирования и  других обобщенных операторов.  В  качестве заголовка такого описания должно быть неформальное обозначение детализируемого обобщенного  оператора.  Основные  конструкции структурного программирования могут</w:t>
      </w:r>
    </w:p>
    <w:p>
      <w:pPr>
        <w:pStyle w:val="Normal"/>
        <w:rPr/>
      </w:pPr>
      <w:r>
        <w:rPr/>
        <w:t>быть представлены в следующем виде (см. рис.). Здесь условие может быть либо явно задано на базовом языке  программирования в качестве булевского выражения, либо неформально представлено   на   естественном   языке   некоторым    фрагментом, раскрывающим  в общих чертах смысл этого условия.  В последнем случае должно быть создано отдельное  описание, детализирующее это условие, с указанием в качестве заголовка обозначения этого условия (фрагмента на естественном языке).</w:t>
      </w:r>
    </w:p>
    <w:p>
      <w:pPr>
        <w:pStyle w:val="Normal"/>
        <w:rPr/>
      </w:pPr>
      <w:r>
        <w:rPr/>
        <w:t>Дейкстра предлагал  принципиально  отличающийся метод построения текста модуля,  который нам представляется более глубоким и перспективным. Во-первых, вместе с уточнением  операторов он предлагал постепенно (по шагам) уточнять (детализировать) и используемые структуры  данных.  Во-вторых, на  каждом  шаге  он предлагал создавать некоторую виртуальную машину для детализации и в ее терминах производить детализацию всех уточняемых понятий,  для которых эта машина позволяет это сделать. Таким образом, Дейкстра предлагал, по-существу, детализировать по горизонтальным слоям,  что является перенесением его идеи о слоистых системах на уровень разработки  модуля.  Такой метод разработки модуля поддерживается в настоящее время пакетами языка АДА и средствами объектно-ориентированного программирован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5:18:00Z</dcterms:created>
  <dc:creator>Anton G. Trekin</dc:creator>
  <dc:description/>
  <dc:language>en-US</dc:language>
  <cp:lastModifiedBy>kostik</cp:lastModifiedBy>
  <dcterms:modified xsi:type="dcterms:W3CDTF">2001-06-03T09:08:00Z</dcterms:modified>
  <cp:revision>2</cp:revision>
  <dc:subject/>
  <dc:title>2</dc:title>
</cp:coreProperties>
</file>