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rPr>
        <w:t>2.11.    Организация автономной отладки модулей.</w:t>
      </w:r>
    </w:p>
    <w:p>
      <w:pPr>
        <w:pStyle w:val="Style15"/>
        <w:bidi w:val="0"/>
        <w:jc w:val="left"/>
        <w:rPr>
          <w:rFonts w:ascii="Times New Roman" w:hAnsi="Times New Roman"/>
        </w:rPr>
      </w:pPr>
      <w:r>
        <w:rPr/>
      </w:r>
    </w:p>
    <w:p>
      <w:pPr>
        <w:pStyle w:val="Style15"/>
        <w:widowControl/>
        <w:bidi w:val="0"/>
        <w:jc w:val="left"/>
        <w:rPr/>
      </w:pPr>
      <w:r>
        <w:rPr>
          <w:b/>
          <w:i/>
        </w:rPr>
        <w:t>Отладка</w:t>
      </w:r>
      <w:r>
        <w:rPr/>
        <w:t xml:space="preserve">  ПС - это деятельность,    направленная на обнаружение    и    исправление ошибок в ПС с использованием процессов выполнения его программ. </w:t>
      </w:r>
      <w:r>
        <w:rPr>
          <w:b/>
          <w:i/>
        </w:rPr>
        <w:t>Тестирование</w:t>
      </w:r>
      <w:r>
        <w:rPr/>
        <w:t> ПС - это процесс выполнения    его    программ    на    некотором наборе данных,    для которого заранее известен результат применения или известны правила поведения этих программ.    Указанный набор данных называется  тестовым.</w:t>
      </w:r>
    </w:p>
    <w:p>
      <w:pPr>
        <w:pStyle w:val="Style15"/>
        <w:bidi w:val="0"/>
        <w:jc w:val="left"/>
        <w:rPr>
          <w:rFonts w:ascii="Times New Roman" w:hAnsi="Times New Roman"/>
        </w:rPr>
      </w:pPr>
      <w:r>
        <w:rPr/>
      </w:r>
    </w:p>
    <w:p>
      <w:pPr>
        <w:pStyle w:val="Style15"/>
        <w:widowControl/>
        <w:bidi w:val="0"/>
        <w:jc w:val="left"/>
        <w:rPr/>
      </w:pPr>
      <w:r>
        <w:rPr/>
        <w:t xml:space="preserve">При </w:t>
      </w:r>
      <w:r>
        <w:rPr>
          <w:b/>
          <w:i/>
        </w:rPr>
        <w:t>автономной отладке</w:t>
      </w:r>
      <w:r>
        <w:rPr/>
        <w:t xml:space="preserve"> каждый модуль на самом деле тестируется в некотором программном окружении,    кроме случая, когда отлаживаемая программа состоит только из    одного    модуля.    Это окружение    состоит    из других модулей,    часть которых является модулями отлаживаемой программы, которые уже отлажены, а часть - модулями,    управляющими отладкой (отладочными модулями). Таким образом, при автономной отладке тестируется всегда некоторая программа,    построенная специально для тестирования отлаживаемого модуля. Эта программа лишь частично совпадает с отлаживаемой программой, кроме случая, когда отлаживается последний модуль    отлаживаемой программы.    По мере продвижения отладки программы все большую часть окружения очередного отлаживаемого    модуля    будут составлять уже отлаженные модули этой программы,    а при отладке последнего модуля этой программы окружение    отлаживаемого    модуля    будет целиком состоять из всех остальных (уже отлаженных) модулей отлаживаемой программы (без каких-либо)    отладочных модулей,    т.е.    в этом случае тестироваться будет сама отлаживаемая программа.    Такой процесс наращивания отлаживаемой программы отлаженными и отлаживаемыми модулями называется интеграцией программы.</w:t>
      </w:r>
    </w:p>
    <w:p>
      <w:pPr>
        <w:pStyle w:val="Style15"/>
        <w:widowControl/>
        <w:bidi w:val="0"/>
        <w:jc w:val="left"/>
        <w:rPr/>
      </w:pPr>
      <w:r>
        <w:rPr/>
        <w:t xml:space="preserve">          </w:t>
      </w:r>
      <w:r>
        <w:rPr/>
        <w:t>Отладочные модули, входящие в окружение отлаживаемого модуля,    зависят    от    порядка,    в каком отлаживаются модули этой программы,    от того, какой модуль отлаживается и, возможно, от того, какой тест будет пропускаться. При восходящем тестировании    это окружение всегда будет содержать только один отладочный модуль (кроме случая,    когда отлаживается последний модуль отлаживаемой программы),    который будет головным</w:t>
      </w:r>
    </w:p>
    <w:p>
      <w:pPr>
        <w:pStyle w:val="Style15"/>
        <w:widowControl/>
        <w:bidi w:val="0"/>
        <w:jc w:val="left"/>
        <w:rPr/>
      </w:pPr>
      <w:r>
        <w:rPr/>
        <w:t xml:space="preserve">в тестируемой    программе и который называют ведущим. Ведущий отладочный модуль подготавливает информационную    среду для тестирования отлаживаемого модуля (т. е. формирует ее состояние, требуемое для тестирования этого модуля,    в    частности,    может осуществлять ввод некоторых тестовых данных), осуществляет обращение к отлаживаемому модулю и после окончания его работы выдает необходимые сообщения. При отладке одного модуля для разных тестов могут составляться разные    ведущие отладочные модули. При нисходящем тестировании окружение отлаживаемого модуля    в    качестве    отладочных модулей содержит имитаторы всех модулей, к которым может обращаться отлаживаемый модуль,    а также имитаторы тех модулей,    к которым    могут обращаться отлаженные модули отлаживаемой программы (включенные в это окружение),    но которые еще не отлажены. Некоторые из этих имитаторов при отладке одного модуля могут изменяться для разных тестов.    </w:t>
      </w:r>
    </w:p>
    <w:p>
      <w:pPr>
        <w:pStyle w:val="Style15"/>
        <w:bidi w:val="0"/>
        <w:jc w:val="left"/>
        <w:rPr>
          <w:rFonts w:ascii="Times New Roman" w:hAnsi="Times New Roman"/>
        </w:rPr>
      </w:pPr>
      <w:r>
        <w:rPr/>
      </w:r>
    </w:p>
    <w:p>
      <w:pPr>
        <w:pStyle w:val="Style15"/>
        <w:widowControl/>
        <w:bidi w:val="0"/>
        <w:jc w:val="left"/>
        <w:rPr/>
      </w:pPr>
      <w:r>
        <w:rPr/>
        <w:t>Весьма важным при автономной отладке является    тестирование сопряжений модулей.</w:t>
      </w:r>
    </w:p>
    <w:p>
      <w:pPr>
        <w:pStyle w:val="Style15"/>
        <w:widowControl/>
        <w:bidi w:val="0"/>
        <w:jc w:val="left"/>
        <w:rPr/>
      </w:pPr>
      <w:r>
        <w:rPr/>
        <w:t xml:space="preserve">          </w:t>
      </w:r>
      <w:r>
        <w:rPr/>
        <w:t>Автономное тестирование модуля целесообразно осуществлять в четыре последовательно выполняемых шага.</w:t>
      </w:r>
    </w:p>
    <w:p>
      <w:pPr>
        <w:pStyle w:val="Style15"/>
        <w:numPr>
          <w:ilvl w:val="0"/>
          <w:numId w:val="1"/>
        </w:numPr>
        <w:bidi w:val="0"/>
        <w:jc w:val="left"/>
        <w:rPr/>
      </w:pPr>
      <w:r>
        <w:rPr/>
        <w:t>На    основании    спецификации    отлаживаемого модуля подготовьте тест для каждой возможности и каждой ситуации, для каждой    границы областей допустимых значений всех входных данных,    для каждой области изменения данных,    для каждой области недопустимых значений всех входных данных и каждого недопустимого условия.</w:t>
      </w:r>
    </w:p>
    <w:p>
      <w:pPr>
        <w:pStyle w:val="Style15"/>
        <w:numPr>
          <w:ilvl w:val="0"/>
          <w:numId w:val="1"/>
        </w:numPr>
        <w:bidi w:val="0"/>
        <w:jc w:val="left"/>
        <w:rPr/>
      </w:pPr>
      <w:r>
        <w:rPr/>
        <w:t>Проверьте текст модуля, чтобы убедиться, что каждое направление любого разветвления будет пройдено хотя    бы на одном тесте. Добавьте недостающие тесты.</w:t>
      </w:r>
    </w:p>
    <w:p>
      <w:pPr>
        <w:pStyle w:val="Style15"/>
        <w:numPr>
          <w:ilvl w:val="0"/>
          <w:numId w:val="1"/>
        </w:numPr>
        <w:bidi w:val="0"/>
        <w:jc w:val="left"/>
        <w:rPr/>
      </w:pPr>
      <w:r>
        <w:rPr/>
        <w:t>Убедитесь по тексту модуля, что для каждого цикла существует тест, для которого тело цикла не выполняется, тест, для которого тело цикла выполняется один раз,    и тест, для которого тело цикла выполняется максимальное число раз. Добавьте недостающие тесты.</w:t>
      </w:r>
    </w:p>
    <w:p>
      <w:pPr>
        <w:pStyle w:val="Style15"/>
        <w:numPr>
          <w:ilvl w:val="0"/>
          <w:numId w:val="1"/>
        </w:numPr>
        <w:bidi w:val="0"/>
        <w:jc w:val="left"/>
        <w:rPr/>
      </w:pPr>
      <w:r>
        <w:rPr/>
        <w:t>Проверьте по тексту модуля его чувствительность к отдельным особым значениям входных данных - все такие значения должны входить в тесты. Добавьте недостающие тесты.</w:t>
      </w:r>
    </w:p>
    <w:p>
      <w:pPr>
        <w:pStyle w:val="Style15"/>
        <w:bidi w:val="0"/>
        <w:jc w:val="left"/>
        <w:rPr>
          <w:rFonts w:ascii="Times New Roman" w:hAnsi="Times New Roman"/>
        </w:rPr>
      </w:pPr>
      <w:r>
        <w:rPr/>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4098</Characters>
  <CharactersWithSpaces>3337</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18:00Z</dcterms:created>
  <dc:creator>Anton G. Trekin</dc:creator>
  <dc:description/>
  <dc:language>en-US</dc:language>
  <cp:lastModifiedBy/>
  <dcterms:modified xsi:type="dcterms:W3CDTF">1998-06-05T21:2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Викторович Царьков</vt:lpwstr>
  </property>
</Properties>
</file>