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rPr>
        <w:t xml:space="preserve">2.27 Архитектура локальных сетей. Топология, характеристики принципы работы сети </w:t>
      </w:r>
      <w:r>
        <w:rPr>
          <w:rFonts w:cs="Times New Roman" w:ascii="Times New Roman" w:hAnsi="Times New Roman"/>
          <w:sz w:val="24"/>
          <w:lang w:val="en-US"/>
        </w:rPr>
        <w:t>FDDI.</w:t>
      </w:r>
      <w:r>
        <w:rPr/>
        <w:t xml:space="preserve">                                       </w:t>
      </w:r>
    </w:p>
    <w:p>
      <w:pPr>
        <w:pStyle w:val="Normal"/>
        <w:jc w:val="both"/>
        <w:rPr/>
      </w:pPr>
      <w:r>
        <w:rPr/>
        <w:t>Топология сети может быть определена как на физическом уровне, так и на</w:t>
      </w:r>
      <w:r>
        <w:rPr>
          <w:lang w:val="en-US"/>
        </w:rPr>
        <w:t xml:space="preserve">  </w:t>
      </w:r>
      <w:r>
        <w:rPr/>
        <w:t>логическом. Физическая топология определяется реальным распределением в</w:t>
      </w:r>
      <w:r>
        <w:rPr>
          <w:lang w:val="en-US"/>
        </w:rPr>
        <w:t xml:space="preserve"> </w:t>
      </w:r>
      <w:r>
        <w:rPr/>
        <w:t>пространстве сетевого оборудования. Логическая топология описывает направления</w:t>
      </w:r>
      <w:r>
        <w:rPr>
          <w:lang w:val="en-US"/>
        </w:rPr>
        <w:t xml:space="preserve"> </w:t>
      </w:r>
      <w:r>
        <w:rPr/>
        <w:t>потоков данных в сети. Существует много сетевых топологий. Наиболее широко</w:t>
      </w:r>
      <w:r>
        <w:rPr>
          <w:lang w:val="en-US"/>
        </w:rPr>
        <w:t xml:space="preserve"> </w:t>
      </w:r>
      <w:r>
        <w:rPr/>
        <w:t>используемые виды топологии сети перечислены ниже:</w:t>
      </w:r>
    </w:p>
    <w:p>
      <w:pPr>
        <w:pStyle w:val="Normal"/>
        <w:numPr>
          <w:ilvl w:val="0"/>
          <w:numId w:val="2"/>
        </w:numPr>
        <w:jc w:val="both"/>
        <w:rPr/>
      </w:pPr>
      <w:r>
        <w:rPr/>
        <w:t>ячеистая (Mesh);</w:t>
      </w:r>
    </w:p>
    <w:p>
      <w:pPr>
        <w:pStyle w:val="Normal"/>
        <w:numPr>
          <w:ilvl w:val="0"/>
          <w:numId w:val="2"/>
        </w:numPr>
        <w:jc w:val="both"/>
        <w:rPr/>
      </w:pPr>
      <w:r>
        <w:rPr/>
        <w:t>звезда (Star);</w:t>
      </w:r>
    </w:p>
    <w:p>
      <w:pPr>
        <w:pStyle w:val="Normal"/>
        <w:numPr>
          <w:ilvl w:val="0"/>
          <w:numId w:val="2"/>
        </w:numPr>
        <w:jc w:val="both"/>
        <w:rPr/>
      </w:pPr>
      <w:r>
        <w:rPr/>
        <w:t>шина (Bus);</w:t>
      </w:r>
    </w:p>
    <w:p>
      <w:pPr>
        <w:pStyle w:val="Normal"/>
        <w:numPr>
          <w:ilvl w:val="0"/>
          <w:numId w:val="2"/>
        </w:numPr>
        <w:jc w:val="both"/>
        <w:rPr/>
      </w:pPr>
      <w:r>
        <w:rPr/>
        <w:t>кольцо (Ring);</w:t>
      </w:r>
    </w:p>
    <w:p>
      <w:pPr>
        <w:pStyle w:val="Normal"/>
        <w:numPr>
          <w:ilvl w:val="0"/>
          <w:numId w:val="2"/>
        </w:numPr>
        <w:jc w:val="both"/>
        <w:rPr/>
      </w:pPr>
      <w:r>
        <w:rPr/>
        <w:t>гибридная (Hybrid).</w:t>
      </w:r>
    </w:p>
    <w:p>
      <w:pPr>
        <w:pStyle w:val="Normal"/>
        <w:jc w:val="both"/>
        <w:rPr/>
      </w:pPr>
      <w:r>
        <w:rPr/>
      </w:r>
    </w:p>
    <w:p>
      <w:pPr>
        <w:pStyle w:val="Normal"/>
        <w:jc w:val="both"/>
        <w:rPr/>
      </w:pPr>
      <w:r>
        <w:rPr/>
        <w:t>Топология обычно рассматривается совместно с соответствующими методами</w:t>
      </w:r>
      <w:r>
        <w:rPr>
          <w:lang w:val="en-US"/>
        </w:rPr>
        <w:t xml:space="preserve"> </w:t>
      </w:r>
      <w:r>
        <w:rPr/>
        <w:t xml:space="preserve">доступа. </w:t>
      </w:r>
    </w:p>
    <w:p>
      <w:pPr>
        <w:pStyle w:val="Heading2"/>
        <w:jc w:val="both"/>
        <w:rPr/>
      </w:pPr>
      <w:r>
        <w:rPr/>
        <w:t>Основные типы сетевых архитектур</w:t>
      </w:r>
    </w:p>
    <w:p>
      <w:pPr>
        <w:pStyle w:val="Normal"/>
        <w:jc w:val="both"/>
        <w:rPr/>
      </w:pPr>
      <w:r>
        <w:rPr/>
        <w:t xml:space="preserve">Ранние сети ЭВМ состояли из множества линий типа точка-точка и многоточка. По сей дей указанные типы линий являются фундаментальными элементами современных сетевых архитектур. Линия точка-точка представляет собой непосредственное соединение между  двумя устройствами (узлами). Одним из примеров такого соединения является непосредственное подключение персональной ЭВМ к печатающему устройству. Другой наиболее распространенный пример - подключение терминала к процессору переднего фронта большой ЭВМ. И, наконец, еще один пример подключения с помощью линии точка-точка - это связь между двумя микроволновыми антеннами. </w:t>
      </w:r>
    </w:p>
    <w:p>
      <w:pPr>
        <w:pStyle w:val="Normal"/>
        <w:jc w:val="both"/>
        <w:rPr/>
      </w:pPr>
      <w:r>
        <w:rPr/>
        <w:t>Линия многоточка обеспечивает связь между тремя и более узлами. Многоточечные линии традиционно использовались для обеспечения связи одного "ведущего" узла (master) с "подчиненными" узлами (slaves). Таким образом подключались многочисленные терминалы к связным процессорам переднего фронта. В современных локальных сетях многоточечные линии связывают большое количество устройств, формируя образования в виде шин или деревьев.</w:t>
      </w:r>
    </w:p>
    <w:p>
      <w:pPr>
        <w:pStyle w:val="Normal"/>
        <w:jc w:val="both"/>
        <w:rPr/>
      </w:pPr>
      <w:r>
        <w:rPr/>
        <w:t>Линии точка-точка отличаются от линий многоточка тем, как в них  используется полоса пропускания. В многоточечной линии полоса пропускания разделяется между ее узлами. В линии точка-точка вся полоса пропускания выделяется для передачи данных между двумя узлами. Поэтому в линиях точка-точка отсутствуют накладные расходы на обеспечение адресации узлов в отличии от многоточечных линий.</w:t>
      </w:r>
    </w:p>
    <w:p>
      <w:pPr>
        <w:pStyle w:val="Normal"/>
        <w:jc w:val="both"/>
        <w:rPr/>
      </w:pPr>
      <w:r>
        <w:rPr/>
      </w:r>
    </w:p>
    <w:p>
      <w:pPr>
        <w:pStyle w:val="Heading3"/>
        <w:jc w:val="both"/>
        <w:rPr/>
      </w:pPr>
      <w:r>
        <w:rPr/>
        <w:t>Ячеистая топология</w:t>
      </w:r>
    </w:p>
    <w:p>
      <w:pPr>
        <w:pStyle w:val="Normal"/>
        <w:jc w:val="both"/>
        <w:rPr/>
      </w:pPr>
      <w:r>
        <w:rPr/>
        <w:t>Классические ячеистые сети (полносвязные) образуются линиями точка-точка между всеми узлами сети. На практике, однако, такая классическая архитектура не применяется из-за целого ряда проблем. Во-первых, каждое устройство (узел) должно быть оборудовано интерфейсами для связи со всеми другими устройстами. Во-вторых, требуется огромное количество кабеля для создания большой сети (с большим количеством узлов). В-третьих, нерационально используется сетевая полоса пропускания. Полоса пропускания сети используется в полной мере тогда, когда каждый узел сети ведет постоянную передачу данных со всеми другими узлами. Тем не менее данный вид сетевой топологии широко применяется в сетях, обьединяющих ЭВМ, но в вариантах, подобных тому, который изображен в нижней части рисунка на данной странице учебника.</w:t>
      </w:r>
    </w:p>
    <w:p>
      <w:pPr>
        <w:pStyle w:val="Heading3"/>
        <w:jc w:val="both"/>
        <w:rPr/>
      </w:pPr>
      <w:r>
        <w:rPr/>
        <w:t>Звезда</w:t>
      </w:r>
    </w:p>
    <w:p>
      <w:pPr>
        <w:pStyle w:val="Normal"/>
        <w:jc w:val="both"/>
        <w:rPr/>
      </w:pPr>
      <w:r>
        <w:rPr/>
        <w:t>В звездообразных сетях каждое устройство подключается к некоторой центральной точке с помощью линий точка-точка. Центральную точку называют по-разному: или концентратор, или мультипорт, или "hub". Центральная точка может быть "пассивной", "активной" или "интеллектуальной". Пассивный концентратор связывает электрически все направления (лучи) звезды таким образом, что весь трафик данных становится доступным всем подключенным узлам. При этом не выполняется никакой регенерации сигналов. Каждый узел должен самостоятельно выделять и отсеивать данные, предназначенные для других узлов. Активный концентратор подобен пассивному за исключением того, что в нем выполняется регенерация сигналов. Еще более "активными" участниками процесса передачи данных являются интелектуальные концентраторы, которые наряду с поддержкой регенерации сигналов реализуют соответстующий канальный протокол, а также исполняют процедуры выбора пути (при отказах каналов) и процедуры управления подсетью связи.  Звездообразная подсеть связи довольно проста в эксплуатации, поскольку вся информация проходит через центральную точку, где она может быть собрана и проанализирована. Звездообразные подсети могут объединяться в гибкие иерархические структуры, позволяющие оптимально распределять информационные потоки.</w:t>
      </w:r>
    </w:p>
    <w:p>
      <w:pPr>
        <w:pStyle w:val="Normal"/>
        <w:jc w:val="both"/>
        <w:rPr/>
      </w:pPr>
      <w:r>
        <w:rPr/>
        <w:t>С другой стороны, в зависимости от того, где располагается концентратор, для создания звездообразной сети может потребоваться большее количество кабеля, чем в случае других типов подсетей. Кроме этого, выход из строя концентратора парализует работу сети.</w:t>
      </w:r>
    </w:p>
    <w:p>
      <w:pPr>
        <w:pStyle w:val="Normal"/>
        <w:jc w:val="both"/>
        <w:rPr/>
      </w:pPr>
      <w:r>
        <w:rPr/>
        <w:t>Телефонные системы являются примером звездообразной сети с активными концентраторами. В телефонной системе концентраторы выполняют роль коммутаторов, которые устанавливают и разьединяют физические соединения. Детальное обсуждение телефонной системы приведено в последующих разделах. Примерами сетей со звездообразной топологией являются сети StarLAN и 10BASET.</w:t>
      </w:r>
    </w:p>
    <w:p>
      <w:pPr>
        <w:pStyle w:val="Heading3"/>
        <w:jc w:val="both"/>
        <w:rPr/>
      </w:pPr>
      <w:r>
        <w:rPr/>
        <w:t>Шина</w:t>
      </w:r>
    </w:p>
    <w:p>
      <w:pPr>
        <w:pStyle w:val="Normal"/>
        <w:jc w:val="both"/>
        <w:rPr/>
      </w:pPr>
      <w:r>
        <w:rPr/>
        <w:t>Под шинной топологией подразумевается линейная передающая среда, к которой непосредственно подключаются все узлы сети. Шина оборудуется специальными терминаторами, размещаемыми на обоих концах передающей среды. Для создания шины требуется минимальное количество кабеля, поскольку шина подводится по существу прямо к каждому узлу сети. В отличие от звезды шина не имеет центральной распределительной точки, поэтому затрудяется поиск и исправление неисправностей.</w:t>
      </w:r>
    </w:p>
    <w:p>
      <w:pPr>
        <w:pStyle w:val="Normal"/>
        <w:jc w:val="both"/>
        <w:rPr/>
      </w:pPr>
      <w:r>
        <w:rPr/>
        <w:t>Примерами сетей, имеющих шинную топологию, являются сети Token  Bus и Ethernet.</w:t>
      </w:r>
    </w:p>
    <w:p>
      <w:pPr>
        <w:pStyle w:val="Heading3"/>
        <w:jc w:val="both"/>
        <w:rPr/>
      </w:pPr>
      <w:r>
        <w:rPr/>
        <w:t>Кольцо</w:t>
      </w:r>
    </w:p>
    <w:p>
      <w:pPr>
        <w:pStyle w:val="Normal"/>
        <w:jc w:val="both"/>
        <w:rPr/>
      </w:pPr>
      <w:r>
        <w:rPr/>
        <w:t>Название говорит само за себя, кольцо создается линиями точка-точка, соединяющими повторители, образуя замкнутый круг. Повторители дублируют передаваемые сигналы так, что искажение сигналов становится минимальным.</w:t>
      </w:r>
    </w:p>
    <w:p>
      <w:pPr>
        <w:pStyle w:val="Normal"/>
        <w:jc w:val="both"/>
        <w:rPr/>
      </w:pPr>
      <w:r>
        <w:rPr/>
        <w:t>Примером сети, имеющей тоиологию кольца, является сеть FDDI (Fiber Distributed Data Interface). Подробно сеть FDDI рассматривается позднее.</w:t>
      </w:r>
    </w:p>
    <w:p>
      <w:pPr>
        <w:pStyle w:val="Heading3"/>
        <w:jc w:val="both"/>
        <w:rPr/>
      </w:pPr>
      <w:r>
        <w:rPr/>
        <w:t>Гибридная топология</w:t>
      </w:r>
    </w:p>
    <w:p>
      <w:pPr>
        <w:pStyle w:val="Normal"/>
        <w:jc w:val="both"/>
        <w:rPr/>
      </w:pPr>
      <w:r>
        <w:rPr/>
        <w:t>Гибридные сети являются сетями, обьединяющими различные подсети связи, которые имеют различные топологии. Например, в глобальных сетях линии точка-точка используются для соединений подсетей типа кольцо или звезда. Гибридная топология широко применяется на практике, поскольку глобальные сети создаются на основе локальных сетей, включаемых в состав региональных. Большие мировые сети являются лучшими примерами гибридных топологий. Примерами таких сетей могут служить Internet, Usenet, NSFnet и многие другие частные сети.</w:t>
      </w:r>
    </w:p>
    <w:p>
      <w:pPr>
        <w:pStyle w:val="Heading3"/>
        <w:jc w:val="both"/>
        <w:rPr/>
      </w:pPr>
      <w:r>
        <w:rPr/>
        <w:t>Итоги</w:t>
      </w:r>
    </w:p>
    <w:p>
      <w:pPr>
        <w:pStyle w:val="Normal"/>
        <w:jc w:val="both"/>
        <w:rPr/>
      </w:pPr>
      <w:r>
        <w:rPr/>
        <w:t>Топология определяет физическую организацию сети и ее узлов. Наиболее известными являются шинная, кольцевая и звездообразная топологии, хотя существуют и другие. Каждая топология обладает достоинствами и недостатками в сравнении друг с другом. Особенно эти достоинства и недостатки проявляются в сочетании с различными методами доступа к среде.</w:t>
      </w:r>
    </w:p>
    <w:p>
      <w:pPr>
        <w:pStyle w:val="Normal"/>
        <w:jc w:val="both"/>
        <w:rPr/>
      </w:pPr>
      <w:r>
        <w:rPr/>
      </w:r>
    </w:p>
    <w:p>
      <w:pPr>
        <w:pStyle w:val="Heading2"/>
        <w:jc w:val="both"/>
        <w:rPr/>
      </w:pPr>
      <w:r>
        <w:rPr/>
        <w:t>FDDI (Fiber Distributed Data Interface -</w:t>
      </w:r>
    </w:p>
    <w:p>
      <w:pPr>
        <w:pStyle w:val="Normal"/>
        <w:jc w:val="both"/>
        <w:rPr/>
      </w:pPr>
      <w:r>
        <w:rPr/>
        <w:t>В середине 80-х годов широкое распространение получили рабочие станции на базе ЭВМ настольного типа. Эти устройства обеспечивались встроенной аппаратурой для работы в сетях Ethernet или Token Ring (Маркерных кольцах). Однако вскоре было обнаружено, что полоса пропускания 10 Мбит/сек Ethernet или 4 Мбит/сек Token Ring позволяет обеспечить достаточный уровень реактивности распределенных систем только при очень небольшом числе рабочих станций. Возникла необходимость в создании нового сетевого стандарта.</w:t>
      </w:r>
    </w:p>
    <w:p>
      <w:pPr>
        <w:pStyle w:val="Normal"/>
        <w:jc w:val="both"/>
        <w:rPr/>
      </w:pPr>
      <w:r>
        <w:rPr/>
        <w:t>В данном разделе рассматриваются стандарты протоколов распределенной оптической системы передачи данных FDDI (Fiber Distributed Data Interface). В действительности существует несколько стандартов, однако в этом разделе все они имеют ссылку FDDI. Стандарт FDDI специфицирует высокоскоростное маркерное кольцо на основе оптоволоконной среды. Реализованная в 1986 году сеть FDDI, позволила решить вышеуказанную проблему.</w:t>
      </w:r>
    </w:p>
    <w:p>
      <w:pPr>
        <w:pStyle w:val="Normal"/>
        <w:jc w:val="both"/>
        <w:rPr/>
      </w:pPr>
      <w:r>
        <w:rPr/>
        <w:t>Стандарт FDDI был разработан комитетом Х3Т9.5 ANSI. Несмотря на то, что стандарты FDDI еще находятся в процессе разработки, спецификации FDDI все же достаточно стабильны, что позволяет наладить их промышленное освоение. Реализации FDDI были выполнены многими компаниями, включая IBM, Rockwell/CMC, Interphase Corp., Fibronics Communications, Codenoll, Cisco Systems, AMD (Advanced Micro Devices), National Semiconductor и Intel.</w:t>
      </w:r>
    </w:p>
    <w:p>
      <w:pPr>
        <w:pStyle w:val="Heading3"/>
        <w:jc w:val="both"/>
        <w:rPr/>
      </w:pPr>
      <w:r>
        <w:rPr>
          <w:rFonts w:eastAsia="Arial"/>
        </w:rPr>
        <w:t xml:space="preserve"> </w:t>
      </w:r>
      <w:r>
        <w:rPr/>
        <w:t>Обзор FDDI</w:t>
      </w:r>
    </w:p>
    <w:p>
      <w:pPr>
        <w:pStyle w:val="Normal"/>
        <w:jc w:val="both"/>
        <w:rPr/>
      </w:pPr>
      <w:r>
        <w:rPr/>
        <w:t>Стандарт FDDI включает спецификации Физического уровня (PHY), подуровня MAC и управления станцией (SMT - Station Management). Стандарт FDDI поэтому аналогичен стандартам серии IEEE 802 (802.3, 802.4 и 802.5), включая также их связи с Моделью OSI. Подобно перечисленным протоколам предполагается, что FDDI будет обеспечивать услуги по передаче данных для протокола IEEE 802.2 (LLC), хотя не исключаются и другие высокоуровневые протоколы.</w:t>
      </w:r>
    </w:p>
    <w:p>
      <w:pPr>
        <w:pStyle w:val="Normal"/>
        <w:jc w:val="both"/>
        <w:rPr/>
      </w:pPr>
      <w:r>
        <w:rPr/>
        <w:t>FDDI создавался, как стандарт локальных и средне-масштабных сетей, обладающих широкой полосой пропускания и защищенностью. Таким образом предполагалось использовать FDDI следующими тремя способами:</w:t>
      </w:r>
    </w:p>
    <w:p>
      <w:pPr>
        <w:pStyle w:val="Normal"/>
        <w:numPr>
          <w:ilvl w:val="0"/>
          <w:numId w:val="2"/>
        </w:numPr>
        <w:jc w:val="both"/>
        <w:rPr/>
      </w:pPr>
      <w:r>
        <w:rPr/>
        <w:t>Магистральные (стержневые - backbond) сети. Сети FDDI образуют высокоскоростную передающую среду, к которой могут быть подключены другие сети;</w:t>
      </w:r>
    </w:p>
    <w:p>
      <w:pPr>
        <w:pStyle w:val="Normal"/>
        <w:numPr>
          <w:ilvl w:val="0"/>
          <w:numId w:val="2"/>
        </w:numPr>
        <w:jc w:val="both"/>
        <w:rPr/>
      </w:pPr>
      <w:r>
        <w:rPr/>
        <w:t>Сети вычислительных центров. Сети FDDI объединяют большие ЭВМ, мини-ЭВМ,   периферийное оборудование в единый вычислительный комплекс;</w:t>
      </w:r>
    </w:p>
    <w:p>
      <w:pPr>
        <w:pStyle w:val="Normal"/>
        <w:numPr>
          <w:ilvl w:val="0"/>
          <w:numId w:val="2"/>
        </w:numPr>
        <w:jc w:val="both"/>
        <w:rPr/>
      </w:pPr>
      <w:r>
        <w:rPr/>
        <w:t>Высокоскоростные локальные сети. Скоростные локальные сети на базе FDDI   позволяют объединить высокопроизводительные мини-ЭВМ, рабочие станции или   персональные ЭВМ с целью обеспечения работы видео-приложений, и управления   промышленными предприятиями (CAD/CAM - computer-aided design/computer-aided   manifacturing).</w:t>
      </w:r>
    </w:p>
    <w:p>
      <w:pPr>
        <w:pStyle w:val="Heading3"/>
        <w:jc w:val="both"/>
        <w:rPr/>
      </w:pPr>
      <w:r>
        <w:rPr/>
        <w:t>Технология FDDI</w:t>
      </w:r>
    </w:p>
    <w:p>
      <w:pPr>
        <w:pStyle w:val="Normal"/>
        <w:jc w:val="both"/>
        <w:rPr/>
      </w:pPr>
      <w:r>
        <w:rPr/>
        <w:t>Сеть FDDI при сравнении ее с изученными ранее очень похожа на IEEE 802.5. Обе основаны на маркерном методе доступа, обе детерминированы. Обе могут быть сконфигурированы в звездообразную топологию для оптимизации процесса эксплуатации. Обе обладают многочисленными встроенными средствами управления. В обеих сетях может быть использовано оптическое волокно в качестве среды передачи данных, которое обеспечивает устойчивость сети к электромагнитному излучению. Однако одним из основных достоинств FDDI является значительно более высокая скорость передачи данных. Рассмотрению других отличий посвящается оставшаяся часть раздела.</w:t>
      </w:r>
    </w:p>
    <w:p>
      <w:pPr>
        <w:pStyle w:val="Heading3"/>
        <w:jc w:val="both"/>
        <w:rPr/>
      </w:pPr>
      <w:r>
        <w:rPr/>
        <w:t>Основная операция FDDI и физические параметры</w:t>
      </w:r>
    </w:p>
    <w:p>
      <w:pPr>
        <w:pStyle w:val="Normal"/>
        <w:jc w:val="both"/>
        <w:rPr/>
      </w:pPr>
      <w:r>
        <w:rPr/>
        <w:t>Сеть FDDI состоит из двух противоположнонаправленных колец. По одному кольцу трафик передается в одном направлении, по другому - в противоположном. Одно из колец является первичным, другое - вторичным. В нормальных условиях трафик передается только по первичному кольцу, вторичное кольцо бездействует. При возникновении сбоя (обрыва) первичного кольца выполняется автоматическая реконфигурация сети с целью обеспечения ее работоспособности. Реле на станциях, расположенных на обеих сторонах поврежденного участка, направляют поток данных из первичного кольца во вторичное.</w:t>
      </w:r>
    </w:p>
    <w:p>
      <w:pPr>
        <w:pStyle w:val="Normal"/>
        <w:jc w:val="both"/>
        <w:rPr/>
      </w:pPr>
      <w:r>
        <w:rPr/>
        <w:t>Одно FDDI кольцо может обеспечить подключение более 1000 станций. При этом общая длина кабеля не должна превысить 200 километров. Кольцо из 500 станций класса А общей протяженностью в 100 км при обрыве одного сегмента становится кольцом, состоящим из 1000 станций и длиной в 200 км. Поэтому FDDI имеет следующие ограничения: 500 станций и длина кабеля до 100 километров.</w:t>
      </w:r>
    </w:p>
    <w:p>
      <w:pPr>
        <w:pStyle w:val="Normal"/>
        <w:jc w:val="both"/>
        <w:rPr/>
      </w:pPr>
      <w:r>
        <w:rPr/>
        <w:t>Через каждые два километра оптоволоконного кабеля необходимо устанавливать повторитель или постоянно работающую станцию. Оптоволоконный кабель подключается механически к оптическим передатчикам (светодиодам - LED) и приемникам (фотодиодам), встроенным в сетевую карту (NIC). В спецификации FDDI определяются характеристики многоцелевого оптоволоконного кабеля с диаметром световода 62.5 микрон.</w:t>
      </w:r>
    </w:p>
    <w:p>
      <w:pPr>
        <w:pStyle w:val="Heading3"/>
        <w:jc w:val="both"/>
        <w:rPr/>
      </w:pPr>
      <w:r>
        <w:rPr/>
        <w:t>FDDI. Конфигурация "Звезда"</w:t>
      </w:r>
    </w:p>
    <w:p>
      <w:pPr>
        <w:pStyle w:val="Normal"/>
        <w:jc w:val="both"/>
        <w:rPr/>
      </w:pPr>
      <w:r>
        <w:rPr/>
        <w:t>Станции FDDI могут быть подключены к "проводному" концентратору наряду с непосредственным подключением друг к другу. В связи с этим в FDDI различаются типы подключаемых станций: Класс А и Класс В, как показано на рисунке. Как видно из того же рисунка, звездообразная топология имеет некоторые эксплуатационные достоинства по сравнению с другими топологиями.</w:t>
      </w:r>
    </w:p>
    <w:p>
      <w:pPr>
        <w:pStyle w:val="Normal"/>
        <w:jc w:val="both"/>
        <w:rPr/>
      </w:pPr>
      <w:r>
        <w:rPr/>
        <w:t>Станции могут быть подключены к одному или сразу к обоим кольцам. Станции, подключаемые к двум кольцам, называются станциями класса А. Станции, подключаемые к одному кольцу, называются станциями класса В. В случае, когда какой-либо сегмент кольца повреждается, в процессе реконфигурации, описанном выше, участвуют только станции класса А.</w:t>
      </w:r>
    </w:p>
    <w:p>
      <w:pPr>
        <w:pStyle w:val="Heading3"/>
        <w:jc w:val="both"/>
        <w:rPr/>
      </w:pPr>
      <w:r>
        <w:rPr/>
        <w:t>FDDI. Процедура передачи маркера.</w:t>
      </w:r>
    </w:p>
    <w:p>
      <w:pPr>
        <w:pStyle w:val="Normal"/>
        <w:jc w:val="both"/>
        <w:rPr/>
      </w:pPr>
      <w:r>
        <w:rPr/>
        <w:t>Так же, как в стандартах IEEE 802.4 и IEEE 802.5, стандарт FDDI обеспечивает доступ к физической среде с помощью маркера. Маркер постоянно циркулирует в пределах первичного кольца. Когда станция располагает данными для передачи, ей осуществляется захват маркера и посылка в кольцо кадра данных. Из-за высокой скорости передачи данных маркер выдается в кольцо сразу же после завершения передачи кадра данных. Поэтому в кольце одновременно могут существовать несколько кадров.</w:t>
      </w:r>
    </w:p>
    <w:p>
      <w:pPr>
        <w:pStyle w:val="Normal"/>
        <w:jc w:val="both"/>
        <w:rPr/>
      </w:pPr>
      <w:r>
        <w:rPr/>
        <w:t>На рисунке приведен пример передачи данных с несколькими кадрами в кольце. Станция А (иллюстрация 2) получает маркер и передает кадр данных (кадр 1). Затем станция А выдает новый маркер сразу же после передачи последнего бита кадра. Станция В принимает кадр 1 (адресованный станции С) и повторяет его выдачу в кольцо. Кроме этого, станция В получает маркер, захватывает его, поскольку содержит данные для передачи. На третьей иллюстрации станция В передает кадр 2, вслед за которым в кольцо выдается новый маркер.</w:t>
      </w:r>
    </w:p>
    <w:p>
      <w:pPr>
        <w:pStyle w:val="Normal"/>
        <w:jc w:val="both"/>
        <w:rPr/>
      </w:pPr>
      <w:r>
        <w:rPr/>
        <w:t>Станция С (иллюстрация 4) принимает и копирует в свою память кадр 1. Она также осуществляет прием кадра 2 и маркера. Поскольку станции C нечего передавать, она переповторяет выдачу кадра 2 и маркера в след за кадром 1. В конце концов станция А примет и изымет из кольца кадр 1, а станция В выполнит аналогичные действия с кадром 2. При этом в кольце останется только циркулирующий маркер.</w:t>
      </w:r>
    </w:p>
    <w:p>
      <w:pPr>
        <w:pStyle w:val="Heading3"/>
        <w:jc w:val="both"/>
        <w:rPr/>
      </w:pPr>
      <w:r>
        <w:rPr/>
        <w:t>FDDI. Кодирование</w:t>
      </w:r>
    </w:p>
    <w:p>
      <w:pPr>
        <w:pStyle w:val="Normal"/>
        <w:jc w:val="both"/>
        <w:rPr/>
      </w:pPr>
      <w:r>
        <w:rPr/>
        <w:t>Метод кодирования, применяемый в сетях FDDI, существенно отличается от методов кодирования в рассмотренных выше сетях. Кодирование по методу Манчестера или дифференциального Манчестера предусматривает выполнение двух переходов на каждый бит данных. Поэтому для осуществления передачи со скоростью 10 Мбит/сек в IEEE 802.3 требуется 20 МГц сигнал, а для 16 Мбит/сек</w:t>
      </w:r>
    </w:p>
    <w:p>
      <w:pPr>
        <w:pStyle w:val="Normal"/>
        <w:jc w:val="both"/>
        <w:rPr/>
      </w:pPr>
      <w:r>
        <w:rPr/>
        <w:t>в IEEE 802.5 - 32 МГц сигнал. Такая расточительность полосы пропускания не приемлема для стандарта FDDI.</w:t>
      </w:r>
    </w:p>
    <w:p>
      <w:pPr>
        <w:pStyle w:val="Normal"/>
        <w:jc w:val="both"/>
        <w:rPr/>
      </w:pPr>
      <w:r>
        <w:rPr/>
        <w:t xml:space="preserve">В стандарте FDDI применяется кодирование по методу 4 из 5 (4В/5В). Каждая четырехбитовая порция данных кодируется символом из пяти элементов. Каждый элемент представляется сигналами - наличие или отсутствие света (излучения). Например, двоичная порция данных "0110" кодируется символом FDDI "6" и представляется пятибитовым фрагментом "01110". Затем к данному фрагменту применяется метод NRZ1 формирования передаваемого сигнала, в соответствии с которым единичный бит представляется переходом в начале битового интервала, нулевой бит - отсутствием перехода в начале битового интервала. </w:t>
      </w:r>
    </w:p>
    <w:p>
      <w:pPr>
        <w:pStyle w:val="Normal"/>
        <w:jc w:val="both"/>
        <w:rPr/>
      </w:pPr>
      <w:r>
        <w:rPr/>
        <w:t>Четырехбитовая комбинация данных отображается лишь в 16 из 32-х возможных пятибитовых символов. Символы, не используемые для представления данных, применяются, как символы состояния, стартовые и концевые разделители, индикаторы управления и т.д. Шестнадцать двоичных комбинаций для представления данных были подобраны таким образом, чтобы в символьном потоке никогда не встречались последовательности нулей длиной более 3, т.е. сигнальный переход выполняется обязательно хотя бы раз за три битовых интервала. Этот подход позволяет обеспечить адекватную устойчивую синхронизацию процессов приема/передачи данных.</w:t>
      </w:r>
    </w:p>
    <w:p>
      <w:pPr>
        <w:pStyle w:val="Normal"/>
        <w:jc w:val="both"/>
        <w:rPr/>
      </w:pPr>
      <w:r>
        <w:rPr/>
        <w:t>Из сказанного выше следует, что эффективность схемы FDDI кодирования составляет 80%. Поэтому для обеспечения скорости передачи в 100 Мбит/сек требуется 125-ти МГц сигнал. Реализация такого метода несомненно дешевле, чем построение аппаратуры передачи 200 МГц сигналов в случае применения манчестерского кодирования.</w:t>
      </w:r>
    </w:p>
    <w:p>
      <w:pPr>
        <w:pStyle w:val="Heading3"/>
        <w:jc w:val="both"/>
        <w:rPr/>
      </w:pPr>
      <w:r>
        <w:rPr/>
        <w:t>Распределение полосы пропускания FDDI</w:t>
      </w:r>
    </w:p>
    <w:p>
      <w:pPr>
        <w:pStyle w:val="Normal"/>
        <w:jc w:val="both"/>
        <w:rPr/>
      </w:pPr>
      <w:r>
        <w:rPr/>
        <w:t>В сети FDDI обеспечивается гибкая динамическая схема распределения сетевой полосы пропускания в реальном масштабе времени, что делает сеть FDDI идеальной для различных распределенных приложений. Для реализации распределения полосы пропускания сети в реальном масштабе времени в FDDI определены два типа трафика: синхронный и асинхронный. Синхронная полоса представляет собой часть общей в 100 МГц полосы, которая используется исключительно для передачи синхронного трафика. Для станций, на которых исполняются высокореактивные приложения (например, аудио/видео системы), может быть выделена синхронная полоса пропускания сети. Другие станции будут использовать оставшуюся часть полосы пропускания сети асинхронно. Протокол SMT (Station Management), являющийся частью спецификации FDDI, применяет распределенную запросную схему для выделения полосы пропускания.</w:t>
      </w:r>
    </w:p>
    <w:p>
      <w:pPr>
        <w:pStyle w:val="Normal"/>
        <w:jc w:val="both"/>
        <w:rPr/>
      </w:pPr>
      <w:r>
        <w:rPr/>
        <w:t>Часть полосы пропускания сети, не выделенная для синхронного трафика, доступна для асинхронной передачи. Асинхронная полоса распределяется с помощью 8-ми уровневой приоритетной схемы. Если вся доступная полоса пропускания сети используется для синхронной и высокоприоритетной асинхронной передачи, то станциям с низким приоритетом асинхронной передачи вообще не будет предоставляться возможность передавать.</w:t>
      </w:r>
    </w:p>
    <w:p>
      <w:pPr>
        <w:pStyle w:val="Normal"/>
        <w:jc w:val="both"/>
        <w:rPr/>
      </w:pPr>
      <w:r>
        <w:rPr/>
        <w:t>Кроме этого, в сети FDDI вводится понятие "расширенного диалога". Станции могут инициировать расширенный диалог с другой станцией, временно резервируя за собой всю асинхронную полосу пропускания. Для этой цели применяется маркер-ограничитель, который запрещает использовать асинхронную полосу тем станциям, которые расположены на пути следования маркера до станции, адресованной в передаваемом перед маркером кадре. При этом указанные станции могут осуществлять передачу в синхронной полосе пропускания сети. Таким образом две станции могут обмениваться данными и маркерами-ограничителями в режиме "расширенного диалога". Для завершения расширенного диалога одна из станций должна передать обычный маркер, в результате асинхронная полоса пропускания становится доступной всем станциям сети в соответствии с их приоритетами.</w:t>
      </w:r>
    </w:p>
    <w:p>
      <w:pPr>
        <w:pStyle w:val="Heading3"/>
        <w:jc w:val="both"/>
        <w:rPr/>
      </w:pPr>
      <w:r>
        <w:rPr/>
        <w:t>Функции управления сетью FDDI</w:t>
      </w:r>
    </w:p>
    <w:p>
      <w:pPr>
        <w:pStyle w:val="Normal"/>
        <w:jc w:val="both"/>
        <w:rPr/>
      </w:pPr>
      <w:r>
        <w:rPr/>
        <w:t>На сети FDDI поддерживается ряд функций управления. Некоторые управляющие функции аналогичны тем, которые определены в IEEE 802.5. Например, также, как в IEEE 802.5, каждая станция отслеживает ситуации, связанные с нарушением работы кольца, требующие его повторной инициализации. При возникновении такой ситуации, станции начинают выполнять процесс "розыгрыша маркера". В ходе исполнения данного процесса станции выдают в кольцо кадры-требования до тех пор, пока одна из станций не окажется победителем и не получит право инициализировать кольцо. Станция-победитель создает маркер и посылает его в сеть.</w:t>
      </w:r>
    </w:p>
    <w:p>
      <w:pPr>
        <w:pStyle w:val="Normal"/>
        <w:jc w:val="both"/>
        <w:rPr/>
      </w:pPr>
      <w:r>
        <w:rPr/>
        <w:t>Подобно сети IEEE 802.5 в сети FDDI применяется функция предупреждения для изоляции серьезных повреждений сети таких, как обрыв кольца. Узлы, обнаружившие такого рода повреждения кольца, начинают передавать кадры предупреждения до тех пор, пока не примут кадр предупреждения от своего "передающего" соседа. В конце концов остается только одна станция, передающая пакеты предупреждения, причем она прекращает их передачу только после получения своего собственного кадра предупреждения. С этого момента считается, что работоспособность кольца восстановлена, и осуществляется инициализация процесса "розыгрыша маркера".</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6:15:00Z</dcterms:created>
  <dc:creator>Dmitry D. Kozlov</dc:creator>
  <dc:description/>
  <dc:language>en-US</dc:language>
  <cp:lastModifiedBy>kostik</cp:lastModifiedBy>
  <dcterms:modified xsi:type="dcterms:W3CDTF">2001-06-03T10:16:00Z</dcterms:modified>
  <cp:revision>5</cp:revision>
  <dc:subject/>
  <dc:title>Билет 27 Часть2</dc:title>
</cp:coreProperties>
</file>