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lang w:val="en-US"/>
        </w:rPr>
        <w:t xml:space="preserve">29. </w:t>
      </w:r>
      <w:r>
        <w:rPr/>
        <w:t>Архитектура системного обеспечения пакетов прикладных программ и ее зависимость от предметной области</w:t>
      </w:r>
      <w:r>
        <w:rPr>
          <w:lang w:val="en-US"/>
        </w:rPr>
        <w:t>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  <w:t>Пакеты прикладных программ служат средством повышения эффективности общения</w:t>
      </w:r>
      <w:r>
        <w:rPr>
          <w:lang w:val="en-US"/>
        </w:rPr>
        <w:t xml:space="preserve"> </w:t>
      </w:r>
      <w:r>
        <w:rPr/>
        <w:t>человека с вычислительной машиной при решении прикладных</w:t>
      </w:r>
      <w:r>
        <w:rPr>
          <w:lang w:val="en-US"/>
        </w:rPr>
        <w:t xml:space="preserve"> </w:t>
      </w:r>
      <w:r>
        <w:rPr/>
        <w:t>задач. В основе успеха разработки каждого конкретного пакета лежит всесторонний учет специфики автоматизируемой прикладной деятельности. Многообразие приложений (предметных областей и дисциплин работ) закономерно влечет за собой и многообразие пакетов. Следует</w:t>
      </w:r>
      <w:r>
        <w:rPr>
          <w:lang w:val="en-US"/>
        </w:rPr>
        <w:t>,</w:t>
      </w:r>
      <w:r>
        <w:rPr/>
        <w:t xml:space="preserve"> однако</w:t>
      </w:r>
      <w:r>
        <w:rPr>
          <w:lang w:val="en-US"/>
        </w:rPr>
        <w:t>,</w:t>
      </w:r>
      <w:r>
        <w:rPr/>
        <w:t xml:space="preserve"> различать две составляющие такого многообразия, связанные с функциональным и системным наполнениями пакета. Многообразие  функциональных  наполнений  пакетов  вытекает из природы обслуживаемых ими предметных областей. Напротив, многообразие системных методов и средств, применяемых при построении пакетов, на сегодняшний день не столь велико. Рассмотрим основные системные проблемы, с которыми сталкиваются разработчики  пакетов. К числу наиболее важных понятий, реализация которых в пакете определяет его системные характеристики, относятся:</w:t>
      </w:r>
      <w:r>
        <w:rPr>
          <w:lang w:val="en-US"/>
        </w:rPr>
        <w:t xml:space="preserve"> </w:t>
      </w:r>
      <w:r>
        <w:rPr/>
        <w:t>- язык заданий (средство общения пользователя с пакетом);</w:t>
      </w:r>
      <w:r>
        <w:rPr>
          <w:lang w:val="en-US"/>
        </w:rPr>
        <w:t xml:space="preserve"> </w:t>
      </w:r>
      <w:r>
        <w:rPr/>
        <w:t>- регламент модуляризации функционального наполнения</w:t>
      </w:r>
      <w:r>
        <w:rPr>
          <w:lang w:val="en-US"/>
        </w:rPr>
        <w:t xml:space="preserve"> </w:t>
      </w:r>
      <w:r>
        <w:rPr/>
        <w:t>(методы декомпозиции программного  материала,  правила оформления включаемых в пакет прикладных программ);</w:t>
      </w:r>
      <w:r>
        <w:rPr>
          <w:lang w:val="en-US"/>
        </w:rPr>
        <w:t xml:space="preserve"> </w:t>
      </w:r>
      <w:r>
        <w:rPr/>
        <w:t>- планирование вычислений  (способ  построения расчетной цепочки, т.е. последовательности   функциональных и системных модулей, обеспечивающей выполнение</w:t>
      </w:r>
      <w:r>
        <w:rPr>
          <w:lang w:val="en-US"/>
        </w:rPr>
        <w:t xml:space="preserve"> </w:t>
      </w:r>
      <w:r>
        <w:rPr/>
        <w:t>задания пользователя);</w:t>
      </w:r>
      <w:r>
        <w:rPr>
          <w:lang w:val="en-US"/>
        </w:rPr>
        <w:t xml:space="preserve"> </w:t>
      </w:r>
      <w:r>
        <w:rPr/>
        <w:t>- операционные возможности (способ исполнения</w:t>
      </w:r>
      <w:r>
        <w:rPr>
          <w:lang w:val="en-US"/>
        </w:rPr>
        <w:t xml:space="preserve"> </w:t>
      </w:r>
      <w:r>
        <w:rPr/>
        <w:t>расчетной  цепочки,  интерфейс  со штатным   программным  обеспечением, организация межмодульного интерфейса, управление вычислительным   процессом, хранение программного  материала и расчетных данных,    интерактивное   взаимодействие пользователя с пакетом, системные услуги);</w:t>
      </w:r>
      <w:r>
        <w:rPr>
          <w:lang w:val="en-US"/>
        </w:rPr>
        <w:t xml:space="preserve"> </w:t>
      </w:r>
      <w:r>
        <w:rPr/>
        <w:t>- информационное бслуживание (удовлетворение  информационных  запросов, поступающих  от  пользователей или  от программных компонентов пакета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Язык задани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бщая структура и стиль языка заданий пакета в</w:t>
      </w:r>
      <w:r>
        <w:rPr>
          <w:lang w:val="en-US"/>
        </w:rPr>
        <w:t xml:space="preserve"> </w:t>
      </w:r>
      <w:r>
        <w:rPr/>
        <w:t>значительной степени зависят  от  дисциплины   работы,  принятой в  обслуживаемой  пакетом  предметной области.  Можно выделить  две  основные  (в определенном   смысле противоположные)  дисциплины проведения вычислений:</w:t>
      </w:r>
      <w:r>
        <w:rPr>
          <w:lang w:val="en-US"/>
        </w:rPr>
        <w:t xml:space="preserve"> </w:t>
      </w:r>
      <w:r>
        <w:rPr/>
        <w:t>- активную   дисциплину,   предусматривающую   при создании</w:t>
      </w:r>
      <w:r>
        <w:rPr>
          <w:lang w:val="en-US"/>
        </w:rPr>
        <w:t xml:space="preserve"> </w:t>
      </w:r>
      <w:r>
        <w:rPr/>
        <w:t>конкретных   расчетных   программ   модификацию   и  настройку</w:t>
      </w:r>
      <w:r>
        <w:rPr>
          <w:lang w:val="en-US"/>
        </w:rPr>
        <w:t xml:space="preserve"> </w:t>
      </w:r>
      <w:r>
        <w:rPr/>
        <w:t>имеющихся   модулей функционального наполнения,   а  также</w:t>
      </w:r>
      <w:r>
        <w:rPr>
          <w:lang w:val="en-US"/>
        </w:rPr>
        <w:t xml:space="preserve"> </w:t>
      </w:r>
      <w:r>
        <w:rPr/>
        <w:t>разработку новых модулей;</w:t>
      </w:r>
      <w:r>
        <w:rPr>
          <w:lang w:val="en-US"/>
        </w:rPr>
        <w:t xml:space="preserve"> </w:t>
      </w:r>
      <w:r>
        <w:rPr/>
        <w:t>- пассивную дисциплину,    предусматривающую   проведение</w:t>
      </w:r>
      <w:r>
        <w:rPr>
          <w:lang w:val="en-US"/>
        </w:rPr>
        <w:t xml:space="preserve"> </w:t>
      </w:r>
      <w:r>
        <w:rPr/>
        <w:t>вычислений   без   модификации функционального наполнения</w:t>
      </w:r>
      <w:r>
        <w:rPr>
          <w:lang w:val="en-US"/>
        </w:rPr>
        <w:t xml:space="preserve"> </w:t>
      </w:r>
      <w:r>
        <w:rPr/>
        <w:t>пакета.</w:t>
      </w:r>
      <w:r>
        <w:rPr>
          <w:lang w:val="en-US"/>
        </w:rPr>
        <w:t xml:space="preserve"> </w:t>
      </w:r>
      <w:r>
        <w:rPr/>
        <w:t>Активная   дисциплина работы свойственна   деятельности</w:t>
      </w:r>
      <w:r>
        <w:rPr>
          <w:lang w:val="en-US"/>
        </w:rPr>
        <w:t xml:space="preserve"> </w:t>
      </w:r>
      <w:r>
        <w:rPr/>
        <w:t>прикладных  математиков,  владеющих  методами   решения  задач</w:t>
      </w:r>
      <w:r>
        <w:rPr>
          <w:lang w:val="en-US"/>
        </w:rPr>
        <w:t xml:space="preserve"> </w:t>
      </w:r>
      <w:r>
        <w:rPr/>
        <w:t>из  соответствующей предметной   области  и   создающих  программное обеспечение для решения этих задач.</w:t>
      </w:r>
      <w:r>
        <w:rPr>
          <w:lang w:val="en-US"/>
        </w:rPr>
        <w:t xml:space="preserve"> </w:t>
      </w:r>
      <w:r>
        <w:rPr/>
        <w:t>Пассивная   дисциплина характерна  для деятельности  так называемых   конечных   пользователей,    т.е.   специалистов, которые  необязательно  имеют  высокий   уровень  подготовки в  области  вычислительной  техники  и  используют   машину  в качестве   высококвалифицированного    вычислителя, обладающего навыками решения специфических прикладных задач. Такое   выделение двух дисциплин работы достаточно условно   (можно   считать,   что   они соответствуют  краям спектра реально   существующих   дисциплин)   и   преследует цель   подчеркнуть контрастность  системных   подходов,  используемых   при   автоматизации   приложений    с   различными стилями ведения вычислительных рабо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акетный подход к модуляризации программ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дной  из  ключевых  проблем  разработки   пакета  прикладных   программ   является   модуляризация,    т.е.   разбиение функционального   наполнения   пакета  на   модули.  Тщательно выполненный  модульный  анализ  предметной  области  и  проведенная  на  его   основе  модуляризация   позволяют  сократить объем  работ  по  реализации   пакета,  повышают   его  надежность и облегчают последующее развитие. Под модулем понимается конструктивный элемент</w:t>
      </w:r>
      <w:r>
        <w:rPr>
          <w:lang w:val="en-US"/>
        </w:rPr>
        <w:t xml:space="preserve">, </w:t>
      </w:r>
      <w:r>
        <w:rPr/>
        <w:t>используемый на стадиях функционирования пакета</w:t>
      </w:r>
      <w:r>
        <w:rPr>
          <w:lang w:val="en-US"/>
        </w:rPr>
        <w:t xml:space="preserve">. </w:t>
      </w:r>
      <w:r>
        <w:rPr/>
        <w:t>Прежде всего следует выделить программные модули</w:t>
      </w:r>
      <w:r>
        <w:rPr>
          <w:lang w:val="en-US"/>
        </w:rPr>
        <w:t xml:space="preserve">, </w:t>
      </w:r>
      <w:r>
        <w:rPr/>
        <w:t>модули данных и модули документации</w:t>
      </w:r>
      <w:r>
        <w:rPr>
          <w:lang w:val="en-US"/>
        </w:rPr>
        <w:t xml:space="preserve">. </w:t>
      </w:r>
      <w:r>
        <w:rPr/>
        <w:t>Те или иные формы модулей</w:t>
      </w:r>
      <w:r>
        <w:rPr>
          <w:lang w:val="en-US"/>
        </w:rPr>
        <w:t xml:space="preserve">, </w:t>
      </w:r>
      <w:r>
        <w:rPr/>
        <w:t xml:space="preserve"> а также совокупность применимых к модулям операций выбираются в каждом пакете исходя из специфики автоматизируемой ими прикладной области</w:t>
      </w:r>
      <w:r>
        <w:rPr>
          <w:lang w:val="en-US"/>
        </w:rPr>
        <w:t>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  <w:t>Регламент модуляризации функционального наполн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Модуль представляет  собой элемент  полученного в</w:t>
      </w:r>
      <w:r>
        <w:rPr>
          <w:lang w:val="en-US"/>
        </w:rPr>
        <w:t xml:space="preserve"> </w:t>
      </w:r>
      <w:r>
        <w:rPr/>
        <w:t>результате  модульного  анализа предметной  области алгоритмического  базиса,  служащего  основой  для построения</w:t>
      </w:r>
      <w:r>
        <w:rPr>
          <w:lang w:val="en-US"/>
        </w:rPr>
        <w:t xml:space="preserve"> </w:t>
      </w:r>
      <w:r>
        <w:rPr/>
        <w:t>программ,  удовлетворяющих  произвольные  запросы приклад-</w:t>
      </w:r>
      <w:r>
        <w:rPr>
          <w:lang w:val="en-US"/>
        </w:rPr>
        <w:t xml:space="preserve"> </w:t>
      </w:r>
      <w:r>
        <w:rPr/>
        <w:t xml:space="preserve">ной деятельности. </w:t>
      </w:r>
    </w:p>
    <w:p>
      <w:pPr>
        <w:pStyle w:val="Style16"/>
        <w:jc w:val="both"/>
        <w:rPr/>
      </w:pPr>
      <w:r>
        <w:rPr/>
        <w:t>Помимо  алгоритмической,  следует  выделить и  технологическую конструктивность модулей, привносимую дисциплиной работы  в приложении  и системной  средой, на  базе которой</w:t>
      </w:r>
      <w:r>
        <w:rPr>
          <w:lang w:val="en-US"/>
        </w:rPr>
        <w:t xml:space="preserve"> </w:t>
      </w:r>
      <w:r>
        <w:rPr/>
        <w:t>разрабатывается  и  эксплуатируется пакет.  На технологическую  конструктивность  воздействуют  такие  факторы,  как:</w:t>
      </w:r>
    </w:p>
    <w:p>
      <w:pPr>
        <w:pStyle w:val="Style16"/>
        <w:jc w:val="both"/>
        <w:rPr/>
      </w:pPr>
      <w:r>
        <w:rPr/>
        <w:t>-     формы     представления      программных     модулей;</w:t>
      </w:r>
    </w:p>
    <w:p>
      <w:pPr>
        <w:pStyle w:val="Style16"/>
        <w:jc w:val="both"/>
        <w:rPr/>
      </w:pPr>
      <w:r>
        <w:rPr/>
        <w:t>-   виды  управляющих   связей  между   отдельными  частями</w:t>
      </w:r>
    </w:p>
    <w:p>
      <w:pPr>
        <w:pStyle w:val="Style16"/>
        <w:jc w:val="both"/>
        <w:rPr/>
      </w:pPr>
      <w:r>
        <w:rPr/>
        <w:t>программных  комплексов  (открытые  и  закрытые подпрограммы, сопрограммы);</w:t>
      </w:r>
    </w:p>
    <w:p>
      <w:pPr>
        <w:pStyle w:val="Style16"/>
        <w:jc w:val="both"/>
        <w:rPr/>
      </w:pPr>
      <w:r>
        <w:rPr/>
        <w:t>-   способы   организации   информационных   связей  (через аппарат  параметров,  общие  области памяти,  общие файлы);</w:t>
      </w:r>
    </w:p>
    <w:p>
      <w:pPr>
        <w:pStyle w:val="Style16"/>
        <w:jc w:val="both"/>
        <w:rPr/>
      </w:pPr>
      <w:r>
        <w:rPr/>
        <w:t>-  методы  разработки  (сверху  вниз,  снизу  вверх  и др.) программных    комплексов,   применяемые    в   приложении;</w:t>
      </w:r>
    </w:p>
    <w:p>
      <w:pPr>
        <w:pStyle w:val="Style16"/>
        <w:jc w:val="both"/>
        <w:rPr/>
      </w:pPr>
      <w:r>
        <w:rPr/>
        <w:t>-  базовый  язык  или  языки  программирования,  используемые      при      подготовке      прикладных      программ;</w:t>
      </w:r>
    </w:p>
    <w:p>
      <w:pPr>
        <w:pStyle w:val="Style16"/>
        <w:jc w:val="both"/>
        <w:rPr/>
      </w:pPr>
      <w:r>
        <w:rPr/>
        <w:t>-  ограничения    на    размеры    прикладных   программ;</w:t>
      </w:r>
    </w:p>
    <w:p>
      <w:pPr>
        <w:pStyle w:val="Style16"/>
        <w:jc w:val="both"/>
        <w:rPr/>
      </w:pPr>
      <w:r>
        <w:rPr/>
        <w:t>-  возможности  штатных  системных   средств,  обеспечивающих  редактирование  связей,  загрузку и  сегментацию программных комплексов, редактирование текстов.</w:t>
      </w:r>
    </w:p>
    <w:p>
      <w:pPr>
        <w:pStyle w:val="Style16"/>
        <w:jc w:val="both"/>
        <w:rPr/>
      </w:pPr>
      <w:r>
        <w:rPr/>
        <w:t xml:space="preserve">Требования,  вытекающие  из  алгоритмической  и  технологической  конструктивности,  а  также  из  некоторых других рассматриваемых  ниже свойств  модулей, составляют  в совокупности </w:t>
      </w:r>
      <w:r>
        <w:rPr>
          <w:i/>
        </w:rPr>
        <w:t>регламент модуляризации</w:t>
      </w:r>
      <w:r>
        <w:rPr/>
        <w:t>,  т. е.  принятую разработчиками  пакета  форму  представления материала  в функциональном  наполнении,  а  также   способы  его   создания  и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>.</w:t>
      </w:r>
    </w:p>
    <w:p>
      <w:pPr>
        <w:pStyle w:val="Style16"/>
        <w:jc w:val="both"/>
        <w:rPr/>
      </w:pPr>
      <w:r>
        <w:rPr/>
        <w:t>Одним  из  важных  свойств  модулей,  обеспечиваемых регламентом   модуляризации,   является   совместимость,  т.е</w:t>
      </w:r>
      <w:r>
        <w:rPr>
          <w:lang w:val="en-US"/>
        </w:rPr>
        <w:t xml:space="preserve">. </w:t>
      </w:r>
      <w:r>
        <w:rPr/>
        <w:t>возможность  их  совместной   работы  в   рамках  расчетных</w:t>
      </w:r>
      <w:r>
        <w:rPr>
          <w:lang w:val="en-US"/>
        </w:rPr>
        <w:t xml:space="preserve"> </w:t>
      </w:r>
      <w:r>
        <w:rPr/>
        <w:t>программ. Наиболее  остро  проблема  совместимости  модулей  встает</w:t>
      </w:r>
      <w:r>
        <w:rPr>
          <w:lang w:val="en-US"/>
        </w:rPr>
        <w:t xml:space="preserve"> </w:t>
      </w:r>
      <w:r>
        <w:rPr/>
        <w:t>в том случае, когда  к моменту  начала работ  над некоторым пакетом  уже  существует  значительный   программный  фонд, созданный  независимыми  группами  разработчиков. Созданный ранее   фонд  нередко   оказывается  не стандартизированным. При  включении  его  в  функциональное   наполнение  пакета образуется  совокупность  подпрограмм,  которые  функционально полностью  покрывают предметную  область, но  не могут быть  сопряжены  друг  с другом  в рамках  одной программы, поскольку  они  создавались  независимо  и поэтому  не были написаны  в  расчете  на  совместную работу</w:t>
      </w:r>
      <w:r>
        <w:rPr>
          <w:lang w:val="en-US"/>
        </w:rPr>
        <w:t>.</w:t>
      </w:r>
      <w:r>
        <w:rPr/>
        <w:t xml:space="preserve">  Такие подпрограммы,  функционально входящие в алгоритмический  базис пакета,  но  неспособные  к  непосредственному взаимодействию  в  расчетных  программах, будем  называть квазимодулями.  Препятствием  для  объединения  квазимодулей  является обычно отличие  в формах  представления и  хранения совместно используемых данных. Проблема   нестандартизированного  фонда   допускает  два различных  решения.  Первое,  весьма  трудоемкое  и  в силу этого  обычно  неприемлемое, -  заново переписать  все квазимодули  в  соответствии   со  стандартами,   принятыми  в пакете.  Второе  решение  -  обеспечить   такую  технологию создания  функционального  наполнения  пакета,  которая по-</w:t>
      </w:r>
    </w:p>
    <w:p>
      <w:pPr>
        <w:pStyle w:val="Style16"/>
        <w:jc w:val="both"/>
        <w:rPr/>
      </w:pPr>
      <w:r>
        <w:rPr/>
        <w:t xml:space="preserve">требовала  бы  лишь  незначительной  доработки программного материала.Таким  образом,  можно  выделить  два подхода  к формированию регламента: внутреннюю и внешнюю.модуляризации. </w:t>
      </w:r>
      <w:r>
        <w:rPr>
          <w:i/>
        </w:rPr>
        <w:t>Внутренняя</w:t>
      </w:r>
      <w:r>
        <w:rPr/>
        <w:t xml:space="preserve">  модуляризация  и  предполагает,  что совместимость модулей  достигается за  счет соблюдения  всех требований  регламента  в  период  разработки   программных  тел модулей.  Регламент фиксирует,  в частности,  способы организации интерфейса  между модулями  как по  управлению, так и  по  данным.  Внутреннюю  модуляризацию   используют  при разработке пакета  “с нуля”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и  работе  с  нестандартизированным  фондом  можно воспользоваться  внешней  модуляризацией. Исходный  текст квазимодулей  остается неизменным,  но каждый  квазимодуль дополняется  сопроводительной  системной  записью, называемой паспортом  или заголовком  модуля, в  котором содержится  формальное  описание  всех   его  входных   и  выходных объектов.  Располагая  записанной  в  заголовке информацией,  системное  наполнение  пакета  способно обеспечить  весь  необходимый  межмодульный   интерфейс.  Таким образом,  пара  “квазимодуль  -  заголовок”  превращается в полноценный модуль пакета.</w:t>
      </w:r>
    </w:p>
    <w:p>
      <w:pPr>
        <w:pStyle w:val="Style16"/>
        <w:jc w:val="both"/>
        <w:rPr/>
      </w:pPr>
      <w:r>
        <w:rPr/>
        <w:t>Внешняя модуляризация обычно не предъявляет каких-либо специальных  требований к  оформлению квазимодулей (позволяет рассматривать их  как “черные  ящики”) и</w:t>
      </w:r>
      <w:r>
        <w:rPr>
          <w:lang w:val="en-US"/>
        </w:rPr>
        <w:t xml:space="preserve"> </w:t>
      </w:r>
      <w:r>
        <w:rPr/>
        <w:t xml:space="preserve">тем  самым  помогает  относительно просто  адаптировать к требованиям пакета поступающие  извне нестандартизированные  программные материалы.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онфигурация модуле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 расчетных программах  модули образуют различные конфигурации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16"/>
        <w:jc w:val="both"/>
        <w:rPr/>
      </w:pPr>
      <w:r>
        <w:rPr/>
        <w:t>Различают различные подходы построения конфигурации</w:t>
      </w:r>
      <w:r>
        <w:rPr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каркасны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цепочечный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Цепочечный подход накладывает ограничения на управляющие связи модулей</w:t>
      </w:r>
      <w:r>
        <w:rPr>
          <w:lang w:val="en-US"/>
        </w:rPr>
        <w:t xml:space="preserve">, </w:t>
      </w:r>
      <w:r>
        <w:rPr/>
        <w:t>Но он прост и весьма плодотворен в таких прикладных областях как электротехнические расчеты</w:t>
      </w:r>
      <w:r>
        <w:rPr>
          <w:lang w:val="en-US"/>
        </w:rPr>
        <w:t xml:space="preserve">, </w:t>
      </w:r>
      <w:r>
        <w:rPr/>
        <w:t>обработка результатов натурных и вычислительных экспериментов</w:t>
      </w:r>
      <w:r>
        <w:rPr>
          <w:lang w:val="en-US"/>
        </w:rPr>
        <w:t xml:space="preserve">.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Планирование вычислений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Существуют несколько подходов к планированию вычислений</w:t>
      </w:r>
      <w:r>
        <w:rPr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экспертное планирован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планирование на вычислительных моделях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планирование на семантической сети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В зависимости от того в какой период времени работает планировщик различают статическое и динамическое планирование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Операционные возможности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Операционными возможностями пакета будем называть совокупность организационных</w:t>
      </w:r>
      <w:r>
        <w:rPr>
          <w:lang w:val="en-US"/>
        </w:rPr>
        <w:t xml:space="preserve">, </w:t>
      </w:r>
      <w:r>
        <w:rPr/>
        <w:t>управляющих и сервисных функций</w:t>
      </w:r>
      <w:r>
        <w:rPr>
          <w:lang w:val="en-US"/>
        </w:rPr>
        <w:t xml:space="preserve">, </w:t>
      </w:r>
      <w:r>
        <w:rPr/>
        <w:t>предоставляемых его системным наполнением</w:t>
      </w:r>
      <w:r>
        <w:rPr>
          <w:lang w:val="en-US"/>
        </w:rPr>
        <w:t xml:space="preserve">.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При реализации операционных возможностей пакета возникают следующие задачи</w:t>
      </w:r>
      <w:r>
        <w:rPr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организация межмодульного интерфйс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исполнение расчетной цепочк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хранение информ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интерфейс с пользователем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сервис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Информационное обеспечение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  <w:t>Внутреннее - ориентировано на обработку запросов других модулей пакета</w:t>
      </w:r>
      <w:r>
        <w:rPr>
          <w:lang w:val="en-US"/>
        </w:rPr>
        <w:t>.</w:t>
      </w:r>
    </w:p>
    <w:p>
      <w:pPr>
        <w:pStyle w:val="Style16"/>
        <w:jc w:val="both"/>
        <w:rPr/>
      </w:pPr>
      <w:r>
        <w:rPr/>
        <w:t>Внешнее - ориентировано на обработку запросов пользователя</w:t>
      </w:r>
      <w:r>
        <w:rPr>
          <w:lang w:val="en-US"/>
        </w:rPr>
        <w:t>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  <w:t>При реализации внешнего ИО широко используется техника меню</w:t>
      </w:r>
      <w:r>
        <w:rPr>
          <w:lang w:val="en-US"/>
        </w:rPr>
        <w:t xml:space="preserve">, </w:t>
      </w:r>
      <w:r>
        <w:rPr/>
        <w:t>гипертекст</w:t>
      </w:r>
      <w:r>
        <w:rPr>
          <w:lang w:val="en-US"/>
        </w:rPr>
        <w:t>,</w:t>
      </w:r>
    </w:p>
    <w:p>
      <w:pPr>
        <w:pStyle w:val="Style16"/>
        <w:jc w:val="both"/>
        <w:rPr/>
      </w:pPr>
      <w:r>
        <w:rPr/>
        <w:t>Различные языки запросов</w:t>
      </w:r>
      <w:r>
        <w:rPr>
          <w:lang w:val="en-US"/>
        </w:rPr>
        <w:t xml:space="preserve">.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  <w:t>При разработке ИО прежде всего необходимо сформировать терминологический базис</w:t>
      </w:r>
      <w:r>
        <w:rPr>
          <w:lang w:val="en-US"/>
        </w:rPr>
        <w:t>.</w:t>
      </w:r>
    </w:p>
    <w:p>
      <w:pPr>
        <w:pStyle w:val="Style16"/>
        <w:jc w:val="both"/>
        <w:rPr/>
      </w:pPr>
      <w:r>
        <w:rPr/>
        <w:t>Базис формируется в результате понятийного и лексического анализа предметной области</w:t>
      </w:r>
      <w:r>
        <w:rPr>
          <w:lang w:val="en-US"/>
        </w:rPr>
        <w:t>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"/>
    <w:basedOn w:val="Style16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6:09:00Z</dcterms:created>
  <dc:creator>Alexander E. Fakanov</dc:creator>
  <dc:description/>
  <dc:language>en-US</dc:language>
  <cp:lastModifiedBy>kostik</cp:lastModifiedBy>
  <dcterms:modified xsi:type="dcterms:W3CDTF">2001-06-03T10:23:00Z</dcterms:modified>
  <cp:revision>5</cp:revision>
  <dc:subject/>
  <dc:title>29</dc:title>
</cp:coreProperties>
</file>