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jc w:val="both"/>
        <w:rPr>
          <w:b/>
          <w:b/>
          <w:sz w:val="24"/>
        </w:rPr>
      </w:pPr>
      <w:r>
        <w:rPr>
          <w:b/>
          <w:sz w:val="24"/>
        </w:rPr>
        <w:t>30. Распределенные файловые системы. Семантика разделения файлов. Кэширование.</w:t>
      </w:r>
    </w:p>
    <w:p>
      <w:pPr>
        <w:pStyle w:val="List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2"/>
        <w:jc w:val="both"/>
        <w:rPr>
          <w:sz w:val="24"/>
        </w:rPr>
      </w:pPr>
      <w:r>
        <w:rPr>
          <w:b/>
          <w:sz w:val="24"/>
        </w:rPr>
        <w:t>Распределенные файловые систем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ве главные цели.</w:t>
      </w:r>
    </w:p>
    <w:p>
      <w:pPr>
        <w:pStyle w:val="TextBodyIndent"/>
        <w:jc w:val="both"/>
        <w:rPr/>
      </w:pPr>
      <w:r>
        <w:rPr>
          <w:i/>
          <w:sz w:val="24"/>
        </w:rPr>
        <w:t>Сетевая прозрачность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амая важная цель - обеспечить те же самые возможности доступа к файлам, распределенным по сети ЭВМ, которые обеспечиваются в системах разделения времени на централизованных ЭВМ.</w:t>
      </w:r>
    </w:p>
    <w:p>
      <w:pPr>
        <w:pStyle w:val="TextBodyIndent"/>
        <w:jc w:val="both"/>
        <w:rPr/>
      </w:pPr>
      <w:r>
        <w:rPr>
          <w:i/>
          <w:sz w:val="24"/>
        </w:rPr>
        <w:t>Высокая доступность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ругая важная цель - обеспечение высокой доступности. Ошибки систем или осуществление операций копирования и сопровождения не должны приводить к недоступности файло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нятие файлового сервиса и файлового сервера.</w:t>
      </w:r>
    </w:p>
    <w:p>
      <w:pPr>
        <w:pStyle w:val="TextBodyIndent"/>
        <w:jc w:val="both"/>
        <w:rPr/>
      </w:pPr>
      <w:r>
        <w:rPr>
          <w:i/>
          <w:sz w:val="24"/>
        </w:rPr>
        <w:t>Файловый сервис</w:t>
      </w:r>
      <w:r>
        <w:rPr>
          <w:sz w:val="24"/>
        </w:rPr>
        <w:t xml:space="preserve"> - это то, что файловая система предоставляет своим клиентам, т.е. интерфейс с файловой системой.</w:t>
      </w:r>
    </w:p>
    <w:p>
      <w:pPr>
        <w:pStyle w:val="TextBodyIndent"/>
        <w:jc w:val="both"/>
        <w:rPr/>
      </w:pPr>
      <w:r>
        <w:rPr>
          <w:i/>
          <w:sz w:val="24"/>
        </w:rPr>
        <w:t>Файловый сервер</w:t>
      </w:r>
      <w:r>
        <w:rPr>
          <w:sz w:val="24"/>
        </w:rPr>
        <w:t xml:space="preserve"> - это процесс, который реализует файловый серви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льзователь не должен знать, сколько файловых серверов имеется и где они расположен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ак, как файловый сервер обычно является обычным пользовательским процессом, то в системе могут быть различные файловые серверы, предоставляющие различный сервис (например, UNIX файл сервис и MS-DOS файл сервис)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Архитектура распределенных файловых систем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спределенная система обычно имеет два существенно отличающихся компонента - непосредственно файловый сервис и сервис директорий.</w:t>
      </w:r>
    </w:p>
    <w:p>
      <w:pPr>
        <w:pStyle w:val="List2"/>
        <w:jc w:val="both"/>
        <w:rPr>
          <w:sz w:val="24"/>
        </w:rPr>
      </w:pPr>
      <w:r>
        <w:rPr>
          <w:b/>
          <w:sz w:val="24"/>
        </w:rPr>
        <w:t>1.1.</w:t>
        <w:tab/>
        <w:t>Интерфейс файлового сервера</w:t>
      </w:r>
    </w:p>
    <w:p>
      <w:pPr>
        <w:pStyle w:val="ListContinue2"/>
        <w:ind w:left="0" w:firstLine="720"/>
        <w:jc w:val="both"/>
        <w:rPr/>
      </w:pPr>
      <w:r>
        <w:rPr>
          <w:sz w:val="24"/>
        </w:rPr>
        <w:t xml:space="preserve">Для любой файловой системы первый фундаментальный вопрос - </w:t>
      </w:r>
      <w:r>
        <w:rPr>
          <w:i/>
          <w:sz w:val="24"/>
        </w:rPr>
        <w:t>что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такое файл</w:t>
      </w:r>
      <w:r>
        <w:rPr>
          <w:sz w:val="24"/>
        </w:rPr>
        <w:t>. Во многих системах, таких как UNIX и MS-DOS, файл -</w:t>
      </w:r>
      <w:r>
        <w:rPr>
          <w:sz w:val="24"/>
          <w:lang w:val="en-US"/>
        </w:rPr>
        <w:t xml:space="preserve"> </w:t>
      </w:r>
      <w:r>
        <w:rPr>
          <w:sz w:val="24"/>
        </w:rPr>
        <w:t>не</w:t>
      </w:r>
      <w:r>
        <w:rPr>
          <w:sz w:val="24"/>
          <w:lang w:val="en-US"/>
        </w:rPr>
        <w:t xml:space="preserve"> </w:t>
      </w:r>
      <w:r>
        <w:rPr>
          <w:sz w:val="24"/>
        </w:rPr>
        <w:t>интерпретируемая последовательность   байтов.   На   многих</w:t>
      </w:r>
      <w:r>
        <w:rPr>
          <w:sz w:val="24"/>
          <w:lang w:val="en-US"/>
        </w:rPr>
        <w:t xml:space="preserve"> </w:t>
      </w:r>
      <w:r>
        <w:rPr>
          <w:sz w:val="24"/>
        </w:rPr>
        <w:t>централизованных ЭВМ   (IBM/370)   файл   представляется   как</w:t>
      </w:r>
      <w:r>
        <w:rPr>
          <w:sz w:val="24"/>
          <w:lang w:val="en-US"/>
        </w:rPr>
        <w:t xml:space="preserve"> </w:t>
      </w:r>
      <w:r>
        <w:rPr>
          <w:sz w:val="24"/>
        </w:rPr>
        <w:t>последовательность записей, которую можно специфицировать ее номером или содержимым  некоторого  поля  (ключом). Так, как большинство распределенных систем базируются на использовании среды UNIX и MS-DOS, то они используют первый вариант понятия файла.</w:t>
      </w:r>
    </w:p>
    <w:p>
      <w:pPr>
        <w:pStyle w:val="TextBody"/>
        <w:jc w:val="both"/>
        <w:rPr/>
      </w:pPr>
      <w:r>
        <w:rPr>
          <w:sz w:val="24"/>
        </w:rPr>
        <w:t xml:space="preserve">Файл может иметь </w:t>
      </w:r>
      <w:r>
        <w:rPr>
          <w:i/>
          <w:sz w:val="24"/>
        </w:rPr>
        <w:t xml:space="preserve">атрибуты </w:t>
      </w:r>
      <w:r>
        <w:rPr>
          <w:sz w:val="24"/>
        </w:rPr>
        <w:t>(информация о файле, не являющаяся его частью). Типичные атрибуты - владелец, размер, дата создания и права доступа.</w:t>
      </w:r>
    </w:p>
    <w:p>
      <w:pPr>
        <w:pStyle w:val="TextBody"/>
        <w:jc w:val="both"/>
        <w:rPr/>
      </w:pPr>
      <w:r>
        <w:rPr>
          <w:sz w:val="24"/>
        </w:rPr>
        <w:t xml:space="preserve">Важный аспект файловой модели - могут ли файлы </w:t>
      </w:r>
      <w:r>
        <w:rPr>
          <w:i/>
          <w:sz w:val="24"/>
        </w:rPr>
        <w:t xml:space="preserve">модифицироваться </w:t>
      </w:r>
      <w:r>
        <w:rPr>
          <w:sz w:val="24"/>
        </w:rPr>
        <w:t>после создания. Обычно могут, но есть системы с неизменяемыми файлами. Такие файлы  освобождают  разработчиков  от  многих  проблем при кэшировании и размножении.</w:t>
      </w:r>
    </w:p>
    <w:p>
      <w:pPr>
        <w:pStyle w:val="TextBody"/>
        <w:jc w:val="both"/>
        <w:rPr/>
      </w:pPr>
      <w:r>
        <w:rPr>
          <w:i/>
          <w:sz w:val="24"/>
        </w:rPr>
        <w:t>Защита</w:t>
      </w:r>
      <w:r>
        <w:rPr>
          <w:sz w:val="24"/>
        </w:rPr>
        <w:t xml:space="preserve"> обеспечивается  теми  же  механизмами,  что  и  в однопроцессорных ЭВМ - мандатами и списками прав доступа. Мандат - своего рода билет, выданный пользователю для каждого файла с указанием прав доступа. Список прав доступа задает для каждого файла список пользователей с их правами. Простейшая схема с правами доступа - UNIX схема, в которой различают три типа  доступа  (чтение,  запись, выполнение), и три типа пользователей (владелец, члены его группы, и прочие).</w:t>
      </w:r>
    </w:p>
    <w:p>
      <w:pPr>
        <w:pStyle w:val="TextBody"/>
        <w:jc w:val="both"/>
        <w:rPr/>
      </w:pPr>
      <w:r>
        <w:rPr>
          <w:sz w:val="24"/>
        </w:rPr>
        <w:t xml:space="preserve">Файловый сервис может базироваться на одной из двух моделей - модели </w:t>
      </w:r>
      <w:r>
        <w:rPr>
          <w:i/>
          <w:sz w:val="24"/>
        </w:rPr>
        <w:t>загрузки/разгрузки</w:t>
      </w:r>
      <w:r>
        <w:rPr>
          <w:sz w:val="24"/>
        </w:rPr>
        <w:t xml:space="preserve"> и модели </w:t>
      </w:r>
      <w:r>
        <w:rPr>
          <w:i/>
          <w:sz w:val="24"/>
        </w:rPr>
        <w:t>удаленного доступа</w:t>
      </w:r>
      <w:r>
        <w:rPr>
          <w:sz w:val="24"/>
        </w:rPr>
        <w:t>. В первом случае файл передается между клиентом (памятью или дисками) и сервером целиком, а во втором файл сервис обеспечивает множество операций (открытие, закрытие, чтение и запись части файла, сдвиг указателя, проверку и изменение атрибутов, и т.п.). Первый подход  требует большого объема памяти у клиента, затрат на перемещение ненужных частей файла. При втором подходе файловая система функционирует на сервере, клиент может не иметь дисков и большого объема памяти.</w:t>
      </w:r>
    </w:p>
    <w:p>
      <w:pPr>
        <w:pStyle w:val="List2"/>
        <w:jc w:val="both"/>
        <w:rPr>
          <w:b/>
          <w:b/>
          <w:sz w:val="24"/>
        </w:rPr>
      </w:pPr>
      <w:r>
        <w:rPr>
          <w:b/>
          <w:sz w:val="24"/>
        </w:rPr>
        <w:t>1.2.</w:t>
        <w:tab/>
        <w:t>Интерфейс сервера директор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еспечивает операции создания и удаления директорий, именования и переименования файлов, перемещение файлов из одной директории в другую.</w:t>
      </w:r>
    </w:p>
    <w:p>
      <w:pPr>
        <w:pStyle w:val="TextBody"/>
        <w:jc w:val="both"/>
        <w:rPr/>
      </w:pPr>
      <w:r>
        <w:rPr>
          <w:sz w:val="24"/>
        </w:rPr>
        <w:t xml:space="preserve">Определяет алфавит  и синтаксис имен. Для спецификации </w:t>
      </w:r>
      <w:r>
        <w:rPr>
          <w:b/>
          <w:i/>
          <w:sz w:val="24"/>
        </w:rPr>
        <w:t>типа</w:t>
      </w:r>
      <w:r>
        <w:rPr>
          <w:sz w:val="24"/>
        </w:rPr>
        <w:t xml:space="preserve"> информации в файле используется часть имени (расширение) либо явный атрибут.</w:t>
      </w:r>
    </w:p>
    <w:p>
      <w:pPr>
        <w:pStyle w:val="TextBody"/>
        <w:jc w:val="both"/>
        <w:rPr/>
      </w:pPr>
      <w:r>
        <w:rPr>
          <w:sz w:val="24"/>
        </w:rPr>
        <w:t xml:space="preserve">Все распределенные системы  позволяют  директориям  содержать поддиректории - такая файловая система называется </w:t>
      </w:r>
      <w:r>
        <w:rPr>
          <w:b/>
          <w:i/>
          <w:sz w:val="24"/>
        </w:rPr>
        <w:t>иерархической</w:t>
      </w:r>
      <w:r>
        <w:rPr>
          <w:sz w:val="24"/>
        </w:rPr>
        <w:t>. Некоторые системы позволяют создавать указатели или ссылки на произвольные директории, которые можно помещать в директорию. При этом можно строить не только деревья, но и произвольные графы (разница между ними очень важна для распределенных систем, поскольку в случае графа удаление связи может  привести  к  появлению  недостижимых поддеревьев. Обнаруживать такие поддеревья в распределенных системах очень трудно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лючевое решение  при конструировании распределенной файловой системы - должны или не должны машины (или процессы) одинаково видеть иерархию директорий. Тесно связано с этим решением наличие единой корневой директории (можно иметь такую директорию с поддиректориями для каждого сервера).</w:t>
      </w:r>
    </w:p>
    <w:p>
      <w:pPr>
        <w:pStyle w:val="TextBodyIndent"/>
        <w:jc w:val="both"/>
        <w:rPr/>
      </w:pPr>
      <w:r>
        <w:rPr>
          <w:b/>
          <w:i/>
          <w:sz w:val="24"/>
        </w:rPr>
        <w:t>Прозрачность именования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sz w:val="24"/>
        </w:rPr>
        <w:t>Две формы  прозрачности  именования различают - прозрачность</w:t>
      </w:r>
      <w:r>
        <w:rPr>
          <w:sz w:val="24"/>
          <w:lang w:val="en-US"/>
        </w:rPr>
        <w:t xml:space="preserve"> </w:t>
      </w:r>
      <w:r>
        <w:rPr>
          <w:sz w:val="24"/>
        </w:rPr>
        <w:t>расположения (/server/d1/f1) и прозрачность миграции (когда изменение расположения файла не требует изменения имени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меются три подхода к именованию:</w:t>
      </w:r>
    </w:p>
    <w:p>
      <w:pPr>
        <w:pStyle w:val="ListBullet2"/>
        <w:numPr>
          <w:ilvl w:val="0"/>
          <w:numId w:val="4"/>
        </w:numPr>
        <w:jc w:val="both"/>
        <w:rPr/>
      </w:pPr>
      <w:r>
        <w:rPr>
          <w:sz w:val="24"/>
        </w:rPr>
        <w:t>машина</w:t>
      </w:r>
      <w:r>
        <w:rPr>
          <w:sz w:val="24"/>
          <w:lang w:val="en-US"/>
        </w:rPr>
        <w:t xml:space="preserve"> </w:t>
      </w:r>
      <w:r>
        <w:rPr>
          <w:sz w:val="24"/>
        </w:rPr>
        <w:t>+</w:t>
      </w:r>
      <w:r>
        <w:rPr>
          <w:sz w:val="24"/>
          <w:lang w:val="en-US"/>
        </w:rPr>
        <w:t xml:space="preserve"> </w:t>
      </w:r>
      <w:r>
        <w:rPr>
          <w:sz w:val="24"/>
        </w:rPr>
        <w:t>путь;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нтирование удаленных файловых систем в локальную иерархию файлов;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динственное пространство имен, которое выглядит одинаково на всех машина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следний подход  необходим  для  достижения  того,  чтобы распределенная система выглядела как единый компьютер, однако он сложен и требует тщательного проектирования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уровневое именова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ольшинство систем используют ту или иную форму двухуровневого именования. Файлы (и другие объекты) имеют символические имена для пользователей, но могут также иметь внутренние двоичные имена для использования самой  системой. Например, в операции открыть файл пользователь задает символическое имя, а в ответ получает двоичное имя, которое и использует во всех других операциях с данным файло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пособы формирования двоичных имен различаются в разных системах: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если имеется несколько не ссылающихся друг на друга серверов (директории не содержат ссылок на объекты других серверов),  то двоичное имя может быть то же самое, что и в ОС UNIX;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мя может указывать на сервер и файл;</w:t>
      </w:r>
    </w:p>
    <w:p>
      <w:pPr>
        <w:pStyle w:val="ListBulle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 качестве  двоичных  имен при просмотре символьных имен возвращаются мандаты, содержащие помимо прав доступа либо физический номер машины с сервером, либо сетевой адрес сервера, а также номер файл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ответ на символьное имя некоторые системы могут возвращать несколько двоичных имен (для файла и его дублей), что позволяет повысить надежность работы с файлом.</w:t>
      </w:r>
    </w:p>
    <w:p>
      <w:pPr>
        <w:pStyle w:val="List2"/>
        <w:jc w:val="both"/>
        <w:rPr/>
      </w:pPr>
      <w:r>
        <w:rPr>
          <w:b/>
          <w:sz w:val="24"/>
        </w:rPr>
        <w:t>1.3.</w:t>
        <w:tab/>
        <w:t>Семантика разделения файло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Continue2"/>
        <w:jc w:val="both"/>
        <w:rPr/>
      </w:pPr>
      <w:r>
        <w:rPr>
          <w:b/>
          <w:i/>
          <w:sz w:val="24"/>
        </w:rPr>
        <w:t>UNIX-семантика</w:t>
      </w:r>
      <w:r>
        <w:rPr>
          <w:sz w:val="24"/>
        </w:rPr>
        <w:t>.</w:t>
      </w:r>
    </w:p>
    <w:p>
      <w:pPr>
        <w:pStyle w:val="ListContinue2"/>
        <w:ind w:left="0" w:hanging="0"/>
        <w:jc w:val="both"/>
        <w:rPr>
          <w:sz w:val="24"/>
        </w:rPr>
      </w:pPr>
      <w:r>
        <w:rPr>
          <w:sz w:val="24"/>
        </w:rPr>
        <w:t>Естественная семантика однопроцессорной ЭВМ - если за операцией записи следует  чтение,  то  результат определяется последней из предшествующих операций записи. В  распределенной  системе  такой семантики достичь легко только в том случае, когда имеется один файл-сервер, а клиенты не имеют кэшей. При наличии кэшей семантика нарушается. Надо либо сразу все изменения в кэшах отражать в файлах, либо менять семантику разделения файлов.</w:t>
      </w:r>
    </w:p>
    <w:p>
      <w:pPr>
        <w:pStyle w:val="ListContinue2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ще одна проблема - трудно сохранить семантику общего указателя файла (в UNIX он общий для открывшего файл процесса и его дочерних процессов) - для процессов на разных ЭВМ трудно иметь общий указатель.</w:t>
      </w:r>
    </w:p>
    <w:p>
      <w:pPr>
        <w:pStyle w:val="TextBody"/>
        <w:jc w:val="both"/>
        <w:rPr/>
      </w:pPr>
      <w:r>
        <w:rPr>
          <w:b/>
          <w:i/>
          <w:sz w:val="24"/>
        </w:rPr>
        <w:t>Неизменяемые файлы</w:t>
      </w:r>
      <w:r>
        <w:rPr>
          <w:sz w:val="24"/>
        </w:rPr>
        <w:t xml:space="preserve">  -  очень радикальный  подход к изменению семантики разделения файл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олько две операции - создать и читать. Можно заменить новым файлом старый - т.е. можно менять директории. Если один процесс читает файл, а другой его подменяет, то можно позволить первому процессу доработать со старым файлом в то время, как другие процессы могут уже работать с новым.</w:t>
      </w:r>
    </w:p>
    <w:p>
      <w:pPr>
        <w:pStyle w:val="ListContinue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мантика сессий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зменения открытого  файла  видны только тому процессу (или машине), который производит эти изменения, а лишь после закрытия файла становятся видны другим процессам (или машинам). Что происходит, если два процесса одновременно работали с одним файлом - либо результат будет определяться процессом, последним закрывшим файл, либо можно только утверждать, что один из двух вариантов файла станет текущим. 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ранзакции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оцесс выдает операцию «НАЧАЛО ТРАНЗАКЦИИ», сообщая тем самым, что последующие операции должны выполняться без вмешательства других процессов. Затем  выдает  последовательность  чтений  и  записей, заканчивающуюся операцией  «КОНЕЦ  ТРАНЗАКЦИИ».  Если  несколько транзакций стартуют в одно и то же время, то система гарантирует, что результат будет таким, каким бы он был в случае последовательного выполнения транзакций (в неопределенном порядке). Пример - банковские операции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еализация распределенных файловых систе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ыше были рассмотрены аспекты распределенных файловых систем, которые видны пользователю.  Ниже  рассматриваются  реализационные аспекты.</w:t>
      </w:r>
    </w:p>
    <w:p>
      <w:pPr>
        <w:pStyle w:val="List2"/>
        <w:jc w:val="both"/>
        <w:rPr/>
      </w:pPr>
      <w:r>
        <w:rPr>
          <w:sz w:val="24"/>
        </w:rPr>
        <w:t>2.1</w:t>
        <w:tab/>
      </w:r>
      <w:r>
        <w:rPr>
          <w:b/>
          <w:sz w:val="24"/>
        </w:rPr>
        <w:t>Использование файлов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ступая к реализации очень важно понимать, как система будет использоваться. Приведем   результаты   некоторых   исследований использования файлов (статических и динамических) в университетах. Очень важно оценивать представительность исследуемых данных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ольшинство  файлов  имеют  размер  менее  10К. (Следует перекачивать целиком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чтение встречается гораздо чаще записи. (Кэширование).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тение и запись последовательны, произвольный доступ редок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(Упреждающее кэширование, чтение с запасом, выталкивание после записи следует группировать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ольшинство файлов имеют короткое время жизни. (Создавать файл в клиенте и держать его там до уничтожения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ло файлов разделяются (кэширование в клиенте и семантика сессий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уществуют различные классы файлов с разными свойствами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(Следует иметь в системе разные механизмы для разных классов).</w:t>
      </w:r>
    </w:p>
    <w:p>
      <w:pPr>
        <w:pStyle w:val="List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2"/>
        <w:jc w:val="both"/>
        <w:rPr>
          <w:sz w:val="24"/>
        </w:rPr>
      </w:pPr>
      <w:r>
        <w:rPr>
          <w:sz w:val="24"/>
        </w:rPr>
        <w:t>2.2</w:t>
        <w:tab/>
        <w:t>Кэширова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системе  клиент-сервер  с  памятью и дисками есть четыре потенциальных места для хранения файлов или их час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-первых, хранение  файлов на дисках сервера. Нет проблемы когерентности, так как одна копия файла существует. Главная проблема - эффективность, поскольку для обмена с файлом требуется передача информации в обе стороны и обмен с диск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эширование в памяти сервера. Две проблемы - помещать в кэш файлы целиком или блоки диска, и как осуществлять выталкивание из кэш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оммуникационные  издержки  остаютс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збавиться от коммуникаций позволяет кэширование в машине клиен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эширование на диске клиента может не дать преимуществ перед кэшированием в памяти сервера, а сложность повышается значительн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этому рассмотрим подробнее организацию кэширования в памяти клиент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эширование в каждом процессе. (Хорошо, если c файлом активно работает один процесс - многократно открывает и закрывает файл, читает и пишет, например в случае процесса базы данных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эширование в ядре. (Накладные расходы на обращение к ядру).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эш-менеджер в виде отдельного процесса. (Ядро освобождается от функций файловой системы, но на пользовательском уровне трудно эффективно использовать память, особенно в случае виртуальной памяти. Возможна фиксация страниц, чтобы избежать обменов с диском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ценить выбор того или иного способа можно только при учете характера приложений и данных о быстродействии процессоров, памятей, дисков и сети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Когерентность кэшей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>Алгоритм со сквозной записью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Необходимость проверки, не устарела ли информация в кэше. Запись вызывает коммуникационные расходы </w:t>
      </w:r>
      <w:r>
        <w:rPr>
          <w:sz w:val="24"/>
          <w:lang w:val="en-US"/>
        </w:rPr>
        <w:t>(MS-DOS)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b/>
          <w:i/>
          <w:sz w:val="24"/>
        </w:rPr>
        <w:t>Алгоритм с  отложенной  записью</w:t>
      </w:r>
      <w:r>
        <w:rPr>
          <w:sz w:val="24"/>
        </w:rPr>
        <w:t>. Через регулярные промежутки времени все модифицированные блоки пишутся в файл. Эффективность выше, но семантика непонятная пользователю</w:t>
      </w:r>
      <w:r>
        <w:rPr>
          <w:sz w:val="24"/>
          <w:lang w:val="en-US"/>
        </w:rPr>
        <w:t xml:space="preserve"> (UNIX)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b/>
          <w:i/>
          <w:sz w:val="24"/>
        </w:rPr>
        <w:t>Алгоритм записи в файл при закрытии файла</w:t>
      </w:r>
      <w:r>
        <w:rPr>
          <w:sz w:val="24"/>
        </w:rPr>
        <w:t>. Реализует семантику сессий. Не намного хуже случая, когда два процесса на одной ЭВМ открывают файл, читают его, модифицируют в своей памяти и пишут назад в файл.</w:t>
      </w:r>
    </w:p>
    <w:p>
      <w:pPr>
        <w:pStyle w:val="TextBody"/>
        <w:jc w:val="both"/>
        <w:rPr/>
      </w:pPr>
      <w:r>
        <w:rPr>
          <w:b/>
          <w:i/>
          <w:sz w:val="24"/>
        </w:rPr>
        <w:t>Алгоритм централизованного управления</w:t>
      </w:r>
      <w:r>
        <w:rPr>
          <w:sz w:val="24"/>
        </w:rPr>
        <w:t xml:space="preserve">. Можно выдержать семантику UNIX, но не эффективно, ненадежно, и плохо масштабируется. </w:t>
      </w:r>
    </w:p>
    <w:p>
      <w:pPr>
        <w:pStyle w:val="List3"/>
        <w:jc w:val="both"/>
        <w:rPr>
          <w:sz w:val="24"/>
        </w:rPr>
      </w:pPr>
      <w:r>
        <w:rPr>
          <w:sz w:val="24"/>
        </w:rPr>
        <w:t>2.3.</w:t>
        <w:tab/>
      </w:r>
      <w:r>
        <w:rPr>
          <w:b/>
          <w:sz w:val="24"/>
        </w:rPr>
        <w:t>Пример: Sun Microsystem’s Network File System (NFS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начально реализована Sun  Microsystem  в  1985  году  для использования на своих рабочих станций на базе UNIX. В настоящее время поддерживается также другими фирмами для UNIX и других ОС (включая MS-DOS). Интересны следующие аспекты NFS - архитектура, протоколы и реализация.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рхитектура NF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зволяет иметь произвольное множество клиентов и серверов на произвольных ЭВМ локальной или широкомасштабной се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аждый сервер экспортирует некоторое число своих директорий для доступа к ним удаленных клиентов. При этом экспортируются директории со всеми своими поддиректориями, т.е. фактически поддеревья. Список экспортируемых директорий хранится в специальном файле, что позволяет при загрузке сервера автоматически их экспортирова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лиент получает доступ к экспортированным директориям путем их монтирования. Если клиент не имеет дисков, то может монтировать директории в свою корневую директорию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Если несколько клиентов одновременно смонтировали одну и ту же директорию, то они могут разделять файлы в общей директории без каких либо дополнительных усилий. Простота - достоинство NFS.</w:t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токолы NFS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кольку одна из целей NFS - поддержка гетерогенных систем, клиенты и серверы могут работать на  разных  ЭВМ  с  различной архитектурой и  различными  ОС. Поэтому необходимо иметь строгие протоколы их взаимодействия. NFS имеет два таких протокола.</w:t>
      </w:r>
    </w:p>
    <w:p>
      <w:pPr>
        <w:pStyle w:val="TextBody"/>
        <w:jc w:val="both"/>
        <w:rPr/>
      </w:pPr>
      <w:r>
        <w:rPr>
          <w:sz w:val="24"/>
        </w:rPr>
        <w:t xml:space="preserve">Первый протокол поддерживает </w:t>
      </w:r>
      <w:r>
        <w:rPr>
          <w:b/>
          <w:i/>
          <w:sz w:val="24"/>
        </w:rPr>
        <w:t>монтирование</w:t>
      </w:r>
      <w:r>
        <w:rPr>
          <w:sz w:val="24"/>
        </w:rPr>
        <w:t>. Клиент может послать серверу составное имя директории (имя пути) и попросить разрешения на ее монтирование. Куда будет монтировать директорию клиент для сервера значения не имеет и поэтому не сообщается ему. Если путь задан корректно  и директория определена как экпортируемая, то сервер возвращает клиенту дескриптор директории. Дескриптор содержит поля, уникально идентифицирующие тип ЭВМ, диск, номер i-вершины (понятие ОС UNIX) для данной директории, а также информацию о правах доступа к ней. Этот дескриптор используется клиентом в последующих операциях с директор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ногие клиенты  монтируют  требуемые  удаленные  директории автоматически при  запуске  (используя   командную   процедуру shell-интерпретатора ОС UNIX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ерсия ОС UNIX, разработанная  Sun  (Solaris),  имеет  свой специальный режим автоматического монтирования. С каждой локальной директорией можно связать множество удаленных  директорий.  Когда открывается файл, отсутствующий в локальной директории, ОС посылает запросы всем серверам (владеющим указанными директориями). Кто ответит первым, директория  того  и  будет  смонтирована.  Такой  подход обеспечивает и надежность, и эффективность (кто свободнее, тот раньше и ответит). При этом подразумевается, что все альтернативные директории идентичны. Поскольку NFS не поддерживает размножение файлов или директорий, то такой режим автоматического монтирования в основном используется для директорий с кодами программ или других редко изменяемых файл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торой протокол - для доступа к директориям и файлам. Клиенты посылают сообщения, чтобы манипулировать директориями, читать и писать файлы. Можно получить атрибуты файла. Поддерживается большинство системных вызовов ОС UNIX, исключая OPEN и CLOSE. Для получения дескриптора файла по его символическому имени используется операция LOOKUP, отличающаяся от открытия файла тем, что никаких внутренних таблиц не создается. Таким образом, серверы в NFS не имеют состояния (stateless). Поэтому для захвата файла используется  специальный механиз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FS использует механизм защиты UNIX. В первых версиях все запросы содержали идентификатор пользователя и его группы (для проверки прав доступа). Несколько лет эксплуатации системы показали слабость такого подхода. Теперь используется криптографический механизм с открытыми ключами для проверки законности каждого запроса и ответа. Данные не шифруют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се ключи, используемые для контроля доступа, поддерживаются специальным сервисом (и серверами) - сетевым информационным сервисом (NIS). Храня  пары  (ключ, значение), сервис обеспечивает выдачу значения кода при правильном подтверждении ключей. Кроме того, он обеспечивает отображение имен машин на их сетевые адреса, и другие отображения. NIS-серверы  используют схему главный -подчиненные для реализации размножения («ленивое» размножение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еализация NF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65760</wp:posOffset>
                </wp:positionV>
                <wp:extent cx="2469515" cy="1839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8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28.8pt;width:194.4pt;height:14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1230</wp:posOffset>
                </wp:positionV>
                <wp:extent cx="2286635" cy="418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4.9pt;width:180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536065</wp:posOffset>
                </wp:positionV>
                <wp:extent cx="1189355" cy="251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120.95pt;width:93.6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36065</wp:posOffset>
                </wp:positionV>
                <wp:extent cx="1006475" cy="2514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20.95pt;width:79.2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1870710</wp:posOffset>
                </wp:positionV>
                <wp:extent cx="1189355" cy="251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147.3pt;width:93.6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365760</wp:posOffset>
                </wp:positionV>
                <wp:extent cx="2469515" cy="18395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8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28.8pt;width:194.4pt;height:14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32765</wp:posOffset>
                </wp:positionV>
                <wp:extent cx="2286635" cy="251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41.95pt;width:180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920</wp:posOffset>
                </wp:positionH>
                <wp:positionV relativeFrom="paragraph">
                  <wp:posOffset>951230</wp:posOffset>
                </wp:positionV>
                <wp:extent cx="2286635" cy="4184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74.9pt;width:180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</wp:posOffset>
                </wp:positionH>
                <wp:positionV relativeFrom="paragraph">
                  <wp:posOffset>1536065</wp:posOffset>
                </wp:positionV>
                <wp:extent cx="1189355" cy="2514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120.95pt;width:93.6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536065</wp:posOffset>
                </wp:positionV>
                <wp:extent cx="1006475" cy="2514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20.95pt;width:79.2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20</wp:posOffset>
                </wp:positionH>
                <wp:positionV relativeFrom="paragraph">
                  <wp:posOffset>1870710</wp:posOffset>
                </wp:positionV>
                <wp:extent cx="1189355" cy="2514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pt;margin-top:147.3pt;width:93.6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4440</wp:posOffset>
                </wp:positionH>
                <wp:positionV relativeFrom="paragraph">
                  <wp:posOffset>1786890</wp:posOffset>
                </wp:positionV>
                <wp:extent cx="635" cy="7531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0.7pt" to="97.2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786890</wp:posOffset>
                </wp:positionV>
                <wp:extent cx="635" cy="6692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7pt" to="270pt,1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2539365</wp:posOffset>
                </wp:positionV>
                <wp:extent cx="21951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99.95pt" to="270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454910</wp:posOffset>
                </wp:positionV>
                <wp:extent cx="635" cy="844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.3pt" to="270pt,1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455545</wp:posOffset>
                </wp:positionV>
                <wp:extent cx="635" cy="844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.35pt" to="270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4360</wp:posOffset>
                </wp:positionH>
                <wp:positionV relativeFrom="paragraph">
                  <wp:posOffset>2790190</wp:posOffset>
                </wp:positionV>
                <wp:extent cx="612711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19.7pt" to="435.6pt,2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360</wp:posOffset>
                </wp:positionH>
                <wp:positionV relativeFrom="paragraph">
                  <wp:posOffset>2874010</wp:posOffset>
                </wp:positionV>
                <wp:extent cx="612711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26.3pt" to="435.6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822960</wp:posOffset>
                </wp:positionV>
                <wp:extent cx="635" cy="92075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4.8pt" to="46.8pt,72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</wp:posOffset>
                </wp:positionV>
                <wp:extent cx="635" cy="92075"/>
                <wp:effectExtent l="25400" t="6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8pt" to="54pt,72pt" stroked="t" o:allowincell="f" style="position:absolute">
                <v:stroke color="whit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22960</wp:posOffset>
                </wp:positionV>
                <wp:extent cx="635" cy="92075"/>
                <wp:effectExtent l="25400" t="635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.8pt" to="54pt,7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1371600</wp:posOffset>
                </wp:positionV>
                <wp:extent cx="635" cy="183515"/>
                <wp:effectExtent l="25400" t="635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8pt" to="3.6pt,12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0</wp:posOffset>
                </wp:positionV>
                <wp:extent cx="635" cy="183515"/>
                <wp:effectExtent l="25400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8pt" to="97.2pt,12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370965</wp:posOffset>
                </wp:positionV>
                <wp:extent cx="635" cy="183515"/>
                <wp:effectExtent l="25400" t="0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7.95pt" to="270pt,122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7720</wp:posOffset>
                </wp:positionH>
                <wp:positionV relativeFrom="paragraph">
                  <wp:posOffset>1371600</wp:posOffset>
                </wp:positionV>
                <wp:extent cx="635" cy="183515"/>
                <wp:effectExtent l="25400" t="635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8pt" to="363.6pt,122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635" cy="635"/>
                <wp:effectExtent l="53340" t="533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4pt" to="270pt,14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828165</wp:posOffset>
                </wp:positionV>
                <wp:extent cx="635" cy="92075"/>
                <wp:effectExtent l="25400" t="0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3.95pt" to="270pt,151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2445</wp:posOffset>
                </wp:positionH>
                <wp:positionV relativeFrom="paragraph">
                  <wp:posOffset>523240</wp:posOffset>
                </wp:positionV>
                <wp:extent cx="2305685" cy="2705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й  системных вызов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1.3pt;mso-wrap-distance-left:9.05pt;mso-wrap-distance-right:9.05pt;mso-wrap-distance-top:0pt;mso-wrap-distance-bottom:0pt;margin-top:41.2pt;mso-position-vertical-relative:text;margin-left:-4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ой  системных вызо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2445</wp:posOffset>
                </wp:positionH>
                <wp:positionV relativeFrom="paragraph">
                  <wp:posOffset>941705</wp:posOffset>
                </wp:positionV>
                <wp:extent cx="2305685" cy="4375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й виртуальной файловой систем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4.45pt;mso-wrap-distance-left:9.05pt;mso-wrap-distance-right:9.05pt;mso-wrap-distance-top:0pt;mso-wrap-distance-bottom:0pt;margin-top:74.15pt;mso-position-vertical-relative:text;margin-left:-4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ой виртуальной файлов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2445</wp:posOffset>
                </wp:positionH>
                <wp:positionV relativeFrom="paragraph">
                  <wp:posOffset>1526540</wp:posOffset>
                </wp:positionV>
                <wp:extent cx="1208405" cy="2705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кальная О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1.3pt;mso-wrap-distance-left:9.05pt;mso-wrap-distance-right:9.05pt;mso-wrap-distance-top:0pt;mso-wrap-distance-bottom:0pt;margin-top:120.2pt;mso-position-vertical-relative:text;margin-left:-4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кальная 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1526540</wp:posOffset>
                </wp:positionV>
                <wp:extent cx="1025525" cy="2705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FS-</w:t>
                            </w:r>
                            <w:r>
                              <w:rPr/>
                              <w:t>клие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1.3pt;mso-wrap-distance-left:9.05pt;mso-wrap-distance-right:9.05pt;mso-wrap-distance-top:0pt;mso-wrap-distance-bottom:0pt;margin-top:120.2pt;mso-position-vertical-relative:text;margin-left:6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NFS-</w:t>
                      </w:r>
                      <w:r>
                        <w:rPr/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2445</wp:posOffset>
                </wp:positionH>
                <wp:positionV relativeFrom="paragraph">
                  <wp:posOffset>1861185</wp:posOffset>
                </wp:positionV>
                <wp:extent cx="1208405" cy="2705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кальный дис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1.3pt;mso-wrap-distance-left:9.05pt;mso-wrap-distance-right:9.05pt;mso-wrap-distance-top:0pt;mso-wrap-distance-bottom:0pt;margin-top:146.55pt;mso-position-vertical-relative:text;margin-left:-4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кальный 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41705</wp:posOffset>
                </wp:positionV>
                <wp:extent cx="2305685" cy="4375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й виртуальной файлов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4.45pt;mso-wrap-distance-left:9.05pt;mso-wrap-distance-right:9.05pt;mso-wrap-distance-top:0pt;mso-wrap-distance-bottom:0pt;margin-top:74.15pt;mso-position-vertical-relative:text;margin-left:23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ой виртуальной файловой сист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9555</wp:posOffset>
                </wp:positionH>
                <wp:positionV relativeFrom="paragraph">
                  <wp:posOffset>1526540</wp:posOffset>
                </wp:positionV>
                <wp:extent cx="1208405" cy="2705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кальная О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1.3pt;mso-wrap-distance-left:9.05pt;mso-wrap-distance-right:9.05pt;mso-wrap-distance-top:0pt;mso-wrap-distance-bottom:0pt;margin-top:120.2pt;mso-position-vertical-relative:text;margin-left:31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кальная О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9555</wp:posOffset>
                </wp:positionH>
                <wp:positionV relativeFrom="paragraph">
                  <wp:posOffset>1861185</wp:posOffset>
                </wp:positionV>
                <wp:extent cx="1208405" cy="2705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кальный дис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1.3pt;mso-wrap-distance-left:9.05pt;mso-wrap-distance-right:9.05pt;mso-wrap-distance-top:0pt;mso-wrap-distance-bottom:0pt;margin-top:146.55pt;mso-position-vertical-relative:text;margin-left:31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кальный 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1526540</wp:posOffset>
                </wp:positionV>
                <wp:extent cx="1025525" cy="2705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FS-</w:t>
                            </w:r>
                            <w:r>
                              <w:rPr/>
                              <w:t>серве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1.3pt;mso-wrap-distance-left:9.05pt;mso-wrap-distance-right:9.05pt;mso-wrap-distance-top:0pt;mso-wrap-distance-bottom:0pt;margin-top:120.2pt;mso-position-vertical-relative:text;margin-left:23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NFS-</w:t>
                      </w:r>
                      <w:r>
                        <w:rPr/>
                        <w:t>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705</wp:posOffset>
                </wp:positionH>
                <wp:positionV relativeFrom="paragraph">
                  <wp:posOffset>3037840</wp:posOffset>
                </wp:positionV>
                <wp:extent cx="2110105" cy="2578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5pt;height:20.3pt;mso-wrap-distance-left:9.05pt;mso-wrap-distance-right:9.05pt;mso-wrap-distance-top:0pt;mso-wrap-distance-bottom:0pt;margin-top:239.2pt;mso-position-vertical-relative:text;margin-left:10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9905</wp:posOffset>
                </wp:positionH>
                <wp:positionV relativeFrom="paragraph">
                  <wp:posOffset>2285365</wp:posOffset>
                </wp:positionV>
                <wp:extent cx="1195705" cy="1739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PC/XD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5pt;height:13.7pt;mso-wrap-distance-left:9.05pt;mso-wrap-distance-right:9.05pt;mso-wrap-distance-top:0pt;mso-wrap-distance-bottom:0pt;margin-top:179.95pt;mso-position-vertical-relative:text;margin-left:1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RPC/X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7535</wp:posOffset>
                </wp:positionH>
                <wp:positionV relativeFrom="paragraph">
                  <wp:posOffset>-3175</wp:posOffset>
                </wp:positionV>
                <wp:extent cx="2475865" cy="2813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иен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22.15pt;mso-wrap-distance-left:9.05pt;mso-wrap-distance-right:9.05pt;mso-wrap-distance-top:0pt;mso-wrap-distance-bottom:0pt;margin-top:-0.25pt;mso-position-vertical-relative:text;margin-left:-4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185</wp:posOffset>
                </wp:positionH>
                <wp:positionV relativeFrom="paragraph">
                  <wp:posOffset>-3175</wp:posOffset>
                </wp:positionV>
                <wp:extent cx="2384425" cy="28130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ве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22.15pt;mso-wrap-distance-left:9.05pt;mso-wrap-distance-right:9.05pt;mso-wrap-distance-top:0pt;mso-wrap-distance-bottom:0pt;margin-top:-0.25pt;mso-position-vertical-relative:text;margin-left:22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XDR - External Data Represantation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дача уровня виртуальной файловой системы - поддерживать для каждого открытого файла строку в таблице (v-вершину), аналогичную i-вершине UNIX. Эта строка позволяет различать локальные файлы от удаленных. Для удаленных файлов вся необходимая информация хранится в специальной r-вершине в NFS-клиенте, на которую ссылается v-вершина. У сервера нет никаких таблиц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ередачи информации между клиентом и сервером NFS производятся блоками размером 8К (для эффективности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ва кэша - кэш данных и кэш атрибутов файлов (обращения к ним очень часты, разработчики NFS исходили из оценки 90%). Реализована семантика отложенной записи - предмет критики NFS.</w:t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  <w:t>Имеется также кэш подсказок для ускорения получения v-вершины по символическому имени.  При  использовании  устаревшей  подсказки NFS-клиент будет обращаться к NFS-серверу и корректировать свой кэш (пользователь об этом ничего не должен знать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4:00:00Z</dcterms:created>
  <dc:creator>kva</dc:creator>
  <dc:description/>
  <dc:language>en-US</dc:language>
  <cp:lastModifiedBy>Alexey Melnikov</cp:lastModifiedBy>
  <cp:lastPrinted>1999-06-03T18:00:00Z</cp:lastPrinted>
  <dcterms:modified xsi:type="dcterms:W3CDTF">1999-06-03T14:05:00Z</dcterms:modified>
  <cp:revision>3</cp:revision>
  <dc:subject/>
  <dc:title>Лекция 7</dc:title>
</cp:coreProperties>
</file>