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5.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 ����� ������� � ��������� ������� �� ���� ���������� � �������� �� �� ���������</w:t>
      </w:r>
      <w:r>
        <w:rPr/>
        <w:t xml:space="preserve">. �������� �� ��������� ����� ������� �� ���������� ������, ����������� ���������� ���������������. ���, �����������, ����� ������ ������, ��� � ���������� ����� - �������� ���� � ������ ����� 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 ��������� ������� ������� ������ ����� �������� ������������ ������� � ������� ��������� ���� � ���</w:t>
      </w:r>
      <w:r>
        <w:rPr/>
        <w:t xml:space="preserve">. ������ �������, �� ������ �����������, ����� ���� ������� �� ������ � ����������� ��������� ����� � ���������������. �������, ���� �������� � ���������� ����������� ������ ����, �� ������ �������� �����, ������� �� �������� ������� ����� ����� �����, ���������� ��������� �������� ������ �� ����� 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 �������� 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 ������������� � �������� 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��������� �� ���������� ��������</w:t>
      </w:r>
      <w:r>
        <w:rPr/>
        <w:t xml:space="preserve">, ������������ � 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 ���� ��������� �� ����� �����</w:t>
      </w:r>
      <w:r>
        <w:rPr/>
        <w:t xml:space="preserve">, ���� � ��������� 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</w:t>
      </w:r>
      <w:r>
        <w:rPr/>
        <w:t xml:space="preserve">, ��������� �� ������������ ������, ������ ����� �������������� ����� �� 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 �������� � ������ ������� �������� �����</w:t>
      </w:r>
      <w:r>
        <w:rPr/>
        <w:t xml:space="preserve">. ������ ��� ������� ��������� � �������� �������. �������� �� �������� ������ ������: ������ �� ������� ������� ���� ��������������� �� ��������� ��� 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1. 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 </w:t>
      </w:r>
      <w:r>
        <w:rPr/>
        <w:t xml:space="preserve">Internet ������, ��� ������ �������� ����� - ����������� ���� ����-��� � ������ �����. � �� ����� ����� ����������� ����� ��������� �� ����������, ��� ����������� �� ����, ��� ��� ���������. ������� ����� ������ ��������� ����� ������������ �����, �.�. �������������� ������ � 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, ��� ������ �� ������� ������ �� ������ ���� ������������ �� ���������, � ����������� ���� SEND_PACKET, RECEIVE_PACKET. ������� �������� �������������� �������, ��������� �������, ������������ ����� �� ������ ����. ��� ��� ������ ������ �����. ������ ����� ������ ����� ������ ����� ���������, ��������� ������ ���������� 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����� </w:t>
      </w:r>
      <w:r>
        <w:rPr/>
        <w:t xml:space="preserve">- ���������� ��������, ���������� �� ����� ��������� ����� ������������ ���������� �����, ������, ��� ������� ������� ������ ���� �������� � ��������������� �� ���������. � �� ����� ����� ��������� ������ �������� ����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�����</w:t>
      </w:r>
      <w:r>
        <w:rPr/>
        <w:t xml:space="preserve">, �������� ������� ������ ���������� ���������� � ������������ �������� �� ���������� �������. ��� ���� �� ������ ���� ������� ����������� �������������, ������� ����������� � �����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��</w:t>
      </w:r>
      <w:r>
        <w:rPr/>
        <w:t xml:space="preserve">, ��� �������� ������� ���������� � ����������, �������� � ��������� ���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 �����������</w:t>
      </w:r>
      <w:r>
        <w:rPr/>
        <w:t xml:space="preserve">, � ������ �������� � �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��� �������������</w:t>
      </w:r>
      <w:r>
        <w:rPr/>
        <w:t xml:space="preserve">, ����� �������� ����������� �� ���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 xml:space="preserve">, ����� ��� �������������� ��������, ����� ������������� ��������, ������������ ������ ������ ��������������. ��� �� ��� �������� � ����� 1, ������, �� ��������������� �� ����������, ������� ������� �����, � ��������������� �� ���������� - 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���� ������� � ����������� � ��� ���������� </w:t>
      </w:r>
      <w:r>
        <w:rPr/>
        <w:t xml:space="preserve">- ���, �� ��������, ���� � ���, ��� ��������� ������� ������������� ���������. ������, ��������������� �� ����������, ������������, ��� ��� ��������� ��������� �� ������� �������, �.�. �� ����������� �����. ������ ��� ���������� - �� ������������ �������, � ����� ���� - �� ����. ��������� ������� ��� ��������� ������, ��� ��������� �������������� ������� ������, � �� �������� ������, ��� ��� ��� ������ �� ��������� ����. � �� �� ���� ������� - ��� ������� ���������, � ����� ��������������� ������� ��� �� ����� ��������. ��� ��� ��� ������ ��������� ���������� ��� ����� ������. ����� �����, �� ������ ���������� �������� �������� ������, ��� 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 xml:space="preserve">, ���������������� �� ����������, ������, ��� ����������� ������������� �� ���� ����� ������� ������������ ��������� �� ����� �������. ��, ��� �� ����, ��� ��� �������� ������, � ������� ����� ������������ ��������� �� ������� ������. ����� ����, ������ ���������, ����� ��� �������� ����� � ���������� � �������� �������� �������, ����� �������� � ����������� �� ������� ������, ��� � ������� ������� 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 ������ ���� ������� ������� </w:t>
      </w:r>
      <w:r>
        <w:rPr/>
        <w:t xml:space="preserve">- ��������, ��������������� �� ���������, ��� ���������� ��� ����������? ��� ������ �� ���� ������ ������������ Internet � ATM. � Internet ������� ������� ��������� ��� ���������� � ������������� ����������. � ��� - � �����������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 xml:space="preserve">: ��� Internet �������� ��� ���? ������� �� ������ ��� �������������� ���������� ����� ���������� � �����������, � ����� ��� ���� ����������� �������� TCP/IP, ��� ��� �������� �� ������� 5-1. ������ ����� ����� ����� ������������ � ��������� �����������. ���, ��������, ���-������� �����������, ��� ������ ���������� ����� � ��� ������, � ����� ��� ����������� ����������, ��� �� �����, �� ������ ��� ���������� �������� ������������������ ������� � ��������������� � ������������ � RFC 157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1. ������ TCP/IP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2. ��������� 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��� ����������� ������� ������� ������ �� ��������������� �� ��������� � ��� ����������</w:t>
      </w:r>
      <w:r>
        <w:rPr/>
        <w:t xml:space="preserve">. � ������ ������ ���������� ������� ����������� �������, �� �������� � ���������� ������� � ���������� ����. �� ������ ������ � ������� ������ ��� � ������������, �� �������� 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 � �������� ������������� �� ������� ������</w:t>
      </w:r>
      <w:r>
        <w:rPr/>
        <w:t xml:space="preserve">. ������� �������������� ���� ��� ��� ������������ ������������ ������ ����� ������������ � ����������� � � ���������� �� ������ �� ��� ���, ���� �������� �� ���������. ������� ���������� ��������� �������. ����� �������� ��������, ����� ���������� ����������, ����������� 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������� ������ ����� ��������������� ����������</w:t>
      </w:r>
      <w:r>
        <w:rPr/>
        <w:t xml:space="preserve">. ������ ������ ����� ��������� ������� ����������. ����������� �� ������ ��������� ����� ��������� ������ ����. ���������� ����� ����������� ������� ����� �������, �������� ����� ����������� �� ������ � ����������. ����� �� ������� � ��������� ���� pro � contra ��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 ����</w:t>
      </w:r>
      <w:r>
        <w:rPr/>
        <w:t xml:space="preserve">, ��������������� �� ����������� ������, ������ �������, ����� ������ ������� ����� ����. � ������� �������������� ���� ������� ����������� �������. ������ ����� ������ ����� �������������� ����, ��� ������� ����� ������������ ������. ����� ����� �������� � ��������������, ��, ��� ����, �� ������� �� ������, � ����� ������������ ������, ��������� � ������, �� ������� ������������� �������������, �� ����� ����� ���� ��������� 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� ����� ������������ ������ ��������� �� ����� �������������� � ������ ������ �� ������ ������</w:t>
      </w:r>
      <w:r>
        <w:rPr/>
        <w:t xml:space="preserve">. ��� ��� ����� ������ �������� ����� ������ ����������, �� ���� ����� ����� ���� ��������� ��������. �������, ��� ������ ������� ������ ������� ��������� ���� ����������� ������������ ������. � ��������� ������ ��������� �������� � �������� ������ ��� ������������ ������������ ������: ����� ����, ���� �� ����� �� 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 ������������� ����������� ������� ������������ ����� ��������� ������ ������. � ������ ���������� ������� ������� ����������� ������� � ������ �������������� ����� �� ����. ������ ����� � ��� ���� �������, � ������� �������, ���� ���� ���� ������������, ����� ��������� ����� �� ���� ��� ����� ������. ���� ������� ����� � ��� ����������� �������, ���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�� ���� ������ ����� ��������</w:t>
      </w:r>
      <w:r>
        <w:rPr/>
        <w:t xml:space="preserve">. � ������� ���� ���� ����� ����� ���� ���������� ������� (������ ����). ����� ����� ���������, ������������� �� ������� � ������ ���������, �� ����� ����� ���� ��������� ��� �����������, �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3. ��������� ������������ ���� � ������������ �������� 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��� ���� ���� ����� ������� � ������� </w:t>
      </w:r>
      <w:r>
        <w:rPr/>
        <w:t xml:space="preserve">5-2. ����� ��� ��� ���� ���������� ����������� ������������ ����� ������� ������������� �����������. ���, ��������, ������������� ������������ ������ �������� �� ������������� ����������� � ������ ������ ������� ����� ��������. ������ � �� �� ���� ��� ������������ ������� ����� � �������������� �� �������� ������. ��� ��� ����� ����� ���������� ����� ���������� ����������� � 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2. ��������� �������� � ������������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���� ����� ��������� 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������ 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 ����������� 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� 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 ����������� ��</w:t>
      </w:r>
      <w:r>
        <w:rPr/>
        <w:t xml:space="preserve">; ��� ������ ���������� �� 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 ���������� �����, ����� �� ���� 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, ��������� ����� ����� �������������,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 ������� ����� �������� ���������� ������� 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 ���� ��������� ��������� � ��������� � �������� �� ������ ������ ��������</w:t>
      </w:r>
      <w:r>
        <w:rPr/>
        <w:t xml:space="preserve">. � ������� � ������������ �������� �������� ���� �� ������������ ������. ������ �� ���� ��� �������������� ������ �� �������� ������� ������, ����� ��������� �� ���� �����. ��� ������������� ������� ���� �������� ������ ��� ���������� ������ ���������, ����� ����������, ���� 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 ��������� ������������ ��� ������ � ������������</w:t>
      </w:r>
      <w:r>
        <w:rPr/>
        <w:t xml:space="preserve">, ��� ��� ��� ��������� ������������ ������ ����� ������� ��������������� �������. ����� �������� �������, ����� ���� ���������, ��� ���������� ��������� ����������� � ������� �������������� ����. ������ � ������������ ��� ������������� ������� 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����� </w:t>
      </w:r>
      <w:r>
        <w:rPr/>
        <w:t xml:space="preserve">(��������� �����, ������ ���� ������� ����� ����) ��������� ������� �� ������������ ������������ ������ ������ ��� ���� �� �������������. ������ ��������� ����������� ���������, ��������������� ������ �� ������ ��� �����, 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 ��������� � ����</w:t>
      </w:r>
      <w:r>
        <w:rPr/>
        <w:t xml:space="preserve">. ���� ��� ������ ������� ���� �� �����-�� ���� ������ �� ���� ��������������, �� ��� ����������� ������, ��������� ����� ���, ����� ���������. � �� �� ���� ��� ������������� ���������� ����� ������, ��� ���������� ��� ��������� ������ ��������������, - �������� ������, ��������� � ��� ���� � ����� �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  <w:t xml:space="preserve">, ��� ��� ������� (� ����������� ��� ���) � ��������� ���������� ������������ ����� - ����������� ������ ��� ����������� - ������� �����������. ������������ �������� ��� ������ ����������. �������� ������ � ����������� � ������������� ������������ ������, ����� ���� ���������� ����� �������� ������; ������ ��� ��������� ��� ������������ �������� - TCP/IP ��� ���. ������� ���� ������� ������� ������������ �� ������� 5-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3. ���������� ����� ������� � ����������� 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 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 ����� ������ ������������ �������</w:t>
      </w:r>
      <w:r>
        <w:rPr/>
        <w:t xml:space="preserve">. ������ �������������� ������, ���������� �� ����, ���� ��������� ���������� ����� ����������� ����� - � ������������ �������� ��� ������������. ������� ���� � ���, ��� � ������ ������ ���� ������� �������������� ���� ��� �� ���� �������, � �� ������ - �� ������� ������. � ������ ������ ������ ������ � ������������� ������, ������ ��� ������� �������������� �� ��� ���� �������� ������ �����������, �.�.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 </w:t>
      </w:r>
      <w:r>
        <w:rPr/>
        <w:t xml:space="preserve">- ����� ������������ ���������� �������� �����. �� �������� �� �����������, �� ����� ����� ��������� ����� ������. ��� ����������� �� ����, ��������� ������� �� ������ ��� �� ������� ������ � �����������, �������� ������������� ������ �������� ���� �������: ������������, ���������, ������������, ������������, �������������� � �������������. ���� ������������ � �������� ������������ �� ������, �� ��������� ���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 ���� ����������</w:t>
      </w:r>
      <w:r>
        <w:rPr/>
        <w:t xml:space="preserve">, �.�. �������� ����������������� ���������� �� �� ����� ����� ��� ������� � ����, ��������� � �� ��������� (��������� ������, ����� ������������ �������, ��������� ������� � �.�). �������� ������������� ������ ������������� �� ���� ����� ���������, �� ����� ������������ ���� ��� ��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</w:t>
      </w:r>
      <w:r>
        <w:rPr/>
        <w:t xml:space="preserve">- ����� ������ ������ ������. ��������� ��������� �������������, ������� ������� �� ������ � ������-���� ������������ �������, ��� �� ����� ��� �� ��������. ��� ��������, ��� �������� ��������� � ��������� � ������������ ������������ ����� ����� �������� ������ ���������������. ����� ����, ��� ����� �������� 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 xml:space="preserve">, ��� ��� ������, ��� ����������� �� ����, �� ������ ������ ��� ���������, ����� ������������ ����������, �������� ���������� �� ����� ��������� ������������, �� ���� ��������� ����� ������ ��������� ����������� �������. ���� ��������, ��� �������������� � ������������� ����� ����� �������� � ������������ ���� � ������. �� ������� 5-4 �������� ������ ������ �����������. ������� ����� �-�', �-�', �-�' ����� ��� ������ ����� ����� �-�'. ������� ������ ����������� �������� ����� � � Ք ���� ����� �������� �����-�� 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4. �������� ����� ���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��������� ����� ������������� � ��������������</w:t>
      </w:r>
      <w:r>
        <w:rPr/>
        <w:t xml:space="preserve">, �� ������ ������, ��� ������ ��������� �����������. ���� �� ��������� ��������� - ���������� ������� �������� ������. ������ - ����������� ���������� ����������� ����. ������ ��� �������� ����������. �������� ������ ��������� �����������, ���� ������� � �������� ������������� ������ � ������ ��������, �� �������� � ������� ������������. ��� ����������, �� ������ ���� ������������� ����� ��������� ����� ���������������� - ���� ����� ������� �� ����� �������� ������� (hop). ���������� ����� ������� ��������� �������, � �������������, ��������� ��������, � ����� ������������ ���������� ��������� ����������� 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 ������� �� ��� ������� ������</w:t>
      </w:r>
      <w:r>
        <w:rPr/>
        <w:t xml:space="preserve">: ���������� � ������������. ������������ ��������� �� �������� � ������ ������ �������� ���� � �������� ���������. ��� ��������� �������� ��������� ������� � ��������� � �������������� ��� �������� ����. ���� ������������ ��������� 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, ��������, ��������� �������, ����� �� ������� �������� ���� � ���������. ���������� ��������� ��������� ���, ��� � ��� ��� ������� ��������� (�������� �� �������� ��������������� ��� ��������� �� ����), ����� ��� ����� ������� (������ � ������, ����� ������ ��������, ����� ������ ��������), ���� ������� ����������� ��� ����������� (���������, ����� �������, ��������� 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1. 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���� � ����������� ���������� ���������� �������������</w:t>
      </w:r>
      <w:r>
        <w:rPr/>
        <w:t xml:space="preserve">, ������������ ������� �������������. ���� ������� ����������, ��� ���� ������������� J �������� �� ����������� ���� ����� ���������������� I � K, �� ����������� ������� ����� J � K ����������� ����� ������������ ����. ��� ���, ��������� ������������� ����� J � K ������������ ��������, ��������� �� ����� �������� ����� I � K, ������������ �� ���������� �� ������������� �������� ����� I � K. ���� � ���, ��� ���� ����������� ������� �� I �� �, ��� �� I �� J (������� ��� S1) � �� J �� � (������� ��� S2), �� ���� ����� J � � ���� ������� �����, ��� S2, �������� S3, �� ������� S1S2 �� ����� ���� ������. ��� ����������� ��������� S1S3, �� ������� ������ �������, ��� ������� S1S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 ������������� ������ �����������</w:t>
      </w:r>
      <w:r>
        <w:rPr/>
        <w:t xml:space="preserve">, ��� ��� �������� � �������� ����� ���� ������� ������ � ������ � ���� �����. ��� ������ ��������� ������� ������, ��� ���������������� �� ������� 5-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5.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� </w:t>
      </w:r>
      <w:r>
        <w:rPr/>
        <w:t xml:space="preserve">- ��� ������, �� ��� ��� ������, ������� ������ ����� ����� ��������� �� �������� ����� �����. �� �������� ��� ����� �������� �������. �������������� ����� �������� �� ����, �, ��������, ������� �����, ������ ����� �������� �� ����, ������ �������������� ����� �������� �� ���� ��������� � ������ ���� � �.�. � �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2. ������������ �� ��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 ������������� �� ������ �� ������������ ���������</w:t>
      </w:r>
      <w:r>
        <w:rPr/>
        <w:t xml:space="preserve">, ������ ������������� �� �������� � ���� ��� ��������. ��� ����� ��������� ������� � ���������� ����� ������������ �����, ��� ������� - ��������������, � ���� - ����� ����. �������� ������� �� ���� ���� ���������������, � ������ ���������, ����������� � ���� ���������������, ������������� ������� � 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 ��������� ��������� �������������� ���� �� ������� </w:t>
      </w:r>
      <w:r>
        <w:rPr/>
        <w:t xml:space="preserve">5-6 (��������� ���������� ��������������� ����). �� ����� ����� ����� ������� ����, ������� ����������� ��������� ����� ������. ��������� ����� ������� � ���������, � ����� � ����������. �������� � ������ ����. ��������, ���� ����� ����� ���� ��������� ������, �������� ������� ����� ������� �������� ������� � �������������� ������. � ����� � ����� ��������� ������������� ���� - ������������� ����, ��� �� �� ���������� ����� ����������� ����� ��������� 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6. ������ ����������� ���� �� � �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 �� ����� ����� ���� �������� �� ��������</w:t>
      </w:r>
      <w:r>
        <w:rPr/>
        <w:t xml:space="preserve">, ���������� ����������� ������, �������� �������, ��������� ��������, ������� ����� ������� � ������ �������������� � ������� ������ � ������ ��������. ������ ������ ������, �������� ����� �������� ������������� ���� � 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 ��������� �������������� ���� � �����</w:t>
      </w:r>
      <w:r>
        <w:rPr/>
        <w:t xml:space="preserve">. ���� �� ��� ��������� ����������� ��������� ������ ��������. ��� ����� ��������� ����� ������� ���. ��� ������� � �����, ������� �������� �������, ������� ���������� (��� ������� � �������) �� �������� �������. ���������� ������� ����� �� �������� � ��� ������� �������� �������������. �� ���� ������ ��������� � ��������� �����, ����� ����� ������. ����� ����� ���� ���� �����: ���� ��������, ���� ����������. ���������� ��� ����� �������. ����� �������������, ��� ����� ����������� ������������� ���� �� �������� �������, ��� ����������� � �������� ����� � ������� 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5-6 ������� ������� ��������� �������� �� � � D. �������� ������� � ��� �������� (�������, ���������� ������ ������). ��� �������, ������� �, �������� ��� ��������� (��� ������� �� ���������), � ����� ��������� � ����� �� �������, �� ������� �� ������������ ����� �������. ��� �������� ��� ������������ �������� �������, ���� ����. ����� �����, ��� �������, ������� �, �������� ���������� �� � �� ���� �������. �� ���� ������� ������ �� ������� ��, ��������� �� ������� ����� ��������, � �� ������� �������. ����� �������, �� ������� �� ������ ���� ������� �, � �����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� �� ���� </w:t>
      </w:r>
      <w:r>
        <w:rPr/>
        <w:t xml:space="preserve">(d). � ������������ � ��������� �������������� ���� �� � �������� ������� ������� ������� G. ������, �� ���� (�), ����� �� ������ ������ �������, ������� �, �� ������, ��� ���� F �� � ������, ��� �� G �� �. ������� �� ���� (�) �� � �������� ������� ������� ������� F, � ����� �. �� ������� 5-7 ���� �������� ��������� ��������. ���� ������� ��������, ��� ���� �������� ������ ������������� ����, ������ �� ����� ��������, � �� �� ����� ����������. ��������� ���� �� ���������������, �� ��� �������� ����� �� ���������� 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7.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3. 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� ��������� ����� ������� �������� ��������</w:t>
      </w:r>
      <w:r>
        <w:rPr/>
        <w:t xml:space="preserve">: ������ ���������� ����� ��������� �� ���� ������� �����, �� ���������� ���, �� ������� �� ��������. ����, ��� ���� ����� �� ���������� ����� �������� ������������ �������, �� �� ����� ����� ����� �������������. ���� ����� ������ ����������� ������� ��� ��������������. �� ����� � ��������� ������� ���������� ������������� ������ �������������� ������� ���������. ��� ������ ��������� ���� ������� ���������� �� �������. ����� �� ��������� ���, ����� ����������� � ����� �� ���������. � �������� ���������� ������� �������� ������� ��������� ������, ��������, ������� 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, ������������� ���� ����� ����������� �������, ������ ������������ �� ������ �������������� ��� �������, ������� ����� ���� ������� ��� ���������. ����� ������ ���������� � ������ �� ����������. �� ����� ������ �������������, ������ ����� ��������������� �� ����������� ������, �������� ��� ���������� ������. � ��� �������, ������ ������������� ����� ������ �������, ��������������� ������ ���������������. ���� ����������� ����� ��� ���� � ������, �� ���� ����� �����������. �� ������������� ������������� ����� ������ ����� �������������� ��������� k. ��������, ��� ��� ������, ������ � k � �����, 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�����</w:t>
      </w:r>
      <w:r>
        <w:rPr/>
        <w:t xml:space="preserve">, ���� �������� ���������, ��������, � �������������� ����� ������, ����� ���� ����������� �������� ������ �� ���� ����� ������������. ���� �������� ������ ������� ������������� ������� �� ����� �������� ����, ��������� ��� ��������� ���� �����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5. ������������ �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���� ������� ��������� ����������� ������������</w:t>
      </w:r>
      <w:r>
        <w:rPr/>
        <w:t xml:space="preserve">, � �� ����������. ���� �� �������� ��������� ���������� - ������������ �� ������� ��������. ���� �������� �������� �� ���� ���������� ��������� ����������� ���� ��������-����� � ��������� �����-����������, ������������ ������������ ����� � �����. �� ���������� ������������ � ���� ARPA � ����������� �� ��� ���� � ��������� RIP (Routing IP). ��� ��� ��������� ����� ���������� � T.H. Cormen, C.E. Leiserson, R.L. Rivest Introduction to Algorithms. MIT Press, 1990. �� ����������� � ���� Novell, AppleTalk, ��������������� Cis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 ������� �������� ������� �������� �������</w:t>
      </w:r>
      <w:r>
        <w:rPr/>
        <w:t xml:space="preserve">: � ������� �������������� � ������������ ������� ���� ������� ��������� �� ������� ��������������, �������������� �������. ������������ ������������� ����������� ����� ����������� �� ������ ������� � �������� ��������� � ����� �������. ������ ������� ������� ������� �� ���� �����: ������ - ����� ������, �� �������� ���� ��������� ������, ����� ������� ������� �����, ������ - �������� �������� �� ����� ���������. �������� �������� ����� ���� �������� � ������ ��������: ����� ���������, �������������, ����� ������� �� ������ � �.�. ���������� � ��������� �������������� ����� ���������, ��� ��� �������� ��������� �� �� ������ ���������� ����������� ������, � �� ������ ����� 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���� ���� ����� ������ ���� ������ �������� �� ���� ��������������� � �������</w:t>
      </w:r>
      <w:r>
        <w:rPr/>
        <w:t xml:space="preserve">. � ��� �������, �� �������� ����� �� ������� �� ����� �������. ����� �����, �� �������� ������� �������� �� ����� �������. �������, ��� ������� ��������� �� ������� � ��� ��������� �� ���, ������������� ������ ����� ��������� ���������� ������� �� ������������� ����� � 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 ������� </w:t>
      </w:r>
      <w:r>
        <w:rPr/>
        <w:t xml:space="preserve">5-10. �� ������� 5-10 (�) �������� �������. �� ������� 5-10 (b) �������� �������, ������� ������������� J ������� �� ����� �������, � ��� ������ �������� �� ���. ��� �� �������� ������� ������� �������������, ������ J �������� �� ��������� 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10. ������������ �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��� ������������� J � ������ ���� ������� �������� ������� �� G. J �����, ��� �� ����� ������� � �� 8 ����., � �������, ��� �� ���� �� G 18 ����. ����� �������, J ����� ������� G �� 26 ����. ����� A. ���������� ����� ����������, ��� ������� G ����� I, H � K ����� �� 41 (31+10), 18 (6+12) � 37 (31+6) ����. ��������������. ��������� �������� � 18, ������� ��� � ��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5.1. �������� ����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 ������� �������� ������������ �������� ������</w:t>
      </w:r>
      <w:r>
        <w:rPr/>
        <w:t xml:space="preserve">, �� � ���� ���� ���� ����������: �� ����� �������� ��������� �� ��������� ������� � ������������ �����. ��������� � �������� �������� �������� � ������� �������������� ����� ��� ����� ������, � ��� ������ � ������, ���������� ������-�� �������� �������������� 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 ������� </w:t>
      </w:r>
      <w:r>
        <w:rPr/>
        <w:t xml:space="preserve">5-11 (�). � ��� �������� ������� ����������� �����. ����� ���������� ������������� � �� �������. ������� � ���� ��������������� � ������� ��������� �� ���� ���� ����� ?. ����� � �����-�� ������ ������� � ��� ������. �� ��������� ������������� ������� �������������� ������ ����������� ���������, � � ������ �� �. ��� ����� ���� ����� ��������� �� � ������ �, � �.�. ����� �������, ��������� � ����� �������� ����� �������������� ������� ��� �� �����, �� ������ ����� ���������. ���� ����� ������� ������� � ������� ����� ����� N, �� ���������� N ������� ���������, ���� ��������� � ����� �������� ������ �� ������ ���������� 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11. �������� ����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 ������� �� ������� </w:t>
      </w:r>
      <w:r>
        <w:rPr/>
        <w:t xml:space="preserve">5-11(b). ����� ���������� ��� �������������� � ������ ���� ��������������. ����� � �����-�� ������ ������� ����� ����� � � � ������� ��������. � ��������� ������ �, �� � ������� �: ��� ���������, � ��� ���� ������� �� �. ��� ���� � �� �����������, ��� ������� �� � �� � ���� ����� ���� ��. �������������� D � � ����� ������ �� �����. �� �������� �� � �� ������� ������, ��� � �. �� ������ ������ � ������, ��� ��� ��� ������ �������� � �� 3 �������. � �������� ������ ��������� ��������� �������, �������� �������� 3 �� �������. ����� ����� ����� �������������� ��������, ���� �������� �������� �� ������ ������� ������������� �� ������ ����. ������ ����� ����� ������ ����, ��� � �� �������� �� ����� �, �� ����� D, �� ����� �. ������� ������� �� ��� ����������, ������� �� ����������� ������� ������������� � 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5.2. ���������� ����������� (Split Horizon Ha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 �������� ������ �������� �����</w:t>
      </w:r>
      <w:r>
        <w:rPr/>
        <w:t xml:space="preserve">. �������� �������� ���, ��� ���� �������, �� ��� �������� ������� �� �����, �� ������� ���������� ������ �� �������������� �, �.�. �� ������� �������� ������������� �, ��������� �� � ���������� ��� �������������. ���� ������ ����������� ��, ��� ����� �������� ������� �� ������� 5-11(b), �� ��� ������� ��������� �� �����. �������������, ����� � �������, ��� ������ �� ������ � ��� ���������, �� � ����� ����� ����� � ������, �������� �������� � �� ��������� (?). �� �������� ������ � ������, ��� � ���������� �� ����� ��� �������, � ����� ������� ��� ��� �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 ��������� ��������� ����������� ���� �����</w:t>
      </w:r>
      <w:r>
        <w:rPr/>
        <w:t xml:space="preserve">. ���������� ������� �� ������� 5-12. ���� ���� ����� � � D ����� ���������, �� � ������� �� ���� � � �. ������ � �����, ��� � � ���� ������� �� D, � � �����, ��� ����� ������� ���� � � �. � ���� �� ������������ � �������� �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12. ������, ��� ������� ���������� ��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6. ������������ 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 �� ������� ��������� ������������ � ���� </w:t>
      </w:r>
      <w:r>
        <w:rPr/>
        <w:t xml:space="preserve">ARPANET �� 1979 ����, ����� ���� �� ��� �������. ���� ���� ��� �������� �������. ����� - ��������� ����������� ������ ����� �� �����������, ��������� �������� ����� �������� ���� ����� �������. ���� ������� ����� ������� ����� ��������� ����������� 56 ����/���., ��� ���� �� �������. ������, ����� �������� ������ �� 230 ����/���. � 1,5 ����/���., ��� ����� �����������. ����� �������� � �������� ���������� ��������� ��� ���������. �� ���� �������� ��� ������ ����� �������� ������������� 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 ����� ��������� ������ � ������� �� ��� �������� 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��������� ����� ������� � 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�������� �������� ��� ������� ������� �� �������� 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������������ �����, ��� ������� ��� ������, ���������� �� ����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������� ���� ����� ���� ������ �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��������� ������������� ������� �� 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����� ��������� ���������������� � �������� ���� �����</w:t>
      </w:r>
      <w:r>
        <w:rPr/>
        <w:t xml:space="preserve">. ����� ����� ����� ������������, ��������, �������� �������� �� ��������� �������������� ��������. ������ ���������� ��������� ���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6.1.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�� ������ ����� ���������</w:t>
      </w:r>
      <w:r>
        <w:rPr/>
        <w:t xml:space="preserve">, ��� ��� ������. �� ����� �� ��������� �� ���� ����� ����� �����-����� ����������� ����� HELLO. � ����� ��� �������������� �������, ������� ���� ���������� ��. �� �������������� ������ ���� ���������� � ����, ����� �������� ����������������. ���� �� ��� � ����� �������������� ��������� ����� �������, ��� �� ������� 5-13 (�), �� ���� ����� � ����� ����� ����������� ���������, ������������� ����� (������� 5-13 (b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13.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6.2.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 ������� ������ ���������� � ������ ������� ������������ ������ </w:t>
      </w:r>
      <w:r>
        <w:rPr/>
        <w:t>E�HO. ��� ����� ���������� ���� ������, ��� ���</w:t>
      </w:r>
      <w:r>
        <w:rPr/>
        <w:t>젠 �������� �������� �� ������� �������� ����� ������ �� ������� ��� ����������</w:t>
      </w:r>
      <w:r>
        <w:rPr/>
        <w:t xml:space="preserve">. ���, ��� �������� ����� �����, ������ �������� ���������������. ����� ������ ����� ��������� ��� � �������� ������� ��������. ����� �������, ����� ������� � ���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�������</w:t>
      </w:r>
      <w:r>
        <w:rPr/>
        <w:t xml:space="preserve">: ��������� �������� � ������ ��� ���? ���� ���������, �� �������� ���� ������� �� ������� ���������� ������ � ������� � ������. ���� �� ���������, �� �� �������, ����� ����� ������ ������ �������. ���� ������, ��� � ������ ����� ��������, ��� � ������ ������ �����. ������� ��������, �� ����� �������� ����� ���� � ����� �������� � ���������� ���������� �����������, ������ ����� ������������������. ������ ����� �������� �������, ����� �� ���� �������� ��������. ��������, ���������� ������� 5-13 (�). ����� ��� ���������� �� ������������������ ������ CF � EI �������� ��� ����. ���� �� ����� �� ��� �������� ������, �� ���������������� ����� ������, ��� ����� ��������� ���� �������� � ��� ���������� � ���������������� ������ ����� ������. ���� �������� �� ����������, �� ���� 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13 (�).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6.3. ������������ ���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������ ���������</w:t>
      </w:r>
      <w:r>
        <w:rPr/>
        <w:t xml:space="preserve">, ����� ������������ ����� � �������� �������. �� ������� 5-14 �������� ������ �� ������� ����. � ������ �������: �����������, ���������������� �����, ������� (���������� ���� ����� ������ ���� �������), ������ ������� � �������� �� ���. ������������ ����� ������� �� �������� �������. �������� ������ - ����� �� �����������? ������������, � �����-�� ����������, ��� �� ������� ������, ����� � ������������ ������� ��������� �����-�� ������������ ���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14. ������������ ����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6.4. ��������������� ����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 ����� ��������� � ��� ������� �������������� ������ � �������� ������� </w:t>
      </w:r>
      <w:r>
        <w:rPr/>
        <w:t xml:space="preserve">(��-������)? ��� ������ ��-����� ������� � ������ � ������, ������������� ����� ��� ������������ ��� ����������� ��������. ��� ��������� ��������������� ��-������� ������ �������������� ����� �������� ������ ������������� � ��������� ������������ �����, ��� ����� ��������� � ������������ ������, ������������ ����� 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 ��������</w:t>
      </w:r>
      <w:r>
        <w:rPr/>
        <w:t xml:space="preserve">, ����� ��������� ��� �����������������. ��-������ �������������� ������� ������, �.�. ��-����� ���������� ���� ������, ��, � ��� �������, ����� ������, � �.�. ������, ����� �� ������� �������� � �� ������� �������������� ������������ ��-�������, ������ ������������� ����� ������� ���������������� ������� ��-�������, ������� �� ������������. ��� �������������� ��������� ���� ��������������, ���������������� �����, ������� ��� ��� ��������� ����� ���������� ��-�������. ���� ����������� ��-����� �������� ����, ������ ��� �� ����������� ��������������, �� �� ��������� ���� ��-����� ���� ����� ������, �� ���������� ����, �� �������� �� ��� �������. ���� �� ��� �������� ����� �����, �� ����� ����������� � ���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��� ��������� �������</w:t>
      </w:r>
      <w:r>
        <w:rPr/>
        <w:t xml:space="preserve">, �� ��� ��� ����������. �����: ������ ��� ���������������� ������� �������. ���� ��� ����� ������������ �������, �� ��� ������������ �������� � ������� �������, ���, � ��� �������, �������� � ������������ ������ ����� ���������. �������� ������ ���������� ������� ����, ��������, 32-��������. ��� ����� ����, ���� ����� ��-�������� ���������� ��� � �������, �� ���������� 137 ���, ����� ��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 xml:space="preserve">: ���� ������������� ����� �� �����-���� ������� � ������ ������������������ �������������� ���������������� �������, �� �����, ��� 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 ���������� �������� ��������� ������ � ����� ����</w:t>
      </w:r>
      <w:r>
        <w:rPr/>
        <w:t xml:space="preserve">, ��������, ������ 4 ������� ����� � ������� 65540, �� ��� ������ � 5 �� 65540 ����� ����������� ��� ����������, ��������� ������� ����� - 6554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��� ����������� ���� �������� ��</w:t>
      </w:r>
      <w:r>
        <w:rPr/>
        <w:t xml:space="preserve">-������. ��� �������������� �������� ��������, ������ ���������� ������������ �� ������� ����� �������. ����� ��� ��������� ���, 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��� ����������� ��</w:t>
      </w:r>
      <w:r>
        <w:rPr/>
        <w:t xml:space="preserve">-�������, ����� ����� ����� ���������, ��� �� ����� �������� � ���������. ������� ��� ������� � ���������� ������� ��������. ��� �� �������� ��������� ����. ���� �� ��� ���� ������ ������ ����� �� ���� �� ���������, �� ������ ����������. ���� ��� �������� ����� ����, �� ����� ��������� �����������, ���� ����, �� ��������� ��������� ���������� � ���������� ������, � ������ �����������. ��� ��-������ �������� 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 xml:space="preserve">, ����������� ��������������� � �� ������� �� ������� 5-14 (a), �������� �� ������� 5-15. ����� ������ � ���� ������� ������������� ���������� ������������, �� �� �� ����� ������������� ��-������. � ���� ������� �� ������ ����� �������������� � ������� � ���� �����, ��� �� �������������� ��-����� ��������� � �����������. ���� ���������� ��������, ��� �������������� ��-����� ������ ���� ������ �� ��������� �����. ���� ���������� ��������� �� ��, ��� �� �������������� ����� ������ 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15. ����� ������� �� �������������� � �� ������� 5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5-15 ��-����� �� � ������ � ������ ���� �������� � � � F � ����������� �� �. ���������� ������� � ��-������� �� F. ����������� ������� ������� � ��-������� �� �. �� � ��������� ��� ������. ���� - �� �������� ���, ������ � �� �������� EFB. �������������, ��-����� ������ ��� ������ ������ � �, � ��� ���������� ������ ���� ������� � �, � F. ������� ���������� ��-������� ����� ���������� �� ��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6.5. ���������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� ������ �������� ��</w:t>
      </w:r>
      <w:r>
        <w:rPr/>
        <w:t xml:space="preserve">-�������, �� ����� ��������� �������� ������������ ����� �, ��������, �������� ��������� �������� �������� �� ��������� ���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 xml:space="preserve">, ��� ���� n ��������������� � k ����� � �������, ������ ������������� ������ ����� ���������� �����, ����� ������� ���������� ��������� � ����. ��� ������� n ��� �������� ����� ����� ������������. ����� �����, � ����, ��� ����� ��������������� ��������� ������� ��� ����� ����, ��������, ��������� ����� ������ �� ���, ����� �������� ������ ����������. ��������, ���� ��-�� ��� � �������������� ������ ������������ ��-����� ��� ����������� ������� �������� ������, �� � ���������� ��� ����� ��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 ������� ������ ����������� � �������� ����</w:t>
      </w:r>
      <w:r>
        <w:rPr/>
        <w:t xml:space="preserve">. ��������, � ��������� OSPF, ������� �� ����� �������� 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��� ����� ������� �������� </w:t>
      </w:r>
      <w:r>
        <w:rPr/>
        <w:t xml:space="preserve">IS-IS, ������� ��� ���������� ��������� ������ DEC, � ����� ����������� ISO. IS-IS ������ ����������� � ���������. ��������� OSPF ������ ����� IS-IS, �� ������ � ��� ��� �����������������, ��������� �� IS-IS. �������� �������� ����� ���� � ���, ��� IS-IS ����� �������� � ������� ����������� �������� �����, ��� ������ ��� ������ ��������������� ��� ������������� ����� ������������ �����, ���� �� ����� ������ OSP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7.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����� ����� ������ ������</w:t>
      </w:r>
      <w:r>
        <w:rPr/>
        <w:t xml:space="preserve">, �.�. ������� �����, ���� ���������� �� ��������� ���� ������, ��������� ����������� �������, ������������ �� �������� ��������� ����������, ����� ��������� �������� �������. ����� �������, ���������� ���� ����, ����� ������ ������������� ����� ��� � ������ ������ ��������������, ����� ����������. ������� ���� �������� � ������� �����, ������� �������� ������������ � 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5-16 (�) �������� ������ ���� � ������������� ��������� �� ��� ��������. ����� ������ �� �������� �������� � ���� �������. �� ������� 5-16 (b) �������� ����� ������� ������������� �� �������������� 1� ��� ��������. �� ������� 5-16 (�) � �� �� ������� ��� ������������� ��������. �������� ������, ��� ������� ������������� �� ������ ������ 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16.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�� ��������� ������� ������������� �������������</w:t>
      </w:r>
      <w:r>
        <w:rPr/>
        <w:t xml:space="preserve">. ��������, ��������� ������� �� 1� � 5� �������� ����� ������ 2, ������ � ������ ������ �� ������� ����� ������ 3, ��������� ����������� ����� � ������� 5 ������������� ����������� ���������� ����� ������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�������� ����� ��������� ��������</w:t>
      </w:r>
      <w:r>
        <w:rPr/>
        <w:t xml:space="preserve">. ���� �� ���: ������� ������� ������ ���� � �������� ��� �������� ������� ����? ��������, ���� ���� ����������� ����� �������� 920 ���������������, �� ��� �������� ������� ������� ����� ����� 920 �����. ���� ����������� ����� ������� �� 40 ��������, �� ������ ������ ����� ����� 23 ������ �� ������������� ������ ������� ��� 40 �� ������������� ����� ���������. ���� ������������ ������������ ������� � ���������� ������� � ��������, �� ��� 5 ���������, �� 8 �������� � 23 ���������������� � ������ � ������� ����� 23 ����� �� ���������������� �������������, ��� 7 ������ �� �������������, ��� 5 ������ �� ��������������� �������������. ����� 35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��</w:t>
      </w:r>
      <w:r>
        <w:rPr/>
        <w:t xml:space="preserve">, ��� ����������� ����� ������� �������� � ������������ ����� ��� N ����� ����� ������� lnN, ��� e*lnN ������� � 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8. ������������ 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 ��� �����������</w:t>
      </w:r>
      <w:r>
        <w:rPr/>
        <w:t xml:space="preserve">, ������� � �������������. ������ �� ��� ������ ���������� ����� ������ � ����� ����������� �����, �������� �������. ��� �� �������� � �������� ���������� ����, ������ �� ��� ��������. ��� ������������ ���� ��������, ��, ������� �� ���, ��� ����� 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5-17 �������� ������ WAN � ��������� �����. ���� ������������� �� ����� ��������� �� ��� ������� ������. ������������ - ��� ������ ������, �� ��������� ��������� � ���� ������������� ���������� (���������, �������) � ����� ����� ���� ����� ���������. ����� ������ �������� ����� ���� �������������� � �������� ������������ ���� � ����. ���� ������������� �� ����� 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17. ������ WAN 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, ��� � ���� ������ ������������ ����� ��������� �������� ��������������, ������� ������� �� ������. �������� ������������� � ���� ������� ��������� � ���, ����� �������� ������ ���������� ����������� ����� ��� �������� ��������������. ��� ���� ��, ��� �������� ��� ������������, �� ����� �������. �� WAN �� ������� 5-17 ���������� �� �������. � ������ ������� ���� ����� ���������, ������� ����� � ���� ��������� ������������ � ����� �������. � ��� �������, � ������ ������� ���� �������� �����, ������� ����� ��� ���� ������������ ������������ � ����� �������, ������� � �������� 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��� ���������� � �������</w:t>
      </w:r>
      <w:r>
        <w:rPr/>
        <w:t xml:space="preserve">, ��������� ����, �� ������������� � ������ ���������. ��� ��������� �������� �������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����������� ����� ��������� ��������� �� ����� ������� �����, ��� ������� �������������� ����� ������ � ��� �����. ���� ��������� ����, ������������ � ����, ����� �� ����� ������ ������, �� ��������� ���� ����� � �������� ������ ��������� ������� 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��������� ���� ������������� � ������ ���������, ������� ���� ������� ��������������, �������� �������������� � ����������� ���������, ������� � ������������ �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����� ��������� ��������� ����� ���� � ��������� ������ ��������� ������������� ��������, �������, ��� ���� �� ��� ������������� ������ �������� � ��� �������, �������� ��������������� ���������, ������ ������ ������� ��������� ������, ��� ��� ������������� ��� ������������ ������� ���������� 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�������� ����� ������� ���������������� ������, ���� ����. ���� ��� ������ ������������ ��� ����������, ��� ���� � ��������� ������ �� ���� ������������, �� ���� 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����� ���������, ������� ������������� �� ��������� ������, ������� ������ � ��������� ���� � ���� ������� � �����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</w:t>
      </w:r>
      <w:r>
        <w:rPr/>
        <w:t xml:space="preserve">, ������ ������� ������, ������ ������� ��� �������� ����������. ������, ��� �������, �������� ����� ����, ������������ ������ �������� ���� �������� � ���. �������, ���� �� ���������� ���������� ������� ������������ �� ������� �����, ����� ��������� ������� ��� 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 xml:space="preserve">, ��� ����������, ����� ���-�� �������� �������� ���������� ���� (������� 5-18). ����� ��������� �� ����� ��������� ������������� �����������, ��� ��� ������������� �������� �����. �������� ����� ������������� ���� ����� � ���� �����, ������� �� ��������� �� ������ ������ ��������� ��� �������, ������ ��������� ��� ��� ����� ���� � �������������. ������������ � ���� �������� ����� �������� ��������� ���������� ������, ����� �� ��� ���������� ������ ���������� ���� �������������� � ���������, ����������� �� ������ ������ ���������. ����� �������� ��������������� ����� ������� � ������ ��������� ���������������, � �� ��� �������� 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18. ������������ ������� �� 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 ���� � ����� ������ ������� ����� ������</w:t>
      </w:r>
      <w:r>
        <w:rPr/>
        <w:t xml:space="preserve">. ���������� ���� ���������� ���������, ������� ��������� ������� ���������. ������ ����� ���, ��� ������������ ������ ����� ���������������� � �������, ����� ������� � ����� ���������� ����� �������� �� ��������� �������������� ����������. ��-������, ���� �����, ��� �������������� ��������� ��������� � �������������� ��������� ����� � ����� ���������� � ������ ����� ������� ��������� � �������� �������, ��-������� ������������ ������. � ��������� ������ ��������� ���� �������� ��������� ���������� �����, � ������ ��� ����� ������, ������� �������� �� ������������ ����� ������� ��������� �����. ����� �����, ����� ��������� ������ ������� ������������ 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9. �����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 ��������� ����������� ��������� ���� � �� �� ��������� ���� �������</w:t>
      </w:r>
      <w:r>
        <w:rPr/>
        <w:t xml:space="preserve">. ��������, ������� ������, �������� ������, ������� � �.�. ����� ����� �������� ��������� ��������. ���� ��������� �������� �����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 xml:space="preserve">: �������� �����, ���� ���� �������, � ���������� ������� ���������, ������� �����������. ��� ���� �� ����� ������ �������. ��� �� ������� ������� ����������� �������, ������ ������ ��������. ������� �� ������ ��������� ����������� �������, �� � ����� � ���� ���-�� ����-�� ���� ������� ��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 �������</w:t>
      </w:r>
      <w:r>
        <w:rPr/>
        <w:t xml:space="preserve">. ������, ��� �� ��� ������, �� �������� �� ������� ������-�����. �� ������� ������ ��������� �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����� ������������� ��������</w:t>
      </w:r>
      <w:r>
        <w:rPr/>
        <w:t xml:space="preserve">. ����� ������ ����� ������ ����� ���� ���� ��������, ���� ����� ��������. ������ �������������, ������� ����� �����, ��������� � ��������� ��� � ������������ 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 �� ������������� ������ ������</w:t>
      </w:r>
      <w:r>
        <w:rPr/>
        <w:t xml:space="preserve">, ���� ����� ������� ���������� ������ �����. ������ ������ �������� �������� ������ � ��������� ����������� �������. ������ ������������� ��������� ����� ����� �����, �������������� ������ ������, ����� ���, �� ������� ����� ������. � ���� ������� ����� ����������� ����������� ��������� ����������� �������, ����������� ��������� ������� ������� ��� ��������. ������ ������ ������������� ���-�� ������ ����� ������ ������, �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 ������ ������������� ������ �����</w:t>
      </w:r>
      <w:r>
        <w:rPr/>
        <w:t xml:space="preserve">. ����� ����� ���������, ������������� ��������: ���� �� �������� �� �����, ������ ����������� �� ���������� ������� ��������� ������������ ������, �� ����������� ����� ���������� � ���������� �� ���� �����, ����� ���, �� ������� ����� ������. ���� ���, �� 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 ���������� ����� ��������� ����</w:t>
      </w:r>
      <w:r>
        <w:rPr/>
        <w:t xml:space="preserve">. �� ������� 5-19 ������� ������ ������ ����� ���������. �� ������� 5-19 (a) �������� �������� ������������ �����. �� ������� 5-19 (b) �������� ������ ������ �� ������� I, ����� (c) ����������, ��� �������� ���� ��������. ������� � ������� I ���� ������������� � ��������� 4 ������. �� ���� ������� �������� (F, H, J, N), ���� ��������� ��� ������, ��� ��������� � ����������������� �� I ����������. �� ������ �������, ��������������� �� �������� �����, ������ ������ ������ ��� ��������� �� ����������������� �� I ����������. �� ������� ����� �� ����� ��������������� ������� ������ ��� ��������� �� ����������������� ���������� (G, D, N ��������� ���������). ����� ����, ��� ��� ������ �������� � ������������� 23 ������, �������� �����������. ������������ ����� ������ ������ �������� � ����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19. ��������� ����� ��������� ���� (�) �������; (b) ������� ������; (�) ������, ����������� ������� ��������� �����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10. ������������ ��� 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 ���������</w:t>
      </w:r>
      <w:r>
        <w:rPr/>
        <w:t xml:space="preserve">, ����� ���� ���������� �������������� ������ �������������� ���������, ������������ �� ����. ����� �������� ����� ��������� � �������������� ����� ������. ���� ������ ������ �� �������� � ��������� ����, �� ����� �������������� �������� ������. ������ ���� �� ������ ��� ������������ ������� ���� ����, �� ����� ������ ����� ������������. ����� ����, ���� ���������� � ������ ��������� ���������������, �� ��������� ������ �� �������. ���� ��� ������������� ������� 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�� � ������</w:t>
      </w:r>
      <w:r>
        <w:rPr/>
        <w:t xml:space="preserve">, ����� ��������� ��������� �������������, ����� ��������� ��������� �������, ������� ������ ������������ �������� �� �������������� ������: �������� ����� ������, �������� ������ � �.�. ������ ��� �������� �� ���������� �������� ��������� �������������, ������� �� �� ����� �������������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���</w:t>
      </w:r>
      <w:r>
        <w:rPr/>
        <w:t xml:space="preserve">, ��� �������, ������� �� ������ �����. ������ ������������� � ������������ ����� �������� ������ �����, ����������� ��� ������ ��������������. �� ������� 5-20 (�) �������� ������ ������������ �����, �������� �� ���� ����� (�� ������ ������� � ������). ��������� ������� ����������� ��� ������ 1, ��� � ������ 2. �� ������� 5-20 (b) �������� ������ ����� �� ����� ����� �������. ����� ������� �������� ��������� �����, ������ �� ������������� �������� ���� ������ �����, ����� �� ���� ��� ����, ������� �� ����� � �������, �� �������� ������� ������. �� ������� 5-20 (�) �������� ����������� ������ ����� �� ������ 1. �� ������� 5-20 (d) ���� ����������� ������ ����� �� ������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20.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��� ���������� ������ ���������</w:t>
      </w:r>
      <w:r>
        <w:rPr/>
        <w:t xml:space="preserve">. �������� ������� ������� �� ���������� ��������� ������������� �� ������ �������� ������. � ���� ������ ������ ������������� ����� ����� ����������� ������������ �����. ���������� ������ ����� ��������� �� ������ � ������ ������ � �������������� � ������� ����, ����� ��� ��������������, ������� �� ����� � ������ ������. ��������� � 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. ��������� 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� ����� �������� � ���� � ���� ���� ������� ����� �������</w:t>
      </w:r>
      <w:r>
        <w:rPr/>
        <w:t xml:space="preserve">, �� ������������������ �������� ������. �� ������� 5-21 �������� ������� ����������. ����� ����� �������, ����������� ������������ �������� � ����, ��������������� ����������� ����, �� ����� ��������� ������� ��������������� ����� ������������ �������. ������ ���� ����� �������, ���������� � ����, ��������� ������� �������, ��� ������� ���������. ��� ���������� ���� ����� ��������, ��� �������� ������� 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21.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� � ���� ���������� ������</w:t>
      </w:r>
      <w:r>
        <w:rPr/>
        <w:t xml:space="preserve">. ��������, ���� ����� ��������� �������, ���������� �� ���������� ������� �����, �������� �� ���� � �� �� ������� ����. ������� �� ���� ����� ����� ����� ����������, � ������ ������ ��������� ��������, ��� ��� ��� ������� ����� ����� ��������� � �������. ���� ����� �������������� �����������, �� ������ ������ ������. ���������� ����� � ���� ������ ��� �� �������� ���������. ������ ����� ����� ��������� � �����, � ����������� ������ 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 � ��</w:t>
      </w:r>
      <w:r>
        <w:rPr/>
        <w:t xml:space="preserve">-�� ������������� �������� ����������. ���� ��������� ����� �� � �������� ��������� ������������ � ��������� �������� (��������� ������ � ������, ������������� ������ � �.�.), �� ���� ��� ������� ����� � ����������� ���������� ����������� ������� ����� �����. ���������� ������� ����� �������� ��� ������� ����������, �� ��������� ������ � ��������. ����� �������, �������� �������� - �������������������� ����������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 � ��������������� ����� � �������� ��������</w:t>
      </w:r>
      <w:r>
        <w:rPr/>
        <w:t xml:space="preserve">. ���� � �������������� �� ������� ����� ������, �� �� �������� ���������� ������. �����������, �� ������ ������, �������� �� �������� ����� � �����, �������� 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� ������������ ���� � ���������� �������</w:t>
      </w:r>
      <w:r>
        <w:rPr/>
        <w:t xml:space="preserve">. ���������� - ��� ��������� �������� � ����. ���������� ������������ - ��� ���� ���������� ������� � ������������ �����, ��� ������� ������ ������������ ���������� ����������� ������� � �� �������� ��. ��� ��������� �������� � ����, ����������� ��������� ���� ������ � ���� �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 ����� ����� ���������������� �����</w:t>
      </w:r>
      <w:r>
        <w:rPr/>
        <w:t xml:space="preserve">. ��� �������� ��������, ������� ���� ���������������� �����. �� ������� �����������, ��� ������� ����������� ��������� �� �������� �������������� ���������. ����� ������ ��������� ����� ����: ���� ������� �������� �������� ���� � 1 �� ����� ���������� ��������� ����� ���� � ���������� ����������� 1 ����/���. �� �������� 1 ����/���. ����, ��� ����� �� ����� ����������, ��� ������� �������� ����� ������� ����� ����� �������, ��� �� ���������� ���������. � ���� ����, ���� � ���� � ������ �� 1 ����/���. � 1000 ���������� ��� �� �������� ����� ������ ���������� ����� �� �������� 100 ����/���. ������ ��������, �� ����, ��� ���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�� � ���������� ������� ����� ��</w:t>
      </w:r>
      <w:r>
        <w:rPr/>
        <w:t xml:space="preserve">-�� ����, ��� � ��� � ��� �������� ���������� ������, ��������, ��������� ���������� ����������� ������, ��������� 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.1. �������� �������� 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 ��������� ��� ������ ��������� ������������ � ���� ����� ������� �� ��� ������� ������</w:t>
      </w:r>
      <w:r>
        <w:rPr/>
        <w:t xml:space="preserve">: � �������� �������� ��������� � �������� �������� ���������. ������ � �������� �������� �����������, ��� ��� ��������� � ������������� ������� � ����������� �������, � ���� �������� �������� � �������� ��������, �� ���������� �� ����������. ���� �� �������� �������� ��������� ������������ �������, �� ������� ��������, ����� � ��� ������� ����� �������, � ����� ������ ���� ������� �������������� ��������, � �.�. �������, ��� ��� ��� ���� ����� ���������� ��� ����������� �� �������� 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������� �� �������� �������, ��������� ������� ����. ��� ������ ������ 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 �� ����������</w:t>
      </w:r>
      <w:r>
        <w:rPr/>
        <w:t xml:space="preserve">, ��� � 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</w:t>
      </w:r>
      <w:r>
        <w:rPr/>
        <w:t xml:space="preserve">, ��� ����� �����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 ������� �� 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����� ���������� ������ ������� �� ���������� ����������</w:t>
      </w:r>
      <w:r>
        <w:rPr/>
        <w:t xml:space="preserve">. ��������� ����� 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 xml:space="preserve">, ���������� ��-�� �������� 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 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, �� ������� �������� time_out � �� ������� ���� ������� 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� ��� �������� � ������� ���������� �������� ��� 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 ������������� �������� ���� </w:t>
      </w:r>
      <w:r>
        <w:rPr/>
        <w:t xml:space="preserve">- �������� ��������� � ���������� ����, ��� ���-�� ����� ���� �������, ����� ��������� ���������. ��������, �������������, ������������ ����������, ����� ��������� ��������� � ���������� ���� ���������� ���������. ����, ��� ��� �������� �������� � ����, ������ ������ � ��� ������, ����� ��� ����� ����� ����������. ������ ���� � ������ �����������. ��������, � ������ ������ ��������������� ����������� ��� ����������, � ���� �����-�� ������������� ��������� ����������, �� �� ������������� ���� ���, ��� ����� ������ ������ � ��� (�������� ��������� ����� �� Frame Rela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 �����</w:t>
      </w:r>
      <w:r>
        <w:rPr/>
        <w:t xml:space="preserve">, ������������ ���������� �������������: ��������� ��������� ��������� �� �������, ����� ������������ ������, � ����� �������� � ��� �� ������������, ����������� ������ ������, ������� �� ����������� ���������� �����. �� �������� � ���� �������� � ���� ��������� ����������� ������� ������, ������� �������� ��������, � ���� ���-�� ���������� ����������, �� � ��� ��������� ���� � ���������� ��������������� ������� ���, ����� �������� �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�� ������������</w:t>
      </w:r>
      <w:r>
        <w:rPr/>
        <w:t xml:space="preserve">, ��� �� ��� �������, �� ������ � �������� � ������ � �������� ��������. ������ � �������� ��������, � ��� �������, ����� �� ��� ������: ������������� �� ��������� � ������������� �� �����������. ������ � �������� �������� - � ����� �������� ���� � ������ �������� ����. ���� ������� ���� ������������, ��� ��������� ��������� ����������� �����, ������� ����������� ��� � ����������. ����� ������� ���� �������� �� ���, ��� �������� ��� ��������� ���� ���������� �� ������ ����� ��������� ��������� �� ��������, ��������, �� �������� �������� �� ����������� ���������� 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</w:t>
      </w:r>
      <w:r>
        <w:rPr/>
        <w:t xml:space="preserve">, ��� �������� ���������, �������� ��������, ������� ������� ��� ��������� �� �����. ���� ��� ������ �� ����� ��������: ��������� ������� � ��������� ��������. ��������� ������� ���� ����� ����������. ����� ������� ������ ���������� ��������. �� ����� ���� ��������� ��������: �������� ��������� ������������ � �������, �������� ������ ���� ��� ��������� ������������, ��������� ������������� ����������� ���� ������ 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.2. ������, 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 xml:space="preserve">, �������������� ����������, ������ � ������� �� ������ � �������� ��������. ��� ������ ������������� �� ���������� ���������� ��� ������ ��������� �� ���������, � �� �� ������ � ������������, ����� ��� ��� ���������. �������� �������, ������� �� ���������� �� ���������, ������� � ������������ ������, ����������� � ������� 5-2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22. �������,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tim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</w:t>
      </w:r>
      <w:r>
        <w:rPr/>
        <w:t xml:space="preserve">vs. ��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 �����</w:t>
      </w:r>
      <w:r>
        <w:rPr/>
        <w:t xml:space="preserve">. ������� ���������� ����� �������� ��������� ������. ���� � ��������� ��������� ����� ��������� time_out � �� �������� �������� ���������� �����, �� ��� ����� �� ���� ��������� ���������. ������ � ����� ������� ����� ��������� ������ ��������� ������� ��� ��������. ���� ���������� ����� ���������� ������, ����������� �� � ���������� ������ �� ���������, �� �� �������� �������� ����� ����� 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 ����� ����� �� ����������</w:t>
      </w:r>
      <w:r>
        <w:rPr/>
        <w:t xml:space="preserve">. ���� ����������� ���������� ���������� � ������������ ��������, �� ��� ����������� ������ � ������������� ����� �������� � �����������. ���� �� ���������� ���������� ������ � ���������� (����� piggybacking), �� �������� time_out ��-�� ��������� ����������� ������ �, ��� ���������, ��������� ��������� �������, ��� ����� �������� � �����������. � �� �� ���� ������ ����� ��������� ������� (��������� ����) ���������� ���������� ������� � ������������� 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 ����� ������ </w:t>
      </w:r>
      <w:r>
        <w:rPr/>
        <w:t xml:space="preserve">- � ������������ ����������� ��� ������������� - ����� �� �������� ����������. �� ���� ������ ����������� ������� ������ � ������������ ������������� �� ����������� ���������. ������ ��������� ��������, ���������� ��������: ���� ���� �� ����� ��� ���� ���� �� ������; �� ����� �� ����� ������ ���� ��� �� ����� �������; �� ����� ������� �� ����� ������ � ������� - ��� ��� ����� �� �������� ����������. ����� ������ ������ ������� ����� ��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 xml:space="preserve">, ���������� ���������� ������ � ������������ �����, �������� �������� ����������. ������, ����������� ���� ����� ������ � ����, ����� ����� �� ����������� ����������. ���� ����� ����� �������� � ����, ������ ��� ����� ������ ������� � ��� ������, �� ��� �����, ��� ��� ����������� ������ � ����� �������� � ����������. ���� �����������, �� ��������������� ����� ������ ����� �������� � ��������� ���������, ��� ����-���� 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 �������� �� �� ����� ��������</w:t>
      </w:r>
      <w:r>
        <w:rPr/>
        <w:t xml:space="preserve">, ��� � �� ���������, ������ ���������� �������� time_out ������� �������. ���� � ���, ��� ������� ���� �������� ����� ��� ����� �������, ��� ���� �������� �� ������ ������-����� ����� ���� ����������������. ���� ��� ����� ������� �������, �� ��� ������ ���������� ����������, �� ������� �� ������������������ ��-�� ����������� ������� ���������� ������. ���� ������� ��� ��������, �� 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.3. 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�� ���������� ������ �����������</w:t>
      </w:r>
      <w:r>
        <w:rPr/>
        <w:t xml:space="preserve">, �������������� ������ � ����. ���� �� �� ��� �����������, �� ���������� ����� ���� �� ��������. ���� �� ������� � �������� ��������, ����� ������������ �������� � ���-����, - ����� ����������� ������� (shaping - �.�. �������� �����), ����� �������� �������� ������� ������������� 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� ������ �������� �������� ������ ���</w:t>
      </w:r>
      <w:r>
        <w:rPr/>
        <w:t xml:space="preserve">, ����� ������� ��� �� ����������� �������. ������� �������� ��������, ��� �������� ���������� ����, ������� �� ������������� ��� �������� ���������� �����, ���� ���������� ����� ������, ������������ �� ���� ���, �� �� �������� ��������. ����� �� ���� ���� ������ � �������� ��������. ����� ����������� ���������� ��������������, �� ������������ ������������� � ������������ ������ � ����� �������. ���� ������������ ������������ ����������� ����� �������, �� ����������� ����� ������������ ��� �������� ������� � ������������ ��������. �� ����� ����������, ��� �������� �����- � ����������� � �������� �������, ��� ����� �����. ����� ������� ��������� ���������� ������ ��� Frame Re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 ����������� ����� ������������ � ����� �������</w:t>
      </w:r>
      <w:r>
        <w:rPr/>
        <w:t xml:space="preserve">, �� ��� ������� � ��������� �� ������ � ����� �������, �� ����� � � ���, ��� ����������, ���� ��� ����� ����� �������� �������������. ��� ���������� ��������� ����������� � �������. ������������� ������� ����������� ������� � ��������� � ������� ����� ����� ����������� ��� ������������� ����������� ����������, ��� � ������ ����������. � ������ ���������� ��� ���� ����� ���� ��������� � ���������� �� �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.3.1. 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���� �������� �� ������� </w:t>
      </w:r>
      <w:r>
        <w:rPr/>
        <w:t xml:space="preserve">5-23 (�). ����� ����� ��������� � ���� ��������, �� �������� �� ���� ���� ����� �� ������ ������������ ��������. ���� ���� ����� ��������� ������� ������, �� �� ����� ����� ����������� ����� ��� � ���������. �������� �������� ���� �� ����� ������� ������ �� ��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23. 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������ � � �������</w:t>
      </w:r>
      <w:r>
        <w:rPr/>
        <w:t xml:space="preserve">, ��� �������� �� ������� 5-23 (b). ����� ������, ���������� � ����, ����� ������� �������� ����� � ����� ����������. �� �����, ������� ��������� �������� ������ � ����. ���� ����� ����������, �� ������ ����� ����������� � ������������ � ����������� � �������. ��� �� ��� ����, ��� ������ � ��������� 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 �������� ���������� ������� ����� ������������ ��������� ����</w:t>
      </w:r>
      <w:r>
        <w:rPr/>
        <w:t xml:space="preserve">. � ���� ������ �������������� ������ ����� �������, ������� ������� ����� ��������� � ���� �� ���� ���������� �������. ���� ����� ���� ������� ����������, ����� ������ ���� ������������ �����, ��� � ���. � ������ ������� ���������� ����� ��� ���������� ������������ ���������� ������, ����������� � ����. ��������, ���� ���������� �� ���� ���������� ������� 2048 ����, �� ��� ����� ���� ��� ������ �� 1024 ��� 4 ������ �� 512 ����. ���� �� ����� ������ ��� 2048, ��������, 2560 ����, �� �� ������ ����� ��������� 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24. �������� �������� 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5-24 ��� ������ ������������ ��������� �������� ����� �� ��������� ������. ���� ������ ����� � �� 1 ���� � �������� �������� ����� 2 ����/���., �� ��� �������� � 1 ���� � ������� 40 ����. �� ����� �������� � ����� ��������. ��� ���� ������� ���� �� �����, � ����� �������� ����� ��������� ���� 1 ����, ������� ����� ���� ������� �� �������� ����� ��� �� 500 ����. �� ������� 5-24 (c) - (f) �������� ������ ��������� �������� ����� ��� 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.3.2. �������� 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 �������� �������� ������</w:t>
      </w:r>
      <w:r>
        <w:rPr/>
        <w:t xml:space="preserve">, ������ �������������. ������ � ����� ��� ���������� ������ ������� ���������, ��� �������� ������� � ������� ����������� ��������, �������� �� ��������� ���� �������� ������� � ����. ���� �� ����������, ���������� ��� �������, - �������� ����� � ���������. ������� 5-25 ����������� ���� ��������. ��� ��� ��������� � ���, ��� ������ � �������� � ����� �������� �������. ������ �� ����� ����� � ���� ������ ��� ������� ��������������� ���������� ��������. ����� �������, ����� ����������� ������� � �������������� ������� �������� ������� 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25. �������� 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 ����� � �������� </w:t>
      </w:r>
      <w:r>
        <w:rPr/>
        <w:t xml:space="preserve">- ��� ������������ ������ ����� ����� �������� ��������� ���������� ������. ����� ���� ��������� ������ �������� � ����������� �� ����� �������, ������� ������ �� ��������� �������� � �.�. �� ���������� ��������� ����� � ��������� ����� ���� ���������, �������� ������� ������������ ������ ?� ���. � ���������� � ������ ��������� �������. � ������ ������� ���������� ����� �������� ���� ���������� ������������ �� k ������ ������ ?� ���. � ���������� �� ����� ������� ���������� ������. �������� ���������� ������������ �������� ��� �������� 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+ ? S =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 ����� ������</w:t>
      </w:r>
      <w:r>
        <w:rPr/>
        <w:t xml:space="preserve">, S � ������������ ��������, ? � �������� ���������� �������, � � ����������� ��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, S = C/(M - ?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24 (d-f) ����������� ��� ������ �� ����� � = 250 ����, � = 25 ����/���. � ? = 2 ����/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.4.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� �����</w:t>
      </w:r>
      <w:r>
        <w:rPr/>
        <w:t xml:space="preserve">, ����� �����������, ���������� � ����� �������� ������� ������������ � ����� �������. ��� ���������� ��������� ������������� ������. ��� ����������� ����� ��������� ������, ������ ��������� ��� ����� ��������� �������, ��� � �������� �������, ������������ ���������. ��� ����������� ��������� ��� � �������, ������������ �� ����������� �������, ��� � 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5-26 ������� ������ ������������ ������. ����� ������� ��������� �������������� ��������� ������. ������ ��������� ��, ��� ���������� ������� �� ���-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26. ������ 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 </w:t>
      </w:r>
      <w:r>
        <w:rPr/>
        <w:t xml:space="preserve">(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 ������ </w:t>
      </w:r>
      <w:r>
        <w:rPr/>
        <w:t xml:space="preserve">(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 � ��������� </w:t>
      </w:r>
      <w:r>
        <w:rPr/>
        <w:t xml:space="preserve">(����/���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 </w:t>
      </w:r>
      <w:r>
        <w:rPr/>
        <w:t xml:space="preserve">(�����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 ��������� </w:t>
      </w:r>
      <w:r>
        <w:rPr/>
        <w:t xml:space="preserve">(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 ������ ������� </w:t>
      </w:r>
      <w:r>
        <w:rPr/>
        <w:t xml:space="preserve">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 </w:t>
      </w:r>
      <w:r>
        <w:rPr/>
        <w:t xml:space="preserve">(����/���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 xml:space="preserve">(�����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 �������� </w:t>
      </w:r>
      <w:r>
        <w:rPr/>
        <w:t xml:space="preserve">(�����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.5. ���������� ������������ � ���� � 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 ������������� ������ ��������� ������������</w:t>
      </w:r>
      <w:r>
        <w:rPr/>
        <w:t xml:space="preserve">, ���������� �� �������� �������. ��� ������, ��� ������ ������ ������ ������� ������������� �������� ����������, ���, ��������� ����������, ������ ���� � �� ���������. ����� �� ���������� ������ ���� ����� ��������� ��� ��������� ���������� � ���� � ������������ �������� - ������������ �������� �������. � ���������� ���� �������� �� ���������� ������ �� ��������� ������������, ���������� � ���� ���-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�� ������ �����������, ����� �������� ��� �������� ���������� � �� ���� �������� ��������� - ��� �������� �� �����. ��� ����� ������ - ���� ���������� ����������, �� ���, ��� ������������ ��������� �������, ���������. ������ �����, ���������� �������� ����� ����������� ����������. ����� �������, ���������� �������� ����� ���������� �� ������������ ������. ���� ����� ��� � ��������, �� ����� � ���������� � ������ ����������� � 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�������� ����� ����������� ����������</w:t>
      </w:r>
      <w:r>
        <w:rPr/>
        <w:t xml:space="preserve">, �� ������ ��� ������� �� ������������� ���������, �.�. ����� ���������, ������� �� ���������� � �������������� ���������, ���� ���� ����� �������� ������ �� ����������. ������� 5-27 ����������� 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27. (�) ������� ���� � �����������; (b) ���������� ������� ���� ��� ���������� � ���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�����</w:t>
      </w:r>
      <w:r>
        <w:rPr/>
        <w:t xml:space="preserve">: ���� � ����������� ����� ������������ ����� ���������� ������������ ��������� � ����� �������, ������ ������������ ������, �������� ������� � �.�. ����� ����� ����������� ����� ����������� ����������� ���������� ��������, ����������� �� �� ��������� ���� ����������. ��� �������������� ����� ����������� ��������, � ����� ���� ������� ������ ��� ������������� ����������. ����� �� �������������� - ������������� ������������� ��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.6.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</w:t>
      </w:r>
      <w:r>
        <w:rPr/>
        <w:t xml:space="preserve">, ������������ ��� � ������ � ������������ ��������, ��� � � ������ � �������������. ������ ������������� ����� �������������� ������� �������� ����� �������� ����� � ������ �������. ��������, �� ����� ������������ �������� ������� ������������� ����� �������� �����. ����� ���, ����� ������� ������������� ��� ��������� ���������� ���������� ���� ���������� ������, ��� ���� ���������� � �������� �������������. ������ �����, ���������������� ����� ���� ����, �������� �������� ����������� ������, ������������ ���������� ����������������� ������. ��� ���� � ������ ���������� ����������� ������������ �����, �������������� �������� ���������� ������� ������� ������������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 ���������� �����</w:t>
      </w:r>
      <w:r>
        <w:rPr/>
        <w:t xml:space="preserve">, �� ��������� ������������� ������ ������� �� ����������� ��������. ��������� ������, ����������� ������ � ���� �� ���������, ����� ����������������� ��-�������, �� ����������� ������ ������� ��������� ���������� �������. � ������� ������������� ������� ����������� ����� ������������ ���������� ������, ���������� � ���������� ���������. �� ��������� ����� ������� ������� ����������� ������� ������� ���������� ������� � ������� ��������� ���������. ���� ������ ���� ���� ���������� �����, �� ���� ����������� � ����������� ����. ���� � ������� ���������� ��������� �� ��������� �� ������ ����������� ������, �� ����������� ����� ��������� �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 ����� ���������</w:t>
      </w:r>
      <w:r>
        <w:rPr/>
        <w:t xml:space="preserve">. ���, ��������, ����� ������������ �� ������ ������������� �����, �� � ����� �������, ������������� ������ � ��������� 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 ���������� ������� ���� ���� ����������</w:t>
      </w:r>
      <w:r>
        <w:rPr/>
        <w:t xml:space="preserve">. ���� ���� ��������� ������������, ��������� ����� ���� � �� �� ������� ����, �� ��� ������������ ������� ������������� ���� �� ������ ���������� ������. ������, ��� ��� ����������� ����������, �� ����, ��������, �������� ������ �����������, ����� ��� ������ ���� �������������. ��� �������� � ��������������� ������������ ���������� ����������� �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 �������� ��� ��������� �������� ������������� ����������</w:t>
      </w:r>
      <w:r>
        <w:rPr/>
        <w:t xml:space="preserve">. ���� ��� ������� � ���, ��� �� ������� ���������� � �������� ����� ������� ��� �������. �������� ������� �� ���� �������� ���������� �� �����. �������, ���� ���-�� �� ������������ ������������� �������� ������, �� ��� ���� �������� �������� ����� 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 ��������� ���� ����������</w:t>
      </w:r>
      <w:r>
        <w:rPr/>
        <w:t xml:space="preserve">: ���� ���� ����������� ���������� ������� ������, � ������ - ��������, �� ��������� ������� ������ ��� ���������� ����������� �����. �� ������ � ���� ���������������� � �������� ����������� �������� ����� ����������: ������ �� �������� �������� ��������, � �� ���� ����� �����. ���� ������ ����������� ������� 5-2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28. (�) ������������� � ������� �� ��� ������� �� ����� �; (b) ���� �������� 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 ���������� ������ � ���������� ����������� ����� ��������</w:t>
      </w:r>
      <w:r>
        <w:rPr/>
        <w:t xml:space="preserve">, ��� ���� ������ �������� � ������������ ������������. ���, ���� ���� ������� �� ������� � �� �������, �� ����������� ����������� ������� 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�������� � ����������� �������� ����� ������� � ���������������� ���� � �� ������� ���������</w:t>
      </w:r>
      <w:r>
        <w:rPr/>
        <w:t xml:space="preserve">. ���� � ���, ��� ���� ���������� ����� ������ �� ����������, ������� ����� ������� � ����������� ������ ��������� � ���� ����� �������. �� ���������� ���� �������� ���� ���������� ��� ���������� � �������� � ����������� �� �������. ���� ��� � ���, ��� ��� ������ ���������� ���������� �� �������� ����� � ������������� �������� ���������� �����, �� ��������� �������������, ���������� ���� ���������� �����, �������� ������ � ��������������, ���������� ���������� �����. � ��� ������ �� ������� ������ ����� ������ ������. �����������, ���� ����� �������� �������� �� ������ ���������������, ���������� ������, �� ��������� ������ ������ �� ��������� ����������. �� ������� 5-29 ��� ������ ��������� � ����������� ��������. �� ���� ������� ������ �����, ���, ������� ������� ���������� ������� �� ���, �� ��������� ��������� �������� �� 7 ������� (�). ������� ���������� ������� �� ������� �������� ������� ���� �� ������ ������� �� ��� ������� (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29. �������� 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.7.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 ��������� ���� ������� �� �����������</w:t>
      </w:r>
      <w:r>
        <w:rPr/>
        <w:t xml:space="preserve">, ������������� ����� ��������� ������ ���������� � ����� ��������. ���� �� ������� ���������� ������������, ��� �������������, ��� ������������� ���������� ������ �������� ���������� ������. ��� ������ � ��� �������� ������ �� ������� �������� ��������������. ��� ��� ������������� ���������� � ����, ������� �������� ��������� ������ ������������, ����� ��������� �����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������� ������</w:t>
      </w:r>
      <w:r>
        <w:rPr/>
        <w:t xml:space="preserve">, ����� �� ���������� � ����������, ��������� ��� ������. ����, ��������, ��������� ����, �� ������ ������, �.�. ������������� ����� � ����� �����, ���������� �����, ��������� ���������� ����� ����������� ����������� ��� ������, ������ � ������������ ������. � ���� ������, ��� ������ �����, ��� ������ ������� ������������. ���� ���������, �� ������� ��� ��������. ����� ���������� ����� ������, �.�. ����� � ������ ��������,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� �� ������ ������ �������� ������������ ������������ �������������� ����� ����������� � ���������������</w:t>
      </w:r>
      <w:r>
        <w:rPr/>
        <w:t xml:space="preserve">. ��������, ��� �������� ����������� � ���� ���������� ������� ������� �� ��������, � ����� ���� �� ��������. ����, ��� ����� ������ �� ��������� ���� ������� ����������� �� ��������� ����, � �� ����, ��� ����� �������� ����� �������� ����� ���������� �����. �� ���������� ������ ������������� � ����������� ����� ���������� ����� �������. ��� �������� �������������� �������������� ������ �� ���������, ����� ������������� ��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 xml:space="preserve">, ����� ���������� �� ������������� ������������� ��������, ����� ������ ��������� ������� � ��������� ������ �� ������. ��� ������ ������������ �������, ��� ���� ��������� ��������. ���������� ����� ������������ ����� � ���� ����������� �������. ��������, ��� ������������� ��������� ����� � ���������, ���� ����� ������, � �������� ���, ����� ��������� �����, ����� ����� ��� �� ����� �������, �� 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 xml:space="preserve">, ��������, � ���������� Frame Relay. ���� �������� ������� �������� � ������� ����������� ��������, ��� ������ ���� � ������������ �����������. ��� ������� ���������, ������������ ���������� ��������, ���������� ������� ������� ������ � ����������� �� �������. ���� ���������� ������� ������� ����������� ����������� �����, �� ������ ���������� ������� ��������� ��������, � ��� ������ �� ��������� ���������� �� 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.8. ���������� ������������ ��� 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 ������������</w:t>
      </w:r>
      <w:r>
        <w:rPr/>
        <w:t xml:space="preserve">, ������� �� �� ��� ��� �������������, ���������� � �����, ����� ��� ���� �������� � ���� ����������. � ���� ������� �� ���������� ������ ��������� ��������� ��� ��������� ��������, �.�. ����� ���� ��������� ���������� � ��������� �����������. �������� ����� ������� ������� ���������� ����������. ��������, � ������� ����� ���� ��������� ���������� ����������� (������� ������), � ������� ����� �� ������ ����������� � ����� ������� �� �����. ���������� ������� ����� ����� ����� � ������� ����������������, ����� ��������� ����� ����������� � ����� �����������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����� ������ ����� ��������� � �������� �� ������� �����������</w:t>
      </w:r>
      <w:r>
        <w:rPr/>
        <w:t xml:space="preserve">. � ���� ������� �����, ����� �������� ��������� ����������� ������� ����������� �� �������� �������, �� �������� ����������. ��������� ��������� ������� ��� ������ ��������� ������ ������������ ������ �����. � ������ ���������� ����������, ����� ������ �������� �������� ��������, ����� 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� ������� �� �������� ������� ���� ���������� � </w:t>
      </w:r>
      <w:r>
        <w:rPr/>
        <w:t xml:space="preserve">1993 ���� � ��� RSVP-�������� (Resource reSerVation Protocol � �������� ������������� ��������). �� �������� ���������� ����������� ���������� �������� ������� �����������, ��������� ���������� ���������� �� ������ � ������, �������������� ������������� ���������� ����������� �������, 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 �������� �� ��������� ������������� ���������� ������ ����� ���</w:t>
      </w:r>
      <w:r>
        <w:rPr/>
        <w:t xml:space="preserve">, ��� �� ��� ������������� �����. ������ ������ ��������� ������ �������.� ��� �������� ������ ����������� �������� � ���� ���� ������ ������� ������. ����� ����� ����������� �������� ��������� ������������� ������ ������ �����, ���������� ��� ������ ������. ���������� ������������ �� ������ ����� RSV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������ ��������� </w:t>
      </w:r>
      <w:r>
        <w:rPr/>
        <w:t xml:space="preserve">RSVP, ���������� ������. �� ������� 5-30 (�) �������� ����. ����� 1 � 2 � ��������� �����������, � 3, 4 � 5 � ��������� ����������. ��, ��� ��������� ������������ � ����������� �� ����������, ������� �� ��������. ������ ����� �� ��������� �������� �� 1 ���� �� ������� 5-30 (b), � �� 2 � �� ������� 5-30 (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30.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</w:t>
      </w:r>
      <w:r>
        <w:rPr/>
        <w:t xml:space="preserve">, ���� ���������� � ������ ���� ����������� ���������� ������������ ���������. ��� ��������� � ������ ��������� ��������� ����� ��������� ����, �������������� � ������� 5.2.9, ������� � ���������� � �������� �������������� ����������� ���������� ����������� �� ������ ����, ����� ������� ��� ��������. ���� ��� ����������� ���������� ���� ��� �� ������ ��������������� ���������� ��������� �����������, �� ��������� ���������� ����� � �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31. ���������� ������������ ��� 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5-31 (�) ������� ���� ������������� ����� ����������� 3 � ������������ 1. ��� ������ ����� ����� ���� ����������, ���������� 3 ����� �������� ����� ������� �� 1. ���������� ������, ��� ����������, ���� ���������� 3 ������� ����� �������� ������ �� ���������� 2. �� ����� ������������ ��������� �������� ������ ����, ���������� �� ������� 5-31 (b). ����������� ������, ��� ���������� 5 ����� ������� ���������� � ���������� 2 (������� 5-31 (�)). �� �������� ������������ ���������, ������� �������� ������� �� ���� �, � ��� ����� ����������, ��� ����� ��� ���� ��������������� ������� �� �������� ������� �� ���� 2 �� ���� �. ����� �������� �����. ��������, ���� ��������� � �������� ������� � 5 � 3 ������, �� �������������� ������� ����� �� ���������. ����� �����, ��� �������������� ���������� ����� ��������� �� ������ ��������� ����������, �� ������� �� ����� �� �������� ���������, �� ����� ��, ������ �� ����������� ����� ��������� (������ �� ����, �� ����� ���� �� ��������), ��� �� ������ ����� ��������� ��������. �������������� ����� ������������ ��� ��������� �� ����������� ����������� ��������, � ����������� ��� ���������� �����-���� �������� ����� ����������� �����������. �������� ����� ��������� ���� �������� ����� ������������ �������� 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. 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 ������������</w:t>
      </w:r>
      <w:r>
        <w:rPr/>
        <w:t xml:space="preserve">, ��� ��������� �������� � ������ ���������� ����� ��������. ������ �� �������� � ����������� �������, ����� ���������� ��������� ����� ���-������� � 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 ����� </w:t>
      </w:r>
      <w:r>
        <w:rPr/>
        <w:t xml:space="preserve">- ������� ���������, ��� ��� �������� ��������� ����������� ���������? ��� Unix �������� � TCP/IP, ��� �� �����, ���������� SNA �� IBM, NCP/IPX �� Novel, AppleTalk � �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����� ������� ����� ����������, ���������, ���������� � ����������� �����������, �� ����������. ��� ��� ��������� ���� ����� ���-�� �������� � 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32. 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5-32 �������� ��������� �������� ���������� 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LAN-LAN: ������� ��������� �������� ���� � ������ ��������� 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LAN-WAN: ������� ��������� �������� 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WAN-WAN: ��� ���������� 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LAN-WAN-LAN: ������� ���������� ������ ������������� ������ 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 xml:space="preserve">, ����������� ���� ����� �����, ������� �� ����, �� ����� ������ 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������ 1: ������� �������� ���� �� ������ ������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������� 2: ���� �������� ������ ���������� ����� �� ����� 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������� 3: ������������������ ������������� �������� ������ ����� ����� � 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������� 4: ������������ ��� �������� �������� ������ �� �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��� ������� 4: ���������� ��� �������� ��������� � 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 ������ ���� �� ���������� �� ���������� ����������, ����������� ���� � 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- ����������, ������������� �������� � ������� �������. �� ���-������ ��������� ������������ �������� ������� � �������� 500 ������. ������� ������������ �������� �� 2,5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 � ���������������� ������ �� ��������� ������</w:t>
      </w:r>
      <w:r>
        <w:rPr/>
        <w:t xml:space="preserve">. �� �������� ��������� ����� ������� � ������, �� ����� ����� 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��� ������������� �������� �� �� �����</w:t>
      </w:r>
      <w:r>
        <w:rPr/>
        <w:t xml:space="preserve">, ��� � �����, �� ������� �� ������� ������. ��� ������� ������ �������� ����� � ���������, ���� �� ��������. ������ ��� ���� ������ ������ ����� ������������ ������ ����, ����������� ������ ������������ �����. ������� ������������������� ��������������, ����� ������ �������������, ��������� ������ � ������ �������� �������� ������� �� ������� ������ � ���� � 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5-33 �������� ������ ����� 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33. ����� ������� ����: (�) ������ ��� ����� ���� WAN; (b) ������ ��� ����� LAN � WAN; (c)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.1. ���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5-34 ����������� �������� �������, ������� ����� ���������� �� ������� ������. ��� ������� �������� 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34. ������� ����� 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 xml:space="preserve">vs. ������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, IPX, CLNP, AppleTalk, DECnet � �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(802) vs.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/��� (����� �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�� ��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/���; 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������� 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, ������������� ��������, ������ ������� ��� 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</w:t>
      </w:r>
      <w:r>
        <w:rPr/>
        <w:t xml:space="preserve">, ���������� ������ � �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</w:t>
      </w:r>
      <w:r>
        <w:rPr/>
        <w:t xml:space="preserve">, ���������� � �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</w:t>
      </w:r>
      <w:r>
        <w:rPr/>
        <w:t xml:space="preserve">-����, �������������� ������ � �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</w:t>
      </w:r>
      <w:r>
        <w:rPr/>
        <w:t xml:space="preserve">, �� ���������� �������, �������� 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 xml:space="preserve">, ������������ �� ����� ����, ������ ������ ��������� ������ �����, ������ ��� ������� ����� ����, ��������� ������ ��������� �������, ���������� �� ����������� ����� �����. ��������, ���� ������ ���� ���������� �� ������������ ���������, � ���� �� ���������� ����� �� ������������ ����� ���������, �� ������ ��������� ������� ����� ���� �������, � ���� �� �����������, �� ���������� ����� ���� �� ������. ����� ����� ������������ ������������ ���������������� ���������� �� ����������� ������. ���� ���������������� ������ ��������� �� ����� ���� �������� � �������� ���������������� �������, �� ����� ������������ ����� �������� �����������. �������� ����� ���������� � ���������� ��� �������� �� ����� ���� � �����, ��������� ��������� � �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 �������� � ������������ ����� �������</w:t>
      </w:r>
      <w:r>
        <w:rPr/>
        <w:t xml:space="preserve">, ������������ � ������ ����. ������ ���������� ���������� ������ �������� � �������� ����� � ������ ����. ��������, ����� ���� �������� ����� �� ����, ������������� ����������� �� ���� �������� ������, ����� ����, ��� ��� ������� �������� �� ����������� �������� �������� ������ 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</w:t>
      </w:r>
      <w:r>
        <w:rPr/>
        <w:t xml:space="preserve">-������� ������ ������� ��������� ������������ � ��������, ���������� � ���������� ������, ��� ����� ����� ������� 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.2.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����� �� ����������� �������������</w:t>
      </w:r>
      <w:r>
        <w:rPr/>
        <w:t xml:space="preserve">: ���������, ��������������� �� ��������� �������� � ������������ ��������, � �������������� �������� ����� �����������. �� ������� 5-35 �������� ������ �������� ����������� �������. ���������� ������ ����� ���� ������������� ����������� ���������� �� ������ ������ ����� ����, �� � � ������ ����, ������ �� ���������. ������ ����� ���� ���������� ������������� �� �������� ���� ���� ������ �� ������������������� ��������������, ���������� � ���� ���������. ����� �� ����� �������������� �� ��������� - �� �������� ���� ���������. (����������� ����������� ������� ����� ���������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35. ���������� �������������� � �������������� 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���� � �������������� ������� ����</w:t>
      </w:r>
      <w:r>
        <w:rPr/>
        <w:t xml:space="preserve">. ������ ����� �� ������� �������� � � ���������. ��� ������� ������ �������� �� ����� � �������� ����������� ��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� �������</w:t>
      </w:r>
      <w:r>
        <w:rPr/>
        <w:t xml:space="preserve">: ������ ����� ������������� �������, ������ ������� ���������, ����� �������� ��������� ��������� ��-�� ��������, ������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 �������</w:t>
      </w:r>
      <w:r>
        <w:rPr/>
        <w:t xml:space="preserve">: �������� ������� ��������, ��������� � ��������� �������� ��� �����������, ���������� ������� ���������� ��������������� 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.3. ���������� ��������������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5-36 �������� ������� �� ������ ��������� ����� �� ������ ����������. ��� ���� ������� ������������ ������, ������� ������� ������� ������������ ������������� � ������������� ���������� � ����������� �����. ������ ���������� ������� �� �����. ����� ��������� ����� ��������, ���� ���������� ������������ ����� ��������� ���� � �� �� ��� ����� ������� ������� ���������. �������� �������� ������ ����� ���������� 802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36. ���������� ��������������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��</w:t>
      </w:r>
      <w:r>
        <w:rPr/>
        <w:t xml:space="preserve">. ������� � ��������� ����� ���� ����� ������, ��� ��������� ������ �����������. ��������, � ���/IP ����������� 32-�������� �����, � � OSI - ��������� �����, �������� �����������. ����� - ������������� ����� �������� �� ��� ������ � ����. ������, ��������, ��� ����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 xml:space="preserve">- ������� ������������� �����, ������� �������� �� ������ ����, - ���� �� ��������. ���� ��������� �������� ���� ������ ��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����������� ������� </w:t>
      </w:r>
      <w:r>
        <w:rPr/>
        <w:t xml:space="preserve">- �� ����� ������������� ����� �����, ������� �� ����������� ����������� ����������. ����� ����� 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.4.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��� ����������� ��������� ������ ������</w:t>
      </w:r>
      <w:r>
        <w:rPr/>
        <w:t xml:space="preserve">. ������ ���� ���������� ���������������� ������, �� �������� ���� �������. ��� ���������� ���� ���������� ����� ����� �����. ��������, ���, ��� �������� �� ������� 5-37. ������� �������� ����������� ��������� � ���� ������ ���� ���������� ������� �������������. ������� 5-38 �������� ����� ������������� �� ������� ���������. ���� ����� ������ ������� � ���, ��� ����� �� ����� ���� ������������ � ���� ������������� ����. ����� �� ��������� ����� ������������ ���� �� ��������� ������. ��� ���������� ������ ���� ��������� ���� ��������������, ����� ��������� �� ������� ������� 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37. ��������������� ������ 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38. ��������������� ��������� ����� ������� ��� ��-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.5. 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 ������ ���������� �������� ��� ��</w:t>
      </w:r>
      <w:r>
        <w:rPr/>
        <w:t xml:space="preserve">, ��� �� �������, �� � ���������� ��������������� ����������. ���������� ������ �� ������� 5-39. �� ���� ������� ����� ������������������ ��������������� ��������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39. ������ 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 ��������������� ����� �����</w:t>
      </w:r>
      <w:r>
        <w:rPr/>
        <w:t xml:space="preserve">, ����� �������� ��� ��������� ��� ��������� �������������: �� ������� �������� ��� �� ������� ������. ��� �� �������� � ���� ������ �������������: ����������� ����������� ��������� � �������� ����������� ���������. ��������� ����� ���� � ������������ ������ ���������, �� �� ��� ����� ��������� ������ -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 xml:space="preserve">, �������� ������������ ������������ �� ���������� - ��������������� �������. ����� �������� ������� � ������� ������ �����, ������� � ������ �������, ������� �� ���������� ������ �����, � �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.6.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 ���� ������������ ������ �������</w:t>
      </w:r>
      <w:r>
        <w:rPr/>
        <w:t xml:space="preserve">. ��� ����������� ����� 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��������� (��������, ������������ TDM-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����������� ������� (��� ������ �� 512 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��������� (��������, ������ ��� ����� 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������������� � ���������� ������������� � 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���������� ��������� ������, ���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������� ������������� ���������� ������ 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 ��������� �� </w:t>
      </w:r>
      <w:r>
        <w:rPr/>
        <w:t xml:space="preserve">48 ������ � ���-���� �� 65515 ������ � IP-���� (� ���������� ����� ������� ������� �� ���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 �� �������� ��������� ��� ������� �������� ������� ����� ����� ����, � ������� ������������ ������ ������ ������. ���� �� ������� - ��������� ������� �� ����� ������� ���, ����� �������� �������� ��������. ������ ��� ������, � ����� ���� ���������� �����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</w:t>
      </w:r>
      <w:r>
        <w:rPr/>
        <w:t xml:space="preserve">- ��������� ���� ��������� ����� �� ��������� � ��������� ������ �������� ����������. � ���� ������ ��������� �������� 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 � ����</w:t>
      </w:r>
      <w:r>
        <w:rPr/>
        <w:t xml:space="preserve">, ��� ��� �����������. ������ - ������ ��������� ����� ������, ��� ��� ���� �� �� ���� ����� ��������� �� ���. ��� ������� �������� �� ������� 5-40 (�). ����� ��������� ������� �����, ��� �������� �� ����� � ��� ������ ��������� �� ���� � ��� �� �������� ���, ��� ��� �������� ����� 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40.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 ���� ���������</w:t>
      </w:r>
      <w:r>
        <w:rPr/>
        <w:t xml:space="preserve">: ��� ������, ��� ��� ��������� �������� ��������� ����, ��� �������� ������� �� ����������, ��������� ������� �� ��������� � ������ ���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 xml:space="preserve">- ������ ����� �� ���������, ������������� ������ �� ��� ��� ������� �����. ��� ������� �������� �� ������� 5-40 (b). ������ ���������� ���������� ������ � ���� ���������. ������ ��� ����� ������� ������ ���� ������ ����� �������� ���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5-41 �������� ����������� � ������, ���� ������ ������������� ��������� ������ ����� 1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41. �����������: (�) �������� �����, ���������� 10 ������ ������; (b) ��������� ����� ���������� ���� � ������������ �������� ������, ������ 8 ������; (�) ��������� ����� ���������� ����� ��� � ��������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.7. Fire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 ���������</w:t>
      </w:r>
      <w:r>
        <w:rPr/>
        <w:t xml:space="preserve">, ��� �� �� �� ���, � ���� ������ ���������� - ����� �� �����������, �� ����� ��������� �� ������ ������������ ���� �����������. �����, ����� ������ ������ ����������, ���� ������ ������� ����� ������� ���� �������, ������ � ������ �������� ���������. ������� �� � ��� ��������� ���������. ���� ��������, ���, �������� ����������� ������������, 50% ��������� ����� ��� ����, � 50% - ������, 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�� ��������, ������� �� �������� ������� ���� �� ���������. ���� ������ - ��������� ������. ��� �������� ��� �������� ������. �� ��������� ��������� �� ����������� �������. �� ���������� ��������� ������ �������, ������� � ������ �������. ����� �� ������� ������ � ���� ������ ����������� (firewal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- ���������� ����� ����������� ���. ������� ����� ����� ����� ������ ������ ����, ���������� ����� ��������� �����. ������ ���� ������ � ���� � �� ���� ���� ���������� ������ ����� ���� ���, ��� ���������� �������� ������ �� ������������ ������������ ����������. ���� ����� �� ������������ ���� ����������, �� �� �� ���������� � ���� ��� �� ���. �� ������� 5-42 �������� ��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42.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 ���������������</w:t>
      </w:r>
      <w:r>
        <w:rPr/>
        <w:t xml:space="preserve">, ���������� ������, � ���� ����������. ������� �������� ������� ������, �� ������� ����� ��������� � ������� ����� ���������� ������. ��� ���������� ������������ �� ���������� ���������. ������ -� ��� �� ����������� �����. ���� ��� ����������� ���� ������ � ��������� �������, �������� ����� ��� ���. ����� ����� ����� �������� ������� �� �������� �������������� ������������ ���������� �����������. ���� ����� ��� ��� ����������� ����� � WW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. ������� 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 ����������� ��������</w:t>
      </w:r>
      <w:r>
        <w:rPr/>
        <w:t xml:space="preserve">, ������� �������� ����������� ���������. ���������� ������� � ��� �������, ���������� ����� ���������, �������� ��� ������ ���������������� ����������� � ����� ����� �������� ������������� �� �������� �� ���� ��������� ����. � ��������� ��� �����-���� ���������, ���������� ��������������� ��������� ��������. �� ��������� �� ��������� �������� ����� ��������, ����� ������� ����� �������� ��������� ������� (backbone). � ���� ������� ���� ��������� ������������ ����, � ������� ��������� ��������� ���� �����������. �� ������� 5-43 �������� ����� ��������� ���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43. �������� ��� 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� ������� ������ </w:t>
      </w:r>
      <w:r>
        <w:rPr/>
        <w:t xml:space="preserve">IP-��������. � ������� �� ������ ���������� �������� �����, ���� �������� � ������ ������ ��������� �� ���������� �����. ��� ���� ���� ��������� ������� ���������� ����������� �� ����� ������ � ������, ��� �� ��� ���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�</w:t>
      </w:r>
      <w:r>
        <w:rPr/>
        <w:t xml:space="preserve">, ������� � ��������� ��������� ������ ��� ���������� � �������� �������� �������. ������������ ������� �������� ����� ������ � ����� �� �� �����������. ����������� ����� ���� �� 64� �� 1500 ����. ��� �������� ����� ������� � �������� �, ���� ����������, ����� �� ����� ��������. ����� ��� ����������� �������� ����� ���������, ��� �������� � �������� ����������� �� ������� ������ � �������� �� ������������ �������, ��� � ���������������� �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.1. IP-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5-44 ������� ��������� IP-������ (�����������). �� ����� ���������� ����� �������� 20 ���� � ����� ���� �������� �� 60. ����������� �������, ������ � ���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44. ��������� 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- �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L - ����� ��������� � 32-�������� ������ (������� 5, �������� 15, ��� ������������� 60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service - ��� ������������ �������. ����� �������� ��������� ���������� �������� � ����������: ��������, �������� ������, ��������� �������� ������ �����, ����� � �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- �������� �������� ��������� ����� � ��� 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 � ������� ��������� �������������. ���� �� ����� 1, �� 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length - ��������� ���� ����� �����������, ����� ��������� � ���� ������. ����������� ����� 65535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� ���������, ����� ����������� ����������� ��������� ����������� ��������. ��� ��������� ����� ����������� ���� � ���� ���� ���� � 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 � �������� ������� ������ � ���������� ��������� �����������. ��� ���� �������� �������� ��������� �������� 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 offset � ���������, ��� � ����������� ������������ ������ ��������. ����� ���� ����������, ����� ����������, ������ ���� ������ 8 ������. ��������� ���� ����� 13 �������, �� �� ���� ����������� ����������� ����� ���� 8192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live � ���� ����� ������. ������������ �������� ����� ��� - 255, �������� � ��������. ����� ����� ����� ����������� 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- ����������, ������ �������� �� ������������ ������ �������� �������� ����������� (TCP, UDP � �.�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checksum - ���������� �����, ������ ��������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address, Destination address � ������������� ������ ���������� � ��������� 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- ������������� �� ��������� ������������ ���������. ��� ������, � ��� �������, �� ��������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� ��������� ������� ����������� ������������ ����������. ������������� ����� �� ��������� ������� ����� ��� ��������� ������������ ��������, ��������, ���� ��� �������� ����� 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ct source routing � ����� ������ ������ ������� � ���� ������ IP-�������. ��� ���� ����������� � ��������� ������������� �� ���������, � ����� � ����������� ��������, ��������, ����� ������� ������������� �� �����-�� ������� �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se source routing � ������ ���������������, ����� ������� �������� ����� ������. �� ����� ������ � ����� ������ ��������������, �� ������ ���������� ������ ������������ 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route � ��������� ��������������� �� ������������� �������� � ���� ���� ������. ��� �������� ����������, ��� 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tamp � ������ � ���������� ����� ��������� ��������������� �� ������������� ���������� �� ������ ���� ������, �� � ����, ����� �������� �������� ����� ���. ��� ���� ����� ������� ��� ������� 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.2. IP-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 ��������� ����� ���������� </w:t>
      </w:r>
      <w:r>
        <w:rPr/>
        <w:t xml:space="preserve">IP-�����. �� ������� �� ������ ���� � ������ ������ � ���� ����. ��� IP-������ ���� ����� 32 ������. �� ������� 5-45 �������� ������� IP-�������. ���� ������ ��������� � ���������� ����, �� � ������ ���� � ��� ����� ���� IP-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45. ������� IP-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� ������</w:t>
      </w:r>
      <w:r>
        <w:rPr/>
        <w:t xml:space="preserve">. ����� ���� ��� ������� �������: �, B, C, D, E. ������ A �������� ���������� �� 126 ����� �� 16 ��������� ����� � ������, B - 16382 ����� �� 64� �����, C - 2 �������� ����� �� 256 �����, D - ������������� �� ��������� ��������, � - ��������������� �� �������. ������ ������� ������ ���������� NIC - Network Information Center. ��������� �������, ���������� �� ������� 5-46, ���� ����������� ����������. ����� �� ����� ����� ����������� 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46. ����������� IP-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.3.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 ������ ����� ���������� ����� ���� � ����� ������</w:t>
      </w:r>
      <w:r>
        <w:rPr/>
        <w:t xml:space="preserve">. ��� �������� � ������ ��� �������. �� ���� ����� ���� ���������� ����� ����� ������. �������� ����� ������� �������� � �������� ����������� ������ ������������� � �������������� ���������� � ����� ������� ������. ������� ������ �� ����� ���� � ����� ������� �������� �������������. ��� �������� ��������� �� �����, � ���� ��� �� ����� ���������, ��� �������� ������ 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 ������ ���������� ���� �� �����</w:t>
      </w:r>
      <w:r>
        <w:rPr/>
        <w:t xml:space="preserve">, ������� ����� ����� ��� ������ �����, �� ������ ����� ����� ����� ���� �����. ��� ����� �������� �������. �� ��� �������� � ����� 1, ��� ������ ������� � ��������� ����� ������ �����. ����, ������� - ��� ����� ����, �������� �����. ��������� ������ ������� ��� �������� ����� ������� �� ������� �������� � NIC ��� ��������� �����-���� ���������� ���� ������. �� ������� 5-47 �������� ��������� ���� ������ 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47. ��������� 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 xml:space="preserve">, ��� ����������� ����� �������, ���� ����������, ��� ������������� ���������� IP-�����. ���� ��� �������: ��������� ���������� IP-������� ���� �����, 0� � ��������� ���������� IP-������� ���� ����_����, ����� ������. ����� ����������, ��� ������� ����������� ����. ����� - ��� ������� ���� ������ ����. ����� ��������� IP-�����, ������������� ���� ��� ����� �������� � ������� �������������. ���� ���� ����� � ����� ������ ����, �� ����� ������� ������ ���� ��������������, ������� �������� �� ���� � ���� ����. ���� ��� ����� � ��������� ����, �� ������������� ��������� ����� ���� �� ����� ���������. ���� ������ ��� � �������, �� ������������� ��������� ����� ���������� ����������� �� �������� ��������������, ������� ������ ���������� � ���� ������� � ������ ����� ��������� �������. �� ����� ������� �����, ��� �������� ������������� ����� ���� ������ � ����� ��� ���������� ��������, � �� � ������ �����, ����. ���� ���������� ��������� �������� ����������� ��������� ������ ������ � �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 ��������� ������� ������</w:t>
      </w:r>
      <w:r>
        <w:rPr/>
        <w:t xml:space="preserve">. ������ ������ � ������� ���� ����� ����_����, �������, 0� � ����_����, ���_�������, ������. ����� �������, ������������� ������� � ������ ��������� ���� �����, ��� ������� ���� ������� � ������ ��������� ���� � ��� ����� ��������� ������ � ����� �������. ��� ��� ��� ����� � ��� ����� ����� �������. � ������ ���������� �������� �&amp;� ������������� ������� ����� ������� � ������ �����, ���������� �� ������� 5-47. �� ����� �������� �� ���������, ��� ������� ������ ������� ��� (���� ��� �������� ������� ������� ��������������) ��� �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.4. ��������� ��������� �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 xml:space="preserve">, ����� IP-���������, ������� ����������� �� �������� ������, ���� ��������� ���������� ���������, ������������ �� ������� ������, ����� ��� ICMP, ARP, RARP, BOOTP, ������� �� ���������� �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.4.1. Internet Control Messag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���� ��������� ���������� ����� �������������� � ������ ��������� </w:t>
      </w:r>
      <w:r>
        <w:rPr/>
        <w:t xml:space="preserve">ICMP (RFC 792). ���� �������� ������������ �������� ��������� ���� ������, ������ IP-����� (�����), �� ��������������� � ������ ������ � ����. ���� �������� ������������ ������� ���� ��� ������������� ������� ��� ��������. �� ������ � ��������� �������� � ������� �������, �������� ������ �� ��� �������� � ������� 5-4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48. �������� ���� ��������� IC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unreachable (���������� 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 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exceeded (���� 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 </w:t>
      </w:r>
      <w:r>
        <w:rPr/>
        <w:t xml:space="preserve">"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problem (�������� � 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quench (�������� 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 (��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</w:t>
      </w:r>
      <w:r>
        <w:rPr/>
        <w:t xml:space="preserve">, 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request (������ 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 xml:space="preserve">, ������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reply (����� �� 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tamp request (������ � ��������� 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, ��� Echo request, ������ 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tamp reply (����� � ��������� 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, ��� Echo reply, ������ 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ICMP ���������� �������� IP � �������� ��� ���������� �� ����� �������, ��� ���� IP-����������� � ����. ��������� destination unreachable ��������� ��������� �������: �� �����, ����� ������������� �� �����, ��� ���������� ������ ������� ��� �����, �� �����, ����� ����������� ��� �������� ������ ���� ���������������, �� ���������� ����, ������� �������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time exceeded �������� �������������, ���� �� ��������� ����������� � �������� ������� �����. ���� ���������� ����� ���������, ���� �� �� ����� ��������� ������ ����������� �� �������� �������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 ������������� ������ � ��������� </w:t>
      </w:r>
      <w:r>
        <w:rPr/>
        <w:t xml:space="preserve">IP-����������� ������� �������� �������� parameter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source quench ������������ �������� ��������� �������. ������������� ��� ����-���������� �������� ���� ����� �����-����������, ���� ���������� �������� �������� ��������. �������� ����� ���� ����� ������������� �� ��� ���, ���� �������� ���������� ���������� �� ���������� �� ��������� ������ �����-��������� ��������. ��� ��������� ������� ����� ������������ �� ������������� ����������. ��� ��������� ����� ���, ����� ������������� �������� �������� ����������� ��-�� ������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redirect �������� �������������� ��������� ����������� � ������ �������� � ������ �������� ����������� � ������������ ������� ����� 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echo request � echo reply ����������� �������� �������� ����������������� �������� � ����. ���������� �������� echo request ����� �������� ���������� echo reply, ������ � ���� �� �����������, ��� � � echo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timestamp request � timestamp reply ����������� �������� �� �������� � �������� ���������� ��������� �������� � ���������. ���� �������� ���������, ��������, �� ������ ��������� ������������� 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.4.2. Address Resolution Protocol � 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� � ��������� ����� ���������� </w:t>
      </w:r>
      <w:r>
        <w:rPr/>
        <w:t xml:space="preserve">IP �����, � ���� �� ����, �� ��� �������� ������ ����� ���� �� ����� ���� ������, ��� ��� ��������� ������� �� �������� IP �������. ��� �������, ������ ��������� � ��� ����� ������ �����, ������ �������� ������ ��� ������ ���������� �����, ��������, Ethernet-�����. ���� ����� ����� 48 �������. ������ ����� ����� ������ ����� ������ � ������ �� 32-�������� 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</w:t>
      </w:r>
      <w:r>
        <w:rPr/>
        <w:t xml:space="preserve">32-�������� IP-����� � ������ ���������� �����, ��������, Ethernet-�����? �� �������� ������������ �������� 5-4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49. ��� ������������ ���� ������ �: ��� Ethernet-���� � ������ FD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1 �������� ��������� ������ 2, �� ����� DNS (Domain Name Service � ������ ���� ������ � ��� ���������� �� ����� ������������� � ����� 7) ���������� IP-����� ����� ���������. �����, �� ���������� IP-������ � Ethernet-�����, � ������� ��������� ������, � ���� ����� IP-�����. ������ � ��������� ������� ���� �����. ��������, ������� ��������� �������� �������� � ���� ������� - ARP-��������. ����������� ����� ������ � ��������� ��������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</w:t>
      </w:r>
      <w:r>
        <w:rPr/>
        <w:t xml:space="preserve">, ����� ��������� ���� � ����� ����. ����� ��� ������ - ���� ������������ �������������, ������� ��������� ��� ��������, ������������ ������������ ���� ��� ������ ������� - proxy ARP. ���� ������������� �����, ��� ����� ��������� ������. ������ ������� - ���������� �������������, ������� �������� �������������� ���������� �������. ������ ���������, ��� ��������� ���� � �������� ����, � ���� ��������� �� 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.4.3. Reverse Address Resolution Protocol (RARP) � �������� 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� �������� </w:t>
      </w:r>
      <w:r>
        <w:rPr/>
        <w:t xml:space="preserve">- �������� Ethernet-�����, �� ����� IP-����� ��� �������������? ��� �������� ���������, ��������, ��� ��������� �������� ����������� �������. ��� ��� ������ ��������� ���� � �������� IP-�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� � </w:t>
      </w:r>
      <w:r>
        <w:rPr/>
        <w:t xml:space="preserve">RARP-�������: "��� Ethernet-����� ����� ��, ��� ����� �������������� IP-�����?" RARP-������ ����������� ����� ������� � 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��� ���� ������������ ���������� � ������ � ����� � ��� �� �������� ��������� ����</w:t>
      </w:r>
      <w:r>
        <w:rPr/>
        <w:t xml:space="preserve">, ��� ����������� ��������� �������. �� ��������� ����� ���������� ��� ��������� �������� BOOTP. � ������� �� RARP, BOOTP ���������� UDP-��������, ������� ��������� ������ ���������������. ���� �������� ����� ����������� � ����������� �������, � ������� � ����� ������ IP-����� 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.5. OSPF - ���������� ��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</w:t>
      </w:r>
      <w:r>
        <w:rPr/>
        <w:t xml:space="preserve">, ���������� ������� ������������. ����� ���� ���� ���������� ������ ���� ��������� ������������� � ��������� � ��������� ���������� ��������. ������� ���������� �������� ���������� ������� �� ���������� ����������� ���������� ������ � ���������� �� ���������� ����������������. ��������� �������������, ���������� ������ ��, �������� ����������� ����������� �����. ��������� �������������, ���������� �� ������������� ����� ��, �������� �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 ����������� ��������� ����� ������������ �������� �� ������� �������� </w:t>
      </w:r>
      <w:r>
        <w:rPr/>
        <w:t xml:space="preserve">(RIP). ���� �������� ������� ������, ���� ��������� ������� ���� ���������. ������ �� ���� ����� �� �� ������� �������� ��� ���� � ����. �������� ��������� �� ������������� � �������� ���������� �� �������� ������������������� ������. � 1979 ���� �� ��� ������� ���������� ������������� �� ������� �������. � 1988 ���� ���������� ������� Internet ����� ������� � ���������� ������ ��������� �������������. ���� ��������, ��������� OSPF - Open Shortest Path First, ���� ���������� � 1990 ���� (RFC 1247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.5.1.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 ��� ��������� ������� ������ ���������� � ���������</w:t>
      </w:r>
      <w:r>
        <w:rPr/>
        <w:t xml:space="preserve">. ������ �����, �������� ������ ���� ����������� � �������� ���������� (����� �open�). ��-������, �� �� ������ ���� ������������� �����-���� ��������. �-�������, �� ������ ����� �������� � ������� ���������: ����������, ���������� �����������, ��������� � �.�. �� ������ ���� ������������, �.�. ����������� �� ��������� � ��������� ���� �����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-���������, �� ������ ������������ ������ ���� �������, ������������ ������������ �� ������� � �������� ������� ����� ��������, � �� ������ ����� ������� - ������. � IP-������ ���� ���� Type of service, ������� �� �������������� ������������ � �� 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-����, �� ������ ������������ ������������ �������� � ��� ������������� �������� ������ �� ������ �������. ��� ���������� ��������� ������������ ������ ���� ����� -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-������, �� ������ ������������ �������. � 1988 ���� �������� ���� ����� �������, ��� �� ���� ������������� ��� ��� �� � �������� ������� �� ��������. ������� ����� �������� ������ ���� �������������� ���, ����� �� ���� ��� �� �������� �� 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-�������, ������ ���� ������� ������������ ��������������� �� ������ �� ���������, ������� ������������ ���, ��� ����������� ��������������� ������� ��������� � ���������. �������, ���� ���� ����������� � ���, ����� ��������� ��������������� ������� � 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.5.2. ���� ���������� � ����� � OSP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PF ������������ ��� ���� ���������� 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����-����� ����� ����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���� � ������������� �������� � �������� (����������� 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���� � ������������� �������� ��� ������ (��������, ������������ ���� � ����������� 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5-50 (a) �������� ��� ��� ���� �����. �������, ��� ����� �� ����� ������� ���� � OSPF. OSPF ������������� �� ���������� �����, ��������������� � ������ � ����� ���������������� �����, ����� ���� � ������� ����� ���, ������������� ����� ��������, ��������� � �.�. � ���� ����� �������� ���������� ���� �� ������ ����� ���. ���������������� ����� ����� ������ ����������� ��� ����, ������� ����� ����� ������ ���. ���� � ������������� �������� ����������� ����, ����������� � ���������������� ���� ���� ������ � ����� 0, ����� ����������� �� ��������. �� ������� 5-50 (b) ��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50. ��� ���� ����� � OSPF � �� ������������� 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 ���� ����������� ������� ����</w:t>
      </w:r>
      <w:r>
        <w:rPr/>
        <w:t xml:space="preserve">. OSPF �������� ��������� �� �� �������, ��� ����� ������� - ��� ���� ����, ���� ������������������ �����. ������� �� ����������. ���� ��������������, ������� �� ����������� ������� �������. ������� - ��������� ����� �������. ��� ������� �� ��������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 �������</w:t>
      </w:r>
      <w:r>
        <w:rPr/>
        <w:t xml:space="preserve">, ��������� �������� 0�. ��� ������� �� ��������� � �������, �������� ����� ��������������. ������� ����� �� ����� ������� ������� � ����� ����� ������ �������. ������� ����������� � ����� ����� � �����. ���� �������������, ����������� � ���� ��� ����� ��������, - ����� ������� �������. ��� � � ������ �������, �������� ������� ������� �� 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 �������������� ��������� ���� ������ �������� ������� � ���������� �������� �������������� ����</w:t>
      </w:r>
      <w:r>
        <w:rPr/>
        <w:t xml:space="preserve">. ������ �������������� - ��������� ������������� ���� �� ������� �������������� ���� �������, ����� �������������, ����������� � ������� �������. �������������, ����������� � ���� ��������, ������ ����� ��� ���� ������ � �������� ��� ��������� �������������� 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 ���� ��������</w:t>
      </w:r>
      <w:r>
        <w:rPr/>
        <w:t xml:space="preserve">, OSPF ���������� ��������� ������, ���� � ��������� ������������ ��������, ������ - ������������ ���������� �����������, ������ - ������������ ����������. ��� ��� ��� ������ �������������� ����������, �� ���� �� �������� ��� ��������, ���������������� �� ��������, ���������� �������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���� �������� ��� ���� ���������</w:t>
      </w:r>
      <w:r>
        <w:rPr/>
        <w:t xml:space="preserve">: ������ �������, ����� �������� � ����� ��. ������ ������� ��������� ������� ������ - �� ����� ������������� �� �������������� ���������. ������������ ����� �������� ������ ��������� � ��� �����: �� ��������� �� ������� �������, �� ������� �� ������� ���������, ������ ������� ���������. ���� �������� ��������� ������������� �������� OSPF: ������ ������� � �����, ���, ��������� ������� � ����, �����. ������ �������������� ��� ���������, ��� ����, �� ���������� �����, ����� ������� ��������� ��������� � ������� ������� ��������. ������� 5-51 ���������� ��� 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51. ���� ������ �������, ����� �������� � 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.5.3. �������������� � OSP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PF ��������� ������ ������ ���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���������, ������� 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�����������, ���������� 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�������, ����������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�����������, ����������� � �������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������</w:t>
      </w:r>
      <w:r>
        <w:rPr/>
        <w:t xml:space="preserve">. ��������, ��� ����������� �������������� � �������; ������������� �� ������� �������, �� �� �� �� ������� - ����������. ������� ���� ������� ��������������� �������� �� ������� 5�5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����</w:t>
      </w:r>
      <w:r>
        <w:rPr/>
        <w:t xml:space="preserve">, �� ��������� ��������� �Hello� ���� ����� ������ - �� ����� ������-�����, ������� ��������������� � ��� � ������������� ��������, ����� �������� ��������� 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OSPF �������������� ���������� ������� �� �� ������ �������, � �� �������� ����������������. ��� �� ���� � �� ��. ������������� �� ������� �� ����� ����������������, ��������, ������ ���, � ���� � ���, ������� ������� ���������� ���������������. ���� ���������� ������������� ������ ���� ������. � ����������� �������������� ���� ������, ������� ����� �� �� ���������, ���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 ���������� ������ ������ ������������� ��������� ���� ����� ������� ��������������� ��������� </w:t>
      </w:r>
      <w:r>
        <w:rPr/>
        <w:t xml:space="preserve">LINK STATE UPDATE. � ���� ��������� �� �������� ��������� � �������� ����� ����� � �� ��������� � ������ �������� �� ���� ������ ��������� ����������. ��� ��������� � ���� ���������� ���� � ��������������. ������ ����� ��������� ����� �����, ������� �������� ����������, ����� �� ��������� ��������� ���� ��������� �� �������� � ���, ��� ���� � ��� ����, ��� �����. �������������� �������� ��� ��������, ����� � ��� ������� ����� �����, ��������� ������ ��� ������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DESCRIPTION � ���������, ���������� �������� ���� ������� � ���� ������ ����������. �������� ���� ������� � ����, ��� � ����������, ���������� ����� ����������, � ���� 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</w:t>
      </w:r>
      <w:r>
        <w:rPr/>
        <w:t xml:space="preserve">LINK STATE REQUEST, ������������� ����� � ���� ������ ��������� ��������� � ���� ����� � ������� ��������������. �������� ����� ��������� �������������� ������. ��� �������� �������� ��� IP-������. ��� ���� ��������� �������� � ������� 5-5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52. ���� OSPF-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(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, ����� �������� �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state update (���������� ������� 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state ack (������������� ������� 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description (�������� ���� 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� ��������� 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state request (������ � �������� 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 ������� ����� ���</w:t>
      </w:r>
      <w:r>
        <w:rPr/>
        <w:t xml:space="preserve">, ��� ���� ������� ����, � ����� ���������� ����������� � ������������ ����������������, ����� ����� �������� ��������� ������� �� ����� �������������� ������� ������� �� ����� 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.6. BGP - ������� ��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 �� ����������� </w:t>
      </w:r>
      <w:r>
        <w:rPr/>
        <w:t xml:space="preserve">BGP - �������� ����������� �����. ��� ���������������� ��� �������� EGP. ������ � ������ ��������� �������� EGP �������� ������������ ���������� � ��������� ������� �������������. �������� ������� BGP �� OSPF ����������� �� ������� � ����. ��� ������������� ������ �� ������� ���� - ������������� �������. ��� ������������� ����� �� ���� ��������� ����� �� �������, ��������� ��������� 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-�� �� ����� �� ��������� ������������ ����� ��� �� �� ����� ������ �� (� ��� ��� ������� ����������� ���� - ��� ���� ��������); ����� ��������� ���� ������������. ��������� ��������� ����� ����������� ����� 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����� �� ������ ��������� ����� 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�������, ���������� � ������������ ������� ������, ������� �� ������ ����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������ ����� ������� ����� ���������, ������ ���� ���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������ �� IBM ������� �� ������ ��������� ����� �� Microso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 ������ � ������ </w:t>
      </w:r>
      <w:r>
        <w:rPr/>
        <w:t xml:space="preserve">BGP-�������������. � ����� ����� BGP-�������������� ���� ��� ������� �� BGP-���������������, ����������� ����� �����. ��� BGP-�������������� ���������, ���� � ��� ���� ���� ����. ���� ����� �� ��� ��������� �� ������� �������� ���������� ������� ����� ����. ����� - ��������� ����, ��� ������ �� �����. � ��� ������ ���� ����� ��������� � BGP-������. ��� �� ����� ������������� �� ��������. ���� � �������������� ����������� ����� ������������� �� ��������, ���� �������� ���. ���������� ���� ������������� �� �������� �������, �������� � ����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BGP-�������������� �������������� ����� TCP-����������. ��� ������������ ���������� �������� ���������� � �������� ��� ����������� �� �����, ����� ������� 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P - ��� �������� �� ������ ������� ���������. ������ ������ ��������� �� ������� ����� � ���� �� ������ ���������� �������. ����� ������ �� �������� �� ������ ���������, � �� ��������, ������� �� ����������. �� ������� 5-53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53. (�) ���� �� BGP-���������������; (b) ���������, ���������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P-�������� ����� ������ �������� ������ �� �������������. �����������, ��� ������������� G ��� ���� FG ��������. ����� F ������� �� ����� ������� ��� ��������� �������� �� D. ��������� �������� IFGCD � EFGCD ������� ����� F, �� �� �� �������� � ������������ FBC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 xml:space="preserve">BGP-��������� ���� � RFC 1654 � RFC 126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.7. �������� 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 xml:space="preserve">IP-���� ���� ����������� ��������������� � ����� �����������. ������ � ��� ���������� ������ �������� ���� � �� �� ��������� �������� ����� ���������� ����������. �������: ��������� ��������� ������ � ������������� ����� ������, �������� �������� ���������� ����� ���������� ��������, ��������� �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P-���� �������� �������� ������������� � ������ ������� ������ D, � ��� 28 ������� �� ��������� ������, �.�. ����� ���������� 250 ��������� �����. ��� �������� �������� ������ ������� ��� ���������, ����� ������ ���� ������ ������� ���������, ������ ��� 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 ��������� �������</w:t>
      </w:r>
      <w:r>
        <w:rPr/>
        <w:t xml:space="preserve">: ��������� � ���������. ������� ��������� ��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4.0.0.1 - ��� ������� � 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4.0.0.2 - ��� �������������� � 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4.0.0.5 - ��� OSPF-�������������� � 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4.0.0.6 - ��� ���������� OSPF-�������������� � 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 ���������� ����������� ������� � ����������� ������� �������</w:t>
      </w:r>
      <w:r>
        <w:rPr/>
        <w:t xml:space="preserve">. ������ ������� �� ������ ����� ��������� ���������� ������������� � ������������ ������ ��� �������� ��. ����� ��������� ������� �� ������ ������� ������, �� ��� ������ ����� �� ������������ �� ���� �����. ������ ���� ������, ����� ������ �� 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 ����������� ��������� ���������������</w:t>
      </w:r>
      <w:r>
        <w:rPr/>
        <w:t xml:space="preserve">, ������� ����� ���������� �������� �� �������� ��������������. ��� � ������ ������ ��������� ������������� ��������� ����� ��������� ������� ������ ���� ������ ��� �������, ����� ������� ����������� �� ��������. ��� ������� � ������ �� ��� ���������� IGMP-���������� (Internet Group Management Protocol), ������� ����� ����� �� ICMP. �� ������ � RFC 11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.9. CIDR - ����������� �������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�� ������ ����</w:t>
      </w:r>
      <w:r>
        <w:rPr/>
        <w:t xml:space="preserve">. �� ����� ������� �������. � 1987 ���� ���������, ��� 100 000 ����� - ��� ����� ����� � ��� ��� ����� ����� ���������� �� �����. ��� ���� ����������� � 1996 ����. �������� � ���, ��� ������ �������� ��������. ������ ����������� �� ��������� ����� ��������� �������, ���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, �������� ����� ������������, ������� ����� �� ������ �����������. �� ������ �������� ����� �����, ��� ���� �� �������, ���� �� ����� � ���� �� 256 �����, � 102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</w:t>
      </w:r>
      <w:r>
        <w:rPr/>
        <w:t xml:space="preserve">- �������������� ���� ������ �������������. ������������� �� ������ ����� � ������ ������ � ����, �� ������ ����� � ������ ����. �� ������ �������� ����������� ������� ������ �, �������������, � ������� ������������� ������ ���� �� ����� ������������ ���������, ������ �� ������� ����������, ��� ������� ��� ��� 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 xml:space="preserve">, ������ �� ���������� ������������� ������, ����� �������������� ������������ ������������ ������ ���������. ��� ������ ��� �������, ��� ������ ������, ��� ��� �������� ��� ����� ���������� � ��������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- ���������� �������� ��������-�������. ��������� ������, �������, �����, �����, ������. ������ 32 ��� �� ������. ����� ����, �����������, ��������, ����� ����� ������� �� �������, ������� 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, ������ ������� ����� ���� ��������. � �������� ���� ������ �������������� ������� �� ������ ��������� CIDR, ���������� � RFC 1519. ��� ��� �������� �� ���, ��� �� ������ �� ������������ ����� 2 ��������� ����� ������ �, ������� �� ������� ����������� ����� ������� ��������� ���������������� ����� ������ �, ��� ����� ������� ��������� ����� �����. ��������, ���� ���������� ������ 2000 �����, ����� �������� �� 8 ���������������� ����� ������ �, ��� ���� 2048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 ���� �������� ������� ���������� ����� �� ������� ������ �</w:t>
      </w:r>
      <w:r>
        <w:rPr/>
        <w:t xml:space="preserve">. ��� ��� ������� �� ������ ����, � ������ ���� �������� ����� ������� ������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94.0.0.0 - 195.255.255.255 -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98.0.0.0 - 199.255.255.255 -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00.0.0.0 - 201.255.255.255 - ���������� � 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02.0.0.0 - 203.255.255.255 - ��� 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, ������ ������ ������� 32 �������� ������� �� �������, � 320 ��������� ������� ������ � � 204.0.0.0. �� 223.255.255.255 ��������������� �� �������. ��� ����������� ��������� ������ � ��������� �������������. ��������, ���� �������������, ������� ����� � ��������� 194.0.0.0 �� 195.255.255.255 �����, ��� ��� ���� ��������� ������ �� ����������� �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.10. IPv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 ��������� </w:t>
      </w:r>
      <w:r>
        <w:rPr/>
        <w:t xml:space="preserve">IP (IPv6, � �������� ���� ����������� IPv4) ����������� ����� ���� ������. ���� �� �������� - ������������� ���� ��������� ���� ��������. ��������������� ��������� ��������� ����� �� ������ ��������� IP, ����������� �� ���������� ������������� � �������� �������, ������ ������������ ������� �������, �.�. ������ IP-����� ����� ������������ ������ ������ ����������. �� ���������� ���� �������� ������������� ����� 1 400 000 000 ������� �� ��������� 4 294 967 296, �� ���� �������� 30%, ���� ������ ������� �� ��������� ���, � ����� ���� � �����. ������� ������� ���� ��������� � �������� � ���, ���, �� �������� ������ �� ������� ����, ����� ������ A �� ���� �� �������� � ��� ������� ���. ����� ������� ����� ������������ ����� 128 (������: 0, ����� ���� - 7 ���, ����� ����� - 24 ����), �� ������ �� ��� �������� 16 777 216 �������. ������ ��������� � ��������� ���� ����� ���������� �� ������� � �������� � �������� ��������� ����������, ������� ��������� ���������� ������ ��������� � ��������-����������, ����� ������ ��������� ������� ������ ����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� ���� �� ������ � �������� ����� ��������� ���������� ���� </w:t>
      </w:r>
      <w:r>
        <w:rPr/>
        <w:t xml:space="preserve">NAT (Network Address Translation,�� �������������� �������� ������), ��� ������� �� ������������� � ��������� ������ ����������� ����� ��������� ���������� �������, ��������������, ��������, �����������, � ������ ��������� ���� �������� ����� ���� ���������� ������������, �� �� �������� ���������� ���� ������ �� ��������, ��� ��� ������� ���������� �������� ���� 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54. ��������� ������ IPv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</w:t>
      </w:r>
      <w:r>
        <w:rPr/>
        <w:t xml:space="preserve">, ����� ����������� ��������� � ���������� �������� �����, ������� ������ IP, ���������� ����� ��������� � ����� �������� �������� � ����� �������, �������� ��������������� ��������������� (����������� ���� ����������, ����������� DNS ������ ����������). ���� ����� �������� �� ������ ������������, �� �����-���������� ������ ������� ���� �����������, ��� ����� �������� � ������������� ���������������� ��������� ����� �� �����. �������� ��������, �������������� ���������� ������������ ��������� ������������, �������� ��������������� � �������������, ��������� �������� ��������� � ������� IPv4, ������� ��������� ����������� � ��������� ����� ����� ���� ���������, ������������� IP, ��� ������� ����� ������������, ������� �������� �� ������� ������������ IPv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�� ��� ���� ��������: ������������ ������ ����� �� ��������, ��� ���������� ����� ��������� ���������������. ������ ����� � ����� ������� �� �� ����, ����� ����� �����������, � �� ���������� ������������� ��� �������� �������. ����� �������, �� ����������������� ����� ��������� ���������� �� ������ ������� ��������� �������, �� � ����������� �������� �� ��������, ��������� ������ �������� ����������������. �������� � �������� ��������� �������� �� ������������ ������ ������ ����� �� �������� �������, � �� �������� ����� ���������� � ���������� �� ���� ����� ����. ������ ��������� ���������� ����� ������������, ���������� ��� ���������� ������ �� ���������� ������������� � ������������ 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55. ��������� ������ IPv4 (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 ������ ���� �������� ���������</w:t>
      </w:r>
      <w:r>
        <w:rPr/>
        <w:t>, � ������, ������������ ������������, �������� �� ���� ���������� ����������� �������� ���������� �������� ������� � ���� ��������� � ��������. ��������� ������������� ������������� ��������� � ��������� ���� ���� �� ����� ������ �������, ������������ � ������� ����������� �������������. �������, � ��� �������, ����� ���������� �� ��� ����� ������, � �.�. � ���������� ��������� ���������� ���������, ������ � �������� ����� �������� ��������������, � � �������� ������� - ��������� ����������-�����. ����, ������� ����������� �����, ������������ �� ������ ����� �� �������, ����� ���� �������, ��� ��� ���� ���������, �� ���� �� ������ ����� ���� ��������� � ����������� ����������. �������� ������� ����� �������� � ����������� �������</w:t>
      </w:r>
      <w:r>
        <w:rPr/>
        <w:t>蠗 ������ ���� ��� ������</w:t>
      </w:r>
      <w:r>
        <w:rPr/>
        <w:t xml:space="preserve">, �� ��� ��� ������, � ����� ���������� �����, ��������, � ��� �������, �� ���� ��� � �����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���� �������� � ����� </w:t>
      </w:r>
      <w:r>
        <w:rPr/>
        <w:t xml:space="preserve">1992 ����. ������ ����� IETF (Internet Engineering Task Force�� ������ ������ �� ����������� ��������� ��������) ���������� � ������� ������, ����������� �� ���������� ������ ��������� IP. � ����� 1994 ���� ��� ��������� ���������������� �������� � ����������� ��� ����������� �� ���������� ��������� ��������������� ���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v6 ������ ����� ������� ������� ���������, ������������� ����� �������, ����� ���������� ������������� � ������ �������, �� ������������ � ���������� ���� � �� �������� ������������� �������� ���� ����������. �� ��������� ���������, ���������� ������������� ���� ���������� ����� ����������� �� ����� � ����� ���. ������� �� �������������, ��� ����� ���������� ����� ������� IPv6 ������ ����������� ��� ������, ���������� ����� IPv4, ����� ������� ������������ ���������� ��������, �� ��������������� �������� ������������ � ������������. ���������� �� ����� ��������� ����� �������� ��� ���������, ������ �� ������� ���������� �� 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56. Provider-Based Unicast Address - �������� ������������� ��������, ��������� 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���� ������� �� ������ ������� �� ��������</w:t>
      </w:r>
      <w:r>
        <w:rPr/>
        <w:t>, ������� �������� IPv6 ��������������� ����������� ����������� �� ��������� ����� ������� � �� ������ ��� ������������� (��� ��� ����������� �������������) ���������. �� ����� ������������� ������� � ��������� �� IP-������, � ����������. ��� �� ��������� ����� ����� ��������� �������, ������������� � ���� ���������: ��������������, �������, ����������������. ��� ������ ������ ��� ���� ����� ����� ��������� ��������������, � �����</w:t>
      </w:r>
      <w:r>
        <w:rPr/>
        <w:t>頗 �������</w:t>
      </w:r>
      <w:r>
        <w:rPr/>
        <w:t xml:space="preserve">. ��� ����� ������������� ��������� ���������� ��� ������ ��������������� ������, �� ��� ������� ���������� �� �������� ������. ����� ��������� ����, ������� ����� ���� ������� ���������� �������, ����� ������������� ������ ������ ���� ���������� �� �������� ������, �� ��������� � �������� ����������������. ����� �������, ����������� ������������ ������������� ������ ������ ��� ������ ���������. �� �������� ��������������� �������������� ������ ������ ������������� �� �������� ��������� � ��������� TCP � UDP, ������� �� ����� � ������ 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� ���� ��������</w:t>
      </w:r>
      <w:r>
        <w:rPr/>
        <w:t>蠗 ����� � ������</w:t>
      </w:r>
      <w:r>
        <w:rPr/>
        <w:t xml:space="preserve">. ����� ������ ���������� �������������� ������� ������������ �������� DHCP. ������ ������ �� ������� ������ ������� DHCP, � ���������� ����� �������, ���������� �� ������� � ������. � �������� ������ ����� ����������� ������ MAC-����� �����, �.�. �����, ������������ �� ��������� ������. ���� ������, ��� ���� ����� ��������, �� ������� �������� �� ����� ����������� ������, ����������� � IPv4, � ������� � ���������� ������ ��� ���������� ����� ����������. � ��������, �������� �������� ����� ������� �� ����������� ����� ��������, ��� ���������� ���� ������ DNS, ������� �������� DNS, ������������ ��������������� � ��������, � ����� ��� ���������� �������-������, ������� ��������� ������� � ������, ��� ������ ����� ������ ������� ��������� ���� �� ����� ���������� �����������, ��� ��� ���������� IPv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57. ��������� ������ �� ������������ � �������� �������� (������) � ��������� ���� (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IPv6 ������������ ����� ������������ �������� ��� ������ � ��������� ����. ������ �������� NDP (Neighbor Discovery Protocol - �������� ������������ �������) ������� ������������ � IPv4 ��������� ARP, ICMP � ����������� �������� �� �������������� �����������. ������ ����������������� ������� ���������� ����� ��������� ARP ���������� ��������� �������� (multicast), �� ���� ������������ ���� ������ �������, ������ �� �� ���������, � �� ������� ������, ��� ������ ����������� ������� ����������������� ������, �������� ����� ��������� ����� Ethernet. ����������������� ������� ��������� ICMP, ��� ��������� ������ ������ �������� � ����� ���������� ��������. ������ �������� ������������ ����������� ���������������, ��� �������� �������� ������������ � ���� �����������. � ���������� � �������� ����� ���� ����� ���������- Unicast � Multicast (�������� ����������� ��������� ��� ������ �����������) - �������� ������, Anycast, ��� ������� ������������ �������� ����� �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 ��������� �� ������� ��������� � ���</w:t>
      </w:r>
      <w:r>
        <w:rPr/>
        <w:t xml:space="preserve">, ��� ����� �������� ����� ��������� 128 ��� � ������ ���� ������, ��� 32 ���� � IPv4. ����� ����������� ��� ��������, ���������� �������, ��� �� ������ ���������� ����� ����������� ���� � ��� ����� ���������� �������� 6,7�1023 �������. �� ��������� ������ IP ����� ��� ��������� �������������� ���, ��� ��������� ��������� ��������, �������� � �� ����������, � ��������� ������ ��������� (�� �������, ��� � IPv4, ����� � ��� ����, ������� �� ������������ ������ 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58. ������, ����������� �� ������ IPv4: (�) �����������; (b) �� ���������, �� ������������� IPv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5-59 �������� ��������� ��������� ������ � ������� Ipv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59. ��������� ������ IPv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���� ���� </w:t>
      </w:r>
      <w:r>
        <w:rPr/>
        <w:t xml:space="preserve">Version (�����), ��� �������� ����� 6. �������� ���� - Priority (���������) - ������ 8 ��� ����������� �� ��������� ���������� ������. ��������� ������������ � ������ ������� ����� ���. ������� 0...7 ���������� �� �������, ���� �������� ������� �� ������������, ��������, �������� 1 ������������ ������������ �� ��������, 2�� �� �����, 7�� �� ���������� ������� (SNMP, ��������������� ���������). ������� 8...15 ���������� �� �������, �������� �������� ������� ������������, �������� ����� � ����� � �������� �������. ����� ������� ���� Traffic Class, ������������� ����������� �Flow Label�, ������ 20 ���. ��� ������ �� ������������� ������������������ �������. ��� �������� ������������ ��� ������ ���������� ��������� ����� � ����� ��������� �������� � ���� ������� ������ ������������������. �������� ���� - Payload Length - �������� ������ ������, �������� �� ����������, � ������ � ����� ����� 16 ���. ������ ����������� ���� Next Header, ���������� �� ��������� ��� Protocol ��������� IPv4 � ����������� �� �� �������. ������������ ���� Hop Limit ���������� �� ��������� ��� Time to Live. ��� �������������� ���������� �������� �������� ������������� � ����� ��������, � ����� ���������� �� 1 ��� ������ ����������� ����� �������������. ��� �������� ������� ��� �� ��� ����� ��������, ��� ��������������. ���������� ���� ��� ������� ��������� � ��������� ������ 128 ��� (16 ����) ������. ������ � ��������� IPv6 ���� ����� ������ ���������, ��� � ����������, ��� ���� ���������� �������� ������ ����� (��� �������� � ������� 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堠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�� </w:t>
      </w:r>
      <w:r>
        <w:rPr/>
        <w:t xml:space="preserve">0000 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� </w:t>
      </w:r>
      <w:r>
        <w:rPr/>
        <w:t xml:space="preserve">NSAP� 0000 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� </w:t>
      </w:r>
      <w:r>
        <w:rPr/>
        <w:t xml:space="preserve">IPX� 0000 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-Based Unicast Address��� 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 </w:t>
      </w:r>
      <w:r>
        <w:rPr/>
        <w:t xml:space="preserve">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tral-Interconnect-Based Unicast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Local Use Addresses��� 1111 1110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Local Use Addresses��� 1111 1110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cast Addresses���� 1111 1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 �� ����������������� ������������ ������������� ����� </w:t>
      </w:r>
      <w:r>
        <w:rPr/>
        <w:t xml:space="preserve">15% �������, ��������� 85% ��������������� �� �������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 ������������� �� ����� ������� ������������</w:t>
      </w:r>
      <w:r>
        <w:rPr/>
        <w:t xml:space="preserve">. Provider-Based Unicast Address (��������� ����������� ���������� �����) ������ �� ���������� ����. �� ������� �� �������� 010, Registry Id, ���������������� ����������, ����������������� ����������; Provider Id, ���������������� ����������; Subscriber Id, ���������������� ����������-�������, � ���������� ������. ������ �� ���������� ������������ (Link Local Use � Site Local Use) ������������� �� ��������� ������ ������ �������� ��� ����� �����������, �.�. ������ � ������ �������� �� �������������� �� ������� �������� �������� ��� ��������� ���� ��������������. ��� ����� ���� ������������, ��������, ��� �������������� ���������� �������. �� ������ � ��������� ���� ����� ���� ������������ ����������� ������� �� ���� NAT. ���� ��� �����������-���� �������� ���������� �����, �� ����������, ����� �� ������ ��������� � ����������, ����� ����� �������� ������ ������� �� ���������� ����� ������������ REGI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5-60. �������� ������ ��������� (Multicast Addr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+ PROVIDER ID + SUBSCRIBER ID � ���������� ������. � ����������� ����� ������� ����� ������� ������, ����������� � IPv4. ������ ��� �������� � ������������ �������, ������� ������������� �� ������������� ������� IPv6 ����� ���������� �������������� IPv4. ������ ��� ������� ���������� �� IPv6 ������������ ������� IPv4 �� ��� ���������, ������� �� ����������� 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����� �������� ������������ ����� </w:t>
      </w:r>
      <w:r>
        <w:rPr/>
        <w:t xml:space="preserve">Flags � Scope ����� ����� ������������� ����� �����. � ������������� ���� Flags ���� ����������� ������ ������� ��� �� �������, ������ �� ������ ����� ��������� � ���������� ��������������� ������������, �������������� �� ������ �������, ��� ����������� �������������. ���� Scope ����������� �� ���������� ������� �������������� ����������������� �������. ������� ����� ��� ��������� � �������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Scope 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����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���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����� ������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����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Eh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Fh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����</w:t>
      </w:r>
      <w:r>
        <w:rPr/>
        <w:t xml:space="preserve">, �������������� ����� ����������, ����� ���������� ������, � ����� �� ���-���� �����? ����������� ������� ���� ��� ����� � IPv4, ���� ����� ���� ����������� ����� ��������� �������������� ����������. ���, �������������� ��������� ������� ����������� ��� ������ ��������� DHCP, �������� ������ ������������� ��� ������ ��������� NAT � �.�. � �.�. ������ ���������� ���� ����������� �������� �� ��������� IPv4 ����������� �� �� ������� (� �� � �������) ������, ��� �������� ������ ��������� �� ������� �����. ���������, ���� ��� �� ������ ������, ��������� ������� ������������� � ���������� ������ ����� ���������� ������� � ���� � ������ ������ �������������. � ����� ������, �������� ��� ����� ������ �� � ������� �������� �������, ��� ��� ��������������� ���������� � ����������� ��������� ��������� IPv6 ���� ����� 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 �� ����� �������� ������������ ����������� ������������� ���������� �</w:t>
      </w:r>
      <w:r>
        <w:rPr/>
        <w:t xml:space="preserve">6bone�, ������� � ��� ����� 100 �����������, � ��������, ������� ����������� � �������������. ������ ������ �����������- �������� ��������������, ���������� ���������������� ������ ��������� IPv6 �� ���� ���� ��������. ��� � ���������� ������ �������������� IPv4, ��� ����� ������� �� �������� ���������� ����������� � ��������� �����, ������������ � ����� ����. � �������� ���� � ������ 6bone ����� ������������� 41 ������, �� ���, ������ � ������ �� ����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 �������������� �������� ������ ����� ���</w:t>
      </w:r>
      <w:r>
        <w:rPr/>
        <w:t xml:space="preserve">, ��� ��� ����������������� ����������� � ������� �������������� (��� �� ������) ������������ ���������� (� �����������, ����������, � ������� �� �������������, �� �������������, � ��������) ��� �� ����� ������ ������� ����� ��������. ����� �������, ������� ���� 6bone �� ������ ���������� ������������ ��������������, �, ������, ������������ � ��������� ������� ������������� �������-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 xml:space="preserve">6bone ������� �� ���������-�����, ������� �������� ����������� IPv6, ����������� ������������ ��������. ��� ���� ������� �� ������������� � ����������� ������������, ������� ����������� � � ������������ ����. �������� ������������ � �������� ���� �����, ���������� 6bone ����� ������������ �� ��� ���, ���� ����� ��������� �� ������� ����- ����������� ��������� IPv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���� ������� ������������ ������ �� ������������� �����. �� ����� ������������ ��� ����������� ���������, ��� � �����������. � ���� ������ �������� ��� ������� ������ ������������ ��������� �� ���������� �� ���������. � ������ ����������� ���������� ������� �������������, ����� �������������� ����������, � ��� ������ ��������� ������ ����� ���������. � ������ ���������� ������ ����� ��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������������ ��������� �������������</w:t>
      </w:r>
      <w:r>
        <w:rPr/>
        <w:t xml:space="preserve">: ����������� ���������, ����� ��� �������������� ����, ��������������, �� ������ ������. ������������ ���������, ����� ��� �� ������� ��������, �� ������� ������. ������� ��������� ����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 �������� �������������</w:t>
      </w:r>
      <w:r>
        <w:rPr/>
        <w:t xml:space="preserve">. ������� ��� �� �������� ������ �������� ������� �������, ������� �������� ������� ���������� ����������. �� ����� ���������� ������ ����������� �������, ������������ ������, ������������� ���������� �����������. ���� ���������� ��� �� ��������, ��������� ������ ���������� �������, ��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� ����� ����������� ��������� ���� �� �����</w:t>
      </w:r>
      <w:r>
        <w:rPr/>
        <w:t xml:space="preserve">. ������� ����� �� �������� ����� �����, �������� �������������� ��������. ���� ����-����������� � ����-���������� ������ ����, �� ����� ������������ ����� ������������� �������. ���� �� ��� ������, �� ���� ����� �� ��������. ����� ���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