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0"/>
          <w:szCs w:val="20"/>
        </w:rPr>
        <w:t>Тест 1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sz w:val="20"/>
          <w:szCs w:val="20"/>
        </w:rPr>
        <w:t>Что такое архитектура сет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уровн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протоко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бор протоколов и уровн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интерфейс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уровней и интерфейс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Какие протоколы принадлежат транспортному уровню модели TCP/IP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SL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TCP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PX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UD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з нижеприведенных характеристик могут описывать надежность сет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я наработки на отказ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ероятность отказ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нсивность отказ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ероятность доставки пакета через ТС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позволяет сеть частным лица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рганизовать «домашний офис», работать удалённо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лучать доступ к многочисленным источникам информации по всему миру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учать доступ к базам данных ФБР и МО СШ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ять автомобиле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Недостатками модели OSI являютс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лая функциональность уровней и соответствующих протоко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технологичность уровней и соответствующих протоко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руднореализуемость уровней и соответствующих протоко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наглядность модел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является функциями сетевого уровня модели OSI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четности пакетов при получении их с физического канал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арификация услуг передачи данных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аршрутизация пакетов между отправителем и получателе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ение пользовательскими сессиям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вопросы решаются на транспортном уровн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ор маршрута передач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наружение перегрузок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ет и тарификация услуг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ункции шлюза в другую ТС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правление потоко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? Выбор качества сервиса на сетевом уровне для транспортного соедин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становка и разрыв соедин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Адресация отправителя и получател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Разделение сообщения уровня сессии на части и сборка их в единое сообщени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При передаче между уровнями сообщение подвергается следующим преобразованиям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бивается на части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бирается из частей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обавляется заголовок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бавляется хвост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бавляется и заголовок, и хвос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В чем отличие моделей OSI и TCP/IP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модели TCP/IP выделены понятия сервиса, протокола и интерфейса, тогда как в модели OSI они явно не определены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 модели OSI выделены понятия сервиса, протокола и интерфейса, тогда как в модели TCP/IP они явно не определены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модели TCP/IP поддерживается только сервис без соединений, тогда как в модели OSI поддерживается сервис с соединениями и без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 модели TCP/IP и в модели OSI поддерживается сервис с соединениями и без соединени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Стандартизующими организациями в Интернете являютс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ETF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 xml:space="preserve">GOST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NO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SO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Какие существуют типы канало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ин ко многи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очка-точк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уппового доступ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ножественного досту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Сколько уровней в модели OSI ISO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7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Поколения ЭВМ различают по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ам доступа пользователей к вычислительной установке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тепени интеграции элементной баз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ам соединения ЭВМ между собой в сет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интегрированный сервис в сет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можность использовать оборудование разных производител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можность не только использовать, но и создавать программ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озможность передавать разнородные потоки данных (видео, звук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 основные критерии, по которым различают системы передачи данных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ередачи сигна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ередачи потоков данных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пособ коммутации потоков данных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 сигнала (аналоговый/цифровой), передаваемого по канала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ипы кана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ип используемых коммутатор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оложение коммутатор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опология систем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вопросы решаются на уровне представле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ение направлением передачи в диалоге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нхронизация операци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вышение надежности передачи больших объемов данных за счет механизма контрольных точек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ор маршрута передач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наружение перегрузок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чет и тарификация услуг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ункции шлюза в другую ТС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ение потоко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бор качества сервиса на сетевом уровне для транспортного соедин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овка и разрыв соедин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ация отправителя и получател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деление сообщения уровня сессии на части и сборка их в единое сообщение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правление кодировкой информаци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охранение исходной структуры сообщ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Разные способы нумерации битов в бай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протокол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равила и соглашения по установлению связи и её поддержанию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авила и соглашения по типам передаваемых данных и защите информаци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исок услуг и правила по их предоставлению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ножество точек доступа к сервиса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В чем заключаются недостатки модели TCP/IP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резмерная сложность модел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достаточная проработанность основных протоколов - TCP и IP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писывает лишь один стек протоколов - TCP/IP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 разделяет физической среды и канала передачи дан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Какие протоколы принадлежат межсетевому уровню модели TCP/IP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PP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P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CMP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DP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наиболее полно характеризует коммутацию канало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нные передаются по произвольным маршрутам в любом порядке, дешевая технология, большой опыт эксплуатации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ироко используется в современных локальных сетях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охраняется порядок передаваемых данных, развитая инфраструктура, большой опыт создания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ьзует, в основном, беспроводные среды передачи дан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архитектура сет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уровн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протоко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бор протоколов и уровн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интерфейс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бор уровней и интерфейс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Система передачи данных состоит из ______________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налов, проводов, дорог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аналов, каналообразующей аппаратуры, переключающих элемент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налов, каналообразующей аппаратуры, повторителей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одов, каналообразующей аппаратуры, переключающих элемент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является предпосылкой появления и развития сетей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явление задач, требующих параллельной обработки в процессе реше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требность в распределенном доступе к хранилищам информаци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зобретение оптоволокна и толстого коаксиального кабел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соответствие услуг, предлагаемых телефонными сетями, потребностям пользователе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из нижеперечисленного наиболее точно описывает канал передачи данных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Линии связи самой различной природ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епочка людей, через которых следует посылка от отправителя к получателю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инная и глубокая выемка в грунте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Какие недостатки присущи коммутации пакето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рогая технолог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Зависимость времени передачи от загрузки сет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висимость времени передачи от расстоян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яжелая технология со множеством наследованных неэффективных решен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транспортная сред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налообразующая аппаратур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налообразующая аппаратура и маршрутизатор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а передачи данных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истема передачи данных и коммутирующие элементы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Укажите негативные факторы влияния сетей на общество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оступность запрещенных к распространению материа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непрерывности образования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 xml:space="preserve">Сокращение расстояний и стирание границ между государствам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ехнические возможности обеспечить почти полную анонимность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вопросы решаются на физическом уровн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аксимальный и минимальный уровень сигнал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пособы предоставления данных в виде электромагнитных сигнал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лительность сигнал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ыбор способа представления байт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наружение ошибок передач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ение потоко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ередачи уведомления о приеме фрейм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ение доступом к каналу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По каким критериям принято классифицировать системы передачи данных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коммутации потоков данных, используемый метод кодирования, топология систем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пособ коммутации потоков данных, тип каналов, топология систем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ередачи данных по каналу, тип каналов, топология систем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ередачи данных по каналу, тип каналов, тип коммутационных устройст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Локальная сеть – это сеть масштаба __________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наты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рпус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род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като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СПД предоставляют сервис, ориентированный на соединени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DQDB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MDS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X.25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FR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T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портал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ое название Web-сайт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ое название динамического Web-сайт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етевое приложение, которое позволяет идентифицировать пользователя, определять его права и обеспечивать санкционированный доступ к вычислительным и информационным услугам и ресурсам организации, защищать от несанкционированного доступ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является функциями уровня сессий модели OSI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инхронизация между отправителем и получателе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роль потока данных между отправителем и получателе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правление маркером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правление диалогом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Транспортная среда состоит из ______________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ы передачи данных и концентраторов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ы передачи сигналов и коммутационных машин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истемы передачи данных и коммутационных машин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ы передачи сигналов и концентратор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В чем различие понятий сервиса и протокол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рвис - набор правил взаимодействия двух соседних уровней, а протокол - набор примитивов для взаимодействия равнозначных сущностей у отправителя и получателя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ервис - набор примитивов нижнего уровня для верхнего, а протокол - набор правил взаимодействия равнозначных сущностей у отправителя и получателя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токол - набор правил взаимодействия двух соседних уровней, а сервис - набор примитивов для взаимодействия равнозначных сущностей у отправителя и получателя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токол - набор примитивов нижнего уровня для верхнего, а сервис - набор правил взаимодействия равнозначных сущностей у отправителя и получател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Что является функциями уровня представления модели OSI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беспечение перекодирования данных между различными форматам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управления сессиями пользовател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ение кодирования данных для передачи по физическому каналу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беспечение соответствия представления данных у отправителя и получател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Каковы функции интерфейса между уровнями стека протоколо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 определяет характеристики соединяемых компонентов канала передачи данных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Интерфейс определяет набор операций, предоставляемых нижним уровнем верхнему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 определяет способ доставки данных от отправителя к получателю.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 определяет надёжность и скорость передачи данны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Для предприятия развитие сети ЭВМ означает ____________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окращение издержек за счет удешевления документооборота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гибкое разделение и управление ресурсами предприятия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нижение производительности труда из-за неслужебного использования сети сотрудниками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прощение и удешевление процесса обучения новых сотрудников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ая СПД не предоставляет постоянных виртуальных канало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MDS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DQDB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X.25 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R </w:t>
      </w:r>
    </w:p>
    <w:p>
      <w:pPr>
        <w:pStyle w:val="Normal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T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 размер АТМ-ячейк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8 байт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53 бай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4 бай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ля чего в заголовке пакета Х.25 указываются последовательные номера и отправленных, и принятых пакето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поддержки порядка отправки и получения пакет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ля того, чтобы экономить на служебных пакетах при подтверждении полученных данны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Явление эха в телефонной системе возникает вследствие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тражения части энергии сигнала в приемнике обратно в линию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ражения сигнала от стенок проводни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впадения частоты несущей и резонансной частоты проводн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ервая телефонная станция появилась в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ью-Йорке в 1876 г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ью-Хевене в 1878 г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ладельфии в 1922 г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ыберите основные причины искажения сигнала при передач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тухан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равномерное затухан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кажение форм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Шум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ина проводни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личество изгиб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кскавато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зкая полоса кана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ие виды виртуальных соединений поддерживает семейство протоколов Х.25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оянны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ременны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стоянные и времен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ыберите правильное утверждени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м больше уровней сигнала, тем выше битовая скор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ем выше сигнальная скорость, тем выше битовая скорость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ри одинаковой сигнальной скорости, чем больше уровней сигнала, тем больше битовая скоро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ерно ли, что современная телефонная сеть состоит из трех основных компонентов: абонентской линии, станцией коммутации и магистралей, соединяющих станции коммутаци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нал без шума с полосой 4 КГц сканируют каждые 1 мсек. Какова максимальная скорость при 2-уровневом сигнал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DECT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звание семейства стандартов для радиотелефон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вание системы радиотелефонной связ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вание семейства радиотелефон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з приведенных ниже технологий передачи данных по абонентской линии являются симметричны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H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VDS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ая формула описывает частотную модуляцию сигнал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метод доступа используется в системе AMP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FDMA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DMA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DM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VSAT-терминал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носной терминал персональной связ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ерминал с антенной диаметром от 1,5 до 2,5 метров, способный принимать сигнал от спутн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тандарт Т1 использует для управления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4 би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б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ую максимальную скорость передачи данных обеспечивает EDGE-служб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0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384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з нижеперечисленных спутниковых систем связи являются VSAT-системами. (не всё!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ridiu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marsa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lobal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Банки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Ям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trolink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acew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yber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edes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elestr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ybri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пределите требуемое отношение сигнал/шум для достижения в канале пропускной способности 20 Мбит/сек при ширине полосы 3 МГц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27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30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0 ра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з перечисленных кодов являются биполярными импульсными кода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Z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Z-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M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B1Q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анчестерск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Лазерный луч диаметром 1 мм нацелен на детектор диаметром 1 мм, установленный на крыше здания на расстоянии 100 м. На какой угол должен отклониться лазерный луч, чтобы он промахнулся мимо детектор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лее 1 градус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нее 1 градус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 6 мину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римерно на 0,1 секунд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тандарт Е1 использует для управления 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4 би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6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б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Теорема Найквиста верна для 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юбого медного проводни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товолоконного кабел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любой среды, проводящей электромагнитный импуль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ие цели преследовало создание стандарта SONET/SDH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зволить использовать разные физические среды в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нифицировать американские, европейские и японские цифровые системы, которые используют каналы 64 Кбит/сек c импульсно-кодовой модуляцией, но по-разному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беспечить иерархическое мультиплексирование нескольких цифровых 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пределить правила функционирования, администрирования и поддержки оптических каналов связ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нифицировать использование оптических систем в телефонных сетя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нифицировать структуру телефонных сет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о основное достоинство геостационарной спутниковой системы связ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ростота приемо-передающей наземной антенной систем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подвижность спутника над горизонто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льшая мощность излучаемого сигна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Размер кадра в SONET равен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80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10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3 бай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налы спутниковой связи являются каналами типа 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чка-точ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ещательны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из видов доступа в стандарте ISDN использует стандарт Т1 (Е1)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зовы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сновн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ая формула описывает фазовую модуляцию сигнал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иемопередатчик на спутнике называется 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ранспонде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нсиве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нсформе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нсвест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 номер формулы, которая описывает сигнал при амплитудной модуляци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колько VLR-баз в PLMN-сет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на, логически едина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только, сколько MSC-центр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олько, сколько сот в PLMN-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и использовании GPRS-услуги скорость передачи увеличивают за счет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ногоуровневого кодирования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величения ширины ка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дновременного использования нескольких GSM-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бинации вышеперечисленных способ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ая из перечисленных ниже технологий предполагает создание абонентской линии в виде комбинации оптоволокна и коаксиального кабел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TT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L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HF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T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ереключатель Батчера предназначен для __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ортировки ячеек на входе с целью минимизации коллизий в баньяновской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тировки ячеек на входе с целью минимизации сбросов ячеек в баньяновской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ртировки ячеек на входе для упрощения маршрутизации ячеек в баньяновской 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перечисленных ниже спутниковых систем используют как геостационарные спутники, так и низкоорбитальны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ridiu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marsa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lobal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и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м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trolink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acew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yber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edes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Celestr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ybri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о время задержки сигнала в спутниковом канал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-5 мк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50-200 мк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50-300 м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чем состоит основной недостаток баньяновского переключател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ысокая чувствительность упорядочивания ячеек на входах переключател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ожность переключател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ожность маршрутизации ячейки в баньяновской 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едположим, что оцифрованное телевизионное изображение передается источником, использующим матрицу 480х500 пикселов, причем каждый пиксел может принимать одно из 32 значений яркости. Предположим, что в секунду посылается 30 изображений. (Цифровой источник с такими параметрами приблизительно соответствует принятым стандартам для широковещательного телевидения.) Найдите скорость передачи источника R (в бит/сек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3,6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 каналу с полосой в 3 КГц при шуме в 10 dB можно передавать данные со скоростью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6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0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ысокоскоростной ISDN основан на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мутации физических 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мутации виртуальных 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мутации пакет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ередаче какого вида данных и каким способом соответствуют приведенные ниже формулы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ы аналоговой модуляции цифровых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иды аналоговой модуляции аналоговых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ормулы не имеют отношения к передаче сигна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ерегрузка по крутизне возникает при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тоде ИКМ-модуляц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етоде Дельта-модуляц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ая нумерация принята в общегосударственной телефонной сети Росси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ткрыта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рыта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ожно ли сигнал в цифровой форме непосредственно передавать с помощью аналоговой передач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ожн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льз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лоса пропускания канала зависит от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аметра кабел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ксимальной частоты сигнала, передаваемой по кабелю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аксимальной частоты сигнала, передаваемой по кабелю без существенного понижения мощнос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чем состояла научная новизна телефон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л открыт способ передачи голоса по проводам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ыл открыт способ передачи акустических данных по проводам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Был открыт способ преобразования акустических волн в электромагнитные и обратн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опускается ли использование xDSL-модема на абонентской линии одновременно с телефонным разговоро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и каких соотношениях между k и n блокировок в каскадном коммутаторе не будет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k=2n-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=2k-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=2k+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=2n+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аксимальная полоса пропускания коаксиального кабеля равна 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5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5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50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Г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е из утверждений верно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алоговый сигнал требует больше гармоник, чем цифровой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Цифровой сигнал требует больше гармоник, чем аналоговый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личество гармоник не зависит от вида сигн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DECT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звание семейства стандартов для радиотелефон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вание системы радиотелефонной связ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звание семейства радиотелефон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озможен ли доступ в Интернет с помощью VSAT-сетей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Радиоантенны обычно лучше всего работают при размере антенны, равном длине волны радиосигнала. Размер антенны варьируется в пределах от 1 см до 5 м в диаметре. Какому диапазону частот это соответствует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Гц - 2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КГц - 100 К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60 МГц - 300 Г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МГц - 1 Г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бщегосударственная телефонная (ОАКТС) сеть состоит из _____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ждугородной телефонной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оновых телефонных сет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еждугородной телефонной сети и зоновых телефонных сете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в какой из перечисленных ниже технологии используется техника мультиплексирования с разделением длин волн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FTT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L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F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DS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ожет ли одна и та же MS-станция быть зарегистрирована в разных PLMN-сетях, действующих на одной и той же территори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База VLR содержит данные о 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х MS, не входящих в HLR данного MSC-центр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сех MS, находящихся в зоне обслуживания MSC центра, к которому приписана эта VL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х MS, находящихся в определенной со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виды виртуальных каналов поддерживают протоколы семейства Х.25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стоянные дуплексны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оянные симплексные входящ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тоянные симплексные исходящ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мутируемые симплексные входящ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мутируемые симплексные исходящ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мутируемые дуплексны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анные - это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ифровое представление явлени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редство описания явлени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 что угодн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Радиоантенны обычно лучше всего работают при размере антенны, равном длине волны радиосигнала. Размер антенны варьируется в пределах от 1 см до 5 м в диаметре. Какому диапазону частот это соответствует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Гц - 2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КГц - 100 К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60 МГц - 300 Г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МГц - 1 Г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нтерфейсы поддерживает VSAT-оборудовани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S 232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EEE 802.3 (Ethernet)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ken Ring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се типовые сетевые интерфейс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ие виды соединений допускает канал типа В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 коммутацией 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 коммутацией пакет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Frame Rel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? Х.25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тая пар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Т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аксиальный кабель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диокан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DH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товолокн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стоянное соедин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указанных способов кодировки являются дифференциальны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Z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RZ-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M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B1Q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нчестерск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ыберите примеры данных, не являющихся аналоговы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уди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афи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е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екс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ультимеди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За счет чего в системе АМРS удалось увеличить емкость сет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величение числа полос в радиоканал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Разбиение зоны обслуживания на с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ждый канал стал полудуплексны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ередача - это 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приемника и передатчика с целью передачи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приемника и передатчика с целью передачи сигналов от передатчи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заимодействие приемника и передатчика с целью получения приемником сигналов от передатч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ерно ли, что шум при аналоговой передаче может привести к потере сигнала, а при цифровой передаче - к ошибк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колько транспондеров может быть на спутник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ин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 более 10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сколько десят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ему равна пропускная способность канала телетайпа с шириной полосы 300 Гц и отношением сигнал/шум 3 dB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600 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,6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Шум в канале измеряется в 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та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елла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ецибелла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ит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емейство стандартов Х.25 определяет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интерфейс между цифровым устройством (компьютером, терминалом) и сетью с коммутацией пакет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 между цифровым устройством (компьютером, терминалом) и сетью с коммутацией канал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рфейс между цифровым устройством (компьютером, терминалом) и сетью ISD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дсчитайте сложность каскадного коммутатора при N=16, k=3, n=4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4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илитон – это специальная форма электромагнитного сигнала в оптическом диапазоне, обладающая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инимальной дисперси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инимальным затухание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Цифровой сигнал - это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скретная последовательность импульсов по напряжению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искретная последовательность импульсов по напряжению, имеющих ступенчатую форму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зкий скачок несущей по амплитуд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зкий скачок несущей по часто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уровни эталонной модели OSI ISO охватывает семейство стандартов Х.25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Физически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анальны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етево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анспортны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сс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тавления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кладн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Баньяновский переключатель - это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ямой коммутатор с сортировкой на вход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скадный коммутатор, состоящий из коммутаторов 4х4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аскадный коммутатор, состоящий из коммутаторов 2х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ложность алгоритма перестановки в переключателе Батчера равна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lgn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(nlg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ощность радиосигнала падает пропорционально 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вадрату 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убу 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ля служебных целей в кадре SONET используют 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7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4 би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4 бай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 основные принципы работы АТМ-переключател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икогда не терять ячеек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ерять как можно меньше ячеек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икогда не менять порядок ячеек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можно реже менять порядок ячеек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икогда не менять порядок ячеек по одному виртуальному соединению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можно реже менять порядок ячеек по одному виртуальному соединен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стандарте Т1 использован _______ метод мультиплексирования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астотны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ременно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азовы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мплитуд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вид соединения определяет подключение терминалов ISDN и PBX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ток класса Т4 мультиплексирует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потока класса Т3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7 потоков класса Т3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 потоков класса Т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дсчитайте сложность каскадного коммутатора при N=1000, n=50 и k=10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40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GPR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лужба в GSM-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мостоятельная сеть, совместимая с GSM-сеть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истема AMPS использует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аналоговые каналы передач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ифровые каналы передач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какие из перечисленных ниже технологий предполагают использование только одной витой пары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VDS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перечисленных ниже спутниковых систем используют геостационарные спутник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ridiu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marsa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lobal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Банки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Ям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strolink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pacew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Cyber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edes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Celestr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kybri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Ширина полосы телевизионного кабеля 6 МГц. Какова максимальная битовая скорость при 4-х уровневом сигнале (без учета шума в канале)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4 М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ультиплексирование каких стандартных каналов допускает цифровой тракт в ISDN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 - аналоговый телефонный канал 4 К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B - цифровой канал 64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 - цифровой канал 128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D1 - цифровой канал 16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D2 - цифровой канал 64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H0 - цифровой канал 384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11 - цифровой канал 1536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12 - цифровой канал 1920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каком диапазоне лежат рабочие частоты системы AMP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00 МГц - 90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00 МГц - 1800 М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800 МГц - 2 Г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00 КГц - 1800 К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едположим, что оцифрованное телевизионное изображение передается источником, использующим матрицу 480х500 пикселов, причем каждый пиксел может принимать одно из 32 значений яркости. Допустим, что телевизионное изображение должно передаваться по каналу с шириной полосы 4,5 МГц и отношением сигнал/шум, равным 35 dB. Найдите пропускную способность канала (в бит/сек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45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,5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,5 М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Зоновая телефонная сеть включает 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х абонентов определенной территор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сех абонентов определенной территории, охватываемой единой семизначной нумерацией, и является частью ОАКТ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то создал телефон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Бел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р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дисон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улиб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Требуется переслать последовательность компьютерных экранных изображений по оптоволоконному кабелю. Размеры экрана 480х640 пикселов, на каждый пиксел приходится по 24 бита. Требуется передавать 60 экранов в секунду. Какая необходима для этого пропускная способность, и какая часть спектра (в микронах) будет использована при условии, что передача осуществляется на длине волны 1,30 микрон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0,5 Гбит/сек при 0,17 мк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Мбит/сек при 1,7 мк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SIM-карта идентифицирует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льзовател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S-термина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 называются GSM-сети третьего поколени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DGE-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UMTS-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CDMA-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ри цифровой передаче шум влия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 форму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мощность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силу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 амплитуду сигна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перечисленных ниже спутниковых систем являются системами персональной связ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ridiu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nmarsa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Global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и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м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trolink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acew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yber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Teledes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Celestr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kybri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труктура телефонной сети представляет собо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ерев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везду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извольный граф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Может ли на одной и той же территории действовать несколько PLMN сетей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ИКМ-модуляция используется для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дирования цифрового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алоговой передачи аналоговых данных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цифровой передачи аналоговых данны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ISDN-сети обеспечивают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дачу аналоговых и цифровых данных по коммутируемым канала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дачу аналоговых данных по коммутируемым каналам, а передачу цифровых данных с помощью коммутации пакетов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ередачу аналоговых и цифровых данных через сети как с коммутацией каналов, так и с коммутацией пакет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тандарт T1 предназначен дл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ультиплексирования в одну из 24 телефонных лини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мультиплексирования 30 телефонных лини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мутации 30 телефонных линий между соб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Укажите, на каких их нижеперечисленных линий могут быть использованы xDSL-модем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любой телефонной лин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локальном соединен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 выделенной лини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Ширина телевизионных каналов составляет 6 МГц. Сколько бит в секунду может быть передано по такому каналу при использовании четырехуровневых цифровых сигналов? Предполагается, что шума в канале нет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4 Мб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лина кадра в SONET равна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10 би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10 бай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бай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2 байт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метод кодирования является стандартным для семейства технологий xDSL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RZ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M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B1Q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нчесте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ая из перечисленных ниже технологий предполагает создание абонентской линии в виде комбинации оптоволокна и витой пары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DS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TT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LL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F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TT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ИКМ-модуляция не позволяет точно воспроизвести отправленный аналоговый сигнал из-за 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шибок округления при квантован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иксированного шага квантовани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лияния шум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а минимально возможная длина трубки в системе AMP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7 с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с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 с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 каким видам сигналов применим метод мультиплексирования с разделением по времен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олько к цифровы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лько к аналоговы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к к цифровым, так и аналоговы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ие радиоволны отражаются от ионосферы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инны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редни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ротк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представляет собой MSC – центр мобильной коммутаци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ентр обслуживания базовых станций всех со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Центр обслуживания базовых станций группы сот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движная базовая станци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Центр обслуживания одной сот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подуровень обеспечивает сопряжение АТМ-уровня с протоколом передачи в выбранной сред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С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М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Идея спутниковых систем связи основана на использовании __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тражающего сигнал объекта, расположенного высоко над горизонто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ъекта, способного принимать, усиливать и передавать сигнал на другой частот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ъекта, расположенного высоко над горизонтом и способного принимать, усиливать и передавать сигнал на другой часто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птические линии связи работают на частоте 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МГц - 1 Г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ГГц - 100 Г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ТГц - 100 Т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00 ТГц - 1000 Т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На 100 м витой пары 3-й категории сигнал на частоте 4 МГц затухает на 5,6 dB. Во сколько раз мощность полученного сигнала будет меньше мощности излученного на линии 1 к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30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0 раз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0 раз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Зоновая телефонная сеть состоит из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стных телефонных сетей, расположенных на территории зон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утризоновой телефонной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естных телефонных сетей, расположенных на территории зоны, и внутризоновой телефонной 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Цифровая система передачи сигналов должна работать со скоростью 9600 бит/сек. Чему равна минимальная необходимая ширина полосы канала, если сигнальная посылка кодируется восьмибитовым слово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60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20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800 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исло гармоник, используемых для представления сигнала, определяет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форма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нергия сигнал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ровень шума в канал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ина кана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нижеперечисленных свойств являются достоинствами биполярных импульсных кодо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амосинхронизация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Отсутствие постоянной составляющ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Распознавание единичных ошибо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наружение групповых ошибо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зкая полоса сигна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Длина бита – это интервал времени, необходимый передатчику, чтобы испустить 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длежащий единичный сигн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адлежащую серию единичных сигна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Цифровая система передачи сигналов должна работать со скоростью 9600 бит/сек. Чему равна минимальная необходимая ширина полосы канала, если сигнальная посылка кодируется четырехбитовым слово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240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800 Гц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200 Г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чем состоит основной недостаток переключателей выталкивающего типа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Центр коммутации - прямой коммутатор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ольшой объем памяти для буферизации на выходе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ожность дублирования ячеек при вещательном режи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ему равна максимальная скорость передачи данных с помощью GPRS-службы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84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171,2 К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 номер формулы, которая описывает фазовую модуляцию сигнал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Необходимо передать последовательность образов экрана по оптоволоконному кабелю. Образ экрана – это матрица 1024х780 пикселов, где каждый пиксел занимает 24 бита. Какова должна быть пропускная способность канала, чтобы передать 60 образов экрана за секунду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50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0 М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М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 минимально возможный размер GSM трубк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7,1 с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,5 с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,3 с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несуща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прерывный сигнал с постоянной частотой и амплитудо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ециальное представление данных при передач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прерывный сигнал с постоянной частот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 диапазон длин волн, используемых в оптических линиях связ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 см - 1 с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см - 1 м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мм - 10 мкм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меньше 1 мк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чем состоит основной недостаток буферизации на входе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Блокировка на вход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обходимость поддержки справедливого обслуживания очередей на вход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ую топологию позволяет строить TDMA-технология в VSAT-сетях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Точка-точка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Каждый с каждым» (множественный доступ)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«Звезд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а максимальная скорость передачи 2-уровневых сигналов по каналу с полосой 3 КГц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0 Кбит/сек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6000 бит/се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тметьте, какие из перечисленных ниже спутниковых систем используют низкоорбитальные спутники. (одна лишняя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Iridiu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marsat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Global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ир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Яма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trolink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aceway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yberstar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Teledesic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Celestri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Skybrid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се виды информации могут быть представлены при передаче в виде 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кс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электромагнитного импульс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исун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ледовательности би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роуминг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маршрутизации вызова в GSM-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луга, которая позволяет пользователю одной PLMN-сети пользоваться услугами другой PLMN-сети в пределах одной и той же территории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Услуга, которая позволяет пользователю одной PLMN-сети пользоваться услугами другой PLMN-сети на той территории, где домашняя PLMN-сеть не работа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тандарт Е1 предназначен для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ультиплексирования в одну из 30 телефонных лини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мультиплексирования 24 телефонных лини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мутации 30 телефонных линий между соб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сновой ISDN-архитектуры является 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ятие битового поток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ятие цифрового тракт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понятие битового потока в цифровом тракт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из нижеперечисленных методов мультиплексирования используют в системах SONET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TD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D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D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длине волн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Что такое базовая станция в системе AMPS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танция, обслуживающая клиентов одной с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нция, служащая базой для антенны в одной сот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нция, обслуживающая запросы от сотовых станц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Аналоговая модуляция заключается в преобразовании _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мплитуды несущ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астоты несущ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азы несущ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любой комбинации параметров несущей, перечисленных выш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й метод используют в GSM-сети для мультиплексирования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D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DM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мбинацию FDM и TD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 расшифровывается АТМ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Asynchronous transfer mod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ymmetric transfer mod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sociative transfer mo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На каком подуровне в потоке битов выявляется заголовок очередной ячейки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С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MD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T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ую топологию позволяет строить DAMA-технология в VSAT-сетях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Точка-точка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«Каждый с каждым» (множественный доступ)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Звезд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Одна оптоволоконная линия способна передавать данные _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только в одном направлени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олудуплексном режим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дуплексном режим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Позволяет ли ИКМ-модуляция точно воспроизводить передаваемый сигнал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Не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Любой сигнал есть функция 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времен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част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мплитуд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азы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ово должно быть соотношение мощностей полезного сигнала и шума, чтобы по каналу 50 КГц передавать сигнал в соответствии со стандартом Т1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819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100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2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Информация в заголовке пакета Х.25 необходима для того, чтобы 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идентифицировать то виртуальное соединение, по которому этот пакет должен быть передан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сообщить уникальный порядковый номер пакета, который необходим для управления передачей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ить исправление ошибок, возникающих при передаче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правлять качеством сервиса виртуального соедин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В GSM-сети при переходе из соты в соту пользователя идентифицируют по информации из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LR-базы старой с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R-базы новой с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LR-базы и HLR-базы старой соты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LR-базы сети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VLR-базы старой соты и HLR-базы сет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Какую топологию позволяет строить SCPC-технология в VSAT-сетях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«Точка-точка»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Каждый с каждым» (множественный доступ)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Звезда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На расстояниях в несколько сот метров для АТМ-передачи можно использовать _____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аксиал, витую пару категории 3 ли 5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аксиал, витую пару категории 5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коаксиал, витую пару категории 5 и оптоволокно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аксиал и оптоволокн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Сигнал - это ______ 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лектромагнитный импульс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бытие любой природы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* конкретное представление дан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06:00Z</dcterms:created>
  <dc:creator>administrator</dc:creator>
  <dc:description/>
  <cp:keywords/>
  <dc:language>en-US</dc:language>
  <cp:lastModifiedBy>administrator</cp:lastModifiedBy>
  <cp:lastPrinted>2006-05-24T02:13:00Z</cp:lastPrinted>
  <dcterms:modified xsi:type="dcterms:W3CDTF">2006-05-23T22:13:00Z</dcterms:modified>
  <cp:revision>3</cp:revision>
  <dc:subject/>
  <dc:title/>
</cp:coreProperties>
</file>