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. Характеристический многочлен линейного оператора. Собственные числа и собственные векторы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Î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- л.о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собственный век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- характеристический многочлен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характеристическое уравнение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корень характеристического уравнения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³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Ü</m:t>
            </m:r>
          </m:e>
        </m:d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- корень характеристического уравн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³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ч.т.д.</w:t>
      </w:r>
    </w:p>
    <w:p>
      <w:pPr>
        <w:pStyle w:val="Normal"/>
        <w:rPr/>
      </w:pPr>
      <w:r>
        <w:rPr>
          <w:u w:val="single"/>
        </w:rPr>
        <w:t>Следствие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линейный оператор имеет собственные значения.</w:t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Характеристический многочлен подобных матриц совпадает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2:00Z</dcterms:created>
  <dc:creator>Anto</dc:creator>
  <dc:description/>
  <dc:language>en-US</dc:language>
  <cp:lastModifiedBy>Anto</cp:lastModifiedBy>
  <dcterms:modified xsi:type="dcterms:W3CDTF">1998-06-01T20:52:00Z</dcterms:modified>
  <cp:revision>1</cp:revision>
  <dc:subject/>
  <dc:title>15</dc:title>
</cp:coreProperties>
</file>