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pict>
          <v:shape id="shape_0" coordsize="255,1779" path="m254,0l254,0l250,0l249,0l245,0l243,0l240,0l238,0l235,0l233,2l229,2l227,2l226,3l222,3l220,3l217,5l215,5l213,7l210,7l208,9l206,11l203,11l201,12l199,14l198,14l194,16l192,18l190,18l189,19l187,21l183,23l182,25l180,26l178,28l176,30l175,30l173,32l171,33l169,35l168,37l166,39l164,41l162,44l160,46l159,48l159,49l157,51l155,53l153,55l153,56l152,58l150,60l148,63l148,65l146,67l145,69l145,71l143,72l143,76l141,78l139,79l139,81l138,83l138,86l138,88l136,90l136,92l134,95l134,97l132,99l132,100l132,102l130,106l130,108l130,109l130,111l129,115l129,116l129,118l129,120l127,123l127,125l127,127l127,129l127,132l127,134l127,136l127,138l127,141l127,143l127,145l127,146l127,741l127,741l125,743l125,744l125,746l125,750l125,751l125,753l125,755l125,758l125,760l125,762l125,764l123,767l123,769l123,771l123,773l122,776l122,778l122,780l122,781l120,785l120,787l120,788l118,790l118,792l116,795l116,797l115,799l115,801l115,804l113,806l113,808l111,810l109,811l109,815l108,817l108,818l106,820l104,822l104,824l102,827l100,829l99,831l99,833l97,834l95,836l93,838l93,840l92,841l90,843l88,847l86,848l85,850l83,852l81,854l79,855l78,857l76,857l74,859l72,861l71,862l69,864l65,866l63,868l62,870l60,870l58,871l55,873l53,873l51,875l49,877l46,877l44,878l42,880l39,880l37,882l35,882l32,884l30,884l26,884l25,885l23,885l19,885l18,887l14,887l12,887l9,887l7,887l3,887l2,887l0,887l0,889l2,889l3,889l7,889l9,889l12,889l14,889l18,889l19,891l23,891l25,891l26,892l30,892l32,892l35,894l37,894l39,896l42,896l44,898l46,900l49,900l51,901l53,903l55,903l58,905l60,907l62,907l63,908l65,910l69,912l71,914l72,915l74,917l76,919l78,919l79,921l81,922l83,924l85,926l86,928l88,930l90,933l92,935l93,937l93,938l95,940l97,942l99,944l99,945l100,947l102,949l104,952l104,954l106,956l108,958l108,960l109,961l109,965l111,967l113,968l113,970l115,972l115,975l115,977l116,979l116,981l118,984l118,986l120,988l120,989l120,991l122,995l122,997l122,998l122,1000l123,1004l123,1005l123,1007l123,1009l125,1012l125,1014l125,1016l125,1018l125,1021l125,1023l125,1025l125,1027l125,1030l125,1032l125,1034l127,1037l127,1037l127,1630l127,1630l127,1632l127,1633l127,1635l127,1639l127,1640l127,1642l127,1644l127,1647l127,1649l127,1651l127,1653l129,1656l129,1658l129,1660l129,1662l130,1665l130,1667l130,1669l130,1670l132,1674l132,1676l132,1677l134,1679l134,1681l136,1684l136,1686l138,1688l138,1690l138,1693l139,1695l139,1697l141,1699l143,1700l143,1704l145,1706l145,1707l146,1709l148,1711l148,1713l150,1716l152,1718l153,1720l153,1722l155,1723l157,1725l159,1727l159,1729l160,1730l162,1732l164,1736l166,1737l168,1739l169,1741l171,1743l173,1744l175,1746l176,1746l178,1748l180,1750l182,1751l183,1753l187,1755l189,1757l190,1759l192,1759l194,1760l198,1762l199,1762l201,1764l203,1766l206,1766l208,1767l210,1769l213,1769l215,1771l217,1771l220,1773l222,1773l226,1773l227,1774l229,1774l233,1774l235,1776l238,1776l240,1776l243,1776l245,1776l249,1776l250,1776l254,1778l254,1778e" stroked="t" o:allowincell="f" style="position:absolute;margin-left:111.6pt;margin-top:21.6pt;width:7.15pt;height:50.3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 Cyr" w:cs="Times New Roman Cyr" w:ascii="Times New Roman Cyr" w:hAnsi="Times New Roman Cyr"/>
          <w:b/>
          <w:bCs/>
        </w:rPr>
        <w:t>Билет 22. Устойчивость по Ляпунову. Теорема об устойчивости по первому приближению.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128905</wp:posOffset>
                </wp:positionV>
                <wp:extent cx="800100" cy="634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95pt;mso-wrap-distance-left:0pt;mso-wrap-distance-right:0pt;mso-wrap-distance-top:0pt;mso-wrap-distance-bottom:0pt;margin-top:10.15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Рассмотрим систему: </w:t>
        <w:tab/>
      </w:r>
      <w:r>
        <w:rPr>
          <w:rFonts w:eastAsia="Times New Roman Cyr" w:cs="Times New Roman Cyr" w:ascii="Times New Roman Cyr" w:hAnsi="Times New Roman Cyr"/>
          <w:b/>
          <w:bCs/>
        </w:rPr>
        <w:t>(1)</w:t>
      </w:r>
      <w:r>
        <w:rPr>
          <w:rFonts w:eastAsia="Times New Roman Cyr" w:cs="Times New Roman Cyr" w:ascii="Times New Roman Cyr" w:hAnsi="Times New Roman Cyr"/>
        </w:rPr>
        <w:t xml:space="preserve">    y – n-мерная вектор функция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 xml:space="preserve">   с компонентами y1,…,yn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Решение y=y(t,y0) задачи (1) называется устойчивым по Ляпунову, если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Решение y=y(t,y0) задачи (1) называется асимптотически устойчивым, если оно устойчиво и, кроме тог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ерейдем от y к x: x=y-y(t,y0)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 Cyr" w:cs="Times New Roman Cyr" w:ascii="Times New Roman Cyr" w:hAnsi="Times New Roman Cyr"/>
        </w:rPr>
        <w:t>, тогда получим систему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94335</wp:posOffset>
                </wp:positionV>
                <wp:extent cx="2813685" cy="359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8.3pt;mso-wrap-distance-left:0pt;mso-wrap-distance-right:0pt;mso-wrap-distance-top:0pt;mso-wrap-distance-bottom:0pt;margin-top:3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(2)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шению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отвечает реш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означи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Тривиальное решение системы (2) называется устойчивым по Ляпунову, если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Тривиальное решение системы (2) называется асимптотически устойчивым, если оно устойчиво и, кроме тог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491490</wp:posOffset>
                </wp:positionV>
                <wp:extent cx="2011045" cy="13404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2002155" cy="1334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05.55pt;mso-wrap-distance-left:0pt;mso-wrap-distance-right:0pt;mso-wrap-distance-top:0pt;mso-wrap-distance-bottom:0pt;margin-top:38.7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2002155" cy="1334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>Устойчивость по первому приближению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67945</wp:posOffset>
                </wp:positionV>
                <wp:extent cx="1389380" cy="3930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0.95pt;mso-wrap-distance-left:0pt;mso-wrap-distance-right:0pt;mso-wrap-distance-top:0pt;mso-wrap-distance-bottom:0pt;margin-top:5.3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им</w:t>
        <w:tab/>
      </w:r>
      <w:r>
        <w:rPr>
          <w:rFonts w:eastAsia="Times New Roman Cyr" w:cs="Times New Roman Cyr" w:ascii="Times New Roman Cyr" w:hAnsi="Times New Roman Cyr"/>
          <w:b/>
          <w:bCs/>
        </w:rPr>
        <w:t>(3)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f не зависит от t – автономная система)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ложим по теореме Тейлора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45665" cy="469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Систем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(4)</w:t>
      </w:r>
      <w:r>
        <w:rPr>
          <w:rFonts w:eastAsia="Times New Roman Cyr" w:cs="Times New Roman Cyr" w:ascii="Times New Roman Cyr" w:hAnsi="Times New Roman Cyr"/>
        </w:rPr>
        <w:t xml:space="preserve"> называется системой первого приближения для системы (3).</w: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Теорема1.</w:t>
      </w:r>
      <w:r>
        <w:rPr>
          <w:rFonts w:eastAsia="Times New Roman Cyr" w:cs="Times New Roman Cyr" w:ascii="Times New Roman Cyr" w:hAnsi="Times New Roman Cyr"/>
        </w:rPr>
        <w:t xml:space="preserve"> Пусть в некоторой окрестности точки x(0,…,0) функци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Times New Roman Cyr" w:cs="Times New Roman Cyr" w:ascii="Times New Roman Cyr" w:hAnsi="Times New Roman Cyr"/>
        </w:rPr>
        <w:t xml:space="preserve"> непрерывны вместе с производными до 2-го порядка включительно. Тогда, если все характеристические числ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матрицы с элемента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удовлетворяют условию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 то тривиальное решение системы устойчиво, причем асимптотически.</w: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Лемма 1.</w:t>
      </w:r>
      <w:r>
        <w:rPr>
          <w:rFonts w:eastAsia="Times New Roman Cyr" w:cs="Times New Roman Cyr" w:ascii="Times New Roman Cyr" w:hAnsi="Times New Roman Cyr"/>
        </w:rPr>
        <w:t xml:space="preserve"> Имеют место следующие утверждения: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)</w:t>
      </w:r>
      <w:r>
        <w:rPr>
          <w:rFonts w:eastAsia="Times New Roman Cyr" w:cs="Times New Roman Cyr" w:ascii="Times New Roman Cyr" w:hAnsi="Times New Roman Cyr"/>
        </w:rPr>
        <w:t xml:space="preserve"> Пусть y – вектор с компонента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Times New Roman Cyr" w:cs="Times New Roman Cyr" w:ascii="Times New Roman Cyr" w:hAnsi="Times New Roman Cyr"/>
        </w:rPr>
        <w:t xml:space="preserve">. Тогд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)</w:t>
      </w:r>
      <w:r>
        <w:rPr>
          <w:rFonts w:eastAsia="Times New Roman Cyr" w:cs="Times New Roman Cyr" w:ascii="Times New Roman Cyr" w:hAnsi="Times New Roman Cyr"/>
        </w:rPr>
        <w:t xml:space="preserve"> Пусть y – вектор с компонента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eastAsia="Times New Roman Cyr" w:cs="Times New Roman Cyr" w:ascii="Times New Roman Cyr" w:hAnsi="Times New Roman Cyr"/>
        </w:rPr>
        <w:t xml:space="preserve">. Тогд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ξ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b/>
          <w:bCs/>
        </w:rPr>
        <w:t>5)</w:t>
      </w:r>
      <w:r>
        <w:rPr>
          <w:rFonts w:eastAsia="Times New Roman Cyr" w:cs="Times New Roman Cyr" w:ascii="Times New Roman Cyr" w:hAnsi="Times New Roman Cyr"/>
        </w:rPr>
        <w:t xml:space="preserve"> Для матрициант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линейной системы (4) справедливо неравенств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Const.</w: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>Определение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, где W(x) – фундаментальная матрица системы.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Доказательство:</w: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b/>
          <w:bCs/>
        </w:rPr>
        <w:t>1)</w:t>
      </w:r>
      <w:r>
        <w:rPr>
          <w:rFonts w:eastAsia="Times New Roman Cyr" w:cs="Times New Roman Cyr" w:ascii="Times New Roman Cyr" w:hAnsi="Times New Roman Cyr"/>
        </w:rPr>
        <w:t xml:space="preserve"> Для 2-х мерного случа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.е.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pict>
          <v:shape id="shape_0" coordsize="255,1525" path="m254,0l254,0l250,0l249,0l247,0l243,0l242,0l240,0l238,0l235,0l233,0l231,2l229,2l227,2l224,2l222,4l220,4l219,4l215,6l213,6l212,6l210,8l208,8l206,9l203,9l201,11l199,11l198,13l196,13l194,15l192,16l190,16l187,18l185,18l183,20l182,22l180,23l178,23l176,25l175,27l173,29l171,29l169,30l168,32l166,34l164,36l164,38l162,38l160,39l159,41l157,43l155,45l155,46l153,48l152,50l150,52l150,53l148,55l146,57l145,59l145,60l143,62l143,66l141,67l139,69l139,71l138,73l138,75l136,76l136,80l134,82l134,83l132,85l132,87l132,89l130,92l130,94l130,96l129,97l129,101l129,103l129,105l127,106l127,108l127,112l127,113l127,115l127,117l127,120l127,122l127,124l127,126l127,635l127,635l125,637l125,639l125,641l125,644l125,646l125,648l125,650l125,653l125,655l123,657l123,658l123,660l123,664l122,665l122,667l122,669l120,673l120,674l120,676l118,678l118,680l116,681l116,685l115,687l115,688l113,690l113,692l111,694l109,695l109,697l108,701l108,702l106,704l104,706l102,708l102,710l100,711l99,713l97,715l97,717l95,718l93,720l92,722l90,724l88,724l88,725l86,727l85,729l83,731l81,732l79,732l78,734l76,736l74,738l72,738l71,740l69,741l67,743l65,743l63,745l60,745l58,747l56,748l55,748l53,750l51,750l49,752l46,752l44,754l42,754l41,755l39,755l37,755l33,757l32,757l30,757l28,759l25,759l23,759l21,759l19,761l18,761l14,761l12,761l11,761l9,761l5,761l3,761l2,761l0,761l0,762l2,762l3,762l5,762l9,762l11,762l12,762l14,762l18,762l19,762l21,764l23,764l25,764l28,764l30,766l32,766l33,766l37,768l39,768l41,768l42,770l44,770l46,771l49,771l51,773l53,773l55,775l56,775l58,777l60,778l63,778l65,780l67,780l69,782l71,784l72,785l74,785l76,787l78,789l79,791l81,791l83,792l85,794l86,796l88,798l88,800l90,800l92,801l93,803l95,805l97,807l97,808l99,810l100,812l102,814l102,815l104,817l106,819l108,821l108,822l109,826l109,828l111,829l113,831l113,833l115,835l115,837l116,838l116,842l118,844l118,845l120,847l120,849l120,851l122,854l122,856l122,858l123,859l123,863l123,865l123,867l125,868l125,870l125,874l125,875l125,877l125,879l125,882l125,884l125,886l127,889l127,889l127,1397l127,1397l127,1399l127,1401l127,1403l127,1406l127,1408l127,1410l127,1412l127,1415l127,1417l129,1419l129,1420l129,1422l129,1426l130,1427l130,1429l130,1431l132,1435l132,1436l132,1438l134,1440l134,1442l136,1443l136,1447l138,1449l138,1450l139,1452l139,1454l141,1456l143,1457l143,1459l145,1463l145,1464l146,1466l148,1468l150,1470l150,1472l152,1473l153,1475l155,1477l155,1479l157,1480l159,1482l160,1484l162,1486l164,1486l164,1487l166,1489l168,1491l169,1493l171,1494l173,1494l175,1496l176,1498l178,1500l180,1500l182,1502l183,1503l185,1505l187,1505l189,1507l192,1507l194,1509l196,1510l198,1510l199,1512l201,1512l203,1514l206,1514l208,1516l210,1516l212,1517l213,1517l215,1517l219,1519l220,1519l222,1519l224,1521l227,1521l229,1521l231,1521l233,1523l235,1523l238,1523l240,1523l242,1523l243,1523l247,1523l249,1523l250,1523l254,1524l254,1524e" stroked="t" o:allowincell="f" style="position:absolute;margin-left:-3.6pt;margin-top:4.1pt;width:7.15pt;height:43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e>
        </m:eqAr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den>
        </m:f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, ес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достаточно мал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 Cyr" w:cs="Times New Roman Cyr" w:ascii="Times New Roman Cyr" w:hAnsi="Times New Roman Cyr"/>
        </w:rPr>
        <w:t xml:space="preserve">, ес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ишем для z(t) интегральное уравнение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бедимся, что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(*)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t=0 – неравенство справедливо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усть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неравенство перестает выполняться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илу (2) при достаточно мал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</w:t>
        <w:tab/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(*) верно, поэтом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 Cyr" w:cs="Times New Roman Cyr" w:ascii="Times New Roman Cyr" w:hAnsi="Times New Roman Cyr"/>
        </w:rPr>
        <w:t xml:space="preserve">, (т.е.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этому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>«противоречие»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верно (*)</w: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Теперь, пу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δ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Тогд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 Cyr" w:cs="Times New Roman Cyr" w:ascii="Times New Roman Cyr" w:hAnsi="Times New Roman Cyr"/>
        </w:rPr>
        <w:t xml:space="preserve">, и в силу (*) и 2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 New Roman Cyr" w:cs="Times New Roman Cyr" w:ascii="Times New Roman Cyr" w:hAnsi="Times New Roman Cyr"/>
        </w:rPr>
        <w:t>- т.е. тривиальное решение (3) устойчиво, причем в силу 3) асимптотически.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Style15"/>
        <w:widowControl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Пример.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pict>
          <v:shape id="shape_0" coordsize="255,1017" path="m254,0l254,0l252,0l250,0l249,0l247,0l245,0l243,0l243,0l242,0l240,0l238,0l236,0l235,0l235,0l233,0l231,0l229,0l227,0l226,2l224,2l224,2l222,2l220,2l219,2l217,2l215,3l213,3l212,3l210,3l210,3l208,5l206,5l205,5l203,5l201,7l199,7l198,7l196,9l194,9l192,9l190,10l189,10l187,10l185,12l185,12l183,14l182,14l180,14l178,16l176,16l175,17l173,17l171,19l169,21l168,21l166,23l164,23l162,25l160,26l159,26l157,28l155,30l153,32l152,32l150,33l150,35l148,37l146,39l145,40l143,42l141,42l141,44l139,46l138,47l136,51l136,53l134,55l132,56l132,58l130,60l130,62l129,63l129,67l129,69l127,70l127,72l127,74l127,77l127,79l127,81l127,83l127,423l127,423l125,425l125,427l125,428l125,432l125,434l125,436l123,437l123,439l123,443l122,444l122,446l120,448l120,450l118,451l116,453l116,455l115,458l113,460l111,462l111,464l109,464l108,465l106,467l104,469l102,471l102,473l100,474l99,474l97,476l95,478l93,480l92,480l90,481l88,483l86,483l85,485l83,485l81,487l79,488l78,488l76,490l74,490l72,492l71,492l69,492l67,494l67,494l65,495l63,495l62,495l60,497l58,497l56,497l55,499l53,499l51,499l49,501l48,501l46,501l44,501l42,503l42,503l41,503l39,503l37,503l35,504l33,504l32,504l30,504l28,504l28,504l26,504l25,506l23,506l21,506l19,506l18,506l18,506l16,506l14,506l12,506l11,506l9,506l9,506l7,506l5,506l3,506l2,506l0,506l0,506l0,508l0,508l2,508l3,508l5,508l7,508l9,508l9,508l11,508l12,508l14,508l16,508l18,508l18,508l19,508l21,508l23,508l25,508l26,510l28,510l28,510l30,510l32,510l33,510l35,510l37,511l39,511l41,511l42,511l42,511l44,513l46,513l48,513l49,513l51,515l53,515l55,515l56,517l58,517l60,517l62,518l63,518l65,518l67,520l67,520l69,522l71,522l72,522l74,524l76,524l78,525l79,525l81,527l83,529l85,529l86,531l88,531l90,533l92,534l93,534l95,536l97,538l99,540l100,540l102,541l102,543l104,545l106,547l108,548l109,550l111,550l111,552l113,554l115,555l116,559l116,561l118,563l120,564l120,566l122,568l122,570l123,571l123,575l123,577l125,578l125,580l125,582l125,585l125,587l125,589l127,592l127,592l127,931l127,931l127,933l127,935l127,936l127,940l127,942l127,944l129,945l129,947l129,951l130,952l130,954l132,956l132,958l134,959l136,961l136,963l138,966l139,968l141,970l141,972l143,972l145,973l146,975l148,977l150,979l150,981l152,982l153,982l155,984l157,986l159,988l160,988l162,989l164,991l166,991l168,993l169,993l171,995l173,996l175,996l176,998l178,998l180,1000l182,1000l183,1000l185,1002l185,1002l187,1003l189,1003l190,1003l192,1005l194,1005l196,1005l198,1007l199,1007l201,1007l203,1009l205,1009l206,1009l208,1009l210,1011l210,1011l212,1011l213,1011l215,1011l217,1012l219,1012l220,1012l222,1012l224,1012l224,1012l226,1012l227,1014l229,1014l231,1014l233,1014l235,1014l235,1014l236,1014l238,1014l240,1014l242,1014l243,1014l243,1014l245,1014l247,1014l249,1014l250,1014l252,1014l254,1016l254,1016e" stroked="t" o:allowincell="f" style="position:absolute;margin-left:-3.6pt;margin-top:7.5pt;width:7.15pt;height:28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55,1017" path="m254,0l254,0l252,0l250,0l249,0l247,0l245,0l243,0l243,0l242,0l240,0l238,0l236,0l235,0l235,0l233,0l231,0l229,0l227,0l226,2l224,2l224,2l222,2l220,2l219,2l217,2l215,3l213,3l212,3l210,3l210,3l208,5l206,5l205,5l203,5l201,7l199,7l198,7l196,9l194,9l192,9l190,10l189,10l187,10l185,12l185,12l183,14l182,14l180,14l178,16l176,16l175,17l173,17l171,19l169,21l168,21l166,23l164,23l162,25l160,26l159,26l157,28l155,30l153,32l152,32l150,33l150,35l148,37l146,39l145,40l143,42l141,42l141,44l139,46l138,47l136,51l136,53l134,55l132,56l132,58l130,60l130,62l129,63l129,67l129,69l127,70l127,72l127,74l127,77l127,79l127,81l127,83l127,423l127,423l125,425l125,427l125,428l125,432l125,434l125,436l123,437l123,439l123,443l122,444l122,446l120,448l120,450l118,451l116,453l116,455l115,458l113,460l111,462l111,464l109,464l108,465l106,467l104,469l102,471l102,473l100,474l99,474l97,476l95,478l93,480l92,480l90,481l88,483l86,483l85,485l83,485l81,487l79,488l78,488l76,490l74,490l72,492l71,492l69,492l67,494l67,494l65,495l63,495l62,495l60,497l58,497l56,497l55,499l53,499l51,499l49,501l48,501l46,501l44,501l42,503l42,503l41,503l39,503l37,503l35,504l33,504l32,504l30,504l28,504l28,504l26,504l25,506l23,506l21,506l19,506l18,506l18,506l16,506l14,506l12,506l11,506l9,506l9,506l7,506l5,506l3,506l2,506l0,506l0,506l0,508l0,508l2,508l3,508l5,508l7,508l9,508l9,508l11,508l12,508l14,508l16,508l18,508l18,508l19,508l21,508l23,508l25,508l26,510l28,510l28,510l30,510l32,510l33,510l35,510l37,511l39,511l41,511l42,511l42,511l44,513l46,513l48,513l49,513l51,515l53,515l55,515l56,517l58,517l60,517l62,518l63,518l65,518l67,520l67,520l69,522l71,522l72,522l74,524l76,524l78,525l79,525l81,527l83,529l85,529l86,531l88,531l90,533l92,534l93,534l95,536l97,538l99,540l100,540l102,541l102,543l104,545l106,547l108,548l109,550l111,550l111,552l113,554l115,555l116,559l116,561l118,563l120,564l120,566l122,568l122,570l123,571l123,575l123,577l125,578l125,580l125,582l125,585l125,587l125,589l127,592l127,592l127,931l127,931l127,933l127,935l127,936l127,940l127,942l127,944l129,945l129,947l129,951l130,952l130,954l132,956l132,958l134,959l136,961l136,963l138,966l139,968l141,970l141,972l143,972l145,973l146,975l148,977l150,979l150,981l152,982l153,982l155,984l157,986l159,988l160,988l162,989l164,991l166,991l168,993l169,993l171,995l173,996l175,996l176,998l178,998l180,1000l182,1000l183,1000l185,1002l185,1002l187,1003l189,1003l190,1003l192,1005l194,1005l196,1005l198,1007l199,1007l201,1007l203,1009l205,1009l206,1009l208,1009l210,1011l210,1011l212,1011l213,1011l215,1011l217,1012l219,1012l220,1012l222,1012l224,1012l224,1012l226,1012l227,1014l229,1014l231,1014l233,1014l235,1014l235,1014l236,1014l238,1014l240,1014l242,1014l243,1014l243,1014l245,1014l247,1014l249,1014l250,1014l252,1014l254,1016l254,1016e" stroked="t" o:allowincell="f" style="position:absolute;margin-left:133.2pt;margin-top:7.5pt;width:7.15pt;height:28.7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b/>
          <w:bCs/>
        </w:rPr>
        <w:t>2)</w:t>
      </w:r>
      <w:r>
        <w:rPr>
          <w:rFonts w:eastAsia="Times New Roman Cyr" w:cs="Times New Roman Cyr" w:ascii="Times New Roman Cyr" w:hAnsi="Times New Roman Cyr"/>
        </w:rPr>
        <w:t xml:space="preserve"> Аналогично.</w:t>
      </w:r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b/>
          <w:bCs/>
        </w:rPr>
        <w:t>3)</w:t>
      </w:r>
      <w:r>
        <w:rPr>
          <w:rFonts w:eastAsia="Times New Roman Cyr" w:cs="Times New Roman Cyr" w:ascii="Times New Roman Cyr" w:hAnsi="Times New Roman Cyr"/>
        </w:rPr>
        <w:t xml:space="preserve"> Очевидно.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⇒</m:t>
        </m: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‖"/>
            <m:endChr m:val="‖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  <w:b/>
          <w:bCs/>
        </w:rPr>
        <w:t>5)</w:t>
      </w:r>
      <w:r>
        <w:rPr>
          <w:rFonts w:eastAsia="Times New Roman Cyr" w:cs="Times New Roman Cyr" w:ascii="Times New Roman Cyr" w:hAnsi="Times New Roman Cyr"/>
        </w:rPr>
        <w:t xml:space="preserve"> Столбцы фундаментальной матрицы W(t) имеют вид: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  <m:e/>
        </m:eqArr>
      </m:oMath>
      <w:r>
        <w:rPr>
          <w:rFonts w:eastAsia="Times New Roman Cyr" w:cs="Times New Roman Cyr" w:ascii="Times New Roman Cyr" w:hAnsi="Times New Roman Cyr"/>
        </w:rPr>
        <w:t xml:space="preserve">, пу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Style15"/>
        <w:widowControl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pict>
          <v:shape id="shape_0" coordsize="2033,255" path="m2032,0l2032,0l2030,0l2030,0l2030,0l2030,0l2028,0l2028,0l2028,0l2028,0l2028,0l2027,0l2027,0l2027,0l2027,0l2027,0l2025,0l2025,0l2025,0l2025,0l2023,0l2023,0l2023,0l2023,0l2021,0l2021,0l2021,0l2021,0l2020,0l2020,0l2020,0l2020,0l2018,0l2018,0l2018,0l2016,0l2016,0l2016,0l2014,0l2014,0l2014,0l2013,0l2013,0l2013,0l2011,0l2011,0l2011,0l2009,0l2009,0l2007,0l2007,0l2005,0l2005,0l2004,0l2004,0l2002,0l2000,0l2000,0l1998,0l1997,0l1997,0l1995,0l1993,0l1991,0l1990,0l1988,0l1986,0l1984,0l1981,0l1979,0l1976,0l1974,0l1970,0l1967,0l1961,0l1958,0l1953,0l1947,0l1940,0l1931,0l1923,0l1912,0l1898,0l1882,0l1861,0l1834,0l1796,0l1741,0l1656,0l1510,2l1252,8l1016,20l1016,106l1016,106l778,119l520,124l374,126l289,126l235,126l196,126l169,126l148,126l132,126l118,126l108,126l99,126l90,126l83,126l78,126l72,126l69,126l63,126l60,126l56,126l55,126l51,126l49,126l46,126l44,126l42,126l41,126l39,126l37,126l35,126l33,126l33,126l32,126l30,126l30,126l28,126l26,126l26,126l25,126l25,126l23,126l23,126l21,126l21,126l19,126l19,126l19,126l18,126l18,126l18,126l16,126l16,126l16,126l14,126l14,126l14,126l12,126l12,126l12,126l11,126l11,126l11,126l11,126l9,126l9,126l9,126l9,126l7,126l7,126l7,126l7,126l5,126l5,126l5,126l5,126l3,126l3,126l3,126l3,126l3,126l2,126l2,126l2,126l2,126l2,126l0,126l0,126l0,126l0,126l0,127l0,127l0,127l0,127l0,127l0,127l2,127l2,127l2,127l2,127l2,127l3,127l3,127l3,127l3,127l3,127l5,127l5,127l5,127l5,127l7,127l7,127l7,127l7,127l9,127l9,127l9,127l9,127l11,127l11,127l11,127l11,127l12,127l12,127l12,127l14,127l14,127l14,127l16,127l16,127l16,127l18,127l18,127l18,127l19,127l19,127l19,127l21,127l21,127l23,127l23,127l25,127l25,127l26,127l26,127l28,127l30,127l30,127l32,127l33,127l33,127l35,127l37,127l39,127l41,127l42,127l44,127l46,127l49,127l51,127l55,127l56,127l60,127l63,127l69,127l72,127l78,127l83,127l90,127l99,127l108,127l118,127l132,127l148,127l169,127l196,127l235,127l289,127l374,127l520,129l778,135l1016,149l1016,149l1016,233l1016,233l1252,246l1510,251l1656,253l1741,253l1796,253l1834,253l1861,253l1882,253l1898,253l1912,253l1923,253l1931,253l1940,253l1947,253l1953,253l1958,253l1961,253l1967,253l1970,253l1974,253l1976,253l1979,253l1981,253l1984,253l1986,253l1988,253l1990,253l1991,253l1993,253l1995,253l1997,253l1997,253l1998,253l2000,253l2000,253l2002,253l2004,253l2004,253l2005,253l2005,253l2007,253l2007,253l2009,253l2009,253l2011,253l2011,253l2011,253l2013,253l2013,253l2013,253l2014,253l2014,253l2014,253l2016,253l2016,253l2016,253l2018,253l2018,253l2018,253l2020,253l2020,253l2020,253l2020,253l2021,253l2021,253l2021,253l2021,253l2023,253l2023,253l2023,253l2023,253l2025,253l2025,253l2025,253l2025,253l2027,253l2027,253l2027,253l2027,253l2027,253l2028,253l2028,253l2028,253l2028,253l2028,253l2030,253l2030,253l2030,253l2030,253l2032,254l2032,254e" stroked="t" o:allowincell="f" style="position:absolute;margin-left:10.8pt;margin-top:1.7pt;width:57.55pt;height:7.1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граничена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. Таким образом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Style15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Убедимся, чт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pict>
          <v:shape id="shape_0" coordsize="255,1525" path="m254,0l254,0l250,0l249,0l247,0l243,0l242,0l240,0l238,0l235,0l233,0l231,1l229,1l227,1l224,1l222,3l220,3l219,3l215,5l213,5l212,5l210,7l208,7l206,8l203,8l201,10l199,10l198,12l196,12l194,14l192,15l190,15l187,17l185,17l183,19l182,21l180,22l178,22l176,24l175,26l173,28l171,28l169,30l168,31l166,33l164,35l164,37l162,37l160,38l159,40l157,42l155,44l155,45l153,47l152,49l150,51l150,52l148,54l146,56l145,58l145,60l143,61l143,65l141,67l139,68l139,70l138,72l138,74l136,75l136,79l134,81l134,82l132,84l132,86l132,88l130,91l130,93l130,95l129,97l129,100l129,102l129,104l127,105l127,107l127,111l127,112l127,114l127,116l127,119l127,121l127,123l127,125l127,635l127,635l125,636l125,638l125,640l125,643l125,645l125,647l125,649l125,652l125,654l123,656l123,657l123,659l123,663l122,665l122,666l122,668l120,672l120,673l120,675l118,677l118,679l116,680l116,684l115,686l115,687l113,689l113,691l111,693l109,695l109,696l108,700l108,702l106,703l104,705l102,707l102,709l100,710l99,712l97,714l97,716l95,717l93,719l92,721l90,723l88,723l88,724l86,726l85,728l83,730l81,732l79,732l78,733l76,735l74,737l72,737l71,739l69,740l67,742l65,742l63,744l60,744l58,746l56,747l55,747l53,749l51,749l49,751l46,751l44,753l42,753l41,754l39,754l37,754l33,756l32,756l30,756l28,758l25,758l23,758l21,758l19,760l18,760l14,760l12,760l11,760l9,760l5,760l3,760l2,760l0,760l0,762l2,762l3,762l5,762l9,762l11,762l12,762l14,762l18,762l19,762l21,763l23,763l25,763l28,763l30,765l32,765l33,765l37,767l39,767l41,767l42,769l44,769l46,770l49,770l51,772l53,772l55,774l56,774l58,776l60,777l63,777l65,779l67,779l69,781l71,783l72,784l74,784l76,786l78,788l79,790l81,790l83,792l85,793l86,795l88,797l88,799l90,799l92,800l93,802l95,804l97,806l97,807l99,809l100,811l102,813l102,814l104,816l106,818l108,820l108,822l109,825l109,827l111,829l113,830l113,832l115,834l115,836l116,837l116,841l118,843l118,844l120,846l120,848l120,850l122,853l122,855l122,857l123,859l123,862l123,864l123,866l125,867l125,869l125,873l125,874l125,876l125,878l125,881l125,883l125,885l127,889l127,889l127,1397l127,1397l127,1398l127,1400l127,1402l127,1405l127,1407l127,1409l127,1411l127,1414l127,1416l129,1418l129,1419l129,1421l129,1425l130,1427l130,1428l130,1430l132,1434l132,1435l132,1437l134,1439l134,1441l136,1442l136,1446l138,1448l138,1449l139,1451l139,1453l141,1455l143,1457l143,1458l145,1462l145,1464l146,1465l148,1467l150,1469l150,1471l152,1472l153,1474l155,1476l155,1478l157,1479l159,1481l160,1483l162,1485l164,1485l164,1486l166,1488l168,1490l169,1492l171,1494l173,1494l175,1495l176,1497l178,1499l180,1499l182,1501l183,1502l185,1504l187,1504l189,1506l192,1506l194,1508l196,1509l198,1509l199,1511l201,1511l203,1513l206,1513l208,1515l210,1515l212,1516l213,1516l215,1516l219,1518l220,1518l222,1518l224,1520l227,1520l229,1520l231,1520l233,1522l235,1522l238,1522l240,1522l242,1522l243,1522l247,1522l249,1522l250,1522l254,1524l254,1524e" stroked="t" o:allowincell="f" style="position:absolute;margin-left:104.4pt;margin-top:2.6pt;width:7.15pt;height:43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удовлетворяет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e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pict>
          <v:shape id="shape_0" coordsize="255,1525" path="m254,0l254,0l250,0l249,0l247,0l243,0l242,0l240,0l238,0l235,0l233,0l231,2l229,2l227,2l224,2l222,4l220,4l219,4l215,5l213,5l212,5l210,7l208,7l206,9l203,9l201,11l199,11l198,12l196,12l194,14l192,16l190,16l187,18l185,18l183,20l182,21l180,23l178,23l176,25l175,27l173,28l171,28l169,30l168,32l166,34l164,35l164,37l162,37l160,39l159,41l157,42l155,44l155,46l153,48l152,50l150,51l150,53l148,55l146,57l145,58l145,60l143,62l143,65l141,67l139,69l139,71l138,72l138,74l136,76l136,79l134,81l134,83l132,85l132,87l132,88l130,92l130,94l130,95l129,97l129,101l129,102l129,104l127,106l127,108l127,111l127,113l127,115l127,117l127,120l127,122l127,124l127,125l127,635l127,635l125,637l125,639l125,640l125,644l125,646l125,647l125,649l125,653l125,655l123,656l123,658l123,660l123,663l122,665l122,667l122,669l120,672l120,674l120,676l118,677l118,679l116,681l116,685l115,686l115,688l113,690l113,692l111,693l109,695l109,697l108,700l108,702l106,704l104,706l102,707l102,709l100,711l99,713l97,714l97,716l95,718l93,720l92,722l90,723l88,723l88,725l86,727l85,729l83,730l81,732l79,732l78,734l76,736l74,737l72,737l71,739l69,741l67,743l65,743l63,744l60,744l58,746l56,748l55,748l53,750l51,750l49,752l46,752l44,753l42,753l41,755l39,755l37,755l33,757l32,757l30,757l28,759l25,759l23,759l21,759l19,760l18,760l14,760l12,760l11,760l9,760l5,760l3,760l2,760l0,760l0,762l2,762l3,762l5,762l9,762l11,762l12,762l14,762l18,762l19,762l21,764l23,764l25,764l28,764l30,766l32,766l33,766l37,767l39,767l41,767l42,769l44,769l46,771l49,771l51,773l53,773l55,774l56,774l58,776l60,778l63,778l65,780l67,780l69,782l71,783l72,785l74,785l76,787l78,789l79,790l81,790l83,792l85,794l86,796l88,797l88,799l90,799l92,801l93,803l95,804l97,806l97,808l99,810l100,812l102,813l102,815l104,817l106,819l108,820l108,822l109,826l109,827l111,829l113,831l113,833l115,834l115,836l116,838l116,841l118,843l118,845l120,847l120,849l120,850l122,854l122,856l122,857l123,859l123,863l123,864l123,866l125,868l125,870l125,873l125,875l125,877l125,879l125,882l125,884l125,886l127,889l127,889l127,1397l127,1397l127,1399l127,1401l127,1402l127,1406l127,1408l127,1409l127,1411l127,1415l127,1417l129,1418l129,1420l129,1422l129,1425l130,1427l130,1429l130,1431l132,1434l132,1436l132,1438l134,1439l134,1441l136,1443l136,1447l138,1448l138,1450l139,1452l139,1454l141,1455l143,1457l143,1459l145,1462l145,1464l146,1466l148,1468l150,1469l150,1471l152,1473l153,1475l155,1476l155,1478l157,1480l159,1482l160,1484l162,1485l164,1485l164,1487l166,1489l168,1491l169,1492l171,1494l173,1494l175,1496l176,1498l178,1499l180,1499l182,1501l183,1503l185,1505l187,1505l189,1506l192,1506l194,1508l196,1510l198,1510l199,1512l201,1512l203,1514l206,1514l208,1515l210,1515l212,1517l213,1517l215,1517l219,1519l220,1519l222,1519l224,1521l227,1521l229,1521l231,1521l233,1522l235,1522l238,1522l240,1522l242,1522l243,1522l247,1522l249,1522l250,1522l254,1524l254,1524e" stroked="t" o:allowincell="f" style="position:absolute;margin-left:226.8pt;margin-top:8.2pt;width:7.15pt;height:43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Times New Roman Cyr" w:cs="Times New Roman Cyr" w:ascii="Times New Roman Cyr" w:hAnsi="Times New Roman Cyr"/>
        </w:rPr>
        <w:t xml:space="preserve">заменя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 Cyr" w:cs="Times New Roman Cyr" w:ascii="Times New Roman Cyr" w:hAnsi="Times New Roman Cyr"/>
        </w:rPr>
        <w:t xml:space="preserve"> 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 удовлетворяет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этому по теореме единственност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Доказательство Теоремы 1:</w:t>
      </w:r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</m:e>
        </m:nary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 xml:space="preserve">, т.е. реш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смотрим точк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фазового пространств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 по Лемме 2)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Style15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им вспомогательную задач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9:20:00Z</dcterms:created>
  <dc:creator>Alexander Panov</dc:creator>
  <dc:description/>
  <dc:language>en-US</dc:language>
  <cp:lastModifiedBy>Неизвестный</cp:lastModifiedBy>
  <cp:lastPrinted>1998-05-27T12:35:00Z</cp:lastPrinted>
  <dcterms:modified xsi:type="dcterms:W3CDTF">1998-06-01T10:22:00Z</dcterms:modified>
  <cp:revision>2</cp:revision>
  <dc:subject/>
  <dc:title>Билет 22</dc:title>
</cp:coreProperties>
</file>