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Линейная алгебр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перации над матрицами и их свой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иведение матрицы к ступенчатому виду. Приведение к диагональ</w:t>
        <w:softHyphen/>
        <w:t>ному ви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ерестановки, транспозиции, чёт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пределитель и его свойства как функции столбцов (строк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Определитель транспонированной матр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Определитель произведения матри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Миноры и их алгебраические дополнения. Теорема Лапла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вырожденные матрицы. Обратные матрицы. Критерий обратимо</w:t>
        <w:softHyphen/>
        <w:t>сти матр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Линейное пространство. Определение и примеры. Арифметическое простран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Линейная зависимость в линейном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Базис и размерность линейного простран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Переход к другому базису, матрица перех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нг матрицы. Теорема о базисном минор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Ранг матрицы и линейная зависимость строк и столбц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Ранг произведения матриц. Ранг матрицы и элементарные преоб</w:t>
        <w:softHyphen/>
        <w:t>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Эквивалентные матрицы. Критерий эквивалент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Системы линейных алгебраических уравнений. Эквивалентность систем. Элементарные преобразования сист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Системы с невырожденной матрицей. Правило Крам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Критерий совместности системы линейных алгебраических уравне</w:t>
        <w:softHyphen/>
        <w:t>ний. Критерий единственности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Исследование системы линейных алгебраических уравнений общего вида. Главные и свободные неизвестные. Общее решение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 Метод Гаусса исследования и решения систем линейных алгебраи</w:t>
        <w:softHyphen/>
        <w:t>ческих уравнений. Число арифметических операций в методе Гау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Линейное подпространство. Геометрические свойства множества ре</w:t>
        <w:softHyphen/>
        <w:t>шений однородной системы линейных алгебраических уравнений. Фун</w:t>
        <w:softHyphen/>
        <w:t>даментальная система решений. Общее реш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Линейное многообразие. Геометрические свойства множества реше</w:t>
        <w:softHyphen/>
        <w:t>ний неоднородной системы линейных алгебраических уравнений. Общее реш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алитическая алгебр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221620"/>
          <w:sz w:val="24"/>
          <w:szCs w:val="24"/>
        </w:rPr>
        <w:t>Направленные отрезки. Свободный векто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221620"/>
          <w:sz w:val="24"/>
          <w:szCs w:val="24"/>
        </w:rPr>
        <w:t>Линейные операции над векторами. Координаты вект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221620"/>
          <w:sz w:val="24"/>
          <w:szCs w:val="24"/>
        </w:rPr>
        <w:t>Проекции вектора. Свойства линейности проек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221620"/>
          <w:sz w:val="24"/>
          <w:szCs w:val="24"/>
        </w:rPr>
        <w:t>Линейная зависимость векторов. Коллинеарные и компланарные век</w:t>
        <w:softHyphen/>
        <w:t>т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5.  Аффинная система координат. Преобразование координа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6.  Преобразования прямоугольных декартовых координат. Ортогональ</w:t>
        <w:softHyphen/>
        <w:t>ные матр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7.  Скалярное произведение геометрических векторов. Скалярное про</w:t>
        <w:softHyphen/>
        <w:t>изведение в прямоугольных декартовых координа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8.  Векторное произведение векто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9.  Смешанное произведение векто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0.  Векторное и смешанное произведения в прямоугольных декартовых координа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1.  Алгебраические линии и поверхности. Инвариантность порядка ли</w:t>
        <w:softHyphen/>
        <w:t>нии (поверхности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2.  Параметрические уравнения прямой на плоскости и плоскости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3.  Общее уравнение прямой на плоскости в аффинной системе коор</w:t>
        <w:softHyphen/>
        <w:t>динат. Критерий параллельности вектора прям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4.  Общее уравнение плоскости в пространстве в аффинной системе координат. Критерий параллельности вектора плоск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5.  Взаимное расположение двух прямых на плоскости и плоскостей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6.  Пучок прямых на плоскости и плоскостей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7.  Полуплоскости и полупростран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8.  Уравнения прямой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19.  Взаимное расположение прямых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20.  Метрические задачи на прямую и плоскость в прямоугольных ко</w:t>
        <w:softHyphen/>
        <w:t>ордина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21.  Общее уравнение линии второго порядка на плоскости. Матричная запись общего уравнения и его квадратичной ч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620"/>
          <w:sz w:val="24"/>
          <w:szCs w:val="24"/>
        </w:rPr>
        <w:t>22.  Приведённые уравнения линии второго порядка на плоскости. Ме</w:t>
        <w:softHyphen/>
        <w:t>тод вращ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 </w:t>
      </w:r>
      <w:r>
        <w:rPr>
          <w:rFonts w:cs="Times New Roman" w:ascii="Times New Roman" w:hAnsi="Times New Roman"/>
          <w:color w:val="221620"/>
          <w:sz w:val="24"/>
          <w:szCs w:val="24"/>
        </w:rPr>
        <w:t>Классификация линий второго порядка на плоск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</w:t>
      </w:r>
      <w:r>
        <w:rPr>
          <w:rFonts w:cs="Times New Roman" w:ascii="Times New Roman" w:hAnsi="Times New Roman"/>
          <w:color w:val="221620"/>
          <w:sz w:val="24"/>
          <w:szCs w:val="24"/>
        </w:rPr>
        <w:t>Эллипс. Фокусы и директрис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 </w:t>
      </w:r>
      <w:r>
        <w:rPr>
          <w:rFonts w:cs="Times New Roman" w:ascii="Times New Roman" w:hAnsi="Times New Roman"/>
          <w:color w:val="221620"/>
          <w:sz w:val="24"/>
          <w:szCs w:val="24"/>
        </w:rPr>
        <w:t>Гипербола. Фокусы и директрис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 </w:t>
      </w:r>
      <w:r>
        <w:rPr>
          <w:rFonts w:cs="Times New Roman" w:ascii="Times New Roman" w:hAnsi="Times New Roman"/>
          <w:color w:val="221620"/>
          <w:sz w:val="24"/>
          <w:szCs w:val="24"/>
        </w:rPr>
        <w:t>Парабола. Фокус и директри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 </w:t>
      </w:r>
      <w:r>
        <w:rPr>
          <w:rFonts w:cs="Times New Roman" w:ascii="Times New Roman" w:hAnsi="Times New Roman"/>
          <w:color w:val="221620"/>
          <w:sz w:val="24"/>
          <w:szCs w:val="24"/>
        </w:rPr>
        <w:t>Общее уравнение  поверхности   второго порядка в простра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ичная запись общего уравнения и его квадратичной ч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Приведённые уравнения поверхности второго порядка. Метод вра</w:t>
        <w:softHyphen/>
        <w:t>щ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 Классификация поверхностей второго порядка. Эллипсоиды, гипер</w:t>
        <w:softHyphen/>
        <w:t>болоиды, параболоиды, конусы и цилиндрические поверх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 Прямолинейные образующие алгебраических поверхностей второго поряд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>Общая алгебр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екартово произведение множеств и бинарное отношение. Отноше</w:t>
        <w:softHyphen/>
        <w:t>ние эквивалентности. Фактор-множе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тображения. Обратное отобра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Алгебраические операции. Обобщённый закон ассоциатив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уппы. Основные свой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Подгруппы. Симметрическая и знакопеременная групп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руппа невырожденных матриц. Группа невырожденных треуголь</w:t>
        <w:softHyphen/>
        <w:t>ных матриц. Группа ортогональных матри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Конечные группы. Теорема Лагранж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Степени элемента. Циклические группы. Подгруппы циклической групп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одгруппы, смежные классы, нормальные дели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Изоморфизм груп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Гомоморфизм груп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льц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Поле. Характеристика поля. Алгебраическое расширение по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Кольцо вычетов. Поле вычетов по простому модул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Линейное пространство над полем. Число элементов в конечном по</w:t>
        <w:softHyphen/>
        <w:t>л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ле комплексных чисел. Комплексная плоск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Тригонометрическая форм комплексного числа. Модуль и аргумент произведения комплексных чис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Возведение в степень комплексного числа. Формула Муав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Извлечение корня из комплексного чис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Группа корней из единицы. Первообразные кор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 Кольцо многочленов. Деление с остат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 Наибольший общий делитель, его свойства. Алгоритм Евкли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 Значения многочлена и корни. Теорема Без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 Многочлены как формальные выражения и как функции. Эквива</w:t>
        <w:softHyphen/>
        <w:t>лентность двух определений равенства многочл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Основная теорема алгебры. Разложение многочлена на линейны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Каноническое разложение многочлена над полем комплексных чи</w:t>
        <w:softHyphen/>
        <w:t>сел. Кратность корн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Каноническое разложение многочленов над полем вещественных чис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Формулы Виета. Симметрические многочл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6:00Z</dcterms:created>
  <dc:creator>Артур</dc:creator>
  <dc:description/>
  <dc:language>en-US</dc:language>
  <cp:lastModifiedBy>1</cp:lastModifiedBy>
  <dcterms:modified xsi:type="dcterms:W3CDTF">2010-01-01T10:36:00Z</dcterms:modified>
  <cp:revision>2</cp:revision>
  <dc:subject/>
  <dc:title/>
</cp:coreProperties>
</file>