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 </w:t>
      </w:r>
      <w:r>
        <w:rPr>
          <w:b/>
          <w:bCs/>
          <w:sz w:val="32"/>
          <w:szCs w:val="32"/>
        </w:rPr>
        <w:t>Примеры исследования сходимости несобственных интеграл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 xml:space="preserve">методическое пособие, 1 курс ф-т ВМиК МГУ им. М.В.Ломоносова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е теоретические 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Опр  </w:t>
      </w:r>
      <w:r>
        <w:rPr>
          <w:sz w:val="24"/>
          <w:szCs w:val="24"/>
        </w:rPr>
        <w:t>Пусть функция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(x)</w:t>
      </w:r>
      <w:r>
        <w:rPr>
          <w:sz w:val="24"/>
          <w:szCs w:val="24"/>
        </w:rPr>
        <w:t xml:space="preserve"> интегрируема в собственном смысле на любом отрез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a,b] </w:t>
      </w:r>
      <w:r>
        <w:rPr>
          <w:rFonts w:eastAsia="Symbol" w:cs="Symbol" w:ascii="Symbol" w:hAnsi="Symbol"/>
          <w:sz w:val="24"/>
          <w:szCs w:val="24"/>
          <w:lang w:val="en-US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a,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 xml:space="preserve">Тогда выражени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, если оно существует и конечно, называется несобственным интегралом  1 ро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Опр  </w:t>
      </w:r>
      <w:r>
        <w:rPr>
          <w:sz w:val="24"/>
          <w:szCs w:val="24"/>
        </w:rPr>
        <w:t>Пусть функция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(x)</w:t>
      </w:r>
      <w:r>
        <w:rPr>
          <w:sz w:val="24"/>
          <w:szCs w:val="24"/>
        </w:rPr>
        <w:t xml:space="preserve"> интегрируема в собственном смысле на любом отрез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a,b-</w:t>
      </w:r>
      <w:r>
        <w:rPr>
          <w:rFonts w:eastAsia="Symbol" w:cs="Symbol" w:ascii="Symbol" w:hAnsi="Symbol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eastAsia="Symbol" w:cs="Symbol" w:ascii="Symbol" w:hAnsi="Symbol"/>
          <w:sz w:val="24"/>
          <w:szCs w:val="24"/>
          <w:lang w:val="en-US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[a,b]. </w:t>
      </w:r>
      <w:r>
        <w:rPr>
          <w:sz w:val="24"/>
          <w:szCs w:val="24"/>
        </w:rPr>
        <w:t xml:space="preserve">Тогда выражени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если оно существует и конечно, называется несобственным интегралом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следования сходимости  несобственных интегралов можно использовать следующие теоремы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й Кош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сть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- несобственный интеграл первого рода, сходится тогда и только тогда, когда для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$R \( e \) &gt;0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знаки сравне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 Признак </w:t>
      </w:r>
      <w:r>
        <w:rPr>
          <w:sz w:val="24"/>
          <w:szCs w:val="24"/>
        </w:rPr>
        <w:t xml:space="preserve">Пусть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(x)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g(x) </w:t>
      </w:r>
      <w:r>
        <w:rPr>
          <w:sz w:val="24"/>
          <w:szCs w:val="24"/>
        </w:rPr>
        <w:t xml:space="preserve">определены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a,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аковы, что </w:t>
      </w:r>
      <w:r>
        <w:rPr>
          <w:rFonts w:eastAsia="Symbol" w:cs="Symbol" w:ascii="Symbol" w:hAnsi="Symbol"/>
          <w:sz w:val="24"/>
          <w:szCs w:val="24"/>
          <w:lang w:val="en-US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(x)</w:t>
      </w:r>
      <w:r>
        <w:rPr>
          <w:rFonts w:eastAsia="Symbol" w:cs="Symbol" w:ascii="Symbol" w:hAnsi="Symbol"/>
          <w:sz w:val="24"/>
          <w:szCs w:val="24"/>
          <w:lang w:val="en-US"/>
        </w:rPr>
        <w:t>ê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(x)</w:t>
      </w:r>
      <w:r>
        <w:rPr>
          <w:sz w:val="24"/>
          <w:szCs w:val="24"/>
        </w:rPr>
        <w:t>, тог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) из сходимости несобств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ледует сходимость несобственного интеграла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из расходимости несобственного интеграла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следует расходимость несобственного интеграла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Признак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 xml:space="preserve">Пусть функ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(x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ены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[a,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ковы, чт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¹0</m:t>
        </m:r>
      </m:oMath>
      <w:r>
        <w:rPr>
          <w:sz w:val="24"/>
          <w:szCs w:val="24"/>
        </w:rPr>
        <w:t xml:space="preserve">, тогда несобственные интегралы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и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ходятся или расходятся одновремен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изнак Дирихле-Абеля</w:t>
      </w:r>
      <w:r>
        <w:rPr>
          <w:sz w:val="24"/>
          <w:szCs w:val="24"/>
        </w:rPr>
        <w:t xml:space="preserve"> Пусть функ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(x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ены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[a,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¥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)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функ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f(x)</w:t>
      </w:r>
      <w:r>
        <w:rPr>
          <w:sz w:val="24"/>
          <w:szCs w:val="24"/>
        </w:rPr>
        <w:t xml:space="preserve"> имеет ограниченную первообразную на этом множестве, функц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(x)</w:t>
      </w:r>
      <w:r>
        <w:rPr>
          <w:sz w:val="24"/>
          <w:szCs w:val="24"/>
        </w:rPr>
        <w:t xml:space="preserve"> монотонно стремится к нулю 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тремящемся к бесконечности. Тогда несобств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ходитс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Замечание. </w:t>
      </w:r>
      <w:r>
        <w:rPr>
          <w:sz w:val="24"/>
          <w:szCs w:val="24"/>
        </w:rPr>
        <w:t xml:space="preserve">Признак Дирихле-Абеля дает только </w:t>
      </w:r>
      <w:r>
        <w:rPr>
          <w:b/>
          <w:bCs/>
          <w:sz w:val="24"/>
          <w:szCs w:val="24"/>
        </w:rPr>
        <w:t xml:space="preserve">достаточные </w:t>
      </w:r>
      <w:r>
        <w:rPr>
          <w:sz w:val="24"/>
          <w:szCs w:val="24"/>
        </w:rPr>
        <w:t>условия с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имеры исследования несобственных интегралов на сходимост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имер 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сследовать на сходимость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. Вычислим  интеграл по определению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¹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³1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¥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 xml:space="preserve">Таким образом, данный интеграл сходится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1 и расходится при </w:t>
      </w:r>
      <w:r>
        <w:rPr>
          <w:rFonts w:eastAsia="Symbol" w:cs="Symbol" w:ascii="Symbol" w:hAnsi="Symbol"/>
          <w:sz w:val="24"/>
          <w:szCs w:val="24"/>
        </w:rPr>
        <w:t>a£</w:t>
      </w:r>
      <w:r>
        <w:rPr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имер 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сследовать на сходимость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. Вычислим  интеграл по определению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¹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g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ns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¥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Таким образом, данный интеграл сходится 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</w:t>
      </w:r>
      <w:r>
        <w:rPr>
          <w:sz w:val="24"/>
          <w:szCs w:val="24"/>
        </w:rPr>
        <w:t xml:space="preserve">1 и расходится при </w:t>
      </w:r>
      <w:r>
        <w:rPr>
          <w:rFonts w:eastAsia="Symbol" w:cs="Symbol" w:ascii="Symbol" w:hAnsi="Symbol"/>
          <w:sz w:val="24"/>
          <w:szCs w:val="24"/>
        </w:rPr>
        <w:t>a³</w:t>
      </w:r>
      <w:r>
        <w:rPr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Пример 3</w:t>
      </w:r>
      <w:r>
        <w:rPr>
          <w:sz w:val="24"/>
          <w:szCs w:val="24"/>
        </w:rPr>
        <w:t xml:space="preserve"> Исследовать на сходимость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ынтегральная функция может быть бесконечно большой (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&lt;0) </w:t>
      </w:r>
      <w:r>
        <w:rPr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тремящемся к 0, поэтому разобьем исходный интеграл на два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ходимость первого интегр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сследуем с помощью эквивалентной функции: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limLow>
          <m:e>
            <m:r>
              <w:rPr>
                <w:rFonts w:ascii="Cambria Math" w:hAnsi="Cambria Math"/>
              </w:rPr>
              <m:t xml:space="preserve">»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 ( т.к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&gt;0)</w:t>
      </w:r>
      <w:r>
        <w:rPr>
          <w:sz w:val="24"/>
          <w:szCs w:val="24"/>
        </w:rPr>
        <w:t>, а интеграл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&gt;-1 (</w:t>
      </w:r>
      <w:r>
        <w:rPr>
          <w:sz w:val="24"/>
          <w:szCs w:val="24"/>
        </w:rPr>
        <w:t xml:space="preserve">пример 2). Аналогично, для интегр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limLow>
          <m:e>
            <m:r>
              <w:rPr>
                <w:rFonts w:ascii="Cambria Math" w:hAnsi="Cambria Math"/>
              </w:rPr>
              <m:t xml:space="preserve">»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, а интеграл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ходится п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+n&lt;-1</w:t>
      </w:r>
      <w:r>
        <w:rPr>
          <w:sz w:val="24"/>
          <w:szCs w:val="24"/>
        </w:rPr>
        <w:t xml:space="preserve"> (пример2). Следовательно, исходный интеграл сходится при выполнении одновременно двух условий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&gt;-1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+n&lt;-1</w:t>
      </w:r>
      <w:r>
        <w:rPr>
          <w:sz w:val="24"/>
          <w:szCs w:val="24"/>
        </w:rPr>
        <w:t>, и будет расходится при нарушении хотя бы одного из ни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ример 4 </w:t>
      </w:r>
      <w:r>
        <w:rPr>
          <w:sz w:val="24"/>
          <w:szCs w:val="24"/>
        </w:rPr>
        <w:t xml:space="preserve">Исследовать на сходимость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ынтегральная функция может быть бесконечно большой (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&lt;0) </w:t>
      </w:r>
      <w:r>
        <w:rPr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тремящемся к 0, поэтому разобьем исходный интеграл на два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rtg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rtg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rtg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 ка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rctgx </w:t>
      </w:r>
      <w:r>
        <w:rPr>
          <w:rFonts w:eastAsia="Symbol" w:cs="Symbol" w:ascii="Symbol" w:hAnsi="Symbol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 xml:space="preserve">0, то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эквивалентен интегралу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который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+1&gt;-1</w:t>
      </w:r>
      <w:r>
        <w:rPr>
          <w:sz w:val="24"/>
          <w:szCs w:val="24"/>
        </w:rPr>
        <w:t xml:space="preserve"> т.е.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&gt;-2</w:t>
      </w:r>
      <w:r>
        <w:rPr>
          <w:sz w:val="24"/>
          <w:szCs w:val="24"/>
        </w:rPr>
        <w:t xml:space="preserve"> (пример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подынтегральная функции в несобственном интеграле первого р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одберем эквивалентную: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limLow>
          <m:e>
            <m:r>
              <w:rPr>
                <w:rFonts w:ascii="Cambria Math" w:hAnsi="Cambria Math"/>
              </w:rPr>
              <m:t xml:space="preserve">»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.к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rctgx </w:t>
      </w:r>
      <w:r>
        <w:rPr>
          <w:rFonts w:eastAsia="Symbol" w:cs="Symbol" w:ascii="Symbol" w:hAnsi="Symbol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2 </w:t>
      </w:r>
      <w:r>
        <w:rPr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¥</w:t>
      </w:r>
      <w:r>
        <w:rPr>
          <w:sz w:val="24"/>
          <w:szCs w:val="24"/>
        </w:rPr>
        <w:t xml:space="preserve">. Следовательно, по второму признаку сравнения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удет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+n&lt;-1</w:t>
      </w:r>
      <w:r>
        <w:rPr>
          <w:sz w:val="24"/>
          <w:szCs w:val="24"/>
        </w:rPr>
        <w:t xml:space="preserve">, и расходится в противном случа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ъединяя условия сходимости интеграло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получим условия сходимости исходного интеграл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&gt;-2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+n&lt;-1 </w:t>
      </w:r>
      <w:r>
        <w:rPr>
          <w:sz w:val="24"/>
          <w:szCs w:val="24"/>
        </w:rPr>
        <w:t>одновременно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мечание.</w:t>
      </w:r>
      <w:r>
        <w:rPr>
          <w:sz w:val="24"/>
          <w:szCs w:val="24"/>
        </w:rPr>
        <w:t xml:space="preserve"> В примерах 2-4 использовался 2 признак сравнения, который обеспечивает необходимые и достаточные условия сходимости, что позволяет, установив сходимость при некотором условии на значения параметров, не доказывать расходимость интеграла при нарушении полученных условий сходим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ример 5 </w:t>
      </w:r>
      <w:r>
        <w:rPr>
          <w:sz w:val="24"/>
          <w:szCs w:val="24"/>
        </w:rPr>
        <w:t xml:space="preserve"> Исследовать на сходимость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ый интеграл содержит особую точку 0, в которой подынтегральная функция может обращается в бесконечность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lt;0</w:t>
      </w:r>
      <w:r>
        <w:rPr>
          <w:sz w:val="24"/>
          <w:szCs w:val="24"/>
        </w:rPr>
        <w:t xml:space="preserve">, поэтому снова разобьем исходный интеграл на два: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является несобственным интегралом второго рода, и подынтегральная функция эквивалентна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 xml:space="preserve">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p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0), т.е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&gt;-1 </w:t>
      </w:r>
      <w:r>
        <w:rPr>
          <w:sz w:val="24"/>
          <w:szCs w:val="24"/>
        </w:rPr>
        <w:t xml:space="preserve">(пример 1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ляется несобственным интегралом первого рода. Подобрать функцию, эквивалентную подынтегральной функции, такую, чтобы она не содержала показательной функции, не удается. Поэтому использовать признак сравнения 2, как в предыдущих примерах, нельзя . Применим первый признак сравнения, для чего используем следующий известный факт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пр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gt;0</w:t>
      </w:r>
      <w:r>
        <w:rPr>
          <w:sz w:val="24"/>
          <w:szCs w:val="24"/>
        </w:rPr>
        <w:t xml:space="preserve"> и  люб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sz w:val="24"/>
          <w:szCs w:val="24"/>
        </w:rPr>
        <w:t>. Из этого, и того, что функц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непрерывна, следует, что эта функция ограничена, т.е. существует такая констан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&gt;0</w:t>
      </w:r>
      <w:r>
        <w:rPr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&lt; M.</w:t>
      </w:r>
      <w:r>
        <w:rPr>
          <w:sz w:val="24"/>
          <w:szCs w:val="24"/>
        </w:rPr>
        <w:t xml:space="preserve"> Возьмем, например,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=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2, и оценим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ерху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w:rPr>
            <w:rFonts w:ascii="Cambria Math" w:hAnsi="Cambria Math"/>
          </w:rPr>
          <m:t xml:space="preserve">M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е.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ходится при люб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 образом, исходный интеграл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gt;-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</w:rPr>
        <w:t xml:space="preserve">При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6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Исследовать на сходимость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м замену переменной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 = lnx, </w:t>
      </w:r>
      <w:r>
        <w:rPr>
          <w:sz w:val="24"/>
          <w:szCs w:val="24"/>
        </w:rPr>
        <w:t>и получи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биение интеграла на два произведено аналогично примеру 5.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олностью эквивалентен интеграл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 примера 5 и, следовательно,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&lt;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им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 xml:space="preserve"> . При условии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p&lt;0</w:t>
      </w:r>
      <w:r>
        <w:rPr>
          <w:sz w:val="24"/>
          <w:szCs w:val="24"/>
        </w:rPr>
        <w:t xml:space="preserve"> этот интеграл полностью эквивалентен интеграл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</w:rPr>
        <w:t xml:space="preserve"> в примере 5 (доказательство сходимости аналогично, а услов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-p&lt;0 </w:t>
      </w:r>
      <w:r>
        <w:rPr>
          <w:sz w:val="24"/>
          <w:szCs w:val="24"/>
        </w:rPr>
        <w:t xml:space="preserve">нужно для выполнения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=(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)/2</w:t>
      </w:r>
      <w:r>
        <w:rPr>
          <w:sz w:val="24"/>
          <w:szCs w:val="24"/>
        </w:rPr>
        <w:t>.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ак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 xml:space="preserve">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gt;1</w:t>
      </w:r>
      <w:r>
        <w:rPr>
          <w:sz w:val="24"/>
          <w:szCs w:val="24"/>
        </w:rPr>
        <w:t xml:space="preserve">. Однако, на этом исследование сходимости этого интеграла не закончено, так как использованный признак сходимости дает только достаточные условия сходимости. Поэтому нужно исследование сходимости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-p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им случа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=1. </w:t>
      </w:r>
      <w:r>
        <w:rPr>
          <w:sz w:val="24"/>
          <w:szCs w:val="24"/>
        </w:rPr>
        <w:t>Тогда  интегра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эквивалентен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который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&gt;1 </w:t>
      </w:r>
      <w:r>
        <w:rPr>
          <w:sz w:val="24"/>
          <w:szCs w:val="24"/>
        </w:rPr>
        <w:t xml:space="preserve">(заметим, что в этом случае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ходится) и расходится в против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&lt;1 </w:t>
      </w:r>
      <w:r>
        <w:rPr>
          <w:sz w:val="24"/>
          <w:szCs w:val="24"/>
        </w:rPr>
        <w:t xml:space="preserve">оценим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покажем его расходимость. Для этого вспомним, что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-p&gt;0</w:t>
      </w:r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, следовательно, начиная с некоторого 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&gt;1 </w:t>
      </w:r>
      <w:r>
        <w:rPr>
          <w:sz w:val="24"/>
          <w:szCs w:val="24"/>
        </w:rPr>
        <w:t xml:space="preserve">выполн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-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(1-p)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=const&gt;0</w:t>
      </w:r>
      <w:r>
        <w:rPr>
          <w:sz w:val="24"/>
          <w:szCs w:val="24"/>
        </w:rPr>
        <w:t xml:space="preserve">. Тогда для интегр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раведлива оценка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где интеграл в правой части расходится, что и доказывает расходимость интегр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уммируя полученные результаты, получаем что исходный интеграл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q&lt;1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gt;1</w:t>
      </w:r>
      <w:r>
        <w:rPr>
          <w:sz w:val="24"/>
          <w:szCs w:val="24"/>
        </w:rPr>
        <w:t>, в противном случае интеграл расходит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При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6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Исследовать на абсолютную и условную сходимость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бьем исходный интеграл на два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ходимость.</w:t>
      </w:r>
      <w:r>
        <w:rPr>
          <w:sz w:val="24"/>
          <w:szCs w:val="24"/>
        </w:rPr>
        <w:t xml:space="preserve"> 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эквивалентен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т.е.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lt;2</w:t>
      </w:r>
      <w:r>
        <w:rPr>
          <w:sz w:val="24"/>
          <w:szCs w:val="24"/>
        </w:rPr>
        <w:t xml:space="preserve"> (пример 1) , причем абсолютно, так как подынтегральная функция положительна на отрезке интегр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sz w:val="24"/>
          <w:szCs w:val="24"/>
        </w:rPr>
        <w:tab/>
        <w:t xml:space="preserve">Интегра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сходится про признаку Дирихле-Абел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gt;0</w:t>
      </w:r>
      <w:r>
        <w:rPr>
          <w:sz w:val="24"/>
          <w:szCs w:val="24"/>
        </w:rPr>
        <w:t xml:space="preserve"> т.к. первообразна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n(x) </w:t>
      </w:r>
      <w:r>
        <w:rPr>
          <w:sz w:val="24"/>
          <w:szCs w:val="24"/>
        </w:rPr>
        <w:t>ограничена, а функция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p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онотонно стремится к нулю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стремящемся к бесконе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кажем, что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 xml:space="preserve">интеграл расходится. Воспользуемся для этого критерием Коши, а точнее его отрицанием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R \( e \) &gt;0:$R rSub { size 8{1} } ,R rSub { size 8{2} } ³R: lline  Int cSub { size 8{R rSub { size 6{1} } } }  cSup {R rSub { size 6{2} } }  {f \( x \)  ital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}  rline  size 12{³e}} {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ьмем в каче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 xml:space="preserve"> следующие величин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2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 </w:t>
      </w:r>
      <w:r>
        <w:rPr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2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+</w:t>
      </w:r>
      <w:r>
        <w:rPr>
          <w:rFonts w:eastAsia="Symbol" w:cs="Symbol" w:ascii="Symbol" w:hAnsi="Symbol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/2, </w:t>
      </w:r>
      <w:r>
        <w:rPr>
          <w:sz w:val="24"/>
          <w:szCs w:val="24"/>
        </w:rPr>
        <w:t xml:space="preserve">тогда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³1</m:t>
        </m:r>
      </m:oMath>
      <w:r>
        <w:rPr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gt;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им образом, интеграл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&lt;p&lt;1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Абсолютная сходимость </w:t>
      </w:r>
      <w:r>
        <w:rPr>
          <w:sz w:val="24"/>
          <w:szCs w:val="24"/>
        </w:rPr>
        <w:t xml:space="preserve"> Абсолютная сходимость интегр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уже установлена, рассмотрим абсолютную сходимо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ценим интеграл сверх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, т.е. интеграл сходитс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gt;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оказательства расходимости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оценим интеграл снизу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бьем последний интеграл от разности функций на разность интегралов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ба интеграла сходятся, то и интеграл от разности сходится, если один из интегралов расходится, а другой сходится - то интеграл от разности расходится.  В случае расходимости обоих интегралов сходимость интеграла от разности подлежит дальнейшему исследованию. Нас интересует второй из описанных случаев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ится (пример 1)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lt;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сходится по признаку Дирихле-Абеля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&gt;p&gt;0 (</w:t>
      </w:r>
      <w:r>
        <w:rPr>
          <w:sz w:val="24"/>
          <w:szCs w:val="24"/>
        </w:rPr>
        <w:t xml:space="preserve">см. Сходимость), следовательно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оценивается снизу расходящимся интегралом, т.е. расходи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нас не интересует, т.к. при этих значениях параметра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расходи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сходный интеграл сходится абсолютно 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&lt;p&lt;1, </w:t>
      </w:r>
      <w:r>
        <w:rPr>
          <w:sz w:val="24"/>
          <w:szCs w:val="24"/>
        </w:rPr>
        <w:t>сходится условно при 1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&lt;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1:49:00Z</dcterms:created>
  <dc:creator>vm</dc:creator>
  <dc:description/>
  <dc:language>en-US</dc:language>
  <cp:lastModifiedBy>Kuvalda</cp:lastModifiedBy>
  <cp:lastPrinted>1997-04-01T13:42:00Z</cp:lastPrinted>
  <dcterms:modified xsi:type="dcterms:W3CDTF">1999-03-29T15:47:00Z</dcterms:modified>
  <cp:revision>14</cp:revision>
  <dc:subject/>
  <dc:title>Примеры исследования несобственных интегралов</dc:title>
</cp:coreProperties>
</file>