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170"/>
        </w:tabs>
        <w:spacing w:before="40" w:after="40"/>
        <w:ind w:left="284" w:hanging="0"/>
        <w:jc w:val="center"/>
        <w:rPr/>
      </w:pPr>
      <w:r>
        <w:rPr>
          <w:b/>
          <w:szCs w:val="24"/>
        </w:rPr>
        <w:t>СПИСОК  ОПРЕДЕЛЕНИЙ И ФОРМУЛИРОВОК ТЕОРЕМ К КОЛЛОКВИУМУ.</w:t>
      </w:r>
    </w:p>
    <w:p>
      <w:pPr>
        <w:pStyle w:val="Style15"/>
        <w:numPr>
          <w:ilvl w:val="0"/>
          <w:numId w:val="0"/>
        </w:numPr>
        <w:tabs>
          <w:tab w:val="clear" w:pos="170"/>
        </w:tabs>
        <w:spacing w:before="40" w:after="40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170"/>
        </w:tabs>
        <w:spacing w:before="4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ограниченного (сверху, снизу) числового множества.</w:t>
      </w:r>
    </w:p>
    <w:p>
      <w:pPr>
        <w:pStyle w:val="Style15"/>
        <w:numPr>
          <w:ilvl w:val="0"/>
          <w:numId w:val="2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 w:val="22"/>
          <w:szCs w:val="22"/>
        </w:rPr>
        <w:t xml:space="preserve">Определение точной  верхней грани числового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 w:val="22"/>
          <w:szCs w:val="22"/>
        </w:rPr>
        <w:t xml:space="preserve">Определение точной  нижней грани числового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 w:val="22"/>
          <w:szCs w:val="22"/>
        </w:rPr>
        <w:t xml:space="preserve">Определение - 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color w:val="000000"/>
          <w:sz w:val="22"/>
          <w:szCs w:val="22"/>
        </w:rPr>
        <w:t xml:space="preserve"> не является точной  верхней гранью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170"/>
        </w:tabs>
        <w:spacing w:before="40" w:after="40"/>
        <w:rPr/>
      </w:pPr>
      <w:r>
        <w:rPr>
          <w:bCs/>
          <w:color w:val="000000"/>
          <w:sz w:val="22"/>
          <w:szCs w:val="22"/>
        </w:rPr>
        <w:t xml:space="preserve">Определение - 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4"/>
        </w:rPr>
        <w:t xml:space="preserve"> </w:t>
      </w:r>
      <w:r>
        <w:rPr>
          <w:bCs/>
          <w:color w:val="000000"/>
          <w:sz w:val="22"/>
          <w:szCs w:val="22"/>
        </w:rPr>
        <w:t xml:space="preserve">не является точной  нижней гранью множе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предела числов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ограниченной (неограниченной)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бесконечно малой (не  бесконечно малой) числов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бесконечно большой (не бесконечно большой) числов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пределение монотонн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пределение фундаментальной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   Коши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2"/>
          <w:szCs w:val="22"/>
        </w:rPr>
        <w:t xml:space="preserve">.   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2"/>
          <w:szCs w:val="22"/>
        </w:rPr>
        <w:t xml:space="preserve"> удовлетворяет (не удовлетворяет)  условию Коши при стремле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 w:val="22"/>
          <w:szCs w:val="22"/>
        </w:rPr>
        <w:t xml:space="preserve">  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ать  определение: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ать  определение: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ать  определение:    существует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Дать  определение:   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ритерий Коши сходимости последовательност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пределение функции на числовом множестве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пределение ограниченной (не ограниченной) функции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пределение точной верхней грани функции 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пределение точной нижней грани функции   на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пределение монотонной функци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е предела функции по Коши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ределение предела функции по Гейне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терий Коши существования предельного значения функции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терий Коши существования предельного значения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справа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терий Коши существования предельного значения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слева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определение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Гейне: 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Коши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Коши:  не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Гейне:  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 по Гейне:   не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Коши:  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 по Коши:   не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не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не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 Гейне:  не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не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не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 не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не   существу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 не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существует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Гейне:   не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ь определение по Коши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Коши:   не  существует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Гейне:   существует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Гейне:  не существует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 по Коши:   существует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определение по Коши: 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не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не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не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не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 Гейне:   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  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    не существует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 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Гейне:       не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    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Дать определение по Коши:         не  существует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─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+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Дать определение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функции, непрерывной в точке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функции, равномерно непрерывной множестве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функции, непрерывной в точке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 с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функции, непрерывной в точке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 сл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точки устранимого разрыва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 xml:space="preserve">Определение точки разрыва функци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о монотонной и ограничен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  Больцано-Вейрштр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 теорему о непрерывности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формулировать  первую  теорему Вейерштрасс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формулировать  вторую  теорему Вейерштрасс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/>
      </w:pPr>
      <w:r>
        <w:rPr>
          <w:color w:val="000000"/>
          <w:sz w:val="22"/>
          <w:szCs w:val="22"/>
        </w:rPr>
        <w:t>Сформулировать теорему о прохождении непрерывной функции  через ноль при смене 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о сохранении знака непрерыв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о точках разрыва моното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о непрерывности монотон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определение обрат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о существовании обрат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ь определение функции,  не  равномерно непрерывной на множестве  {Х}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улировать теорему  Кант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исление"/>
    <w:basedOn w:val="Normal"/>
    <w:qFormat/>
    <w:pPr>
      <w:numPr>
        <w:ilvl w:val="0"/>
        <w:numId w:val="1"/>
      </w:numPr>
      <w:tabs>
        <w:tab w:val="clear" w:pos="708"/>
        <w:tab w:val="left" w:pos="170" w:leader="none"/>
      </w:tabs>
      <w:spacing w:before="20" w:after="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2:00Z</dcterms:created>
  <dc:creator>Инна и Артем</dc:creator>
  <dc:description/>
  <dc:language>en-US</dc:language>
  <cp:lastModifiedBy>AI</cp:lastModifiedBy>
  <dcterms:modified xsi:type="dcterms:W3CDTF">2009-10-08T12:42:00Z</dcterms:modified>
  <cp:revision>2</cp:revision>
  <dc:subject/>
  <dc:title>СПИСОК  ОПРЕДЕЛЕНИЙ И ФОРМУЛИРОВОК ТЕОРЕМ К КОЛЛОКВИУМУ</dc:title>
</cp:coreProperties>
</file>