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У Р 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РАСПИСАНИЕ  ОСЕННЕГО  СЕМЕСТРА   </w:t>
      </w:r>
      <w:r>
        <w:rPr>
          <w:b/>
          <w:bCs/>
          <w:sz w:val="40"/>
        </w:rPr>
        <w:t>2009/2010</w:t>
      </w:r>
      <w:r>
        <w:rPr>
          <w:b/>
          <w:bCs/>
          <w:sz w:val="32"/>
        </w:rPr>
        <w:t xml:space="preserve">   УЧЕБНОГО  ГОДА</w:t>
      </w:r>
      <w:r>
        <w:rPr>
          <w:b/>
          <w:bCs/>
          <w:sz w:val="4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tbl>
      <w:tblPr>
        <w:tblW w:w="15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2"/>
        <w:gridCol w:w="2342"/>
        <w:gridCol w:w="2342"/>
        <w:gridCol w:w="2342"/>
        <w:gridCol w:w="2342"/>
        <w:gridCol w:w="23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Есикова Н.Б. 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Баула В.Г. Волканов Д.Ю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линов Л.К.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Блинов Л.К.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орозова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орухова Л.С. Морозов В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787,МЗ-1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юрин В.Ф. Власов В.К. 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Есикова Н.Б. 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Морозова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митриева И.В. 607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ула В.Г. Волканов Д.Ю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орухова Л.С. Морозов В.А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787,790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а В.С. Бим М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Нефедов В.В.  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Тюрин В.Ф. Власов В.К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ула В.Г. Волканов Д.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Шагиров Е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ибжанова Д.З. Кулик Е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740,79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45 – 17.15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Жуков В.В.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Будак Б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Жуков В.В. 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уднев С.Г. 73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 л г е б р а     и     г е о м е т р и я      П-12</w:t>
            </w:r>
          </w:p>
          <w:p>
            <w:pPr>
              <w:pStyle w:val="Heading5"/>
              <w:rPr/>
            </w:pPr>
            <w:r>
              <w:rPr/>
              <w:t>Чл.корр.  Тыртышников  Евгений  Евген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а т е м а т и ч е с к и й     а н а л и з     П-12</w:t>
            </w:r>
          </w:p>
          <w:p>
            <w:pPr>
              <w:pStyle w:val="Heading5"/>
              <w:rPr/>
            </w:pPr>
            <w:r>
              <w:rPr/>
              <w:t>Доцент  Садовничая  Инна  Викторовн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довничая И.В. 6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о р и т м ы     и     а л г о р и т м и ч е с к и е     я з ы к и       ауд. П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кадемик РАН  Иванников Виктор  Петрович, к.ф-м.н. Лизоркин Дмитрий Алексеевич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Есикова Н.Б. 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Баула В.Г. Волканов Д.Ю.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Толмачев  Е.П.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овалова О.Н. Потап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Шагиров Е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ибжанова Д.З. Кулик Е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792,792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юрин В.Ф. Власов В.К. 779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12.15. </w:t>
            </w: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Есикова Н.Б. 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олошина Т.А. Горшечникова Е.А.787,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ула В.Г. Волканов Д.Ю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овалова О.Н. Потап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,78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орошилова Е.В. 605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Тюрин В.Ф. Власов В.К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779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орошилова Е.В. 6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 л г е б р а     и     г е о м е т р и я       П-12</w:t>
            </w:r>
          </w:p>
          <w:p>
            <w:pPr>
              <w:pStyle w:val="Heading5"/>
              <w:rPr/>
            </w:pPr>
            <w:r>
              <w:rPr/>
              <w:t>Чл.корр.  Тыртышников  Евгений  Евген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а т е м а т и ч е с к и й     а н а л и з       П-12</w:t>
            </w:r>
          </w:p>
          <w:p>
            <w:pPr>
              <w:pStyle w:val="Heading5"/>
              <w:rPr/>
            </w:pPr>
            <w:r>
              <w:rPr/>
              <w:t>Доцент  Садовничая  Инна  Викторовн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довничая И.В. 6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ефедов В.В.  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удак Б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митриева И.В. 607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ула В.Г. Волканов Д.Ю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7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Руднев С.Г. 73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т о р и я     О т е ч е с т в а      П-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  Толмачев  Евгений  Петрович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мачев Е.П. 64</w:t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Толмачев Е.П. 64</w:t>
            </w:r>
          </w:p>
        </w:tc>
      </w:tr>
      <w:tr>
        <w:trPr>
          <w:trHeight w:val="32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.30 – 10.00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а В.С. Бим М.М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3,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Толмачев Е.П.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орозова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Хорошилова Е.В. 6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овалова О.Н. Потап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,78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аика Г.С.  614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Толмачев Е.П.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а В.С. Бим М.М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783,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олошина Т.А. Горшечникова Е.А.740,7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овалова О.Н. Потапов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736,7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Морозова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орошилова Е.В. 605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аика Г.С. 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Толмачев Е.П.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о р и т м ы     и     а л г о р и т м и ч е с к и е     я з ы к и       ауд. П-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к РАН  Иванников Виктор  Петрович, к.ф-м.н.  Лизоркин  Дмитр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лексеевич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а В.С. Бим М.М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1,7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Толмачев Е.П. 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4"/>
        </w:numPr>
        <w:rPr/>
      </w:pPr>
      <w:r>
        <w:rPr/>
        <w:t>К У Р 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РАСПИСАНИЕ  ОСЕННЕГО  СЕМЕСТРА   </w:t>
      </w:r>
      <w:r>
        <w:rPr>
          <w:b/>
          <w:bCs/>
          <w:sz w:val="40"/>
        </w:rPr>
        <w:t>2009/2010</w:t>
      </w:r>
      <w:r>
        <w:rPr>
          <w:b/>
          <w:bCs/>
          <w:sz w:val="32"/>
        </w:rPr>
        <w:t xml:space="preserve">   УЧЕБНОГО  ГОДА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2"/>
        <w:gridCol w:w="2342"/>
        <w:gridCol w:w="2342"/>
        <w:gridCol w:w="2342"/>
        <w:gridCol w:w="2342"/>
        <w:gridCol w:w="23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глова М.А. Кулик Е.В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2,7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Березин Б.И. 6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рибжанова Д.З. 740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3</w:t>
            </w:r>
          </w:p>
          <w:p>
            <w:pPr>
              <w:pStyle w:val="Heading5"/>
              <w:rPr/>
            </w:pPr>
            <w:r>
              <w:rPr/>
              <w:t xml:space="preserve">Доцент  Ким  Галина  Динховна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руленко А.Б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Жуков В.В. 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едотов М.В. 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Жуков В.В.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арьин А.Н. 6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ублев И.В. 68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5.45 – 17.15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о р и т м ы     и     а л г о р и т м и ч е с к и е     я з ы к и        П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ент  Пильщиков  Владимир  Николаевич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еденеев Е.П. Кузьменкова Е.А.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рицков Л.В. 7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лин А.И.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зонов В.В. 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ухин С.И. 6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МЗ-1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рицков Л.В. 7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еденеев Е.П. Кузьменкова Е.А. 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ильщиков  В.Н. Сутырин П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1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лин А.И.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ухин С.И. 6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харов В.А. 6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цева З.Е. 71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харов В.А. 60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Хруленко А.Б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резин Б.И. 637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деева О.Н. Дворецкая Л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2,7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пифанова  Е.А. Кашелки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Блинов Л.К. 614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3</w:t>
            </w:r>
          </w:p>
          <w:p>
            <w:pPr>
              <w:pStyle w:val="Heading5"/>
              <w:rPr/>
            </w:pPr>
            <w:r>
              <w:rPr/>
              <w:t xml:space="preserve">Доцент  Ким  Галина  Динховна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углова М.А. Кулик Е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8"/>
              </w:rPr>
              <w:t>71,7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деева О.Н. Дворецкая Л.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785,7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линов Л.К. 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пифанова  Е.А. Кашелкин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781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линов Л.К.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ибжанова Д.З. Перцева З.Е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,740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т о р и я      О т е ч е с т в а        П-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ор   Сахаров  Валентин  Александрович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Фалин А.И.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азонов В.В. 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Рублев И.В. 68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а т е м а т и ч е с к и й     а н а л и з       П-13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/>
              <w:t>Доцент   Тихомиров  Василий  Васил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Веденеев Е.П. Кузьменкова Е.А. 71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рицков Л.В. 7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Федотов М.В. 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Фалин А.И.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ухин С.И. 6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779,781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рицков Л.В. 706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еденеев Е.П. Кузьменкова Е.А. 71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Сахаров В.А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9,7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Дарьин А.Н. 6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Мухин С.И. 6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харов В.А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н В.И. Горячая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779,7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.30 – 10.00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л г о р и т м ы     и     а л г о р и т м и ч е с к и е     я з ы к и        П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ент  Пильщиков  Владимир  Николаевич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т е м а т и ч е с к и й     а н а л и з       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цент   Тихомиров  Василий  Васил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Заика Г.С. 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деева О.Н. Дворецкая Л.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90,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ильщиков  В.Н. Сутырин П.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2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пифанова  Е.А. Кашелкин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706,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Сахаров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деева О.Н. Дворецкая Л.К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,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Сахаров В.А. 6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пифанова  Е.А. Кашелкина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706,7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 </w:t>
      </w:r>
      <w:r>
        <w:rPr/>
        <w:t>К У Р С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РАСПИСАНИЕ  ОСЕННЕГО  СЕМЕСТРА   </w:t>
      </w:r>
      <w:r>
        <w:rPr>
          <w:b/>
          <w:bCs/>
          <w:sz w:val="40"/>
        </w:rPr>
        <w:t>2009/2010</w:t>
      </w:r>
      <w:r>
        <w:rPr>
          <w:b/>
          <w:bCs/>
          <w:sz w:val="32"/>
        </w:rPr>
        <w:t xml:space="preserve">   УЧЕБНОГО  ГОДА</w:t>
      </w:r>
    </w:p>
    <w:p>
      <w:pPr>
        <w:pStyle w:val="Normal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42"/>
        <w:gridCol w:w="2342"/>
        <w:gridCol w:w="2342"/>
        <w:gridCol w:w="2342"/>
        <w:gridCol w:w="2342"/>
        <w:gridCol w:w="23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стриков И.В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ничева А.Я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уков В.В. 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мелева Л.И. 73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чилин П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уков В.В. 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уков В.В. 6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ничева А.Я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менко Т.Н. 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Жуков В.В. 614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т е м а т и ч е с к и й     а н а л и з       П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ент   Фомичев  Василий  Владимиро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7.15     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дак А.Б. 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цианова Т.Ю. Котляров 779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уков  В.В.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ютина А.Ю. Перцева З.Е. 735,7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дак А.Б. 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Воеводин В.В. 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4</w:t>
            </w:r>
          </w:p>
          <w:p>
            <w:pPr>
              <w:pStyle w:val="Heading5"/>
              <w:rPr/>
            </w:pPr>
            <w:r>
              <w:rPr/>
              <w:t>Доцент   Панфёров  Валерий  Семёно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хнычев В.С. Гуляев А.В. 72,7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обылева  О.Н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ордаченкова Е.А. Матвеева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9,7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шелкина Ожиганова Е..Я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3,ф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мзолкин Д.В. 607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Бобылева  О.Н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ордаченкова Е.А. Матвеева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9,7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шелкина Ожиганова Е..Я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3,ф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хнычев В.С. Захаров В.Б. 782,7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цева Илютина А.Ю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,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Буничева А.Я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онкин Н.И. 7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цева Илютина А.Ю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,7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Буничева А.Я. 69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шелкина Ожиганова Е..Я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81,ф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Фоменко Т.Н.  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онкин Н.И. 787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 а т е м а т и ч е с к и й     а н а л и з       П-12</w:t>
            </w:r>
          </w:p>
          <w:p>
            <w:pPr>
              <w:pStyle w:val="Heading5"/>
              <w:rPr/>
            </w:pPr>
            <w:r>
              <w:rPr/>
              <w:t>Доцент   Фомичев  Василий  Владимиро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ютина А.Ю. Перцева З.Е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  <w:szCs w:val="18"/>
              </w:rPr>
              <w:t>740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шелкина Ожиганова Е..Я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781,ф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Арибжанова Д.З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2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Востриков И.В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дак А.Б. 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цианова Т.Ю. Котляров 779,79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хнычев В.С. Захаров В.Б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786,МЗ-1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чилин П.А. 6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дак А.Б. 7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виков М.Д. Воеводин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786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Камзолкин Д.В. 60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л г е б р а     и     г е о м е т р и я       П-14</w:t>
            </w:r>
          </w:p>
          <w:p>
            <w:pPr>
              <w:pStyle w:val="Heading5"/>
              <w:rPr/>
            </w:pPr>
            <w:r>
              <w:rPr/>
              <w:t>Доцент   Панфёров  Валерий  Семёнович</w:t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 т о р и я     О т е ч е с т в а       П-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быкин  Игорь  Валер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ахнычев В.С. Гуляев А.В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8"/>
              </w:rPr>
              <w:t>786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8.30 – 10.00     </w:t>
            </w:r>
            <w:r>
              <w:rPr>
                <w:bCs/>
                <w:sz w:val="28"/>
                <w:szCs w:val="28"/>
              </w:rPr>
              <w:t>Ф и з и ч е с к а я      к у л ь т у р а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обылева  О.Н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ордаченкова Е.А. Матвеева 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79,780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цева Илютина А.Ю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35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Заика Г.С. 6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онкин Н.И. 787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лютина А.Ю. Перцева З.Е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735,792 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обылева  О.Н. 6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Бордаченкова Е.А. Матвеев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779,780,МЗ-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6"/>
              </w:rPr>
              <w:t>Ионкин Н.И. 7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6"/>
              </w:rPr>
              <w:t>Бушмелева Л.И. Арибжанова  Д.З. 72, 786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стория Оте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убыкин И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  <w:szCs w:val="18"/>
              </w:rPr>
              <w:t>607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ктику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виков М.Д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л г о р и т м ы     и     а л г о р и т м и ч е с к и е     я з ы к и       П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   Соловьев  Сергей  Юр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л г о р и т м ы     и     а л г о р и т м и ч е с к и е     я з ы к и       П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ор   Соловьев  Сергей  Юрьевич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5"/>
        </w:numPr>
        <w:jc w:val="left"/>
        <w:rPr/>
      </w:pPr>
      <w:r>
        <w:rPr/>
        <w:t>К У Р С  (бакалавры)</w:t>
      </w:r>
    </w:p>
    <w:p>
      <w:pPr>
        <w:pStyle w:val="Normal"/>
        <w:rPr/>
      </w:pPr>
      <w:r>
        <w:rPr>
          <w:b/>
          <w:bCs/>
          <w:sz w:val="32"/>
        </w:rPr>
        <w:t xml:space="preserve">РАСПИСАНИЕ  ОСЕННЕГО  СЕМЕСТРА   </w:t>
      </w:r>
      <w:r>
        <w:rPr>
          <w:b/>
          <w:bCs/>
          <w:sz w:val="40"/>
        </w:rPr>
        <w:t>2009/2010</w:t>
      </w:r>
      <w:r>
        <w:rPr>
          <w:b/>
          <w:bCs/>
          <w:sz w:val="32"/>
        </w:rPr>
        <w:t xml:space="preserve">   УЧЕБНОГО  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04"/>
        <w:gridCol w:w="3804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>
          <w:trHeight w:val="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гебра и аналитич.геометри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цент  Крицков Леонид Владимирович  П-8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лгебра и геометрия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цент  Крицков Леонид Владимирович  П-8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ы микроэконом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яров Иван Игнатьевич 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ический анали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федов  В.В. 7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ы микроэконом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ляров Иван Игнатьевич 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 на ЭВ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ухова Л.С.,Кузьменкова Е.А. МЗ-4,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45 – 17.15</w:t>
            </w:r>
            <w:r>
              <w:rPr>
                <w:bCs/>
                <w:sz w:val="28"/>
                <w:szCs w:val="28"/>
              </w:rPr>
              <w:t xml:space="preserve">    Физическая 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>
          <w:trHeight w:val="4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зонов В.В. 7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рацианова Т.Ю. Котляров 780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ы дискретной матема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елезнева Светлана Николаевна 6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  анали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чев В.В. 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ютина А.Ю. Бушмелева Л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,792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лиева С.И. Круглова М..А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35,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ютина А.Ю. Бушмелева Л.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736,792 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иева С.И. Круглова М.А. 735,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лмачев Е.П. 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Алгоритмы и АЯ     П-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Академик РАН Иванников  В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инов Л.К. 6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искретной математи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ов Д.С. 6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ческий  анализ     П-8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менко Татьяна Николае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ческий  анализ     П-8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Фоменко Татьяна Николаевн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Алгебра  и  аналитич. геометрия   П-8а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цент  Крицков Леонид Владимир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Алгебра  и  геометрия     П-8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Доцент  Крицков Леонид Владимирович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и  аналитич. геометрия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рсов А.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стория  Отечества   П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фессор  Сахаров В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>
          <w:trHeight w:val="3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цианова Т.Ю. Котля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МЗ-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  анали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федов В.В. 78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Алгебра и геомет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онов В.В. 78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й  ана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Фомичев В.В. 790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тече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аров В.А. 696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и  аналитич. геометрия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рсов А.С. 790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стория  Отечества     П-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фессор  Толмачев Евгений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30 – 10.00</w:t>
            </w:r>
            <w:r>
              <w:rPr>
                <w:bCs/>
                <w:sz w:val="28"/>
                <w:szCs w:val="28"/>
              </w:rPr>
              <w:t xml:space="preserve">    Физическая  культу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ческий  анализ     П-8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Фоменко Татьяна Николае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тематический  анализ     П-8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менко Татьяна Никола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ы и алгоритмические язы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ц. Абрамов В.Г.   П-8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ка Г.С. 6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оритмы и алгоритмические язы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ц. Абрамов В.Г.   П-8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 на ЭВ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Корухова Л.С., Кузьменкова Е.А. 6о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оритмы и АЯ     П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кадемик РАН  Иванников  В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5 – 10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30 – 12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4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5 – 16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 – 17.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6838" w:h="23811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08"/>
        </w:tabs>
        <w:ind w:left="4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6768"/>
        </w:tabs>
        <w:ind w:left="6768" w:hanging="360"/>
      </w:p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8928"/>
        </w:tabs>
        <w:ind w:left="8928" w:hanging="360"/>
      </w:p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>
        <w:sz w:val="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0:00Z</dcterms:created>
  <dc:creator>Пряникова</dc:creator>
  <dc:description/>
  <dc:language>en-US</dc:language>
  <cp:lastModifiedBy>disp</cp:lastModifiedBy>
  <cp:lastPrinted>2008-09-29T11:32:00Z</cp:lastPrinted>
  <dcterms:modified xsi:type="dcterms:W3CDTF">2009-08-26T10:49:00Z</dcterms:modified>
  <cp:revision>94</cp:revision>
  <dc:subject/>
  <dc:title>1</dc:title>
</cp:coreProperties>
</file>