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M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Edito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C.EXE is an editor macro compiler for the ID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es a script file that defines editor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bindings, and produces a configuration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by the IDE to define the effects of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DEFAULTS.TEM contains the defaul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s and key bindings built into the ID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serves as an example script, as well as a ba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o customize the editor. Several other .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lso provided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C is invoked from the DOS command line.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mc [-c] &lt;script file&gt;[.TEM] &lt;config file&gt;&lt;.T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ipt file extension is assumed to be .TEM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specified. The configuration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.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uration file need not exist.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, it is created. The optional -c switch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pecified as /c, and can appear in any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on the command line. If you use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existing command table in you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rown away before TEMC processes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-c is not used, the key bindings i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re merged with those already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DEFAULTS.TEM to re-creat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settings of the editor command se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included as both a sample script file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command table. You can copy it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ntax to define a macr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RO &lt;macro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mand1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&lt;command2&gt;;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acroname&gt; can consist of anything that is a leg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mbol, and &lt;command&gt; can be either the name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defined macro or a predefined TEMC editor comman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editor commands and what they do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define your macro, the following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A statement defines either a named macro or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Spaces and new lin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Comments are in C-style /* ... */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Unlike C, TEMC's language is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Some of the predefined editor commands have a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looks like a C function call with o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Mark(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ending on the command, the argument i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imal integer constant, a character constan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 literal. All are specified using C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an example of a macro defini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S.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RO MacScro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ollScreenUp; FixCursorP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ntax to define a key bind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key-sequence&gt;: &lt;command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key-sequence&gt;: BEGIN &lt;command1&gt;; [ &lt;command2&gt;;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&lt;key-sequence&gt; is either a key (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ly preceded by Ctrl or Alt), or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separated by a plus sign (+)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of the key characters themselves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itive. For example, Ctrl+k B is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+k b, even though the latter is the same as Ctrl+K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te space is allowed between the key-sequen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n, and each &lt;command&gt; can be either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ly defined macro, or one of th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commands listed in Table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DE editor makes use of an extended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ncludes key combinations not normal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S programs. Key codes can be specified in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any combination of the symbols "Ctrl+", "Shift+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lt+" and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keys cannot be entered directly into a 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. Those keys can be referred to by their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described in the 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key in a sequence--except the first key--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eded by one of the characters ^ or @. The caret (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at any combination of case and "Ctrl"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to type the key; that is, lowercase, upper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ontrol characters. The @ sign is us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ase is insignificant for the following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"Ctrl" is not accepte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trl+k b specifies a Ctrl+K followed by a lowercas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trl+k ^b specifies a Ctrl+K followed by any of b,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Ctrl+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trl+k @B specifies Ctrl+K followed by either b or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are specified as letters, numbers, or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ly preceded by one or more of Ctrl+, Alt+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+. The following names specify keys tha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d as themselves in the TEMC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name  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fAr       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gAr       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Ar       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nAr       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     Same a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kSp  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kTab       No longer available, use Shift+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        * key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us       - key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us        + key on the 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      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 to F10  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C lets you use built-in editor commands and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d macros as commands within macros interchang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long as you don't create any loops by hav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 calling each other, even via intermediat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some commands cause an escape from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urrounding IDE, for example, by bring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 box. Your macro will "pause" until control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st of all predefined TEMC editor commands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. Commands that cause an escape from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C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name                What the edit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Delete             Deletes charac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OfScreen              Moves cursor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ne of the current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eaving colum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FixScreenPos          Adjusts the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ensur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isible. If any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s necessary,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splay so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lose to being c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Block                   If there is a val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ighlighted (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xt block, th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sor location, inse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py of the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re selected and mak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new selec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CharLeft              Moves cursor left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ll skip ove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s and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 of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CharRight             Moves cursor right ov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. Thi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ll skip ove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s and ad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beginning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Down                  Moves cursor down one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Left                  Moves cursor lef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creen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Right                 Moves cursor righ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creen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SwitchedLeft          Like CursorLeft, but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ttention to curs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ab option setting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tCursorThroughTab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SwitchedRight         Like CursorRight, but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ttention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rough tab optio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see SetCursorThroughTab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Up                    Moves cursor up one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Block                 If there is a val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ighlighted (selected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lock,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s that ar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Char                  Deletes the charac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Line                  Deletes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ToEOL                 Deletes all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urrent line, le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ero-lengt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Word                  Deletes from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ginning of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Cursor                   Moves cursor to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BlockBeg              Initiate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ands that will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lock of tex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itial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sitions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BlockEnd              Ends a series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gun by ExtendBlockB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CursorPos                Ensures th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lue specifies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tween 1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nes in the buff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lumn greater than 0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ursor through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ption is not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sor is not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iddle of a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see SetCursorThroughTab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ScreenPos                Adjusts the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ensur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PaintScreen             Redraws the entir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king no assump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hat is on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deBlock                   Sets a flag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selected tex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Block              Sets a flag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f the beginning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lected text mark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lid, the selec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hould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Cursor                  Moves cursor to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the fil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ntBlock                 Inserts a sp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ginning of each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highlighted (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Text                  Inserts the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string" in the buff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cation. Use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sertText(string)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OfLine                  Moves cursor to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eralChar                 Inserts the charac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cation, without do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pecial proces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ewline, tab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tc. Use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teralChar(c), where 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 character or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BufModified             Sets a flag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ontents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re different than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 the correspond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BufUnModified           Clears a flag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dica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tents of the buff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 assumed to b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what is i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PairBackward           Same as MatchPair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xcept if the curso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 ' or ", searches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 matching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PairForward            If the cursor is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haracters (, ), {, 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, ], or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irs /* or */, searc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appropriat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 closest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matching delimi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ursor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 ' or ",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ward for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. If a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und, plac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Block                   Like CopyBlock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lete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ToBlockBeg              Moves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cation mark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ginning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ToBlockEnd              Moves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cation marked a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the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ToMark                 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cation sa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tMark(n) command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yntax MoveToMark(n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 is a one-digit number, 0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ToPrevPos              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ocation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previous position mark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ToTempPos              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aved temporary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llCmd                     No operation.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ditor, but perform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unction.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ause a keystrok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dentBlock                Deletes a leading spa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y, from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ach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ighlighted (sel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Down                    Moves cursor down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line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ScreenDown              Scrolls screen d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umer of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ndow, leav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sitio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ScreenUp                Scrolls screen up by n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lines in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eaving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Up                      Moves cursor up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line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ntScreen                 Redraws the entir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ssuming tha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ill correctly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hat the editor last 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o                        Performs an Red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xactly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pends o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OfLine                 Moves cursor to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OfWord                 Moves curso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lumn that follow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ScreenDown            Scrolls screen dow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ne, leav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sitio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ScreenUp              Scrolls screen up 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eaving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AutoIndent               Sets the Auto Inden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AutoOutdent              Sets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nindents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BlockBeg                 Sets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lected text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BlockEnd                 Set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lected text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CursorThroughTabMode     Sets the Curs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abs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InsertMode               Sets Insert/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ption to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Mark                     Sets a marker to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charac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rent cursor loca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 later MoveToMark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mand can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sor. Use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tMark(n), where 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ne digit number, 0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OptimalFillMode          Sets Optimal Fill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PrevPos                  Sets a marker (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sition marker)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the charac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is mark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nges only by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tPrevPos or SwapPrev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abbingMode              Sets Use Tab Char op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empPos                  Saves the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 a temporary mark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an be us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ternal edit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is is not 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plication in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cros. Use SetMark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rtRefreshScreen          Redraws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kipping any por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editor is su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nmodifi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rtTab                    Inserts space or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s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ith the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the Use Tab Char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ab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apPrevPos                 Exchanges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sor and the "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sition mark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AutoIndent            Toggles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uto Inde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AutoOutdent           Toggles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ackspace Unindent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CursorThroughTabMode  Toggles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sor Through Tab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HideBlock             Toggles the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ighlight (selected)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lag (see HighlightBlo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Insert                Toggles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sert/Overwri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OptimalFillMode       Toggles state of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TabbingMode           Toggles state of Us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OfScreen                 Moves cursor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ine currently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window, leav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o                        Performs an Und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xactly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pends on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Left                    Moves cursor to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previous word, or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previous line,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Right                   Moves cursor to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next word, or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a line, which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ommands cause an exit from th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by bringing up a dialog box.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mes when the editor window regains the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s listed next to some of the commands bel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es us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irectory     Opens a dialog box f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ModeFlags     Used after a command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ggleInsert which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e of an editor option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uses the IDE to updat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 items and/or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Copy            Copys selected text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trl+I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Cut             Cuts selected text to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hift+D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Paste           Pastes Clipboard into buff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sor (Shift+I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pShow            Shows Clipboard (no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Window         Closes editor window (Alt+F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File         Compiles current buffer (Alt+F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Menu         Selects Compile menu (Alt+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Options     Inserts compiler option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 the top of file (Ctrl+O 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Menu            Selects Edit menu (Alt+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Menu            Selects File menu (Alt+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FindString       Opens a dialog box for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eration. (Alt+S 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Window1         Selects window #1 (Alt+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Window2         Selects window #2 (Alt+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Window3         Selects window #3 (Alt+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Window4         Selects window #4 (Alt+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Window5         Selects window #5 (Alt+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Window6         Selects window #6 (Alt+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Window7         Selects window #7 (Alt+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Window8         Selects window #8 (Alt+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Window9         Selects window #9 (Alt+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              Opens the Help window (F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Menu            Selects Help menu (Alt+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Index           Display the Help system'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hift+F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Help            Opens previous help window (Alt+F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Project         Makes project (F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               Highlights top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              Evaluates expression/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riable (Ctrl+F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Window          Selects next window in IDE (F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File            Opens dialog box for File Open (F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Menu         Selects Options menu (Alt+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Block          Writes selected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               Exits the IDE (Alt+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Block           Opens dialog box reques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ame to be read into the buff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ursor location and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Search        Searches again, using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             Opens an dialog box for the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Menu             Selects Run menu (Alt+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Program          Makes and runs current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trl+F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File            Saves current editor buffer (F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FileAs          Opens dialog for File Sav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Menu          Selects Search menu (Alt+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Menu          Selects System menu (Alt+Space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List          Displays window list (Alt+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Menu          Selects Window menu (Alt+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Cascade       Cascades windows (Shift+F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Tile          Tiles windows (Shift+F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Help            Context sensitive help (Ctrl+F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Block          Opens dialog box reques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ame to which the selec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mWindow          Zooms/unzooms current window (F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