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IN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AT&amp;T 63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CGA and M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EGA an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Hercules mo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IBM 85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3270 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Tri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K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EMO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S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MD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PAS IMPOR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WIN    PAS INSWI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DA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TX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  B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  PAS MINIM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ACK   PAS NEWBACK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CV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DA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PAS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TX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IR    PAS OUTDI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   PAS STOCK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ERR   PAS STRMER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D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TX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CON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    PAS TUTO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1   PAS TUTOR0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5   PAS TUTOR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7   PAS TUTOR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9   PAS TUTOR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0   PAS TUTOR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2   PAS TUTOR1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 TV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RES    PAS TUT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YPES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TA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SY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DPMILOAD compatible with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       EXE - DPMI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PAS - Applic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PAS - Color install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PAS - Editor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PAS - Message box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PAS - Outline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PAS - Standard dialog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PAS - PChar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PAS - Validate obje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PAS - PChar base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LOPPY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      EXE -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EXE - High capacity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ICO - Icon for T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PIF - PIF file for running TPX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 TP - Configuration file for TP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ICO - Turbo Pasc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 TP - Configuration file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L - Runtim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U - Appli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U - Color instal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U -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U - Drive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U - Edito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U - History l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U - Memory managem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U - Men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U - Message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U -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U - Outli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U - Standard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TPU - PChar sup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U - Simple text wind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U - Validate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U - Vie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TPU - PChar based I/O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  EXE - Convert binary data to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Borland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PAS - GREP filte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Borland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EXE - Printer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PAS - Printer fil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EXE - Load RT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TSR to view .TP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Unit m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Product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U - Borland Graphics Interface (BGI)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FONT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MAK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DEMO   PAS - Demo showing use of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Directory li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MO  PAS - Demo showing how to EXEC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8087   PAS - Demo showing use of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   PAS - Source code prin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VAR   PAS - Procedure variable typ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PAS - Quick so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86   PAS - Shows how to test for 286 (or later)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H - Online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SION   TPH - Online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ACE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  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Online document for TEM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DOC - Online document for command 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3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TPU - Turbo Pascal 3.0 Graphics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BUG 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VNT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DEMO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TAB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MD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DEMO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RDEMO   BA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RDEMO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FM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VIEW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AL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PY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ND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E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VFM  BAT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WIN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TVR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HEX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XT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