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hanging="0"/>
            <w:jc w:val="left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6"/>
              <w:lang w:val="en-US" w:eastAsia="en-US"/>
            </w:rPr>
            <w:instrText xml:space="preserve"> TOC \o "1-2" \h \z </w:instrText>
          </w:r>
          <w:r>
            <w:rPr>
              <w:rStyle w:val="IndexLink"/>
              <w:b/>
              <w:szCs w:val="36"/>
              <w:lang w:val="en-US" w:eastAsia="en-US"/>
            </w:rPr>
            <w:fldChar w:fldCharType="separate"/>
          </w:r>
          <w:hyperlink w:anchor="__RefHeading___Toc40330288">
            <w:r>
              <w:rPr>
                <w:rStyle w:val="IndexLink"/>
                <w:b/>
                <w:szCs w:val="36"/>
                <w:lang w:val="en-US" w:eastAsia="en-US"/>
              </w:rPr>
              <w:t>Введение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330289">
            <w:r>
              <w:rPr>
                <w:rStyle w:val="IndexLink"/>
                <w:szCs w:val="36"/>
                <w:lang w:val="en-US" w:eastAsia="en-US"/>
              </w:rPr>
              <w:t>1. Мир в конце 20-30 год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0330290">
            <w:r>
              <w:rPr>
                <w:rStyle w:val="IndexLink"/>
                <w:szCs w:val="32"/>
                <w:lang w:val="en-US" w:eastAsia="en-US"/>
              </w:rPr>
              <w:t>1.1. Отношения СССР с Англией, США и Францие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0330291">
            <w:r>
              <w:rPr>
                <w:rStyle w:val="IndexLink"/>
                <w:szCs w:val="32"/>
                <w:lang w:val="en-US" w:eastAsia="en-US"/>
              </w:rPr>
              <w:t>1.2. Мюнхенское соглашение и позиция ССС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330292">
            <w:r>
              <w:rPr>
                <w:rStyle w:val="IndexLink"/>
                <w:szCs w:val="36"/>
                <w:lang w:val="en-US" w:eastAsia="en-US"/>
              </w:rPr>
              <w:t>2. Внешняя политика Советского союз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0330293">
            <w:r>
              <w:rPr>
                <w:rStyle w:val="IndexLink"/>
                <w:szCs w:val="32"/>
                <w:lang w:val="en-US" w:eastAsia="en-US"/>
              </w:rPr>
              <w:t>2.1. Советско-германские отнош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0330294">
            <w:r>
              <w:rPr>
                <w:rStyle w:val="IndexLink"/>
                <w:szCs w:val="32"/>
                <w:lang w:val="en-US" w:eastAsia="en-US"/>
              </w:rPr>
              <w:t>2.2. Советско-финская войн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0330295">
            <w:r>
              <w:rPr>
                <w:rStyle w:val="IndexLink"/>
                <w:szCs w:val="32"/>
                <w:lang w:val="en-US" w:eastAsia="en-US"/>
              </w:rPr>
              <w:t>2.3. Вхождение Прибалтики в состав ССС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40330296">
            <w:r>
              <w:rPr>
                <w:rStyle w:val="IndexLink"/>
                <w:szCs w:val="32"/>
                <w:lang w:val="en-US" w:eastAsia="en-US"/>
              </w:rPr>
              <w:t>2.4. Внешнеполитическое положение СССР на Восток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0330297">
            <w:r>
              <w:rPr>
                <w:rStyle w:val="IndexLink"/>
                <w:szCs w:val="36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0330298">
            <w:r>
              <w:rPr>
                <w:rStyle w:val="IndexLink"/>
                <w:b w:val="false"/>
                <w:szCs w:val="36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bookmarkStart w:id="0" w:name="__RefHeading___Toc40330288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е годы, так называемого мирного существования, СССР боролся за установление более или менее приемлемых дипломатических отношений с капиталистическими странами. На протяжении 20-ых, 30-ых годов внешней торговле придавалось не только экономическое, но и политическое значение. </w:t>
      </w:r>
    </w:p>
    <w:p>
      <w:pPr>
        <w:pStyle w:val="Normal"/>
        <w:rPr/>
      </w:pPr>
      <w:r>
        <w:rPr/>
        <w:t>1934 г. - СССР вступает в Лигу Наций, где выступает со своими предложениями относительно создания системы коллективной безопасности и отпора завоевателям, которые, однако, не находят поддержки. В начале 1934 г. Советский Союз выступает с конвенцией об определении нападающей стороны (агрессора), в которой подчеркивалось, что агрессией является вторжение на территорию другой страны с объявлением или без объявления войны, а также бомбардировки территории других стран, нападения на морские суда, блокада берегов или портов. Правительства ведущих держав холодно отнеслись к советскому проекту. Однако Румыния, Югославия, Чехословакия, Польша, Эстония, Латвия, Литва, Турция, Иран, Афганистан, а позднее и Финляндия подписали в СССР этот документ</w:t>
      </w:r>
    </w:p>
    <w:p>
      <w:pPr>
        <w:pStyle w:val="Normal"/>
        <w:rPr>
          <w:color w:val="FF0000"/>
        </w:rPr>
      </w:pPr>
      <w:r>
        <w:rPr/>
        <w:t>Ни один народ, даже немецкий, не испытывал ничего похожего на то воодушевление, которое в 1941 г. охватило все народы Европы. Всего лишь двадцат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а часть введения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" w:name="__RefHeading___Toc40330290"/>
      <w:bookmarkEnd w:id="1"/>
      <w:r>
        <w:rPr/>
        <w:t>1.1. Отношения СССР с Англией, США и Франци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конце 30-х годов Англия и ее союзники занимали по отношению к СССР открыто враждебную позицию. </w:t>
      </w:r>
    </w:p>
    <w:p>
      <w:pPr>
        <w:pStyle w:val="Normal"/>
        <w:rPr/>
      </w:pPr>
      <w:r>
        <w:rPr/>
        <w:t xml:space="preserve">Несмотря на провал мюнхенского соглашения и вынужденное вступление в войну с Германией, политика англо-французского блока и поддерживавших его соединенных штатов Америки носила резко антисоветский характер. </w:t>
      </w:r>
    </w:p>
    <w:p>
      <w:pPr>
        <w:pStyle w:val="Normal"/>
        <w:rPr/>
      </w:pPr>
      <w:r>
        <w:rPr/>
        <w:t xml:space="preserve">Это проявилось и во время польских событий в сентябре 1939 г., и в различных происках на Балканах, Ближнем и Дальнем Востоке, в активной помощи реакционным правительством Финляндии и прибалтийских стран, в исключении СССР из Лиги наций за финскую войну и во многих других антисоветских действиях. </w:t>
      </w:r>
    </w:p>
    <w:p>
      <w:pPr>
        <w:pStyle w:val="Normal"/>
        <w:rPr/>
      </w:pPr>
      <w:r>
        <w:rPr/>
        <w:t xml:space="preserve">1 сентября 1939 года немецкие войска напали на Польшу. Великобритания и Франция объявили Германии войну, а вслед за ними страны, входившие в состав Британской империи: Австралия, Новая Зеландия, Южно-Африканский Союз, Канада. США и Италия пока не воевали, но было очевидно, что начало всеобщей войны - вопрос времени. </w:t>
      </w:r>
    </w:p>
    <w:p>
      <w:pPr>
        <w:pStyle w:val="Normal"/>
        <w:rPr/>
      </w:pPr>
      <w:r>
        <w:rPr/>
        <w:t xml:space="preserve"> </w:t>
      </w:r>
      <w:r>
        <w:rPr/>
        <w:t xml:space="preserve">В международных отношениях образовался сложный узел противоречий: страны демократии (Англия, Франция, США) – СССР – страны фашистского блока (Германия, Италия, Япония). </w:t>
      </w:r>
    </w:p>
    <w:p>
      <w:pPr>
        <w:pStyle w:val="Normal"/>
        <w:rPr/>
      </w:pPr>
      <w:r>
        <w:rPr/>
        <w:t xml:space="preserve">Советское руководство не могло не знать, что мюнхенский договор – не последний внешнеполитический шаг западных держав. Оно было осведомлено о глобальных планах Гитлера. Поэтому наряду с политикой Англии и Франции сталинизм стал одной из основных причин, по которой Советский Союз не был готов к соглашению с этими странами о совместных действиях против фашизма. </w:t>
      </w:r>
    </w:p>
    <w:p>
      <w:pPr>
        <w:pStyle w:val="Normal"/>
        <w:rPr>
          <w:color w:val="FF0000"/>
        </w:rPr>
      </w:pPr>
      <w:r>
        <w:rPr/>
        <w:t>Делая в реализации своих агрессивных замыслов основную ставку на военную силу, Гитлер придавал большое значение и дипломатическим средствам. На внешнеполитический аппарат фашистского рейха была возложена задача предотвращения возможности объединения против германской агрессии СССР, Франции и Великобритании. Пользуясь реакционными настроениями британских правящих кругов, нацисты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2" w:name="__RefHeading___Toc40330291"/>
      <w:bookmarkEnd w:id="2"/>
      <w:r>
        <w:rPr/>
        <w:t>1.2. Мюнхенское соглашение и позиция ССС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начала сентября в Лондоне и Париже стал рассматриваться вопрос о том, как оформить передачу Германии Судетской области. </w:t>
      </w:r>
    </w:p>
    <w:p>
      <w:pPr>
        <w:pStyle w:val="Normal"/>
        <w:rPr>
          <w:color w:val="FF0000"/>
        </w:rPr>
      </w:pPr>
      <w:r>
        <w:rPr/>
        <w:t>29-30 сентября в Мюнхене состоялась конференция Великобритании, Франции, Германии и Италии, завершившаяся сделкой четырех держав об отторжении от Чехословакии и присоединения к рейху широкой полосы территории вдоль всей германо-чехословацкой границы. После Чехословакии Гитлер обратил взоры на Польшу, которой в 1919 году была отдана узкая полоска земли, открывавшая доступ к порту Данциг на Балтике и разделившая надвое немецкую Пруссию. Гитлер потребовал возвращения Данцига Германии и возможности беспрепятственно пересекать «польский коридор». Польша отказалась выполнить эти требования, учитывая, что Великобритани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bookmarkStart w:id="3" w:name="__RefHeading___Toc40330292"/>
      <w:bookmarkEnd w:id="3"/>
      <w:r>
        <w:rPr/>
        <w:t>2. Внешняя политика Советского союз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Мечтая отвоевать земли, которых Германия лишилась после первой мировой войны, и захватить новые, Гитлер приступил к созданию вооруженных сил. Он закупил оружие и ввел всеобщую воинскую повинность: каждому молодому человеку предписывалось какое-то время отслужить в армии. Готовясь к войне, Гитлер еще в 1938 году отдал приказ о строительстве так называемого Западного вала- системы мощных укреплений, протянувшихся на тысячи километров от границы со Швейцарией, вдоль германо-французской и германо-бельгийской границ до Голландии. </w:t>
      </w:r>
    </w:p>
    <w:p>
      <w:pPr>
        <w:pStyle w:val="Normal"/>
        <w:rPr/>
      </w:pPr>
      <w:r>
        <w:rPr/>
        <w:t xml:space="preserve"> </w:t>
      </w:r>
      <w:r>
        <w:rPr/>
        <w:t xml:space="preserve">В середине 30-х годов Советское государство демонстрировало свое миролюбие и заинтересованность в мирном сосуществовании с капиталистическими странами. Однако набиравшие силу в эти годы террористические методы руководства во внутриполитической жизни Советского Союза находили отражение и в его международной политике. Особый «сталинский» почерк все более проявлялся во внешнеполитических шагах советского правительства.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1934 г. - СССР вступает в Лигу Наций, где выступает со своими предложениями относительно создани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4" w:name="__RefHeading___Toc40330293"/>
      <w:bookmarkEnd w:id="4"/>
      <w:r>
        <w:rPr/>
        <w:t>2.1. Советско-германские отнош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оветское правительство делало летом 1939 г. все возможное, чтобы договориться с Англией и Францией в целях предотвращения германской агрессии, сохранения мира. К сожалению, эти усилия не увенчались успехом. </w:t>
      </w:r>
    </w:p>
    <w:p>
      <w:pPr>
        <w:pStyle w:val="Normal"/>
        <w:rPr/>
      </w:pPr>
      <w:r>
        <w:rPr/>
        <w:t xml:space="preserve">В 30-ых годах советское правительство активно развивало отношения с фашистской Германией, которые переросли в активную деятельность по организации коллективного отпора агрессивным фашистским государствам. Идея создания системы коллективной безопасности и практическая работа советской дипломатии получили высокую оценку и признание прогрессивной мировой общественности. Вступление в Лигу Наций в 1934 г., заключение союзных договоров с Францией и Чехословакией в 1935г., призывы и конкретные акции в поддержку одной из подвергнувшихся агрессии держав – Эфиопии, дипломатическая и иная помощь законному республиканскому правительству Испании в период итало-германской интервенции, готовность оказать военную помощь по договору Чехословакии против фашистской Германии в 1938г., наконец, искреннее стремление выработать совместные меры опоры агрессии накануне второй мировой войны – такова краткая летопись последовательной борьбы Советского Союза за мир и безопасность. </w:t>
      </w:r>
    </w:p>
    <w:p>
      <w:pPr>
        <w:pStyle w:val="Normal"/>
        <w:rPr/>
      </w:pPr>
      <w:r>
        <w:rPr/>
        <w:t xml:space="preserve">Национал-социалистская, или нацистская, партия Германии, возглавляемая Адольфом Гитлером, быстро набрала силу. Вину за низкую заработную плату и безработицу в Германии Гитлер взвалил на евреев. Он сформировал подчинявшиеся лично ему вооруженные отряды (СА), членов которых называли штурмовиками. Они охраняли нацистские митинги, избивали коммунистов и евреев. После ноябрьских выборов 1932 года, нацистская и центристская партии сформировали правительство. 30 января 1933 года Гитлер стал канцлером Германи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ветско-германский пакт о ненападении и секретный протокол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Германия и ее союзники наращивали военный потенциал. Немецкие войска были готовы к нападению на Польшу, правительство которой не верило Сталину и отказывалось от помощи СССР в защите независимости страны. Москва опасалась, что Англия может втянуть СССР в войну с Германией, а сама останется в стороне. Франция в значительной мере утратила самостоятельность и шла в фарватере английской политик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5" w:name="__RefHeading___Toc40330294"/>
      <w:r>
        <w:rPr/>
        <w:t>2.2. Советско-финская война</w:t>
      </w:r>
      <w:bookmarkEnd w:id="5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ачиная с 1917 г. Советский Союз вел лояльную политику в отношении всех малых государств и национальных окраин бывшей Российской империи, в том числе и по отношению к Финляндии. Как известно, согласно ленинским принципам ведения внешней политики, сразу после революции, в декабре 1917 г., был подписан декрет о независимости этой страны. В 1920 г. произошло окончательное определение границ двух независимых государств. Граница между СССР и Финляндией была проведена в 32 км. от Петрограда (Ленинграда). В 1932 г. между двумя странами был заключен договор о ненападении. Таким образом, до середины 30 г. г. отношения Советской страны и Финляндии были в целом нормальными. </w:t>
      </w:r>
    </w:p>
    <w:p>
      <w:pPr>
        <w:pStyle w:val="Normal"/>
        <w:rPr/>
      </w:pPr>
      <w:r>
        <w:rPr/>
        <w:t xml:space="preserve">Однако, то что устраивало Советский Союз в период мирной передышки между двумя мировыми войнами, не могло устраивать его в обстановке начавшегося конфликта. Непосредственная близость границы к стратегическому, политическому и экономическому центру страны, недружелюбность, высказываемая финским руководством в отношении СССР, реальная возможность нападения Гитлера на наше государство с территории Финляндии все эти обстоятельства создавали реальную угрозу безопасности Советского Союза и должны были быть устранены. </w:t>
      </w:r>
    </w:p>
    <w:p>
      <w:pPr>
        <w:pStyle w:val="Normal"/>
        <w:rPr>
          <w:color w:val="FF0000"/>
        </w:rPr>
      </w:pPr>
      <w:r>
        <w:rPr/>
        <w:t>С апреля 1938 г. по ноябрь 1939 г. СССР пытался найти выход из создавшейся ситуации мирным путем. В этот временной промежуто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6" w:name="__RefHeading___Toc40330295"/>
      <w:bookmarkEnd w:id="6"/>
      <w:r>
        <w:rPr/>
        <w:t>2.3. Вхождение Прибалтики в состав ССС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Как известно, по условиям секретных протоколов, приложенных к советско-германским договорам, территория прибалтийских государств: Эстонии, Латвии, Литвы была отнесена в сферу интересов Советского Союза, при условии, что экономические соглашения между Германией и этими странами останутся в силе. </w:t>
      </w:r>
    </w:p>
    <w:p>
      <w:pPr>
        <w:pStyle w:val="Normal"/>
        <w:rPr/>
      </w:pPr>
      <w:r>
        <w:rPr/>
        <w:t xml:space="preserve">В сентябре - октябре 1939 г. СССР заключил с этими прибалтийскими государствами договоры о ненападении и взаимопомощи, по условиям которых на территории этих стран был размещен ограниченный контингент советских войск. </w:t>
      </w:r>
    </w:p>
    <w:p>
      <w:pPr>
        <w:pStyle w:val="Normal"/>
        <w:rPr/>
      </w:pPr>
      <w:r>
        <w:rPr/>
        <w:t xml:space="preserve">Однако, не удовлетворившись таким ограниченным влиянием на эти страны, в начале июня 1940 г. в Литве, Эстонии и Латвии были сделаны заявления советского руководства, которые по форме и существу носили ультимативный характер. Правительство СССР утверждало, что руководства этих государств грубо нарушили договоры о взаимопомощи, готовили нападение на части Красной Армии, размещенные на их территории. Утверждалось, что для координации своих действий против СССР три страны создали антисоветский военно-политический союз "Балтийская Антанта". </w:t>
      </w:r>
    </w:p>
    <w:p>
      <w:pPr>
        <w:pStyle w:val="Normal"/>
        <w:rPr>
          <w:color w:val="FF0000"/>
        </w:rPr>
      </w:pPr>
      <w:r>
        <w:rPr/>
        <w:t>В этой связи руководство СССР потребовало отставки правительств Латвии, Литвы, Эстонии и сформирования новых, способных, как говорилось в заявлениях, "обеспечить честное проведение в жизнь" пактов о взаимопомощи, а также допуска на территорию трех стран дополнительных крупных частей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7" w:name="__RefHeading___Toc40330296"/>
      <w:bookmarkEnd w:id="7"/>
      <w:r>
        <w:rPr/>
        <w:t>2.4. Внешнеполитическое положение СССР на Восток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Бои у реки Халхин-Гол</w:t>
      </w:r>
    </w:p>
    <w:p>
      <w:pPr>
        <w:pStyle w:val="Normal"/>
        <w:rPr/>
      </w:pPr>
      <w:r>
        <w:rPr/>
        <w:t xml:space="preserve">На Дальнем Востоке все более агрессивной становилась политика Японии. Хотя угроза надвигающейся войны для СССР исходила с запада, боевые действия кануна новой мировой войны впервые развернулись на его восточных границах. </w:t>
      </w:r>
    </w:p>
    <w:p>
      <w:pPr>
        <w:pStyle w:val="Normal"/>
        <w:rPr/>
      </w:pPr>
      <w:r>
        <w:rPr/>
        <w:t xml:space="preserve">Еще в июле 1938 г. Япония попыталась захватить ряд важных стратегических пунктов СССР на Дальнем Востоке. Советские Войска в начале августа 1938 г. разгромили вторгшиеся японские части и выбросили их с советской территории, и 11 августа 1938 г. Япония была вынуждена заключить соглашение с Советским Союзом о ликвидации конфликта. Однако Япония на этом не успокоилась. Она решила нанести удар против Монгольской Народной Республики, с которой Советский Союз имел соглашение о взаимопомощи. </w:t>
      </w:r>
    </w:p>
    <w:p>
      <w:pPr>
        <w:pStyle w:val="Normal"/>
        <w:rPr>
          <w:color w:val="FF0000"/>
        </w:rPr>
      </w:pPr>
      <w:r>
        <w:rPr/>
        <w:t>Весной 1939 г. Япония начала военные действия в районе реки Халхин-Гол. Из советских и монгольских войск, сосредоточенных у Халхин-Гола, была создана первая армейская группа под командованием Г. К. Жукова. Советские и монгольские войска 20 августа 1939 г. перешли в наступление и через три дня окружили основные силы японской армии. Ожесточенные бои продолжались 129 дней. 16 сентября по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bookmarkStart w:id="8" w:name="__RefHeading___Toc40330297"/>
      <w:bookmarkEnd w:id="8"/>
      <w:r>
        <w:rPr/>
        <w:t>Заключ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дводя итог вышесказанному необходимо отметить основные итоги внешней политики Советского Союза предвоенного десятилетия. В результате действий СССР на внешней арене им были достигнуты следующие положительные результаты: </w:t>
      </w:r>
    </w:p>
    <w:p>
      <w:pPr>
        <w:pStyle w:val="Normal"/>
        <w:rPr/>
      </w:pPr>
      <w:r>
        <w:rPr/>
        <w:t xml:space="preserve">- пакт о ненападении, при всех своих отрицательных чертах, несколько отсрочил вступление Советского Союза в войну; </w:t>
      </w:r>
    </w:p>
    <w:p>
      <w:pPr>
        <w:pStyle w:val="Normal"/>
        <w:rPr/>
      </w:pPr>
      <w:r>
        <w:rPr/>
        <w:t xml:space="preserve">- была обеспечена относительная безопасность Ленинграда, Мурманска, баз Балтийского флота, границы удалены от Минска, Киева и некоторых других центров; </w:t>
      </w:r>
    </w:p>
    <w:p>
      <w:pPr>
        <w:pStyle w:val="Normal"/>
        <w:rPr/>
      </w:pPr>
      <w:r>
        <w:rPr/>
        <w:t xml:space="preserve">- удалось внести раскол в капиталистический лагерь и избежать объединения крупнейших держав в борьбе с СССР, а также дезориентировать союзников по "антикоминтерновскому пакту" и избежать войны на два фронта. </w:t>
      </w:r>
    </w:p>
    <w:p>
      <w:pPr>
        <w:pStyle w:val="Normal"/>
        <w:rPr/>
      </w:pPr>
      <w:r>
        <w:rPr/>
        <w:t xml:space="preserve">Однако, внешняя политика СССР этого периода имела и множество отрицательных последствий и в целом задача предотвращения войны и создания системы коллективной безопасности была не выполнена. </w:t>
      </w:r>
    </w:p>
    <w:p>
      <w:pPr>
        <w:pStyle w:val="Normal"/>
        <w:rPr/>
      </w:pPr>
      <w:r>
        <w:rPr/>
        <w:t xml:space="preserve">Какую же оценку внешней политики Советского Союза можно дать, исходя из вышесказанного? </w:t>
      </w:r>
    </w:p>
    <w:p>
      <w:pPr>
        <w:pStyle w:val="Normal"/>
        <w:rPr>
          <w:color w:val="FF0000"/>
        </w:rPr>
      </w:pPr>
      <w:r>
        <w:rPr/>
        <w:t>Как известно, Съезд народных депутатов образовал комиссию по политической и правовой оценке договора о ненападении, заключенного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Это ознакомительная версия работы. Удалено 70% главы. Для получения полной версии обратитесь к рекомендациям по покупке работы на сайт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bookmarkStart w:id="9" w:name="__RefHeading___Toc40330298"/>
      <w:bookmarkEnd w:id="9"/>
      <w:r>
        <w:rPr/>
        <w:t>Литератур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евостьянов Г. Н. (ред.) «Новая и Новейшая история». – М.: Наука, 1990</w:t>
      </w:r>
    </w:p>
    <w:p>
      <w:pPr>
        <w:pStyle w:val="Normal"/>
        <w:numPr>
          <w:ilvl w:val="0"/>
          <w:numId w:val="2"/>
        </w:numPr>
        <w:rPr/>
      </w:pPr>
      <w:r>
        <w:rPr/>
        <w:t>Островский В. П. (ред.) «История Отечества» - М.: Просвещение, 1992</w:t>
      </w:r>
    </w:p>
    <w:p>
      <w:pPr>
        <w:pStyle w:val="Normal"/>
        <w:numPr>
          <w:ilvl w:val="0"/>
          <w:numId w:val="2"/>
        </w:numPr>
        <w:rPr/>
      </w:pPr>
      <w:r>
        <w:rPr/>
        <w:t>Фураев В. К. (ред.) «Новейшая История» – М.: Просвещение, 1993</w:t>
      </w:r>
    </w:p>
    <w:p>
      <w:pPr>
        <w:pStyle w:val="Normal"/>
        <w:numPr>
          <w:ilvl w:val="0"/>
          <w:numId w:val="2"/>
        </w:numPr>
        <w:rPr/>
      </w:pPr>
      <w:r>
        <w:rPr/>
        <w:t>С. Хоар «Всемирная история в иллюстрациях» – М.: Слово, 1994</w:t>
      </w:r>
    </w:p>
    <w:p>
      <w:pPr>
        <w:pStyle w:val="Normal"/>
        <w:numPr>
          <w:ilvl w:val="0"/>
          <w:numId w:val="2"/>
        </w:numPr>
        <w:rPr/>
      </w:pPr>
      <w:r>
        <w:rPr/>
        <w:t>Измайлова С. «Энциклопедия для детей. Всемирная история» – М.: Аванта +, 1993</w:t>
      </w:r>
    </w:p>
    <w:p>
      <w:pPr>
        <w:pStyle w:val="Normal"/>
        <w:numPr>
          <w:ilvl w:val="0"/>
          <w:numId w:val="2"/>
        </w:numPr>
        <w:rPr/>
      </w:pPr>
      <w:r>
        <w:rPr/>
        <w:t>Сиполс В. Я. «Внешняя политика Советского Союза 1936-1939гг». – М.: Наука, 1987</w:t>
      </w:r>
    </w:p>
    <w:p>
      <w:pPr>
        <w:pStyle w:val="Normal"/>
        <w:numPr>
          <w:ilvl w:val="0"/>
          <w:numId w:val="2"/>
        </w:numPr>
        <w:rPr/>
      </w:pPr>
      <w:r>
        <w:rPr/>
        <w:t>Кирилин И. А. «История международных отношений и внешней политики СССР». - М.: Междунар. отношения, 1986</w:t>
      </w:r>
    </w:p>
    <w:p>
      <w:pPr>
        <w:pStyle w:val="Normal"/>
        <w:numPr>
          <w:ilvl w:val="0"/>
          <w:numId w:val="2"/>
        </w:numPr>
        <w:rPr/>
      </w:pPr>
      <w:r>
        <w:rPr/>
        <w:t>Нежинский Л. Н. (ред.) «Советская внешняя политика 1917-1945гг. » – М.: Междунар. отношения, 199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шенкова О. В., Королькова Е. С. «Экзаменационные билеты по истории для школьников и абитуриентов» – М.: Дрофа, 1996 </w:t>
      </w:r>
    </w:p>
    <w:p>
      <w:pPr>
        <w:pStyle w:val="Normal"/>
        <w:numPr>
          <w:ilvl w:val="0"/>
          <w:numId w:val="2"/>
        </w:numPr>
        <w:rPr/>
      </w:pPr>
      <w:r>
        <w:rPr/>
        <w:t>История отечества XX век – М.: Дрофа, 19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underscore"/>
      </w:tabs>
      <w:spacing w:before="120" w:after="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underscore"/>
      </w:tabs>
      <w:spacing w:before="120" w:after="0"/>
      <w:ind w:left="284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7:00Z</dcterms:created>
  <dc:creator>Michael</dc:creator>
  <dc:description/>
  <cp:keywords/>
  <dc:language>en-US</dc:language>
  <cp:lastModifiedBy>Michael</cp:lastModifiedBy>
  <dcterms:modified xsi:type="dcterms:W3CDTF">2009-10-28T10:37:00Z</dcterms:modified>
  <cp:revision>1</cp:revision>
  <dc:subject/>
  <dc:title>Введение</dc:title>
</cp:coreProperties>
</file>