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М.С.Черкасова.</w:t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Учебно-методические материалы по русской средневековой культуре для студентов-заочников.</w:t>
      </w:r>
    </w:p>
    <w:p>
      <w:pPr>
        <w:pStyle w:val="TextBodyIndent"/>
        <w:spacing w:lineRule="auto" w:line="360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Раздел 1.  Разработка  теоретических  проблем средневековой культуры в</w:t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ab/>
        <w:tab/>
        <w:t>новейшей историографии.</w:t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Традиционные  определения культуры</w:t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Вряд ли необходимо  здесь давать полный разбор всех точек зрения историков и теоретиков культуры, философов, других специалистов относительно самого понятия «культура». Этих определений существует великое множество, что свидетельствует о сложности, многомерности изучаемого феномена.  Остановимся подробнее на  двух традиционных, унаследованных еще от советской исторической и философской литературы 1960-1970- годов, подходах к  определению культуры</w:t>
      </w:r>
      <w:r>
        <w:rPr>
          <w:b/>
          <w:bCs/>
          <w:sz w:val="24"/>
        </w:rPr>
        <w:t>. Первый</w:t>
      </w:r>
      <w:r>
        <w:rPr>
          <w:sz w:val="24"/>
        </w:rPr>
        <w:t xml:space="preserve"> – предметно-аксиологический (ценностный), </w:t>
      </w:r>
      <w:r>
        <w:rPr>
          <w:b/>
          <w:bCs/>
          <w:sz w:val="24"/>
        </w:rPr>
        <w:t>второй</w:t>
      </w:r>
      <w:r>
        <w:rPr>
          <w:sz w:val="24"/>
        </w:rPr>
        <w:t xml:space="preserve"> – «деятельностный».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Согласно первому, культура определяется как совокупность достижений (или ценностей) человеческого общества в производственной, общественной и умственной жизни. Слабой стороной этого определения считается то, что оно делает акцент на уже достигнутом, как бы застывшем, ушедшем в прошлое. При таком подходе разрывается единый поток времени, утрачивается понимание культуры как живой динамичной системы, не только однажды кем-то созданной, но и активно влияющей на настоящее, которое, в свою очередь, непрерывно становится прошлым.  В сборнике статей недавно ушедшего из жизни академика А.М.Панченко поддерживатся мысль Д.С.Лихачева о том, что история культуры  есть не только история изменений, но и история накопления ценностей, остающихся живыми и действенными элементами культуры в последующем развитии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Не потеряло права на существование и  определение  культуры как </w:t>
      </w:r>
      <w:r>
        <w:rPr>
          <w:b/>
          <w:bCs/>
          <w:sz w:val="24"/>
        </w:rPr>
        <w:t xml:space="preserve">объективированного результата человеческой деятельности, </w:t>
      </w:r>
      <w:r>
        <w:rPr>
          <w:sz w:val="24"/>
        </w:rPr>
        <w:t>продукта материальной и духовной жизни общества на разных ступенях его развития, как совокупности материальных и духовных ценностей, создаваемых человеком в процессе его общественно-исторической практики (Э.А.Баллер, Э.С.Маркарян, М.С.Каган и др.). Это определение культуры опирается на неразрывное единство материальной и духовной жизни общества, включает в себя совокупность его достижений в процессе развития в области производственной деятельности, развитии образования, просвещения и воспитания, науки, литературы и искусства. В приведенном определении сделан акцент не только на материальных и духовных культурных ценностях, накопленных человечеством на долгом пути его исторического развития, но  и на самом процессе материального и духовного производства и распределения этих ценностей</w:t>
      </w:r>
      <w:r>
        <w:rPr>
          <w:rStyle w:val="FootnoteCharacters"/>
          <w:rStyle w:val="FootnoteAnchor"/>
        </w:rPr>
        <w:footnoteReference w:id="3"/>
      </w:r>
      <w:r>
        <w:rPr>
          <w:sz w:val="24"/>
        </w:rPr>
        <w:t>.  Наиболее полно данная точка зрения была обоснована в трудах видного советского философа Э.С.Маркаряна.</w:t>
      </w:r>
      <w:r>
        <w:rPr>
          <w:rStyle w:val="FootnoteCharacters"/>
          <w:rStyle w:val="FootnoteAnchor"/>
        </w:rPr>
        <w:footnoteReference w:id="4"/>
      </w:r>
      <w:r>
        <w:rPr>
          <w:sz w:val="24"/>
        </w:rPr>
        <w:t xml:space="preserve"> Он считал культуру специфически характерным для людей внебиологически выработанным способом их деятельности,  универсальной  «технологией»  этой деятельности. В определении Маркаряна некоторых  оппонентов смущало  слово – «технология», поскольку с культурой  они склонны были связывать исключительно творчество,  не всякую, а именно творческую деятельность человека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Постепенно даже в традиционном, «деятельностном» и «ценностном» определении культуры в центре внимания оказывался сам человек и его деятельность (исследования Э.С.Маркаряна, Б.И.Краснобаева). Из ярких лекций Б.А.Краснобаева  на спецкурсе по русской культуре ХУШ века автору данных строк,  в 1970-е годы  студентке Истфака МГУ, запомнился один настойчивый принцип. Речь шла о  том, что  именно </w:t>
      </w:r>
      <w:r>
        <w:rPr>
          <w:b/>
          <w:bCs/>
          <w:sz w:val="24"/>
        </w:rPr>
        <w:t>человек</w:t>
      </w:r>
      <w:r>
        <w:rPr>
          <w:sz w:val="24"/>
        </w:rPr>
        <w:t xml:space="preserve"> с его мировоззрениями и эмоциями, привычками и творчеством, с устойчивыми вкусами и приверженностью к «моде легкокрылой»  должен быть в центре любого культурологического подхода</w:t>
      </w:r>
      <w:r>
        <w:rPr>
          <w:rStyle w:val="FootnoteCharacters"/>
          <w:rStyle w:val="FootnoteAnchor"/>
        </w:rPr>
        <w:footnoteReference w:id="5"/>
      </w:r>
      <w:r>
        <w:rPr>
          <w:sz w:val="24"/>
        </w:rPr>
        <w:t>. Как справедливо отмечает в своем содержательном историографическом анализе Л.А.Черная, работы Б.И.Краснобаева еще в доперестроечное время близко подходили к «очеловечиванию» культурного процесса, подготавливая тем самым существенное переосмысление культурных явлений (прежде всего переходного от Средневековья  к Новому времени) в последующей философской и исторической  литературе</w:t>
      </w:r>
      <w:r>
        <w:rPr>
          <w:rStyle w:val="FootnoteCharacters"/>
          <w:rStyle w:val="FootnoteAnchor"/>
        </w:rPr>
        <w:footnoteReference w:id="6"/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4"/>
        </w:rPr>
        <w:t>В обоих определениях культуры (и «ценностном», и «деятельностном») важна мысль об ее единстве, которое покоится, как считает А.М.Панченко, на располагаемых ею запасах устойчивых форм, своего рода «</w:t>
      </w:r>
      <w:r>
        <w:rPr>
          <w:b/>
          <w:bCs/>
          <w:sz w:val="24"/>
        </w:rPr>
        <w:t>топосах</w:t>
      </w:r>
      <w:r>
        <w:rPr>
          <w:sz w:val="24"/>
        </w:rPr>
        <w:t xml:space="preserve">» ( культурных универсалиях ? – М.Ч.), актуальных на всем протяжении культурного развития.  Исследователь использует даже такое необычное выражение, как «сердце культуры», ее «вечный град», некое неотчуждаемое в ней ядро, «неотчуждаемая </w:t>
      </w:r>
      <w:r>
        <w:rPr>
          <w:b/>
          <w:bCs/>
          <w:sz w:val="24"/>
        </w:rPr>
        <w:t>топика</w:t>
      </w:r>
      <w:r>
        <w:rPr>
          <w:sz w:val="24"/>
        </w:rPr>
        <w:t>». Эта последняя не противоречит эволюционному процессу, однако сама эволюция культуры протекает  все же в пределах «вечного града», как видоизменение и обогащение однажды выработанных устойчивых форм</w:t>
      </w:r>
      <w:r>
        <w:rPr>
          <w:rStyle w:val="FootnoteCharacters"/>
          <w:rStyle w:val="FootnoteAnchor"/>
        </w:rPr>
        <w:footnoteReference w:id="7"/>
      </w:r>
      <w:r>
        <w:rPr>
          <w:sz w:val="24"/>
        </w:rPr>
        <w:t>. А.М.Панченко выделял два уровня, или слоя, культуры : событийный (его непременный признак – небывалость культурного события) и обиходный (фундамент слоя событийного). Немногие события культурной жизни впоследствии становятся фактами культурного обихода (иными словами, культурного наследия ? – М.Ч.). Но в эпохи скачков, на переломе обиход культуры сам нередко  превращается в событие</w:t>
      </w:r>
      <w:r>
        <w:rPr>
          <w:rStyle w:val="FootnoteCharacters"/>
          <w:rStyle w:val="FootnoteAnchor"/>
        </w:rPr>
        <w:footnoteReference w:id="8"/>
      </w:r>
      <w:r>
        <w:rPr>
          <w:sz w:val="24"/>
        </w:rPr>
        <w:t>. С мыслями Панченко, на наш взгляд, перекликается и рисуемый Лотманом механизм культурного развития. В рамках его Ю.М.Лотман считал двумя равноправными моделями  следующие : 1) эволюционное накопление ; 2)  яркие, напряженные всплески, когда в сжатые сроки культура может делать головокружительные броски вперед при значительно более слабом накоплении. Периоды рывков перемежаются с замиранием, в истории возникают как бы перерывы, ослабление преемственных связей</w:t>
      </w:r>
      <w:r>
        <w:rPr>
          <w:rStyle w:val="FootnoteCharacters"/>
          <w:rStyle w:val="FootnoteAnchor"/>
        </w:rPr>
        <w:footnoteReference w:id="9"/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едметом истории культуры</w:t>
      </w:r>
      <w:r>
        <w:rPr>
          <w:sz w:val="24"/>
        </w:rPr>
        <w:t>, как считал А.М.Сахаров, является историческая детерминированность (сюда входит и момент преемственности) и социальная обусловленность человеческой деятельности</w:t>
      </w:r>
      <w:r>
        <w:rPr>
          <w:rStyle w:val="FootnoteCharacters"/>
          <w:rStyle w:val="FootnoteAnchor"/>
        </w:rPr>
        <w:footnoteReference w:id="10"/>
      </w:r>
      <w:r>
        <w:rPr>
          <w:sz w:val="24"/>
        </w:rPr>
        <w:t>. Социальные основы культуры  анализирует и А.Я.Гуревич. Социальная история не может рассматриваться обособленно от культуры и вообще духовной жизни, она попросту непонятна, будучи абстрагирована от этих феноменов. Культура понимается им не «музейно», в качестве собрания достижений человеческого духа, а как обнаружение социальной сущности человека. В таком понимании культура предлагает каждому члену общества определенный «духовный инструментарий», способ освоения действительности и видения мира и тем самым мощно формирует его индивидуальное сознание и воздействует на его общественное поведение</w:t>
      </w:r>
      <w:r>
        <w:rPr>
          <w:rStyle w:val="FootnoteCharacters"/>
          <w:rStyle w:val="FootnoteAnchor"/>
        </w:rPr>
        <w:footnoteReference w:id="11"/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4"/>
        </w:rPr>
        <w:t xml:space="preserve">                     </w:t>
      </w:r>
      <w:r>
        <w:rPr>
          <w:b/>
          <w:bCs/>
          <w:sz w:val="24"/>
        </w:rPr>
        <w:t>Социокультурный и антропологический подходы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Наиболее перспективные направления  исследований средневековой (в том числе и русской) культуры, намеченные в 1960-1980-е годы, были  построены на основе трех близко связанных новых подходов – социокультурного, историко-антропологического и семиотического. Здесь важно  учитывать работы не только собственно историков-русистов, но и (в первую очередь !) специалистов в области литературы и медиевистики.   </w:t>
      </w:r>
      <w:r>
        <w:rPr>
          <w:b/>
          <w:bCs/>
          <w:sz w:val="24"/>
        </w:rPr>
        <w:t xml:space="preserve">Социокультурный и историко-антропологический подходы  </w:t>
      </w:r>
      <w:r>
        <w:rPr>
          <w:sz w:val="24"/>
        </w:rPr>
        <w:t xml:space="preserve">были  представлены в ряде работ медиевистов  (Ю.Л.Бессмертный, А.Я.Гуревич, В.П.Даркевич, Л.М.Баткин, А.Л.Ястребицкая, отчасти М.А.Барг и др.). Названные ученые глубоко восприняли  и творчески усвоили исследования  своих зарубежных коллег. Речь идет прежде всего о французской школе «Анналов», приведшей к  значительному обновлению исторического знания в ХХ в., проблематики и методологии исторических исследований (Л.Февр, М.Блок, М.Вовель, Ж.Ле Гофф и др.). Сторонники этого направления  исходили из гипотезы о том, что в историческом источнике запечатлено </w:t>
      </w:r>
      <w:r>
        <w:rPr>
          <w:b/>
          <w:bCs/>
          <w:sz w:val="24"/>
        </w:rPr>
        <w:t>иное</w:t>
      </w:r>
      <w:r>
        <w:rPr>
          <w:sz w:val="24"/>
        </w:rPr>
        <w:t xml:space="preserve"> сознание, что перед нами – </w:t>
      </w:r>
      <w:r>
        <w:rPr>
          <w:b/>
          <w:bCs/>
          <w:sz w:val="24"/>
        </w:rPr>
        <w:t>«Другой».</w:t>
      </w:r>
      <w:r>
        <w:rPr>
          <w:sz w:val="24"/>
        </w:rPr>
        <w:t xml:space="preserve"> Анализ источников был направлен на «расшифровку» в тексте мыслей и намерений людей прошлых эпох. При этом историк как бы «напрямую» устанавливал контакт, вступал в диалог с сознанием средневековых людей. Подобная настройка исследовательской призмы позволяла глубже изучить социальную психологию, массовое сознание и поведение, в которых смыкаются многие социальные феномены</w:t>
      </w:r>
      <w:r>
        <w:rPr>
          <w:rStyle w:val="FootnoteCharacters"/>
          <w:rStyle w:val="FootnoteAnchor"/>
        </w:rPr>
        <w:footnoteReference w:id="12"/>
      </w:r>
      <w:r>
        <w:rPr>
          <w:sz w:val="24"/>
        </w:rPr>
        <w:t xml:space="preserve">. Таким методом устанавливалась «картина мира»,  внутренние переживания средневековых людей, их воззрения на небесное и земное, одним словом, их  ментальность и механизмы поведения.   Не имеющее точного перевода в русском языке французское слово  </w:t>
      </w:r>
      <w:r>
        <w:rPr>
          <w:b/>
          <w:bCs/>
          <w:sz w:val="24"/>
        </w:rPr>
        <w:t>менталитет</w:t>
      </w:r>
      <w:r>
        <w:rPr>
          <w:sz w:val="24"/>
        </w:rPr>
        <w:t xml:space="preserve">, </w:t>
      </w:r>
      <w:r>
        <w:rPr>
          <w:b/>
          <w:bCs/>
          <w:sz w:val="24"/>
        </w:rPr>
        <w:t>ментальности</w:t>
      </w:r>
      <w:r>
        <w:rPr>
          <w:sz w:val="24"/>
        </w:rPr>
        <w:t xml:space="preserve">  А.Я.Гуревич  определяет как  социально-психологические установки, автоматизмы и привычки сознания, способы видения мира, представления людей, принадлежащих к той или иной социально-культурной общности. Русское слово «</w:t>
      </w:r>
      <w:r>
        <w:rPr>
          <w:b/>
          <w:bCs/>
          <w:sz w:val="24"/>
        </w:rPr>
        <w:t>мировидение</w:t>
      </w:r>
      <w:r>
        <w:rPr>
          <w:sz w:val="24"/>
        </w:rPr>
        <w:t xml:space="preserve">» ученый считает наиболее точным переводом этого понятия, а сам обычно говорит о </w:t>
      </w:r>
      <w:r>
        <w:rPr>
          <w:b/>
          <w:bCs/>
          <w:sz w:val="24"/>
        </w:rPr>
        <w:t>картине мира</w:t>
      </w:r>
      <w:r>
        <w:rPr>
          <w:sz w:val="24"/>
        </w:rPr>
        <w:t>. Составлявшие ее представления не были сформулированы явно и высказаны эксплицитно, являясь не  вполне осознанными общими ориентациями людей, их «психическим инструментарием», «духовной оснасткой». Так в  центре истории культуры оказался сам человек. Постановка вопроса о социально-культурных представлениях людей другого времени и есть центральная задача истории ментальностей</w:t>
      </w:r>
      <w:r>
        <w:rPr>
          <w:rStyle w:val="FootnoteCharacters"/>
          <w:rStyle w:val="FootnoteAnchor"/>
        </w:rPr>
        <w:footnoteReference w:id="13"/>
      </w:r>
      <w:r>
        <w:rPr>
          <w:sz w:val="24"/>
        </w:rPr>
        <w:t>. А.Я.Гуревич не соглашался с мнением видного французского медиевиста Жака Ле Гоффа, разделявшего историческую антропологию и историю ментальностей.</w:t>
      </w:r>
      <w:r>
        <w:rPr>
          <w:rStyle w:val="FootnoteCharacters"/>
          <w:rStyle w:val="FootnoteAnchor"/>
        </w:rPr>
        <w:footnoteReference w:id="14"/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4"/>
        </w:rPr>
        <w:t>Сам же Гуревич как исследователь пришел к ментальностям во имя социальной истории и через нее. В 1970 г. вышла его  монография «Проблемы генезиса феодализма в Западной Европе»</w:t>
      </w:r>
      <w:r>
        <w:rPr>
          <w:rStyle w:val="FootnoteCharacters"/>
          <w:rStyle w:val="FootnoteAnchor"/>
        </w:rPr>
        <w:footnoteReference w:id="15"/>
      </w:r>
      <w:r>
        <w:rPr>
          <w:sz w:val="24"/>
        </w:rPr>
        <w:t xml:space="preserve">.  Посвященная памяти его учителя, выдающегося советского медиевиста А.И.Неусыхина,  она на получила весьма неоднозначную  оценку в тогдашней советской историографии, хотя и была рекомендована в качестве учебного пособия для студентов-историков.  В этой книге   автор связывал  процессы хозяйственного развития с культурой, верованиями, системой ценностей и общественным поведением людей далекой от нас эпохи. А.Я.Гуревич работал над книгой в убеждении, что разделение истории на социально-экономическую и интеллектуальную исчерпало себя, сделавшись препятствием для дальнейшего развития исследовательской мысли. Социальную историю стало необходимо насытить человеческим содержанием.  Социокультурное исследование  Гуревича было попыткой преодолеть искусственность и однобокость работ по «чисто» экономической или историко-культурной тематике.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А.Я.Гуревич проанализировал отношение людей варварской и раннеклассовой эпохи к труду и земле, богатству, обмену, потреблению. Это составляло содержание их мыслей и чувств, религиозность, мифы, весь комплекс символических систем. В то время у людей не было  нынешнего рационально-логического мышления и социальных связей, характерных для товарного и индустриального общества. Тогда (да и позднее, в традиционном аграрном обществе) большую роль играло общее сознание нерасчлененности мира людей и мира природы. Кроме того, и сам индивид не был еще строго вычленен из социальной группы (рода, семьи, общины), не мыслил себя отдельно от группы, будучи растворенным в ней, а его личный статус был статусом группы. В вещи (включая и землю), принадлежащей человеку или группе людей, заключалась какая-то частица их самих. Право собственности в доклассовом обществе не состояло в праве неограниченного обладания и свободного распоряжения. Имущество не представляло собой богатства в современном понимании, не было средством накопления и экономического могущества. Подробно проанализированные Гуревичем  явления  - обмен дарами, пиры и кормления («вейцла»)  - не были результатом товарного обмена, они имели, скорее, магический, ритуальный оттенок,  служили важной формой социальных (по преимуществу межличностных</w:t>
      </w:r>
      <w:r>
        <w:rPr>
          <w:rStyle w:val="FootnoteCharacters"/>
          <w:rStyle w:val="FootnoteAnchor"/>
        </w:rPr>
        <w:footnoteReference w:id="16"/>
      </w:r>
      <w:r>
        <w:rPr>
          <w:sz w:val="24"/>
        </w:rPr>
        <w:t xml:space="preserve">) связей.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В индустриальном  обществе с товарным обменом отношения людей более анонимны, опосредованы товарно-денежными эквивалентами.  В варварском же обществе обладание богатством было  орудием социального престижа, а понятие ценности проникнуто мистически-религиозными и этическими моментами. Экономическая деятельность была обставлена ритуалами и мифами, являясь неразрывной составной частью социального общения.  А.Я.Гуревич показал в этой книге глубокую символичность варварских правд, ритуальность (особые жесты, священные слова) и всецелую публичность правовых норм, в которых часть символизировалась с целым (горсть земли, стебель травы или кусок дерна). В бесписьменном в массе своей аграрном обществе ритуал, церемония как бы заменяли собой роль  позднейшего документа</w:t>
      </w:r>
      <w:r>
        <w:rPr>
          <w:rStyle w:val="FootnoteCharacters"/>
          <w:rStyle w:val="FootnoteAnchor"/>
        </w:rPr>
        <w:footnoteReference w:id="17"/>
      </w:r>
      <w:r>
        <w:rPr>
          <w:sz w:val="24"/>
        </w:rPr>
        <w:t xml:space="preserve">.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По словам самого автора, монография «Проблемы генезиса феодализма в Западной Европе» стала первым звеном, зародышем его будущего «семикнижья» по культурной и социальной истории средневековья. Открыла же это «семикнижье» вышедшая в 1972 г.   знаменитая работа «Категории средневековой культуры» (в 1984 г. она была переиздана с посвящением крупнейшему исследователю русского средневековья А.А.Зимину, а в 1999 г. опубликована в третий раз</w:t>
      </w:r>
      <w:r>
        <w:rPr>
          <w:rStyle w:val="FootnoteCharacters"/>
          <w:rStyle w:val="FootnoteAnchor"/>
        </w:rPr>
        <w:footnoteReference w:id="18"/>
      </w:r>
      <w:r>
        <w:rPr>
          <w:sz w:val="24"/>
        </w:rPr>
        <w:t xml:space="preserve">). В ней автор выделил  из сплошной ткани средневековой культуры несколько основополагающих элементов  миропонимания людей той эпохи, их духовного «универсума». Это категории времени и пространства, права, труда, собственности и богатства. Средневековое мировоззрение было проанализировано ученым в его категориальной расчлененности.  В данной книге  был осуществлен </w:t>
      </w:r>
      <w:r>
        <w:rPr>
          <w:b/>
          <w:bCs/>
          <w:sz w:val="24"/>
        </w:rPr>
        <w:t>историко-антропологический подход</w:t>
      </w:r>
      <w:r>
        <w:rPr>
          <w:sz w:val="24"/>
        </w:rPr>
        <w:t>,  преимущества  которого автор видел в том, что историк и читатель с  помощью историка включаются в общение с  изучаемой культурой, возникает контакт, диалог между ними и людьми прошлых эпох, обладавших своим миром мыслей и чувств</w:t>
      </w:r>
      <w:r>
        <w:rPr>
          <w:rStyle w:val="FootnoteCharacters"/>
          <w:rStyle w:val="FootnoteAnchor"/>
        </w:rPr>
        <w:footnoteReference w:id="19"/>
      </w:r>
      <w:r>
        <w:rPr>
          <w:sz w:val="24"/>
        </w:rPr>
        <w:t xml:space="preserve">. К числу вопросов, которые пробуждала у читателей интересная книга Гуревича, Л.М.Баткиным отнесены следующие : 1) сами-то средневековые люди осознавали выделенные им категории (труд, богатство, свобода и пр.) как ключевые, наиважнейшие для себя ?  2) в какой степени описанная Гуревичем </w:t>
      </w:r>
      <w:r>
        <w:rPr>
          <w:b/>
          <w:bCs/>
          <w:sz w:val="24"/>
        </w:rPr>
        <w:t>картина мира</w:t>
      </w:r>
      <w:r>
        <w:rPr>
          <w:sz w:val="24"/>
        </w:rPr>
        <w:t xml:space="preserve"> (этому выражению он всегда предпочитал термин «ментальность») была характерна для христианского западноевропейского средневековья, а в какой – для всякого архаического аграрного общества ? Во всяком случае книга Гуревича о категориях средневековой культуры стимулировала дальнейшие поиски инструментов изучения и истолкования инокультурной ментальности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Можно отметить несколько источников,  которыми «питалось» культурно-антропологическое направление, и с учетом которых Гуревич работал над книгой о категориях средневековой культуры. Во-первых, это сложившаяся еще в русской дореволюционной медиевистике и идеалистической философии (Л.П.Карсавин, П.М.Бицилли, О.А.Добиаш-Рождественская) традиция изучения средневекового (по преимуществу религиозного) сознания, мотивов, обусловивших поведение людей разных исторических эпох.  Исследовательница творчества Л.П.Карсавина А.Л.Ястребицкая считает его основателем современной культурантропологии и истории  повседневности. Он  изучил «ментальный инструментарий» людей прошлых эпох и культур, что открывало путь для реконструкции и понимания как индивидуального, так и коллективного опыта и форм поведения</w:t>
      </w:r>
      <w:r>
        <w:rPr>
          <w:rStyle w:val="FootnoteCharacters"/>
          <w:rStyle w:val="FootnoteAnchor"/>
        </w:rPr>
        <w:footnoteReference w:id="20"/>
      </w:r>
      <w:r>
        <w:rPr>
          <w:sz w:val="24"/>
        </w:rPr>
        <w:t>. Карсавин подробно проанализировал такие категории, как вера и  религиозность (широко распространенные и эмоционально окрашенные религиозные представления), общий религиозный фонд эпохи, средний религиозный человек, религиозная деятельность, ведущим  принципом которой   было стремление людей к  спасению души</w:t>
      </w:r>
      <w:r>
        <w:rPr>
          <w:rStyle w:val="FootnoteCharacters"/>
          <w:rStyle w:val="FootnoteAnchor"/>
        </w:rPr>
        <w:footnoteReference w:id="21"/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 xml:space="preserve">Помимо осмысления работ Л.П.Карсавина и Добиаш-Рождественской,  на Гуревича  несомненное влияние  оказали труды выдающихся  зарубежных историков ХХ в. (Ф.Ариес, М.Блок, М.Вовель, Ж.Дюби, Ж.Ле Гофф, Ж.Лефевр, Ле Руа Ладюри, Й.Хейзинга). Выше уже отмечалось, что они пытались понять средневековую эпоху в свойственных ей категориях сознания, определявших поведение и поступки людей. Поиски нового видения средневековья в рамках историко-антропологического подхода, были выражены в самих названиях отдельных зарубежных работ – «К новому пониманию  средневековья» (Жак Де Гофф) или «Бои за историю» (Люсьен Февр). Некоторые из них  были  переведены на русский язык в конце ХХ в. и  ныне стали доступны широкому кругу читателей в России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В  1973 и 1986  вышли два русских издания  книги одного из основателей французской «Школы Анналов» </w:t>
      </w:r>
      <w:r>
        <w:rPr>
          <w:b/>
          <w:bCs/>
          <w:sz w:val="24"/>
        </w:rPr>
        <w:t>Марка Блока</w:t>
      </w:r>
      <w:r>
        <w:rPr>
          <w:sz w:val="24"/>
        </w:rPr>
        <w:t xml:space="preserve"> «Апология истории, или Ремесло историка»,  снабженные отдельными главами из  его монографии  «Феодальное общество», названной Гуревичем «классикой медиевистики». В них шла речь о восприятии природы и времени, формах коллективной памяти и религиозного сознания, соотношении обычного и письменного права,  об особенностях чувств и образа мыслей средневекового человека. У Марка Блока есть такое выражение : «иерархизированное  переплетение связей между человеком и землей», восходящее к очень отдаленному времени, ряд интересных наблюдений о неприемлемости позднейших понятий земельной собственности в обществе с подобным взглядом на природу. Так исследование социально-экономической истории и культуры осуществлялось в одном русле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В 1988 г. на русском языке была издана знаменитая книга голландского историка культуры </w:t>
      </w:r>
      <w:r>
        <w:rPr>
          <w:b/>
          <w:bCs/>
          <w:sz w:val="24"/>
        </w:rPr>
        <w:t>Йохана Хейзинги</w:t>
      </w:r>
      <w:r>
        <w:rPr>
          <w:sz w:val="24"/>
        </w:rPr>
        <w:t xml:space="preserve"> «Осень Средневековья», имеющая подзаголовок «Исследование форм жизненного уклада и форм мышления в Х1У и ХУ веках во Франции и Нидерландах». В нашу науку она пришла с большим опозданием, поскольку первое ее издание в Европе вышло еще в 1919 г.! Данную книгу по жанру  относят к жанру научного романа или собрания  отдельных беллетризованных рассказов по культуре и искусству франко-бургундского мира. Автор разбирает формы повседневной религиозной жизни, религиозных переживаний и представлений, образы смерти и обиходные формы  отношений в любви на переломе от  умирающего Средневековья к Новому времени с его Гуманизмом и Ренессансом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С опозданием почти в 30 лет пришла к нам и монография известного французского медиевиста </w:t>
      </w:r>
      <w:r>
        <w:rPr>
          <w:b/>
          <w:bCs/>
          <w:sz w:val="24"/>
        </w:rPr>
        <w:t>Жака Ле Гоффа</w:t>
      </w:r>
      <w:r>
        <w:rPr>
          <w:sz w:val="24"/>
        </w:rPr>
        <w:t xml:space="preserve"> «Цивилизация средневекового Запада». На русском языке ее издали в 1992 г.</w:t>
      </w:r>
      <w:r>
        <w:rPr>
          <w:rStyle w:val="FootnoteCharacters"/>
          <w:rStyle w:val="FootnoteAnchor"/>
        </w:rPr>
        <w:footnoteReference w:id="22"/>
      </w:r>
      <w:r>
        <w:rPr>
          <w:sz w:val="24"/>
        </w:rPr>
        <w:t xml:space="preserve">, тогда как во Франции впервые она  впервые была опубликована еще в 1964 г., а в 1984 г. переиздана. Жак Ле Гофф исследовал проблему : каков был  простой человек в далекую эпоху средневековья,  каким были его мировидение и эмоциональность, в чем тайна его своеобразия, несходства с нами ? В центре внимания автора – массовое сознание, коллективные представления, образ мира, доминировавший в толще общества. В этой книге, а также еще в одном своем исследовании – «Рождение чистилища» - ученый   поставил и раскрыл проблему взаимодействия </w:t>
      </w:r>
      <w:r>
        <w:rPr>
          <w:b/>
          <w:bCs/>
          <w:sz w:val="24"/>
        </w:rPr>
        <w:t>письменной</w:t>
      </w:r>
      <w:r>
        <w:rPr>
          <w:sz w:val="24"/>
        </w:rPr>
        <w:t xml:space="preserve">, «ученой», интеллектуальной и  </w:t>
      </w:r>
      <w:r>
        <w:rPr>
          <w:b/>
          <w:bCs/>
          <w:sz w:val="24"/>
        </w:rPr>
        <w:t>устно-народной</w:t>
      </w:r>
      <w:r>
        <w:rPr>
          <w:sz w:val="24"/>
        </w:rPr>
        <w:t xml:space="preserve">  традиций в общем контексте средневековой культуры.  Конкретно речь шла о том, что массовые представления простых людей (не владевших письменностью) о   способах смягчения посмертной участи человеческой души повлияли на выработку образованными схоластами в ХП-ХШ вв. учения о </w:t>
      </w:r>
      <w:r>
        <w:rPr>
          <w:b/>
          <w:bCs/>
          <w:sz w:val="24"/>
        </w:rPr>
        <w:t>чистилище</w:t>
      </w:r>
      <w:r>
        <w:rPr>
          <w:sz w:val="24"/>
        </w:rPr>
        <w:t>. Так бинарная (двухчастная) структура потустороннего мира (Ад – Рай) стала трехчастной (Чистилище – Ад – Рай). Ж.Ле Гофф очень гибко и тонко показал обусловленность изменений религиозных и идеологических представлений  людей  в ХП-ХШ вв. социально-экономической эволюцией средневекового общества, переходом после Х1 в. к более развитым формам городской жизни, повышением значимости именно земной жизни в глазах людей, а не ожидания неминуемого Страшного суда, как это было в  раннее  время.</w:t>
      </w:r>
    </w:p>
    <w:p>
      <w:pPr>
        <w:pStyle w:val="TextBodyIndent"/>
        <w:spacing w:lineRule="auto" w:line="360"/>
        <w:rPr/>
      </w:pPr>
      <w:r>
        <w:rPr>
          <w:sz w:val="24"/>
        </w:rPr>
        <w:t>В числе наиболее значительных исторических  работ отечественных авторов, выполненных в русле антропологического подхода, следует особо отметить книгу Л.А.Черной «Русская культура переходного периода от Средневековья к Новому времени» (М.,1999).  В ней автор предприняла опыт философско-антропологической типологии культуры, подкрепленный ее конкретно-историческим анализом. Исходным принципом рассмотрения в монографии Л.А.Черной стал человек («Каков человек, такова и его культура»). Используя  отечественную и зарубежную  философскую и историческую литературу и  более всего достижения культурно-исторической школы Д.С.Лихачева, советских историков А.М.Сахарова и Б.И.Краснобаева (талантливой ученицей которых является автор), Черная   выделила два типа культуры : 1) теоцентрический (внеличностный) и 2) антропоцентрический (личностный). Исследовательница видит в истории русской культуры два переходных периода : 1) эпоху принятия и распространения христианства в Х1-ХП вв. и 2) нашу «Осень Средневековья» (по Хейзинге), более позднюю, чем в Европе, приходящуюся на  ХУП – первую половину ХУШ века. Если в языческую эпоху господствовала «космическая телесность» (С.С.Аверинцев), а в Средневековье – идея Души, то в Новое время (начало перехода к которому в области русской культуры литературоведы связывают с публицистикой Смуты) – идея Разума.  ЛА.Черная  убедительно привела сравнительный ряд сущностных признаков каждого типа культуры (абсолютность и относительность, центростремительность и центробежность, старина и новизна, замкнутость человека и открытость человека, догматизм и историзм, консерватизм и развитие традиции, количество и качество, равенство и неравенство, неразвитое и развитое авторское самосознание, стабильность и развитие жанровой структуры)</w:t>
      </w:r>
      <w:r>
        <w:rPr>
          <w:rStyle w:val="FootnoteCharacters"/>
          <w:rStyle w:val="FootnoteAnchor"/>
        </w:rPr>
        <w:footnoteReference w:id="23"/>
      </w:r>
      <w:r>
        <w:rPr>
          <w:sz w:val="24"/>
        </w:rPr>
        <w:t>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Семиотический подход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Еще один подход к исследованию проблем культуры вообще (в том числе и русского средневековья) в 1960-1990-е годы был связан с </w:t>
      </w:r>
      <w:r>
        <w:rPr>
          <w:b/>
          <w:bCs/>
          <w:sz w:val="24"/>
        </w:rPr>
        <w:t>семиотикой</w:t>
      </w:r>
      <w:r>
        <w:rPr>
          <w:sz w:val="24"/>
        </w:rPr>
        <w:t xml:space="preserve">. В филологической и исторической науках второй половины ХХ в.  была апробирована более усовершенствованная методика изучения историко-культурных явлений с помощью математических методов, моделирования, структурализма и  семиотики   (филологи Вяч.Вс.Иванов, Ю.М.Лотман, В.Н.Топоров, Б.А.Успенский,  в определенной степени академики Д.С.Лихачев, А.М.Панченко и др.)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На развитие семиотики в 60-70-е годы ХХ в. оказала влияние и теория информации, поэтому данное направление иногда называется </w:t>
      </w:r>
      <w:r>
        <w:rPr>
          <w:b/>
          <w:bCs/>
          <w:sz w:val="24"/>
        </w:rPr>
        <w:t xml:space="preserve">информационно-семиотическим. </w:t>
      </w:r>
      <w:r>
        <w:rPr>
          <w:sz w:val="24"/>
        </w:rPr>
        <w:t xml:space="preserve">Необходимо учитывать развернувшийся в те десятилетия процесс </w:t>
      </w:r>
      <w:r>
        <w:rPr>
          <w:b/>
          <w:bCs/>
          <w:sz w:val="24"/>
        </w:rPr>
        <w:t>сциентизма</w:t>
      </w:r>
      <w:r>
        <w:rPr>
          <w:sz w:val="24"/>
        </w:rPr>
        <w:t xml:space="preserve"> (сильного сближения, взаимопроникновения) гуманитарных и естественных наук и их методов (истории, философии, социологии, антропологии, психологии, биологии мозга, лингвистики), в связи с чем некоторые авторы даже высказывали обеспокоенность  :  есть ли  у историка </w:t>
      </w:r>
      <w:r>
        <w:rPr>
          <w:b/>
          <w:bCs/>
          <w:sz w:val="24"/>
        </w:rPr>
        <w:t>культуры как таковой</w:t>
      </w:r>
      <w:r>
        <w:rPr>
          <w:sz w:val="24"/>
        </w:rPr>
        <w:t xml:space="preserve"> своя суверенная научная территория, свой устав и следует ли тем, кто входит в его монастырь, с этим уставом считаться ?  Вопрос этот прозвучал в теоретических статьях по культуре известного медиевиста-итальяниста Л.М.Баткина. Преимущество же и ценность   семиотики названный исследователь видел в том,  что она превосходно высвечивает </w:t>
      </w:r>
      <w:r>
        <w:rPr>
          <w:b/>
          <w:bCs/>
          <w:sz w:val="24"/>
        </w:rPr>
        <w:t>плотные (нормативные) ткани скелета культуры</w:t>
      </w:r>
      <w:r>
        <w:rPr>
          <w:sz w:val="24"/>
        </w:rPr>
        <w:t>, ее цивилизационную подоплеку. По мнению А.Я.Гуревича,  подходы семиотики в исследовании историко-культурных феноменов выросли из лингвистики, распространившей свое влияние на другие области знаний, изучающие тексты и знаковые системы. Интерес же к истории культуры как истории ментальностей возник в результате импульсов, полученных в 1970-е годы из зарубежной  этнологии, культурной антропологии и социальной психологии</w:t>
      </w:r>
      <w:r>
        <w:rPr>
          <w:rStyle w:val="FootnoteCharacters"/>
          <w:rStyle w:val="FootnoteAnchor"/>
        </w:rPr>
        <w:footnoteReference w:id="24"/>
      </w:r>
      <w:r>
        <w:rPr>
          <w:sz w:val="24"/>
        </w:rPr>
        <w:t>. Именно в 60-80-е годы ХХ в. в трудах С.С.Аверинцева, Д.С.Лихачева, философов В.С.Библера и М.Мамардашвили  стала зарождаться отечественная культурология, считает Л.М.Баткин, а ныне сам термин, увы, уже успел стать вульгарно заболтанной разменной монетой</w:t>
      </w:r>
      <w:r>
        <w:rPr>
          <w:rStyle w:val="FootnoteCharacters"/>
          <w:rStyle w:val="FootnoteAnchor"/>
        </w:rPr>
        <w:footnoteReference w:id="25"/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>Пространство культуры в понимании ученых семиотического направления составляет мир символов и знаков. Понятие знаковой системы охватывает в семиотике очень широкий круг объектов (прежде всего естественные и искусственные языки, способы сигнализации, всякие вещи не только  как чувственно воспринимаемые предметы, но и носители определенного смысла, символа). Область культуры – всегда область символизма. Культура, как писал Ю.М.Лотман, - это определенное количество, с одной стороны,  унаследованных текстов (предмет, вещь – это тоже своего рода текст с закодированной в нем информацией), с другой стороны, - унаследованных  знаковых систем</w:t>
      </w:r>
      <w:r>
        <w:rPr>
          <w:rStyle w:val="FootnoteCharacters"/>
          <w:rStyle w:val="FootnoteAnchor"/>
        </w:rPr>
        <w:footnoteReference w:id="26"/>
      </w:r>
      <w:r>
        <w:rPr>
          <w:sz w:val="24"/>
        </w:rPr>
        <w:t>. Резкое повышение знаковости=символичности культурных феноменов (прежде всего поведения) отмечается  Лотманом в периоды бурного культурного обновления (например, в  России  в эпоху Петровских преобразований).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В написанной совместно статье 1971 г. Ю.М.Лотман и Б.А.Успенский считали основную «работу» культуры в структурной организации окружающего человека мира. Будучи генератором структурности, культура тем самым создает вокруг человека социальную сферу, которая, подобно биосфере, делает возможной жизнь, правда, не органическую, а общественную. В рамках семиотики Лотман и Успенский  дают </w:t>
      </w:r>
      <w:r>
        <w:rPr>
          <w:b/>
          <w:bCs/>
          <w:sz w:val="24"/>
        </w:rPr>
        <w:t>определение культуры как  механизма, создающего совокупность текстов</w:t>
      </w:r>
      <w:r>
        <w:rPr>
          <w:sz w:val="24"/>
        </w:rPr>
        <w:t>, а о текстах   отзываются как о реализации культуры. На фоне не-культуры (с ее природностью и  безусловностью) культура выступает как знаковая система (с ее «сделанностью», условностью, способностью конденсировать человеческий опыт)</w:t>
      </w:r>
      <w:r>
        <w:rPr>
          <w:rStyle w:val="FootnoteCharacters"/>
          <w:rStyle w:val="FootnoteAnchor"/>
        </w:rPr>
        <w:footnoteReference w:id="27"/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ую функцию культуры  исследователи считают социальную память, а чертой – самонакопление. В культуре имеются </w:t>
      </w:r>
      <w:r>
        <w:rPr>
          <w:b/>
          <w:bCs/>
          <w:sz w:val="24"/>
        </w:rPr>
        <w:t>диахронные исторические</w:t>
      </w:r>
      <w:r>
        <w:rPr>
          <w:sz w:val="24"/>
        </w:rPr>
        <w:t xml:space="preserve"> </w:t>
      </w:r>
      <w:r>
        <w:rPr>
          <w:b/>
          <w:bCs/>
          <w:sz w:val="24"/>
        </w:rPr>
        <w:t>связи</w:t>
      </w:r>
      <w:r>
        <w:rPr>
          <w:sz w:val="24"/>
        </w:rPr>
        <w:t>, поскольку настоящее всегда существует в отношении к прошлому и к прогнозам будущего, а память является инструментом мышления в настоящем, хотя ее содержание составляет прошлое. И если история есть память культуры, то это означает, что она не только след прошлого, но и активный механизм настоящего</w:t>
      </w:r>
      <w:r>
        <w:rPr>
          <w:rStyle w:val="FootnoteCharacters"/>
          <w:rStyle w:val="FootnoteAnchor"/>
        </w:rPr>
        <w:footnoteReference w:id="28"/>
      </w:r>
      <w:r>
        <w:rPr>
          <w:sz w:val="24"/>
        </w:rPr>
        <w:t>.  Поскольку понятия память и коллектив взаимосвязаны, то культура – понятие коллективное. Отдельный человек может быть носителем культуры, участвовать в ее развитии, тем не менее по своей природе культура, как и язык, - явление общественное, то есть социальное. Комментируя известное  выражение «вековое здание культуры», Ю.М.Лотман подчеркивал, что культура всегда подразумевает сохранение предшествующего опыта. Более того, одно из важнейших определений культуры характеризует ее как «</w:t>
      </w:r>
      <w:r>
        <w:rPr>
          <w:b/>
          <w:bCs/>
          <w:sz w:val="24"/>
        </w:rPr>
        <w:t>негенетическую</w:t>
      </w:r>
      <w:r>
        <w:rPr>
          <w:sz w:val="24"/>
        </w:rPr>
        <w:t xml:space="preserve"> </w:t>
      </w:r>
      <w:r>
        <w:rPr>
          <w:b/>
          <w:bCs/>
          <w:sz w:val="24"/>
        </w:rPr>
        <w:t>память коллектива</w:t>
      </w:r>
      <w:r>
        <w:rPr>
          <w:sz w:val="24"/>
        </w:rPr>
        <w:t xml:space="preserve">». </w:t>
      </w:r>
      <w:r>
        <w:rPr>
          <w:i/>
          <w:iCs/>
          <w:sz w:val="24"/>
        </w:rPr>
        <w:t>Культура есть память</w:t>
      </w:r>
      <w:r>
        <w:rPr>
          <w:b/>
          <w:bCs/>
          <w:sz w:val="24"/>
        </w:rPr>
        <w:t xml:space="preserve">, </w:t>
      </w:r>
      <w:r>
        <w:rPr>
          <w:sz w:val="24"/>
        </w:rPr>
        <w:t>поэтому она всегда связана с историей, всегда подразумевает непрерывность нравственной, интеллектуальной, духовной жизни человека, общества и человечества</w:t>
      </w:r>
      <w:r>
        <w:rPr>
          <w:rStyle w:val="FootnoteCharacters"/>
          <w:rStyle w:val="FootnoteAnchor"/>
        </w:rPr>
        <w:footnoteReference w:id="29"/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Знаковой природой, то есть носителем смысла, культурным феноменом могут выступать не только творения рук человеческих, но и природные явления, когда они становятся предметом духовной деятельности человека. Знаки  несут определенный смысл, значение, информацию, они понимаются как материальная оболочка человеческих мыслей, чувств, желаний, как своеобразный код,  с помощью которого она воспринимается и транслируется. При семиотическом подходе культура как мир знаков предстает в  единстве материального и духовного начала, поэтому возможно  еще одно введенное ныне  в учебную литературу  </w:t>
      </w:r>
      <w:r>
        <w:rPr>
          <w:b/>
          <w:bCs/>
          <w:sz w:val="24"/>
        </w:rPr>
        <w:t>определение культуры как устройства, вырабатывающего и запоминающего социальную информацию.</w:t>
      </w:r>
      <w:r>
        <w:rPr>
          <w:sz w:val="24"/>
        </w:rPr>
        <w:t xml:space="preserve">  Социальная наследственность – специфически для общества внегенетический механизм наследования культуры.</w:t>
      </w:r>
      <w:r>
        <w:rPr>
          <w:rStyle w:val="FootnoteCharacters"/>
          <w:rStyle w:val="FootnoteAnchor"/>
        </w:rPr>
        <w:footnoteReference w:id="30"/>
      </w:r>
      <w:r>
        <w:rPr>
          <w:sz w:val="24"/>
        </w:rPr>
        <w:t>. Эти положения из новейшего учебника по культурологии, несомненно,  своим источником имеют  теоретические разработки Лотмана-Успенского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Ярким воплощением конкретного историко-культурного исследования с семиотических позиций  стала посмертно изданная книга Ю.М.Лотмана о быте и традициях русского дворянства в ХУШ – начале Х1Х в. Помимо лекций Лотмана, в течение многих лет читаемых студентам Тартусского университета, важным шагом к ее написанию стали   незабываемые для автора данных строк, как и многих моих современников,  Лотмановские «Беседы о русской культуре», которые в конце 1980- х годов транслировало на всю Россию эстонское телевидение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В соавторстве с Успенским Лотман  разработал также и ряд важных теоретических проблем русской культуры, прежде всего ее  типологию и периодизацию  до ХУШ в. включительно. В основу  типологии ими была положена «дуальная» модель, построенная на смене знаков (плюсов и минусов) в русской культуре – сначала с язычества на христианство, а с Петровского времени – обратно. В обоих случаях – и в эпоху Крещения Древней Руси, и при Петре – смена знаков, по мнению авторов, была «выворачиванием наизнанку»  изначальных основ  русской культуры – язычества и христианства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История русской культуры представляется Лотману как чередование периодов самоизоляции, во времена которых создаются равновесные структуры с высоким уровнем энтропийности, с  эпохами бурного культурного развития, повышенной информативности (непредсказуемости) исторического движения. Такие времена Лотман определяет как неравномерные, динамические. Если первые субъективно переживаются как эпохи величия, склонные отводить себе  центральное место в культурном универсуме, то вторые склонны к заниженным самооценкам, помещают себя в пространстве культурной периферии, отмечены стремлением к следованию и даже обгону культурного центра, притягательного и вместе с тем потенциально враждебного. </w:t>
      </w:r>
    </w:p>
    <w:p>
      <w:pPr>
        <w:pStyle w:val="TextBodyIndent"/>
        <w:spacing w:lineRule="auto" w:line="360"/>
        <w:rPr/>
      </w:pPr>
      <w:r>
        <w:rPr>
          <w:sz w:val="24"/>
        </w:rPr>
        <w:t>Существенной чертой русской культуры до ХУШ в. включительно Лотман и Успенский считают ее принципиальную полярность, двухполюсное ценностное поле. Имеется в виду то, что в русском  православном богословии и  религиозности не сложилось понятие чистилища, своего рода нейтральной зоны, а  были только Ад и Рай. Кроме того, русская культура, как считает Успенский, всегда ориентировалась на чуждые культурные эталоны : Свет либо с Востока, либо с Запада («</w:t>
      </w:r>
      <w:r>
        <w:rPr>
          <w:sz w:val="24"/>
          <w:lang w:val="en-US"/>
        </w:rPr>
        <w:t>ex</w:t>
      </w:r>
      <w:r>
        <w:rPr>
          <w:sz w:val="24"/>
        </w:rPr>
        <w:t xml:space="preserve"> </w:t>
      </w:r>
      <w:r>
        <w:rPr>
          <w:sz w:val="24"/>
          <w:lang w:val="en-US"/>
        </w:rPr>
        <w:t>Oriente</w:t>
      </w:r>
      <w:r>
        <w:rPr>
          <w:sz w:val="24"/>
        </w:rPr>
        <w:t xml:space="preserve"> </w:t>
      </w:r>
      <w:r>
        <w:rPr>
          <w:sz w:val="24"/>
          <w:lang w:val="en-US"/>
        </w:rPr>
        <w:t>lux</w:t>
      </w:r>
      <w:r>
        <w:rPr>
          <w:sz w:val="24"/>
        </w:rPr>
        <w:t xml:space="preserve">» или «ех </w:t>
      </w:r>
      <w:r>
        <w:rPr>
          <w:sz w:val="24"/>
          <w:lang w:val="en-US"/>
        </w:rPr>
        <w:t>Occidente</w:t>
      </w:r>
      <w:r>
        <w:rPr>
          <w:sz w:val="24"/>
        </w:rPr>
        <w:t xml:space="preserve"> </w:t>
      </w:r>
      <w:r>
        <w:rPr>
          <w:sz w:val="24"/>
          <w:lang w:val="en-US"/>
        </w:rPr>
        <w:t>lux</w:t>
      </w:r>
      <w:r>
        <w:rPr>
          <w:sz w:val="24"/>
        </w:rPr>
        <w:t>»)</w:t>
      </w:r>
      <w:r>
        <w:rPr>
          <w:rStyle w:val="FootnoteCharacters"/>
          <w:rStyle w:val="FootnoteAnchor"/>
        </w:rPr>
        <w:footnoteReference w:id="31"/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Ю.М.Лотман предпочитал говорить не об односторонних влияниях на русскую культуру, а о </w:t>
      </w:r>
      <w:r>
        <w:rPr>
          <w:b/>
          <w:bCs/>
          <w:sz w:val="24"/>
        </w:rPr>
        <w:t>диалоге</w:t>
      </w:r>
      <w:r>
        <w:rPr>
          <w:sz w:val="24"/>
        </w:rPr>
        <w:t xml:space="preserve"> </w:t>
      </w:r>
      <w:r>
        <w:rPr>
          <w:b/>
          <w:bCs/>
          <w:sz w:val="24"/>
        </w:rPr>
        <w:t>культур</w:t>
      </w:r>
      <w:r>
        <w:rPr>
          <w:sz w:val="24"/>
        </w:rPr>
        <w:t xml:space="preserve"> : в Х1 в. русско-византийском, при Петре 1 – русско-европейском, причем, типологически  эти два диалога оказались близки. Лотман и Успенский  называют это «типологическим параллелизмом», а ХУШ век считают глубоко органичным  всей русской культуре предшествовавшего времени. Европеизация усилила в ней архаические черты, обнажила некоторые архаические семиотические модели. Например, в течение всего Синодального периода усиливается процесс сакрализации монарха в церковной жизни и религиозном быту русского народа. Начался же он актом торжественного венчания Ивана 1У на царство в 1547 г. С упразднением патриаршества царю усвояются полномочия патриарха, и вместо византийской идеи «симфонии», равновесия и гармонии светского и церковного начала резко усиливается, становится единым и всеобъемлющим действие начала светского</w:t>
      </w:r>
      <w:r>
        <w:rPr>
          <w:rStyle w:val="FootnoteCharacters"/>
          <w:rStyle w:val="FootnoteAnchor"/>
        </w:rPr>
        <w:footnoteReference w:id="32"/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>Каким видятся  Лотману и Успенскому  основные этапы историко-культурного развития Руси ? Быстрое усвоение Русью чужих текстов в Х1-ХП вв. (византийских и юго-славянских) способствовало мощной концентрации культурной энергии, наилучшим свидетельством которой стало гениальное «Слово о полку Игореве». Однако в дальнейшем этот духовный рост был прерван татаро-монгольским вторжением.  Существенным фактором  последующего культурного развития Руси (в Х1У-ХУ вв.)  стало  падение Царьграда и гибель Византии в 1453 г.,  в результате осмысления  которых определилась «</w:t>
      </w:r>
      <w:r>
        <w:rPr>
          <w:i/>
          <w:iCs/>
          <w:sz w:val="24"/>
        </w:rPr>
        <w:t>принципиальная монологичность культурной ориентации</w:t>
      </w:r>
      <w:r>
        <w:rPr>
          <w:sz w:val="24"/>
        </w:rPr>
        <w:t>» Московской Руси, воплощенная в теории «Москва – Третий Рим»</w:t>
      </w:r>
      <w:r>
        <w:rPr>
          <w:rStyle w:val="FootnoteCharacters"/>
          <w:rStyle w:val="FootnoteAnchor"/>
        </w:rPr>
        <w:footnoteReference w:id="33"/>
      </w:r>
      <w:r>
        <w:rPr>
          <w:sz w:val="24"/>
        </w:rPr>
        <w:t xml:space="preserve">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тзвуки этой теории авторы увидели в практике государственного строительства Петербурга в начале ХУШ в., указав на  семиотическую соотнесенность Московского и Петровского периодов в истории русской культуры. Петербург мыслился как новая столица (новая Москва), подобно тому, как в ХУ-ХУ1 вв. реальная Москва осознавалась как новый град Константина. В начале ХУШ в. Петербург, возводимый на землях древнего Новгорода (Шелонской пятины ? – М.Ч.) указывал и на связь с более ранним периодом русской истории, подчеркивающую историческое право России на Невские берега. Поскольку патроном реального Рима являлся апостол Петр, то в гербе Петербурга обнаруживается  символ  воздвигаемой столицы как нового града Петра : перекрещенные якоря напоминают в нем скрещенные ключи   апостола Петра в гербе Ватикана. Сам же якорь – это символ спасения и веры.  Якорями император Петр, подобно апостолу Петру, имеющему ключи от Рая, отворяет  новый путь для своей страны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По мнению Л.А.Черной, подход Лотмана-Успенского страдает  умозрительностью и  схематизмом,  слабо подкреплен историческими реалиями.</w:t>
      </w:r>
      <w:r>
        <w:rPr>
          <w:rStyle w:val="FootnoteCharacters"/>
          <w:rStyle w:val="FootnoteAnchor"/>
        </w:rPr>
        <w:footnoteReference w:id="34"/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Средневековая народная культура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Нельзя  не упомянуть и об особом   внимании  в научной литературе 1960-1980-х годов прежде всего к так называемой </w:t>
      </w:r>
      <w:r>
        <w:rPr>
          <w:b/>
          <w:bCs/>
          <w:sz w:val="24"/>
        </w:rPr>
        <w:t>смеховой народной</w:t>
      </w:r>
      <w:r>
        <w:rPr>
          <w:sz w:val="24"/>
        </w:rPr>
        <w:t xml:space="preserve"> </w:t>
      </w:r>
      <w:r>
        <w:rPr>
          <w:b/>
          <w:bCs/>
          <w:sz w:val="24"/>
        </w:rPr>
        <w:t>культуре средневековья</w:t>
      </w:r>
      <w:r>
        <w:rPr>
          <w:sz w:val="24"/>
        </w:rPr>
        <w:t>. Мощный интеллектуальный толчок гуманитарные исследования получили в последней трети ХХ в. благодаря изданию в 1965 г.  всемирно известного труда советского филолога М.М.Бахтина «Творчество Франсуа Рабле и народная культура средневековья и Ренессанса» (написан же он был еще в 1946 г. в качестве диссертации)</w:t>
      </w:r>
      <w:r>
        <w:rPr>
          <w:rStyle w:val="FootnoteCharacters"/>
          <w:rStyle w:val="FootnoteAnchor"/>
        </w:rPr>
        <w:footnoteReference w:id="35"/>
      </w:r>
      <w:r>
        <w:rPr>
          <w:sz w:val="24"/>
        </w:rPr>
        <w:t>. Этот выдающийся ученый по существу заново открыл глубинный карнавально-смеховой  пласт средневековья, не затронутый официальной церковной культурой и противостоящий ей. До Бахтина  всеприсутствие игрового начала в культуре, универсальность этой категории (</w:t>
      </w:r>
      <w:r>
        <w:rPr>
          <w:b/>
          <w:bCs/>
          <w:sz w:val="24"/>
        </w:rPr>
        <w:t>культура как</w:t>
      </w:r>
      <w:r>
        <w:rPr>
          <w:sz w:val="24"/>
        </w:rPr>
        <w:t xml:space="preserve"> </w:t>
      </w:r>
      <w:r>
        <w:rPr>
          <w:b/>
          <w:bCs/>
          <w:sz w:val="24"/>
        </w:rPr>
        <w:t>игра</w:t>
      </w:r>
      <w:r>
        <w:rPr>
          <w:sz w:val="24"/>
        </w:rPr>
        <w:t>) были интуитивно и несколько умозрительно, как считает С.С.Аверинцев</w:t>
      </w:r>
      <w:r>
        <w:rPr>
          <w:rStyle w:val="FootnoteCharacters"/>
          <w:rStyle w:val="FootnoteAnchor"/>
        </w:rPr>
        <w:footnoteReference w:id="36"/>
      </w:r>
      <w:r>
        <w:rPr>
          <w:sz w:val="24"/>
        </w:rPr>
        <w:t>, намечены в книге Й.Хейзенги, вышедшей еще в 1918 г., «Человек играющий» («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en-US"/>
        </w:rPr>
        <w:t>ludens</w:t>
      </w:r>
      <w:r>
        <w:rPr>
          <w:sz w:val="24"/>
        </w:rPr>
        <w:t>»). Автор  увидел понятие игры в огромной временной перспективе,  из игры изначально он  выводил все   формы культуры  , а в дальнейшем игровой характер они постепенно утрачивают. Хейзинга также максимально  сближал , в одной  стороны, страх, серьезность, с другой, – игру, забаву, шутку. И все же не Хейзинга с его «Человеком играющим», а книга Бахтина стала плодотворным и до сих пор не иссякнувшим импульсом для интересных разработок не только медиевистами, но и специалистами в области древнерусской литературы (А.Я.Гуревич, В.П.Даркевич, А.А.Белкин, Д.С.Лихачев, А.М.Панченко)</w:t>
      </w:r>
      <w:r>
        <w:rPr>
          <w:rStyle w:val="FootnoteCharacters"/>
          <w:rStyle w:val="FootnoteAnchor"/>
        </w:rPr>
        <w:footnoteReference w:id="37"/>
      </w:r>
      <w:r>
        <w:rPr>
          <w:sz w:val="24"/>
        </w:rPr>
        <w:t>. Показав миросозерцательную принципиальную важность народно-смеховой культуры, М.М.Бахтин раскрыл новый ракурс рассмотрения культуры вообще – ее «философского тела»,  «телесного низа»</w:t>
      </w:r>
      <w:r>
        <w:rPr>
          <w:rStyle w:val="FootnoteCharacters"/>
          <w:rStyle w:val="FootnoteAnchor"/>
        </w:rPr>
        <w:footnoteReference w:id="38"/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В рецензии А.Я.Гуревича  ценность книги Бахтина  объяснялась акцентированием одной, но чрезвычайно важной культурно-исторической категории – смеха. Со временем и в результате последующих исследований эта категория будет включена в более широкое целое. Весьма интересны  перспективы такого исследования, намеченные рецензентом в конструктивной части. Откликаясь на созревшие к тому времени потребности научного исследования   феномена культуры вообще, Гуревич писал, что в центре его должна стоять </w:t>
      </w:r>
      <w:r>
        <w:rPr>
          <w:b/>
          <w:bCs/>
          <w:sz w:val="24"/>
        </w:rPr>
        <w:t>проблема исторической изменчивости человеческого сознания</w:t>
      </w:r>
      <w:r>
        <w:rPr>
          <w:sz w:val="24"/>
        </w:rPr>
        <w:t xml:space="preserve">,  исторической психологии. Рецензентом было высказано сомнение, можно ли в народной культуре в качестве доминанты выделять только карнавально-смеховую стихию и освобождать ее от моментов страха и религиозной серьезности ? По мнению рецензента,  Бахтину следовало бы подчеркнуть, что смеховое начло народной культуры лежало на уровне </w:t>
      </w:r>
      <w:r>
        <w:rPr>
          <w:b/>
          <w:bCs/>
          <w:sz w:val="24"/>
        </w:rPr>
        <w:t>мироощущения</w:t>
      </w:r>
      <w:r>
        <w:rPr>
          <w:sz w:val="24"/>
        </w:rPr>
        <w:t>, общественной психологии, тогда как официальная идеология фиксировала общественные идеи, идеологию</w:t>
      </w:r>
      <w:r>
        <w:rPr>
          <w:b/>
          <w:bCs/>
          <w:sz w:val="24"/>
        </w:rPr>
        <w:t>, мировоззренение</w:t>
      </w:r>
      <w:r>
        <w:rPr>
          <w:sz w:val="24"/>
        </w:rPr>
        <w:t>. Уровни эти  в своем конкретно-историческом проявлении были тесно переплетены, взаимосвязаны, происходил перелив содержания из одного уровня в другой и обратно. Не только смеху-карнавалу, но и культуре целом присуща двойственность («амбивалентность»)  как неотъемлемая черта средневековой картины мира, сознания человека традиционного аграрного общества. Для этого сознания была характерна слабая отчлененность познающего субъекта (человека) и познаваемого объекта (природа, вселенная, божество). Отсюда склонность к «удвоению мира», его телесности и космичности одновременно</w:t>
      </w:r>
      <w:r>
        <w:rPr>
          <w:rStyle w:val="FootnoteCharacters"/>
          <w:rStyle w:val="FootnoteAnchor"/>
        </w:rPr>
        <w:footnoteReference w:id="39"/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>Помимо Гуревича, против Бахтинской абсолютизации и идеализации смехового начала в средневековье возражали и другие рецензенты, например, Л.М.Баткин, С.С.Аверинцев, А.Д.Люблинская. Баткин считал неудачным сам термин Бахтина – «гротескный реализм», относя эпический смех Рабле к мифологическому мировосприятию. При этом Баткин высоко оценил книгу Бахтина, с ее вдохновенным стилем, неустрашимостью концепции, которая помогает приблизиться к пониманию массовой культуры и сожалел, что издана она и для отечественного, и для зарубежного читателя  с непростительным опозданием.  Некоторые мысли Баткина совпадают с теми, что были высказаны Гуревичем в его рецензии. Не только смех, но и христианство было присуще народным низам, а дуализм гротеска и серьезности – это два аспекта целостной структуры средневекового сознания. В самом деле, кроме смехового начала, народная культура включала и эсхатологические настроения, и фанатизм крестовых походов, и исступленность флагеллантов (самобичующихся)</w:t>
      </w:r>
      <w:r>
        <w:rPr>
          <w:rStyle w:val="FootnoteCharacters"/>
          <w:rStyle w:val="FootnoteAnchor"/>
        </w:rPr>
        <w:footnoteReference w:id="40"/>
      </w:r>
      <w:r>
        <w:rPr>
          <w:sz w:val="24"/>
        </w:rPr>
        <w:t>. С.С.Аверинцев возразил Бахтину по поводу того, что за смехом, якобы, никогда не таится насилие, смех никогда не воздвигает костров, а средневековые люди вообще не доверяли серьезности и верили праздничному смеху</w:t>
      </w:r>
      <w:r>
        <w:rPr>
          <w:rStyle w:val="FootnoteCharacters"/>
          <w:rStyle w:val="FootnoteAnchor"/>
        </w:rPr>
        <w:footnoteReference w:id="41"/>
      </w:r>
      <w:r>
        <w:rPr>
          <w:sz w:val="24"/>
        </w:rPr>
        <w:t>. А.Д.Люблинская сравнила книгу М.М.Бахтина с диптихом, одна створка которого выполнена блестяще, а другая послужила унылым контрастом с яркостью первой. Объяснение этому исследовательница видела в том, что в пору написания книги Бахтина  изучение социальной психологии делало только первые шаги. При этом Люблинская признавала книгу Бахтина поучительной для медиевистов во всех отношениях : она будит мысль, заставляет пересматривать и обогащать свои точки зрения, намечать будущие</w:t>
      </w:r>
      <w:r>
        <w:rPr>
          <w:rStyle w:val="FootnoteCharacters"/>
          <w:rStyle w:val="FootnoteAnchor"/>
        </w:rPr>
        <w:footnoteReference w:id="42"/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В 1976 г. Д.С.Лихачев и А.М.Панченко издали  новаторскую книгу по неизученной к тому моменту  проблеме смеха в Древней Руси, посвященную памяти Бахтина. Помимо Бахтинской концепции, важным ориентиром в смысловых построениях авторов стали и методы семиотики. Книга состояла их двух частей : 1) смех как </w:t>
      </w:r>
      <w:r>
        <w:rPr>
          <w:b/>
          <w:bCs/>
          <w:sz w:val="24"/>
        </w:rPr>
        <w:t>мировоззрение</w:t>
      </w:r>
      <w:r>
        <w:rPr>
          <w:sz w:val="24"/>
        </w:rPr>
        <w:t xml:space="preserve"> (автор – Лихачев); и 2) смех как </w:t>
      </w:r>
      <w:r>
        <w:rPr>
          <w:b/>
          <w:bCs/>
          <w:sz w:val="24"/>
        </w:rPr>
        <w:t xml:space="preserve">зрелище </w:t>
      </w:r>
      <w:r>
        <w:rPr>
          <w:sz w:val="24"/>
        </w:rPr>
        <w:t>(автор Панченко). В послесловии к изданию 1976 г. авторы отмечали, что из двух подходов к изучению смеховой системы в истории человечества (Й.Хейзинги  и М.М.Бахтина) они выбрали второй. Наличие древнерусского смеха Лихачев усматривает уже в «Молении» и «Слове» Даниила Заточника. Как филолог, Лихачев  детально проанализировал отраженные в источниках знаки шутки и озорства смеющихся – их рифмованную речь («раешная рифма и раешный ритм»), заставлявшую читателя и слушателя сопоставлять различные смыслы, сталкивать значения, их интонацию, особую мимику и жесты, одежду и грим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В отличие от Бахтина, Лихачеву удалось показать проявление смеховой стихии более индивидуализированно на примере Ивана 1У и протопопа Аввакума, учесть свойственные тому или иному автору </w:t>
      </w:r>
      <w:r>
        <w:rPr>
          <w:b/>
          <w:bCs/>
          <w:sz w:val="24"/>
        </w:rPr>
        <w:t>индивидуальные особенности</w:t>
      </w:r>
      <w:r>
        <w:rPr>
          <w:sz w:val="24"/>
        </w:rPr>
        <w:t xml:space="preserve"> его смеха.  Иван Грозный любил театрализовать свои действия, облекать их в церемониальные или, напротив, грубо нарушающие церемонии, формы. Созданная им опричнина может пониматься как вывернутое наизнанку царство. Еще один пример его шутовства – Послание в Кирилло-Белозерский монастырь 1573 г. (притворство бессильным, маленьким, ничтожным, беззащитным). Юмор же протопопа Аввакума Лихачев считает «религиозным, кротким»,  своеобразным способом примирения с жизнью, своего смиренного отношения к собственным страданиям. Юмор Аввакума был частью его поведения, стиля жизни, напоминаюшего юродство. Само же юродство – это. Скорее, трагический вариант вариант смехового мира, связанный с ним «изнаночным» принципом. Занимая промежуточное положение между смеховой стихией и официальной церковной культурой, юродство являлось, по сути,  третьим  миром  древнерусской культуры. Расцвет его Панченко  видит  ХУ – первой половине ХУП в., а в дальнейшем оно как форма социального протеста было ассимилировано старообрядчеством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К категории позднейшего «государственного смеха» Лихачев склонен отнести Петровский «всешутейший и всепьянейший собор», грандиозные «свадьбы шутов», маскарады, а также Ледяной дом времени императрицы Анны Иоанновны.  Исследователь считает, что убыстрение культурного развития России при Петре 1, как это ни странно звучит, способствовало удержанию некоторых черт древнерусской культуры, в том числе и смеховой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Гротесковая, пародийная сторона средневековой культуры получила в книге о смехе Лихачева-Панченко  глубокое теоретическое осмысление. Кроме того, высказанные рядом рецензентов книги Бахтина (например, С.С.Аверинцевым)  наблюдения о глубоко трагической стороне иных смеховых феноменов также были подкреплены конкретным материалом. Существенным качеством средневекового мировоззрения было признано </w:t>
      </w:r>
      <w:r>
        <w:rPr>
          <w:b/>
          <w:bCs/>
          <w:sz w:val="24"/>
        </w:rPr>
        <w:t xml:space="preserve">«комическое снижение» </w:t>
      </w:r>
      <w:r>
        <w:rPr>
          <w:sz w:val="24"/>
        </w:rPr>
        <w:t>как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неотъемлемая черта отношения человека к действительности, а не только его тяга к возвышенному, священному (А.Я.Гуревич)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На оригинальной источниковой основе (литературные произведения, в особенности демократическая сатира ХУП в.,  жития древнерусских и даже византийских юродивых, их иконописные изображения, лубочные картинки ХУШ в., восходящие к традиции допетровского скоморошьего балагурства) в работах о древнерусском смехе была развита плодотворная мысль М.М.Бахтина об амбивалентности, двойственности средневекового смеха, его  направленности и вовне, и на самих смеющихся. Разоблачая несправедливости мира сего, древнерусские юродивые  и скоморохи  пародировали упорядоченную, твердо установленную знаковую систему современной им жизни, созидая тем самым свою антикультуру, противостоящую осмеиваемой ими культуре. Древнерусский дурак обнажает себя и мир от всех церемониальных форм, он - разоблачитель и разоблачающийся одновременно, нарушитель знаковой системы</w:t>
      </w:r>
      <w:r>
        <w:rPr>
          <w:rStyle w:val="FootnoteCharacters"/>
          <w:rStyle w:val="FootnoteAnchor"/>
        </w:rPr>
        <w:footnoteReference w:id="43"/>
      </w:r>
      <w:r>
        <w:rPr>
          <w:sz w:val="24"/>
        </w:rPr>
        <w:t>. Таким образом,  изучение историко-культурного феномена древнерусского  (до ХУП в. включительно) скоморошества и юродства позволило глубже  понять мировоззрение людей той эпохи, их отношение к окружающей действительности. Данный подход за последнее десятилетие получил дальнейшее развитие</w:t>
      </w:r>
      <w:r>
        <w:rPr>
          <w:rStyle w:val="FootnoteCharacters"/>
          <w:rStyle w:val="FootnoteAnchor"/>
        </w:rPr>
        <w:footnoteReference w:id="44"/>
      </w:r>
      <w:r>
        <w:rPr>
          <w:sz w:val="24"/>
        </w:rPr>
        <w:t xml:space="preserve">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ысокую оценку новаторская книга Лихачева-Панченко сразу же после первого издания получила у рецензентов – Ю.М.Лотмана и Б.А.Успенского, хотя их рецензия была весьма критической в своей содержательной части. Они приветствовали показанную Лихачевым и Панченко связь историко-культурных проблем Древней Руси с вопросами исторической психологии,  различных форм игрового и зрелищно-театрального поведения в древнерусском быту. Новизна и свежесть книги Лихачева и Панченко заключалась как раз в том, что к моменту ее выхода историческая наука недостаточное внимание уделяла вопросам психологии поведения людей  - от культурно-эпохального до индивидуального аспекта этой проблемы. Оставалось незаполненным звено между мотивами поведения больших групп людей и индивидуальным поведением каждого отдельного человека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цензенты  согласились с подходом авторов к культуре как целостной системе, в которой письменные тексты составляют лишь часть и не покрывают всего мира древнерусской культуры, по отношению к нему весьма узки и неадекватны, поэтому оправданным стало обращение Лихачева и Панченко  к поведению (в том числе и речевому), поступкам, бытовому здравому смыслу людей, всему комплексу их жизненных ассоциаций. Полностью совпадает мысль рецензентов о некорректности для исследователя при истолковании источников использовать свой собственный мир бытовых и жизненных представлений, свою логику  для расшифровки внутреннего мира и мотивов поведения людей прошлых эпох с тем, что писали Гуревич и Баткин. Единодушны они также  с ними  и в отношении ситуации диалога, взаимодействия исследователя с изучаемым им миром, в который он вступает, чуждый снисходительности и предвзятости, готовый понимать далекую от нашей современности логику, обнаруживая в ней сложные явления духовной жизни в их наиболее близких к народу проявлениях</w:t>
      </w:r>
      <w:r>
        <w:rPr>
          <w:rStyle w:val="FootnoteCharacters"/>
          <w:rStyle w:val="FootnoteAnchor"/>
        </w:rPr>
        <w:footnoteReference w:id="45"/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В то же время Ю.М.Лотман и Б.А.Успенский высказали ряд критических соображений по поводу сближения ряда изученных Лихачевым и Панченко феноменов древнерусской  смеховой культуры   с Бахтинской . Его главную мысль  рецензенты считают сложной и не бесспорной и попутно критикуют книгу А.А.Белкина «Русские скоморохи» (М.,1975) за </w:t>
      </w:r>
      <w:r>
        <w:rPr>
          <w:b/>
          <w:bCs/>
          <w:sz w:val="24"/>
        </w:rPr>
        <w:t>научно-орнаментальный</w:t>
      </w:r>
      <w:r>
        <w:rPr>
          <w:sz w:val="24"/>
        </w:rPr>
        <w:t xml:space="preserve"> характер, механическое распространение идеи М.М.Бахтина на феномен русских скоморохов</w:t>
      </w:r>
      <w:r>
        <w:rPr>
          <w:rStyle w:val="FootnoteCharacters"/>
          <w:rStyle w:val="FootnoteAnchor"/>
        </w:rPr>
        <w:footnoteReference w:id="46"/>
      </w:r>
      <w:r>
        <w:rPr>
          <w:sz w:val="24"/>
        </w:rPr>
        <w:t>. «Изнаночное» вывертывание скоморохами и юродивыми современных им форм жизни , различные кощунственные с церковно-религиозной точки зрения поступки и прочее сближается рецензентами не со смеховой культурой по-Бахтину,  не с игрой, а, скорее, с магическим антиповедением, обращением к  «черному, изнаночному»  миру, использованием элементов языческого поведения, живущих в рамках бытового (а не догматического) православи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о мнению Лотмана и Успенского,  в европейском карнавале смех выводил человека за пределы того серьезного средневекового мира, где он был жертвой социальных и религиозных страхов и запретов. Средневековый смех безрелигиозен и безгосударствен по своему существу. В русском же смехе – и смешно, и страшно одновременно. Игра здесь не выводит за пределы мира как такового, а позволяет проникать в его заповедные области, где серьезное пребывание было бы равносильно гибели.</w:t>
      </w:r>
    </w:p>
    <w:p>
      <w:pPr>
        <w:pStyle w:val="TextBodyIndent"/>
        <w:spacing w:lineRule="auto" w:line="360"/>
        <w:rPr/>
      </w:pPr>
      <w:r>
        <w:rPr>
          <w:sz w:val="24"/>
        </w:rPr>
        <w:t>В рецензии Л.Н.Пушкарева на издание книги Лихачева-Панченко 1976 г. предлагалось расширить источниковую базу исследования путем привлечения народных пословиц из рукописных сборников ХУП в. и выражалось недоумение, почему феномен скоморошества не нашел развернутого анализа в  разделе, написанном А.М.Панченко, в котором более полно проанализировано древнерусское юродство ?</w:t>
      </w:r>
      <w:r>
        <w:rPr>
          <w:rStyle w:val="FootnoteCharacters"/>
          <w:rStyle w:val="FootnoteAnchor"/>
        </w:rPr>
        <w:footnoteReference w:id="47"/>
      </w:r>
      <w:r>
        <w:rPr>
          <w:sz w:val="24"/>
        </w:rPr>
        <w:t xml:space="preserve">  Все эти замечания, однако, не были учтены при  повторном издании книги в  1984 г., когда  к числу соавторов присоединилась Н.В.Понырко</w:t>
      </w:r>
      <w:r>
        <w:rPr>
          <w:rStyle w:val="FootnoteCharacters"/>
          <w:rStyle w:val="FootnoteAnchor"/>
        </w:rPr>
        <w:footnoteReference w:id="48"/>
      </w:r>
      <w:r>
        <w:rPr>
          <w:sz w:val="24"/>
        </w:rPr>
        <w:t xml:space="preserve">. Ею был написан раздел о святочном и масленичном смехе в России, который автор считает прямой аналогией европейского карнавала. Тема преодоленной через Рождество смерти проходит и в церковном  «пещном действе», и в уличном празднестве, элементы церковной и народной культуры переплетались и взаимодействовали, считает Понырко. Интересны наблюдения исследовательницы и над символикой одежды, переодевания у народных ряженых на празднике и у священнослужителей в церковном обряде. Смена одежд и в карнвале, и в литургике означала смену сущности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Во втором издании книги соавторы вновь  подтвердили свое понимание древнерусского смеха как своеобразного театра для самого смеющегося, поскольку в смеховых обычаях России все были участниками. В приложении к изданию 1984 г. была дана составленная Понырко обширная подборка смеховых текстов ХУП-ХУШ вв. и среди них такой уникальный обнаруженный ею источник, как письма галичского юродивого  ХУП в. Стефана Нечаева, а также найденная Панченко «Скоморошина о чернце». </w:t>
      </w:r>
    </w:p>
    <w:p>
      <w:pPr>
        <w:pStyle w:val="TextBodyIndent"/>
        <w:spacing w:lineRule="auto" w:line="360"/>
        <w:rPr/>
      </w:pPr>
      <w:r>
        <w:rPr>
          <w:sz w:val="24"/>
        </w:rPr>
        <w:t>Вскоре после выхода книги о смеховом мире Древней Руси появилась незаурядная монографии А.Я.Гуревича «Проблемы средневековой народной культуры» (М., 1981). В ней  ряд положений концепции М.М.Бахтина был переосмыслен и получил  ценное дополнение на системном уровне. Принципы же рассмотрения проблемы были намечены автором еще в упомянутой выше  его рецензии на книгу Бахтина в 1966 г. Как  историк, Гуревич в этой и следующей книге («Культура и общество средневековой Европы глазами современников». М.,1989) произвел раздельный анализ определенных категорий исторических памятников : агиографии, покаянных книг, видений потустороннего мира, популярных произведений назидательной литературы ; «примеры» (</w:t>
      </w:r>
      <w:r>
        <w:rPr>
          <w:sz w:val="24"/>
          <w:lang w:val="en-US"/>
        </w:rPr>
        <w:t>exempla</w:t>
      </w:r>
      <w:r>
        <w:rPr>
          <w:sz w:val="24"/>
        </w:rPr>
        <w:t>), включенные в состав проповедей в виде коротких доходчивых рассказов (так называемое «популярное богословие»)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Весьма примечательно обращение Гуревича в  своих книгах к дореволюционному исследованию О.А.Добиаш-Рождественской «Церковное общество во Франции в ХШ в.» (1914). В нем  был дан подробный анализ низовой ячейки церковной структуры </w:t>
      </w:r>
      <w:r>
        <w:rPr>
          <w:b/>
          <w:bCs/>
          <w:sz w:val="24"/>
        </w:rPr>
        <w:t xml:space="preserve">– сельского прихода, </w:t>
      </w:r>
      <w:r>
        <w:rPr>
          <w:sz w:val="24"/>
        </w:rPr>
        <w:t xml:space="preserve">в рамках которого в значительной степени и была сосредоточена гражданская и   религиозная жизнь народа. По ходу дальнейшего исследования Гуревич, опираясь на данную структуру, ставит проблему </w:t>
      </w:r>
      <w:r>
        <w:rPr>
          <w:b/>
          <w:bCs/>
          <w:sz w:val="24"/>
        </w:rPr>
        <w:t>народного христианства</w:t>
      </w:r>
      <w:r>
        <w:rPr>
          <w:sz w:val="24"/>
        </w:rPr>
        <w:t xml:space="preserve"> в католических странах средневековой Европы, проанализировав его и как явление массового сознания, и как фактор социального поведения. Чрезвычайно важной причиной последнего была моральная ориентация на группу, которой принадлежал индивид (возьмем ли мы  приход или «кодекс рыцарской чести»). В работе Гуревича о народной культуре средневековья также получила конструктивную разработку    мысль  русского медиевиста Л.П.Карсавина  (из  книги «Основы средневековой религиозности в ХП-ХШ вв., преимущественного в Италии. Пг.,1915)  об «общем культурном фонде», обыденном сознании средневековой эпохи. Карсавин задолго до зарубежных ученых обратился к литературному жанру проповедей и примеров, житийной литературе, актам канонизации святых, анализ которых позволил ему увидеть глубинный, неофициальный пласт народной религиозности средневековья, отношение к христианским истинам не образованных богословов, а не владевших письменностью «простецов», «идиотов», как их называли в то время. Не выглядит случайным, что книга А.Я.Гуревича о народной культуре средневековья была посвящена им памяти  и Карсавина, и Бахтина. В отличие от Карсавина, последующим специалистам по этой проблеме (во Франции – Жак Ле Гофф,  у нас – А.Я.Гуревич) удалось более динамично  описать ментальные структуры, увязав эту динамику с социально-экономической эволюцией средневекового общества</w:t>
      </w:r>
      <w:r>
        <w:rPr>
          <w:rStyle w:val="FootnoteCharacters"/>
          <w:rStyle w:val="FootnoteAnchor"/>
        </w:rPr>
        <w:footnoteReference w:id="49"/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Отметим также различие исследованных Бахтиным и Гуревичем средневековых эпох и типов  источников.  Гуревич рассмотрел   более раннее время, УШ-ХШ вв., и, следовательно, иной стадиальный тип средневековой культуры, тогда как у Бахтина речь шла о рубеже Средневековья и Нового времени, эпохе «</w:t>
      </w:r>
      <w:r>
        <w:rPr>
          <w:b/>
          <w:bCs/>
          <w:sz w:val="24"/>
        </w:rPr>
        <w:t xml:space="preserve">разложения органической стадии религиозности». </w:t>
      </w:r>
      <w:r>
        <w:rPr>
          <w:sz w:val="24"/>
        </w:rPr>
        <w:t>Внимание Бахтина было сфокусировано по преимуществу на городской, карнавально-смеховой стихии, а в более раннее время ареной развертывания смеховых начал в культуре были структуры традиционного аграрного общества – деревня, замок, монастырь. Сами же эти начала были диффузно разлиты повсюду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пираясь на монографию В.Я.Проппа «Исторические корни волшебной сказки», Гуревич  отмечал особый тип средневековой образности, тяготеющий к мифологии и архаичному искусству, в которых сильна идея «переворачивания», вечного обновления и пересоздания бытия, его разомкнутости, неокончательной оформленности. Использовались Гуревичем и наблюдения историков литературы (О.М.Фрейденберг, Д.С.Лихачева) о генетической связи фольклора и литературы в средние века, о связи пародийного и сакрального аспектов в архаической, античной и средневековой культурах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У Бахтина была мысль о противоборстве официальной, строгой, ученой культуры средневековья и культуры неофициальной народной, о бесстрашии последней перед лицом первой. Гуревич  же отметил имманентную </w:t>
      </w:r>
      <w:r>
        <w:rPr>
          <w:b/>
          <w:bCs/>
          <w:sz w:val="24"/>
        </w:rPr>
        <w:t xml:space="preserve">диалогичность  (диалог-конфликт) </w:t>
      </w:r>
      <w:r>
        <w:rPr>
          <w:sz w:val="24"/>
        </w:rPr>
        <w:t>народной и официальной культуры.  Да, карнавал, гротеск отрицали культуру официальной иерархии, но они имели ее внутри себя. И не включала ли эта последняя смеховые компоненты ? Далее. В карнавале  средневековый человек преодолевал свой страх перед космическим и  социальным миром,  карнавал давал  психологическую разрядку  для человека, чья  повседневная жизнь  находилась под давлением сил, совладать с которыми было его неусыпной заботой</w:t>
      </w:r>
      <w:r>
        <w:rPr>
          <w:rStyle w:val="FootnoteCharacters"/>
          <w:rStyle w:val="FootnoteAnchor"/>
        </w:rPr>
        <w:footnoteReference w:id="50"/>
      </w:r>
      <w:r>
        <w:rPr>
          <w:sz w:val="24"/>
        </w:rPr>
        <w:t>. Гуревич связывает противоположные понятия смеха и смерти и  считает, что только при помощи смеха средневековый человек и мог взглянуть в глаза смерти и ее носителей. Противоречивое взаимодействие обеих культурных традиций, народной и официальной, их диалог-конфликт, отталкивание и притяжение, были стимулом движения средневековой культуры в целом, как диалектической системы</w:t>
      </w:r>
      <w:r>
        <w:rPr>
          <w:rStyle w:val="FootnoteCharacters"/>
          <w:rStyle w:val="FootnoteAnchor"/>
        </w:rPr>
        <w:footnoteReference w:id="51"/>
      </w:r>
      <w:r>
        <w:rPr>
          <w:sz w:val="24"/>
        </w:rPr>
        <w:t>. В  более ранней работе ( журнальной рецензии на книгу Бахтина в 1966 г.)  Гуревич оценивал карнавал как часть механизма социального равновесия в средневековом обществе, которое основывалось на угнетении и непрекрытой несвободе большинства. Временное отрицание неравенства и социальной дистанции давало необходимую этому обществу разрядку, своеобразную социально-психологическую разгрузку, помогавшую после окончания к4арнавала переносить суровую реальность повседневной жизни феодального общества</w:t>
      </w:r>
      <w:r>
        <w:rPr>
          <w:rStyle w:val="FootnoteCharacters"/>
          <w:rStyle w:val="FootnoteAnchor"/>
        </w:rPr>
        <w:footnoteReference w:id="52"/>
      </w:r>
      <w:r>
        <w:rPr>
          <w:sz w:val="24"/>
        </w:rPr>
        <w:t>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 своем предисловии в третьему русскому изданию «Категорий средневековой культуры» (1999 г.) Гуревич  вновь повторил свою высокую оценку книги Бахтина как эпохальной и высокоталантливой. Такую же оценку он прилагает и к переведенной у нас в 1992 г. книге французского историка и психолога Филиппа Арьеса «Человек перед лицом смерти» (французское издание  вышло в 1977 г.). Но их объединяет, по мнению Гуревича, некая односторонность, поскольку оба автора обособляют аффективную стихию (будь то смех, карнавал или эмоциональное переживание смерти) от  всей остальной системы культуры, включая и религиозность, так и от реальной структуры общества.</w:t>
      </w:r>
      <w:r>
        <w:rPr>
          <w:rStyle w:val="FootnoteCharacters"/>
          <w:rStyle w:val="FootnoteAnchor"/>
        </w:rPr>
        <w:footnoteReference w:id="53"/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В 1990 г. была опубликована развернутая, очень обширная  рецензия-статья  известного философа и теоретика культуры В.С.Библера на книгу А.Я.Гуревича о средневековой народной культуре. Свой угол зрения Библер определяет как философско-логической и культурологический. Важнейшим предметом внимания в книге Гуревича Библер считает  </w:t>
      </w:r>
      <w:r>
        <w:rPr>
          <w:b/>
          <w:bCs/>
          <w:sz w:val="24"/>
        </w:rPr>
        <w:t>момент кануна средневековой личности</w:t>
      </w:r>
      <w:r>
        <w:rPr>
          <w:sz w:val="24"/>
        </w:rPr>
        <w:t>, возникающей и актуализиремой во внутреннем диалоге Простеца и Схоласта. Вычлененная Гуревичем проблема встречи сознания приходских «идиотов» и  «высоколобых»  священников позволяет войти в изначальное формирование идеи средневековой личности. Итак, постановка проблемы средневековой личности как субъекта средневековой культуры – вот главная заслуга Гуревича в этой книге. В этом В.С.Библер видит  ее значение для себя как для философа, логика, культуролога</w:t>
      </w:r>
      <w:r>
        <w:rPr>
          <w:rStyle w:val="FootnoteCharacters"/>
          <w:rStyle w:val="FootnoteAnchor"/>
        </w:rPr>
        <w:footnoteReference w:id="54"/>
      </w:r>
      <w:r>
        <w:rPr>
          <w:sz w:val="24"/>
        </w:rPr>
        <w:t xml:space="preserve">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И еще одно существенное наблюдение Библера как читателя книги Гуревича : недостатки современной авторской гуманитарной мысли связываются им с неразвитостью нашей мысли как читателей.  Книга  же Гуревича внутренне готова к диалогической активности читателя. Она написана так, что  читатель в ней включается в реальное взаимное общение со средневековой культуры, и в то же время автор сумел сформулировать необходимый межкультурный интервал для такого диалога.</w:t>
      </w:r>
    </w:p>
    <w:p>
      <w:pPr>
        <w:pStyle w:val="TextBodyIndent"/>
        <w:spacing w:lineRule="auto" w:line="360"/>
        <w:rPr/>
      </w:pPr>
      <w:r>
        <w:rPr>
          <w:sz w:val="24"/>
        </w:rPr>
        <w:t>Свой вклад в изучение смеховой культуры средневековья по памятникам изобразительного искусства внес В.П.Даркевич. Подробно исследовав миниатюры европейских манускриптов ХШ-Х1У вв. (английских, фламандских, французских),  он увидел в них насыщенный символический подтекст. Последний заключался в том, что едва ли не каждому серьезному явлению в сфере мирского и священного художник находил «снижающий» пародийный эквивалент. В обществе, где закостенелые «ритуальные клише», казалось бы, были установлены от века, возникала и тенденция их осмеяния, теза рождала антитезу. Интересно, что шутливые сценки на полях украшали главным образом литургические книги : так пародийное осмеяние входило в контекст серьезного, сакрального</w:t>
      </w:r>
      <w:r>
        <w:rPr>
          <w:rStyle w:val="FootnoteCharacters"/>
          <w:rStyle w:val="FootnoteAnchor"/>
        </w:rPr>
        <w:footnoteReference w:id="55"/>
      </w:r>
      <w:r>
        <w:rPr>
          <w:sz w:val="24"/>
        </w:rPr>
        <w:t>. Две  монографии В.П.Даркевича, посвященные  народной культуре 1Х-ХУ1 вв. западноевропейских стран, в идейном плане восходят к работам Бахтина и Гуревича. Автор пишет, что культура Средневековья озарена двойным светом : торжественным и даже патетическим, с одной стороны, и пародийно-буффонным, с другой. Пародия представлялась игрой создававшей обратный эмпирическому «изнаночный» мир. Узаконенная вольность смеха была свойственна и официальной, и неофициальной сферам культуры</w:t>
      </w:r>
      <w:r>
        <w:rPr>
          <w:rStyle w:val="FootnoteCharacters"/>
          <w:rStyle w:val="FootnoteAnchor"/>
        </w:rPr>
        <w:footnoteReference w:id="56"/>
      </w:r>
      <w:r>
        <w:rPr>
          <w:sz w:val="24"/>
        </w:rPr>
        <w:t>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Таким образом, развивая идею Бахтина о смеховой народной культуре, специалисты по западноевропейскому и русскому средневековью сумели продвинуться вперед в постижении и описании  конкретного языка  средневековой культуры вообще. Внесшие ряд ценных уточнений к концепции М.М.Бахтина А.Я.Гуревич, Л.М.Баткин, В.П.Даркевич, С.С.Аверинцев,  раскрыли смеховые компоненты и в официальной культуре, поскольку средневековое мышление отличается «вертикализмом», ему по-настоящему близки смысловые начала и концы мира. В силу этого коррелятом смеха  нередко выступает страх и наоборот, они амбивалентны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В научной литературе по феодальной Руси была разработана не только  «смеховая», но и  религиозная сторона  духовной культуры народа (в первую очередь, конечно, крестьянства), выяснено соотношение еретических движений (по преимуществу городских в России) и явлений народного еретизма, идейное содержание народных антифеодальных движений в ХУП-ХУШ вв. И было сделано это в серии глубоких исследований А.И.Клибанова.  В 1977-1978 гг. им был издан грандиозный «диптих» – двухтомное капитальное исследование «Народная социальная утопия в России» (1 том – период феодализма, 2 том  - Х1Х в.). До Клибанова, социально-утопические народные воззрения обстоятельно исследовал крупный этнолог К.В.Чистов в монографии, изданной в 1967 г.  Данная проблематика была тесно связана с рассмотрением  в советской историографии 60-70-х годов ХХ в. классовой борьбы крестьянства в феодальной России, широких народных движений, оппозиционных господствовавшему в ХУП-ХУШ вв. феодальному строю. Позднее, в 1990-е годы, интерес исследователей стал постепенно смещаться в сторону изучения  глубинных и повседневных форм народной религиозности и церковной жизни в средневековой Руси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ind w:firstLine="709"/>
        <w:rPr/>
      </w:pPr>
      <w:r>
        <w:rPr>
          <w:sz w:val="24"/>
        </w:rPr>
        <w:t xml:space="preserve">Ближе всего к подходу в изучении народной религиозности по пути, намеченному Гуревичем, оказался написанный Клибановым раздел о духовной культуре во 2-м томе «Истории крестьянства в России» (М.,1990). Здесь основными источниками послужили русские «епитимейники» (покаянные книги – своего рода вопросники для исповедающихся, аналогичные европейским «пенитенциалиям») и жития севернорусских святых. Такого же типа источники, только по католическим странам Европы,  изучались и Гуревичем. И хотя русские покаянные книги   были введены в научный оборот еще в конце Х1Х – начале ХХ в. (А.Алмазовым и С.Смирновым),  Клибанов впервые предпринял их анализ как </w:t>
      </w:r>
      <w:r>
        <w:rPr>
          <w:b/>
          <w:bCs/>
          <w:sz w:val="24"/>
        </w:rPr>
        <w:t>массовых источников</w:t>
      </w:r>
      <w:r>
        <w:rPr>
          <w:sz w:val="24"/>
        </w:rPr>
        <w:t xml:space="preserve"> для изучения народной духовной культуры на уровне прихода – первичной и основной ячейки, в рамках которой осуществлялась деятельность православных священников и религиозная жизнь русского крестьянства. 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уховную культуру русского народа эпохи средневековья Клибанов определяет как патриархальную, традиционную, ориентированную на коллектив и общественное мнение.  В ней он выделяет следующие слои : 1) народные верования (языческие, языческо-христианские); 2) народная версия христианства ; 3) явления народного еретизма на христианской почве ; 4) внецерковная и внерелигиозная народная культура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ind w:firstLine="709"/>
        <w:rPr/>
      </w:pPr>
      <w:r>
        <w:rPr>
          <w:sz w:val="24"/>
        </w:rPr>
        <w:t xml:space="preserve">Важным каналом конденсации индивидуальных черт народной  духовной культуры  стал переход от былинных жанров фольклора с его богатырями к  житийной литературе с ее «богатырями духа». Здесь Клибанов использует мысль М.М.Бахтина о природе эпического мировоззрения, которому личный опыт не доступен, индивидуально-личная точка зрения   не допустима.  Зато в  житиях  святых крупным планом дана индивидуальность. Узлом связи христианства и народных верований ученый считает как раз культ святых, имевший опору в давних языческих религиозных традициях народа, будучи генетически связанным с политеизмом народных верований. Своими живыми олицетворениями  агиографические сочинения приобщали крестьянство к отвлеченным началам христианства и тем самым агиографический жанр вносил  существенно важную долю прогресса в духовное развитие общества. Через сопоставление коллективного и лично-индивидуального начала проводит А.И.Клибанов разграничительную черту между народным и официальным христианством. Если в первом  человек всецело публичен, общественен, его горести и радости являются горестями и радостями всего коллектива, то во втором ярко выражено отмеченное выше абстрактно-личностное начало. В первом духовный мир индивида реализуется в сопереживаниях коллектива,  это </w:t>
      </w:r>
      <w:r>
        <w:rPr>
          <w:b/>
          <w:bCs/>
          <w:sz w:val="24"/>
        </w:rPr>
        <w:t xml:space="preserve">экстравертированный </w:t>
      </w:r>
      <w:r>
        <w:rPr>
          <w:sz w:val="24"/>
        </w:rPr>
        <w:t xml:space="preserve">(внешний) духовный мир, являющийся общественным достоянием. Во втором случае у человека, индивида выстраивается свой собственный, внутренний, </w:t>
      </w:r>
      <w:r>
        <w:rPr>
          <w:b/>
          <w:bCs/>
          <w:sz w:val="24"/>
        </w:rPr>
        <w:t>интровертный духовный мир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Таким образом, проанализированные Клибановым источники – покаянные книги и жития святых – дали ему основание для суждения о медленной, но неуклонной эволюции духовной культуры русского крестьянства – от сугубо коллективной к более индивидуализированной. Покаянные книги – это уже факт отмежевания в духовном мире средневековых людей малого поля под личностное начало. Эмоциональное переживание и осмысление крестьянами образов житийных героев – это дальнейший этап такого отмежевания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ind w:firstLine="709"/>
        <w:rPr>
          <w:b/>
          <w:b/>
          <w:bCs/>
          <w:sz w:val="24"/>
        </w:rPr>
      </w:pPr>
      <w:r>
        <w:rPr>
          <w:sz w:val="24"/>
        </w:rPr>
        <w:t>Постепенно в народной патриархальной культуре произрастал, пробивался сквозь ее кору росток культуры, ориентированной на личность, на духовное развитие каждого отдельного человека. К такому выводу А.И.Клибанов приходит на основе изучения секты «христововерия» (первая половина ХУП в.). В нем, правда, в сильно мистифицированной форме, «святой дух» объявлялся достоянием каждого простолюдина :  за ним, будь то мужчина или женщина,  утверждалось право быть вместилищем духа, «ходить в духе», действовать соответственно его велениям.  В этом А.И.Клибанов и усматривает одно из проявлений становления нового человека</w:t>
      </w:r>
      <w:r>
        <w:rPr>
          <w:rStyle w:val="FootnoteCharacters"/>
          <w:rStyle w:val="FootnoteAnchor"/>
        </w:rPr>
        <w:footnoteReference w:id="57"/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Что же касается изученного А.М.Панченко феномена древнерусского юродства и блаженных, не имевшего параллели в католицизме, А.И.Клибанов считает его «идущим снизу культом святых», который сродни образам сказочного фольклора.  В целом же к  духовной культуре  и религиозной жизни русского крестьянства Х1У-ХУП вв. применимо, считает Клибанов, выражение Марка Блока   : «Народ верующих». Применимы и основные этапы эволюции духовной культуры  в длительной временной перспективе:  1) эпический мир, 2) христианский мир, 3) секуляризованная светская культура с ее индивидуализацией и личностным становлением человека.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*  *  *</w:t>
      </w:r>
    </w:p>
    <w:p>
      <w:pPr>
        <w:pStyle w:val="TextBodyIndent"/>
        <w:spacing w:lineRule="auto" w:line="360"/>
        <w:rPr/>
      </w:pPr>
      <w:r>
        <w:rPr>
          <w:sz w:val="24"/>
        </w:rPr>
        <w:t>Итак, современные разработки средневековой культуры восходят к трем новым направлениям гуманитарного знания, наметившимся еще в 60-70-е годы прошлого столетия : 1) историко-культурной антропологии ; 2) семиотики ; 3) народной  культуры (отнюдь не только смеховой). Внимание ученых всех трех школ было сфокусировано на массовом сознании, общим для них стала тенденция к деидеологизации знания, поиск представлений и понятий, мощно определяющих сознание и поведение человека, но лежащих как бы «ниже» господствующих идеологических систем. Тем самым создавались предпосылки для изучения потаенных пластов общественного сознания, особенно тесно связанных с повседневной жизнью человека, его коренными жизненными ориентациями.  Так был обнаружен способ, как можно заставить культуру прошлого «проговориться» о самой себе, то есть вскрылся иной, неизвестный прежде уровень исторической реальности, возникло новое  - «стереоскопическое» - видение  истории, более правдивое и исторически верное</w:t>
      </w:r>
      <w:r>
        <w:rPr>
          <w:rStyle w:val="FootnoteCharacters"/>
          <w:rStyle w:val="FootnoteAnchor"/>
        </w:rPr>
        <w:footnoteReference w:id="58"/>
      </w:r>
      <w:r>
        <w:rPr>
          <w:sz w:val="24"/>
        </w:rPr>
        <w:t xml:space="preserve">. </w:t>
      </w:r>
    </w:p>
    <w:p>
      <w:pPr>
        <w:pStyle w:val="TextBodyIndent"/>
        <w:spacing w:lineRule="auto" w:line="360"/>
        <w:rPr/>
      </w:pPr>
      <w:r>
        <w:rPr>
          <w:sz w:val="24"/>
        </w:rPr>
        <w:t>Проанализированные выше подходы к изучению культуры стали общим завоеванием наук о человеке, бурно равивавшихся во второй половине ХХ в. Познавательная ценность этих подходов заключается в данном ими более глубоком понимании единства объективного и субъективного в историческом развитии, целостности этого процесса. Историческое знание предстало как всеобъемлющее знание об общественном человеке, а  общее направление культурной эволюции в средние века – от традиционно-ориентированной к личностно-ориентированной культуре</w:t>
      </w:r>
      <w:r>
        <w:rPr>
          <w:rStyle w:val="FootnoteCharacters"/>
          <w:rStyle w:val="FootnoteAnchor"/>
        </w:rPr>
        <w:footnoteReference w:id="59"/>
      </w:r>
      <w:r>
        <w:rPr>
          <w:sz w:val="24"/>
        </w:rPr>
        <w:t>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>Категории русской средневековой культуры</w:t>
      </w:r>
    </w:p>
    <w:p>
      <w:pPr>
        <w:pStyle w:val="TextBodyIndent"/>
        <w:spacing w:lineRule="auto" w:line="360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Сравнительно недавно А.Л.Юрганов предложил свое историко-феноменологическое исследование русской средневековой культуры, дал ее категориальное описание.  Автором были выявлены сущностные проявления самооснов смыслополагания русских средневековых людей (Вера христианская и Правда,  идея Страшного Суда, Самовластия души). До Юрганова категория Правды в общественной мысли Древней Руси была подробно рассмотрена А.И.Клибановым</w:t>
      </w:r>
      <w:r>
        <w:rPr>
          <w:rStyle w:val="FootnoteCharacters"/>
          <w:rStyle w:val="FootnoteAnchor"/>
        </w:rPr>
        <w:footnoteReference w:id="60"/>
      </w:r>
      <w:r>
        <w:rPr>
          <w:sz w:val="24"/>
        </w:rPr>
        <w:t>. А.Л.Юрганов значительное внимание уделил культурологической интерпретации таких феноменов русской истории, которые, казалось, бы далеки от истории культуры как таковой – удельно-вотчинной системе средневековой Руси и опричнине Ивана 1У. В них была выделена субъективная сфера – характер восприятия современниками власти и собственности либо символическая форма опричных казней в их связи с идеей Страшного Суда. Состояние духовной жизни русского средневекового общества было пронизано эсхатологией, ожиданием неминуемого Страшного Суда. Русское средневековое государство мыслилось современниками как эсхатолого-мессианское</w:t>
      </w:r>
      <w:r>
        <w:rPr>
          <w:rStyle w:val="FootnoteCharacters"/>
          <w:rStyle w:val="FootnoteAnchor"/>
        </w:rPr>
        <w:footnoteReference w:id="61"/>
      </w:r>
      <w:r>
        <w:rPr>
          <w:sz w:val="24"/>
        </w:rPr>
        <w:t>. Подобная оценка напоминает суждения Б.А.Успенского о теократической идеологии Московского государстваХУ1 в. и мессианском характере русского царя в этой связи</w:t>
      </w:r>
      <w:r>
        <w:rPr>
          <w:rStyle w:val="FootnoteCharacters"/>
          <w:rStyle w:val="FootnoteAnchor"/>
        </w:rPr>
        <w:footnoteReference w:id="62"/>
      </w:r>
      <w:r>
        <w:rPr>
          <w:sz w:val="24"/>
        </w:rPr>
        <w:t xml:space="preserve">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И хотя название книги Юрганова явно навеяно аналогичным названием книги Гуревича, сходство здесь чисто внешнее. В понимании Юрганова  категории – символические основы, ниоткуда не выводимые, кроме как из себя. Символ как «объединение, сбрасывание в одно». Применительно к истории и культуре это значит, что феноменологически изучаются самоосновы самосознания и смыслополагания человека и общества. Через анализ категорий средневековой русской культуры автор попытался осмыслить «самость» русского средневековья, понять, чем оно изнутри отлично от предшествующего и последующего периодов русской истории и культуры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Раздел 2. Программа  спецкурса  по истории русской средневековой    культуры для студентов-заочников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4"/>
        </w:rPr>
        <w:tab/>
        <w:t>Понятие культуры</w:t>
      </w:r>
      <w:r>
        <w:rPr>
          <w:sz w:val="24"/>
        </w:rPr>
        <w:t>. Подходы к ее определению : предметно-аксиологический (ценностный) ; «деятельностный» ; информационно-семиотический.  Культура и цивилизация.  Виды и отрасли культуры. История культуры как отрасль исторической науки, ее предмет и  метод, понятийно-терминологический аппарат. Источники и историография истории культуры. Особенности историко-культуроведческого анализа источников.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</w:rPr>
        <w:t xml:space="preserve">Сущностные черты средневековой культуры. </w:t>
      </w:r>
      <w:r>
        <w:rPr>
          <w:sz w:val="24"/>
        </w:rPr>
        <w:t>Источники ее развития</w:t>
      </w:r>
      <w:r>
        <w:rPr>
          <w:b/>
          <w:bCs/>
          <w:sz w:val="24"/>
        </w:rPr>
        <w:t xml:space="preserve"> .</w:t>
      </w:r>
      <w:r>
        <w:rPr>
          <w:sz w:val="24"/>
        </w:rPr>
        <w:t xml:space="preserve"> Периодизация историко-культурного процесса и  место культуры периода феодализма в истории русской культуры в целом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клад в изучение русской культуры Ф.И.Буслаева, И.Е.Забелина, П.Н.Милюкова. Учение Н.Я.Данилевского о культурно-исторических типах. Евразийская школа о русской культуре. Изучение средневековой культуры в историографии последних десятилетий. Выдающиеся отечественные исследователи русской средневековой культуры и их труды (Б.А.Рыбаков, Д.С.Лихачев, В.Н.Лазарев, Ю.М.Лотман, А.М.Панченко,   А.И.Клибанов). Зарубежные исследователи средневековой культуры  (М.Блок, Ж.Ле Гофф. Ф.Арьс, Й.Хейзинга) и разработки отечественных медиевистов (Л.П.Карсавина, О.А.Добиаш-Рождественской, А.Я.Гуревича, Ю.Л.Бессмертного, А.Л.Ястребицкой), их значение для изучения русской средневековой культуры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Народные истоки культуры Древней Руси. Материальная и духовная культура Триполья. Язычество и фольклор древних славян. Збручский идол как памятник восточнославянского язычества. Роль культурных традиций восточнославянских племен в формировании культуры древнерусской народности.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Культура периода образования Древнерусского государства и формирования древнерусской народности (1Х – середина ХШ в.)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Материальная культура восточных славян 1Х-ХШ вв. Земледельческие орудия труда, системы землепользования. Ремесла 1Х-ХШ вв., их виды, орудия ремесленного труда. Сельское и городское ремесло. Древнерусский город – центр развития материальной и духовной культуры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ринятие христианства и его историко-культурное значение. Проблема происхождения славянской письменности. Кирилл и Мефодий. Письменность Древней Руси, ее роль в развитии государства и права, формировании духовной культуры общества. Граффити. Берестяные грамоты – история их открытия и изучения,  значение для характеристики состояния грамотности в данный период. Древнейшие русские рукописные книги, их художественное оформлени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Фольклор и литература древнерусской народности. Былнный эпос. История его  открытия и изучения в науке. Становление литературных жанров и основные произведения древнерусской литературы. Летописание. «Слово о полку Игореве» – выдающийся историко-литературный памятник. Роль переводной литературы в приобщении Древней Руси  к мировой культур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Архитектура и пейзаж. Народные традиции и влияние Византии, балканских стран на развитие древнерусской архитектуры. Деревянное и каменное зодчество. Синтез архитектуры и живописи. Возникновение местных архитектурных школ. Выдающиеся  памятники  и  ансамбли монументальной архитектуры  Х1-ХШ в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Становление древнерусской живописи. Иконописание, фрески, мозаики. Книжная миниатюра. Декоративно-прикладное искусство Древней Руси. Материалы и техника их обработки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ереход к  феодальной раздробленности и образование местных культурных центров и традиций в  едином  потоке  древнерусской культуры. Продолжение киевских традиций культуры. Роль городов как очагов культуры в этом процессе. Особенности развития культуры в отдельных землях и княжествах Руси ХП-ХШ вв.  Роль  демократических элементов в культуре Новгородской и Псковской феодальных республик. Литературные памятники периода феодальной раздробленности. Выдающиеся произведения архитектуры Владимиро-Суздальской, Галицко-Волынской и Новгородской земли. Архитектурный декор памятников. Расцвет русской  культуры накануне Батыева нашестви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Брак и семья Древней Руси. Быт и нравы общества. Синтез языческих и христианских воззрений Двоеверие.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Культура времени формирования великорусской народности и образования централизованного Русского государства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Татаро-монгольское иго и начало социально-экономической и культурной отсталости Руси. Разрушение производительных сил страны и, в первую очередь,  городов  -  центров экономического и культурного развития. Гибель художественных ценностей Древней Руси. Прекращение каменного строительства, ряда технических приемов художественного ремесла. Роль церковного собора 1274 г. в сохранении традиций книгописания. Появление новых центров  культуры – Твери и Москвы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Хозяйственный подъем на Руси со второй половины Х1У в. Возобновление поступательного развития русской культуры. Формирование великорусской народности. Специфические особенности историко-культурного процесса, обусловленные  антиордынской борьбой и объединительным процессом в русских землях. «Золотой век» русской земледельческой колонизации и ее роль в синтезе славянских и финно-угорских традиций, отмирании локальных и племенных отличий в процессе развития  культуры великорусской народности. Создание новых очагов хозяйственного развития на Севере и в Поволжь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Материальная культура - усовершенствование производственных навыков в земледелии, применение более прогрессивных форм севооборота, внедрение в практику удобрения земли. Восстановление домонгольского уровня  развития ремесла. Роль городов и новых ремесленных центров. Специализация и новые отрасли ремесла. Ведущая роль металлообрабатывающей промышленности. Создание огнестрельного оружия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Углубление христианизации Руси в Х1У-ХУ вв. Роль религии и церкви в духовном развитии формирующейся великорусской народности. Крупнейшие монастыри, в том числе и Вологодском крае. Выдающиеся церковные деятели. Общественный и культурный подъем на Руси в эпоху Куликовской битвы. Летописание.  Использование культурных традиций Киевской и Владимиро-Суздальской Руси. Второе юго-славянское влияние на Русь. Творческое содружество русских, греческих, сербских мастеров. Литературные жанры.  Агиография. Епифаний Премудрый. Стефан Пермский. Пахомий Серб (Логофет). Областные особенности литератур и летописания. Патриотическая тема в исторических песнях, литературе, летописании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Местные архитектурные школы Х1У-ХУ вв. Возобновление монументального каменного строительства. Раннемосковское зодчество Х1У -  первой четверти ХУ в. и его вклад в формирование общерусского типа культовых памятников. Выработка новых архитектурных форм. Шедевры зодчества того времени. Градозащитная семантика храмов. Оформление архитектурного ансамбля Московского Кремля в конце ХУ – начале ХУ1 в. как государственной резиденции объединенной Руси. Аристотель Фиораванти.Творческое сотрудничество итальянских и русских мастеров, его результаты. Успенский собор Московского Кремля и его роль в становлении городского собора нового типа.Крепостное строительство в других городах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Расцвет русской живописи во второй половине Х1У – ХУ в. Новгородская и псковская школы живописи. Творчество Феофана Грека. Андрей  Рублев и его школа. Дионисий и его влияние на художественную культуру Руси конца ХУ – начала ХУ1 в. Ферапонтовский цикл Дионисия и его место в творчестве великого художника. Ведущая роль станковой живописи, ее психологизм и новые композиционно-пространственные решения. Формирование типа высокого иконостаса. Книжная миниатюра. Изменение орнаментального стиля (тератологического орнамента на балканский и нововизантийский). Декоративно-прикладное искусство (оклады евангелий, памятники лицевого и орнаментального шитья, мелкая пластика)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бщественно-политическая мысль Х1У-ХУ вв. Эсхатологическая тема в произведениях литературы, искусства. Еретические течения. Стригольники,  новгородско-московская ересь конца ХУ в.  Начало полемики осифлян и нестяжателей. Традиционные и новые подходы к их  характеристик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Углубление социальных различий в быту и нравах общества. Народное христианство. Степень грамотности в различных слоях общества.</w:t>
      </w:r>
    </w:p>
    <w:p>
      <w:pPr>
        <w:pStyle w:val="TextBodyIndent"/>
        <w:spacing w:lineRule="auto" w:line="360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>Культура Московской Руси.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</w:rPr>
        <w:tab/>
        <w:tab/>
        <w:tab/>
        <w:tab/>
        <w:t>Россия в ХУ1 в</w:t>
      </w:r>
      <w:r>
        <w:rPr>
          <w:sz w:val="24"/>
        </w:rPr>
        <w:t>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вершение процессов формирования великорусской народности и образования централизованного государства. Влияние крупных исторических событий на все области культуры. Историзм и монументальность художественного стиля эпохи. Государственная регламентация разных областей культуры. Москва – центр русской культуры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пределяющие черты развития русской культуры в ХУ1 в. Основные идеи общественно-политической  мысли и литературы, острая публицистичность литературных произведений того времени. Формирование официальной идеологии Российского государства  : «Сказание о князьях владимирских» и церковно-политическая теория «Москва – Третий Рим». Идейные течения в общественной мысли. Геральдические символы Российской государственности в ХУ1 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Летописание в ХУ1 в. и мнения ученых относительно его упадка (?) к концу столетия. Воскресенская и Никоновская летописи. Степенная книга и ее идеи. Лицевой летописный свод и его миниатюры. Областные  летописные памятники. «Вологодско-Пермская летопись» - общерусский свод с местными известиями  конца ХУ – первой трети ХУ1 в. Частные летописцы ХУ1 – Пискаревский, Безнинский,  Бельский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Складывание общерусского типа храма. Шатровое зодчество и его эволюция. Поиски цельности архитектурных форм и единства внутреннего пространства. Федор Конь – выдающийся русский архитектор ХУ1 в., его градостроительная деятельность.  Белый город в Москве. Смоленская крепость. Крепости в других городах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рограммные произведения изобразительного и декоративно-прикладного искусства. «Царское место» в Успенском соборе. Икона «Благословенно воинство», историческое повествование в житийных иконах. «Годуновская» и  «строгановска»  школы в живописи конца ХУ1 – начала ХУП в. Прокопий Чирин. Истома Савин. Усложнение и многословность изобразительных средств в художественном творчеств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Начало книгопечатания в России и его значение для последующего развития культуры. Франциск Скорина – великий белорусский первопечатник начала ХУ1 в. Иван Федоров, его деятельность в России и на Украине во второй половине ХУ1 в. Первые  восточнославянские печатные книги. Гравюры в старопечатных книгах – новый вид изобразительного искусства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нутриполитический и экономический кризис в России в 1560-1580-е годы  и замедление темпов культурного развития. Нарастание эсхатологических настроений в обществе. ХУ1 век в культуре  – век русского одиночества  - ? (А.М.Панченко)</w:t>
      </w:r>
    </w:p>
    <w:p>
      <w:pPr>
        <w:pStyle w:val="TextBodyIndent"/>
        <w:spacing w:lineRule="auto" w:line="360"/>
        <w:ind w:left="2124" w:firstLine="708"/>
        <w:rPr/>
      </w:pPr>
      <w:r>
        <w:rPr>
          <w:b/>
          <w:bCs/>
          <w:sz w:val="24"/>
        </w:rPr>
        <w:t>Россия в ХУП в</w:t>
      </w:r>
      <w:r>
        <w:rPr>
          <w:sz w:val="24"/>
        </w:rPr>
        <w:t xml:space="preserve">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одъем производительных сил по мере преодоления разрушительных последствий «смуты». Новые явления в ремесле и организации производства. Начало формирования всероссийского рынка и складывания экономического единства страны. Обострение социальных противоречий в обществе («бунташный век»). Накопление демократических и светских элементов в разных областях духовной  культуры. Документы участников крестьянских войн и городских восстаний как историко-культурные памятники. Русское самозванчество («расцаревщина» - А.М.Панченко) как культурно-исторический феномен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астание светскости, обмирщения во всех областях духовной культуры и ослабление религиозного мировоззрения людей в ХУП в. Расширение международного культурного обмена. Усиление интереса к человеческой личности. Переходный характер времени – переходный характер культуры «Осени русского Средневековья»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Расширение грамотности в различных слоях общества. Формы и методы обучения грамоте. Первые русские учебники. Печатный двор в Москве и его деятельность. Рост рационалистических представлений и научно-технических, географических знаний, их связь с материальным производством, русская и переводная литература в этих областях. Киево-Могилянская академия, ее роль в просвещении восточнославянских народов. Славяно-греко-латинская  академия в Москв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бщественно-политическая мысль и литература ХУП в. Исторические сочинения о причинах и ходе смутного времени, личностное начало и авторское самосознание в них. Увеличение удельного веса светской литературы. Печатная и рукописная книга в ХУП в. : проблемы восприятия. Демократическая сатира в городах. Рост городского населения и его влияния на историко-культурный процесс в стране. Кружок ревнителей древлего благочестия. Протопоп Аввакум – оригинальный русский писатель ХУП в.  : житие или автобиография ?  Раскол церкви и его влияние на развитие русской культуры в дальнейшем. Русское старообрядчество как историко-культурный феномен. Углубление личностного начала (психологизм) в литературе к концу столети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Обмирщение и декоративность в памятниках архитектуры  ХУП в. Вологодские церкви  и иконы ХУП в. Расширение гражданского  каменного  и каменно-деревянного строительства (Москва, Псков), их ориентация на народное зодчество. Дворец царя в с.Коломенском – вершина развития  деревянной архитектуры России.  Государственное и церковное регулирование строительства.   Вопрос о каноничности культового зодчества и Никоновский «закон освященного пятиглавия». Нарышкинский стиль в архитектуре конца ХУП в. Строгановский стиль. Создание крупных градостроительных комплексов (Ростовский Кремль,  Вологодский Кремль, монастырские ансамбли,  отдельные города). Элементы регулярной планировки в некоторых городах, усложнение композиционных решений. Обытовление  религиозных сюжетов во фресковой живописи и иконописи (Москва, Ярославль, Кострома, Тверь). Икона  -  парсуна - портрет. Творчество Симона Ушакова, Иосифа Владимирова, Федора Зубова, других «изографов»  Московской Оружейной палаты, мастеров Ярославской школы (Сила Савин «со товарищи»). Первые русские трактаты о живописи (Иосиф Владимиров). Купцы и промышленники – новые заказчики  произведений искусства. Портрет (парсуна ?) вологодского гостя Г.М.Фетиева. Эволюция книжной миниатюры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Воссоединение Украины с Россией и усиление международных связей русской культуры в ХУП в., в первую очередь русско-украинских русско-белорусских, русско-польских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Расцвет прикладного искусства, его роль в быту разных слое населения. Влияние иноземной культуры на различные стороны русского быта и нравов. Городской и крестьянский костюм. Первая русская газета «Вести-Куранты». Первая попытка создания профессионального придворного театра. Придворная культура. Народная культура ХУП в.Народный театр.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sz w:val="24"/>
        </w:rPr>
        <w:t>Основные итоги развития русской культуры в период средневековья. Ее общие черты и специфические особенности. Россия и ее культура  в канун Петровских преобразований.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ab/>
        <w:tab/>
        <w:t xml:space="preserve">                              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здел 3. Тематика докладов и курсовых работ по истории культуры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средневековой Руси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 предлагаемом ниже перечне  нами выделены традиционные («отраслевые»), социокультурные, историографические темы и  темы (равно как и задания) учебно-методического плана. Ориентированы они в основном на подготовку докладов в ходе занятий спецсеминара, но при дальнейшем углублении могут также стать основой для написания дипломных работ. В «отраслевом» блоке мы посчитали  важным отразить  международные вообще и восточнославянские  в особенности  культурные связи Руси, а также необходимый студентам краеведческий материал. В историографическом «блоке» мы постарались учесть не только отечественных, но и зарубежных исследователей русской средневековой культуры.</w:t>
      </w:r>
    </w:p>
    <w:p>
      <w:pPr>
        <w:pStyle w:val="TextBodyIndent"/>
        <w:spacing w:lineRule="auto" w:line="360"/>
        <w:ind w:left="1416" w:firstLine="708"/>
        <w:rPr/>
      </w:pPr>
      <w:r>
        <w:rPr>
          <w:b/>
          <w:bCs/>
          <w:sz w:val="24"/>
        </w:rPr>
        <w:t>Традиционная отраслевая тематика</w:t>
      </w:r>
      <w:r>
        <w:rPr>
          <w:sz w:val="24"/>
        </w:rPr>
        <w:t>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.  Язычество древних славян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Язычество и христианство как две системы мировоззрения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Былинный эпос Древней Руси : Проблемы изучения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Начало славянской письменности. Кирилл и Мефодий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Киево-Печерский патерик как историко-культурный памятник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Кирилл Туровский –  писатель ХП 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«Слово о полку Игореве» : Проблемы изучения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Древнерусская архитектура (Х1-ХШ вв.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Мозаики и фрески Киевской Софии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Древнерусская иконопись Х1-ХШ в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Древнерусская миниатюра как исторический источник (до конца ХУ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ека включительно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Древнерусские иконы на исторические темы (до ХУ века 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ключительно)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скусство книги в Древней Руси (до ХУ века включительно)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сторико-культурное значение новгородских берестяных грамот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Древнерусские надписи  (до ХУ в. включительно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ветская живопись Руси (до конца ХУ включительно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Древнерусское прикладное искусство (до ХУ века включительно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Белозерское летописание  конца ХУ-ХУ1 века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Вологодское летописание конца ХУ – ХУП века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Еретические движения на Руси – традиционные и новые подходы к их осмыслению.</w:t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тирордынская тема в русской литературе Х1У-ХУ в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сторические песни  русского народа о татарском нашествии и борьбе с          игом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амятники Куликовского цикла : Проблемы изучения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торое юго-славянское влияние на Руси (Х1У-ХУ вв.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трополит Киприан как писатель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ослания Кирилла Белозерского как исторический источник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Житие Сергия Радонежского : Проблемы изучения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Жития святых Вологодского края  конца Х1У –ХУ1 века как   памятники культуры и исторический источник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Эсхатологическая тема в литературе и искусстве Руси Х1У-ХУ в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Творчество Феофана Грека на Руси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Творчество Андрея Рублева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Творчество Дионисия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емика иосифлян и нестяжателей в конце ХУ – первой половине ХУ1 века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ая идеология Московской Руси конца ХУ–ХУП века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дейно-политические взгляды И.С.Пересветова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Максим Грек в России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Гуманистические идеи Ф.И.Карпова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ереписка Ивана Грозного с кн.Андреем Курбским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ван Грозный как писатель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Деятельность митрополита Макария в области русской культуры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Летописание Московской Руси в ХУ1 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Ансамбль Московского Кремля конца ХУ – ХУП века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Русская архитектура ХУ1-ХУП в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Архитектурные памятники Вологодской земли конца ХУ-ХУП века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Вологодская икона Х1У-ХУП в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Русская  монументальная живопись ХУ1-ХУП в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Восточно-славянские культурные связи в Х1У-ХУ1 в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равославные братства Юго-Западной Руси ХУ-ХУ11 вв. как историко-культурный феномен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Книгопечатание в восточно-славянских землях в конце ХУ – ХУ1 веке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Франциск Скорина – великий славянский просветитель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ван Федоров как деятель культуры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Русская публицистика смутного времени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краинские писатели ХУ1 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краинские писатели ХУП 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Киево-Могилянская академия и ее роль в развитии культуры восточно-славянских народо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Русско-польские культурные связи в ХУП  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Школа и просвещение в Московской Руси ХУ1-ХУП в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Художественное ремесло Московской Руси в ХУ1-0ХУП в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Летописание Московской Руси ХУП 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ридворная культура  Московской Руси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Русская демократическая сатира ХУП 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тарообрядчество ХУП в. как историко-культурный феномен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ротопоп Аввакум   - историко-культурная характеристика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атриарх Никон как тип деятеля культуры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Русский придворный театр конца ХУП 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Газета «Вести-Куранты» как  источник по истории русской культуры и международным культурным связям в ХУП в.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  <w:t>Социокультурная тематика.</w:t>
      </w:r>
    </w:p>
    <w:p>
      <w:pPr>
        <w:pStyle w:val="TextBodyIndent"/>
        <w:spacing w:lineRule="auto" w:line="360"/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.     Семья и брак на Руси (до конца ХУ в.)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.     Семья и брак в Московской Руси ХУ1-ХУП вв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Тема детства и воспитания в памятниках древнерусской письменност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Женщина в средневековой Руси : ее правовая и социокультурная характеристика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Крестьянская тема в русской публицистике ХУ1 в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Русский средневековый город и горожане : социокультурная характеристика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Духовное сословие в средневековой Руси : его социокультурная характеристика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Монастыри и монашество средневековой Руси  : их  социокультурная роль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Русское средневековое  купечество : его социокультурная характеристика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Дворянство Московской Руси : его социокультурная характеристика.</w:t>
      </w:r>
    </w:p>
    <w:p>
      <w:pPr>
        <w:pStyle w:val="TextBodyIndent"/>
        <w:spacing w:lineRule="auto" w:line="360"/>
        <w:ind w:left="783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199" w:firstLine="633"/>
        <w:rPr/>
      </w:pPr>
      <w:r>
        <w:rPr>
          <w:b/>
          <w:bCs/>
          <w:sz w:val="24"/>
        </w:rPr>
        <w:t>Историографическая тематика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783" w:firstLine="633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Дореволюционные исследователи русской культуры (по выбору студента) : 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Ф.И.Буслаев  ; 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И.Е.Забелин ; 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С.М.Соловьев ;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В.О.Ключевский ;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П.Н.Милюков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Русская общественная мысль ХУП в. в исследованиях Г.В.Плеханова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Вопросы русской культуры в работах М.Н.Покровского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Книга  Г.К.Лукомского «Вологда в ее старине» как историко-культурное        исследование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роблемы русской культуры в освещении историков «евразийской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школы».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>6. Проблемы русской культуры переходного периода  (ХУП – начала ХУШ в.)в новейшей историографии.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>7. Анализ монографии Дж.Х.Биллингтона «Икона и топор».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>8. Академик Д.С.Лихачев как историк русской культуры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9. Академик Б.А.Рыбаков как историк русской культуры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Академик В.Н.Лазарев – историк древнерусского искусства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Академик А.М.Панченко как историк русской культуры ХУП – начала ХУШ в.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>12.Проблемы средневековой культуры в трудах А.Я.Гуревича.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>13. Проблемы духовной культуры Руси в научном наследии      А.И.Клибанова.</w:t>
      </w:r>
    </w:p>
    <w:p>
      <w:pPr>
        <w:pStyle w:val="TextBodyIndent"/>
        <w:spacing w:lineRule="auto" w:line="360"/>
        <w:ind w:left="783" w:hanging="0"/>
        <w:rPr>
          <w:sz w:val="24"/>
        </w:rPr>
      </w:pPr>
      <w:r>
        <w:rPr>
          <w:sz w:val="24"/>
        </w:rPr>
        <w:t>14 .Вклад А.А.Зимина в изучение русской общественной мысли ХУ-ХУ1 вв.</w:t>
      </w:r>
    </w:p>
    <w:p>
      <w:pPr>
        <w:pStyle w:val="TextBodyIndent"/>
        <w:spacing w:lineRule="auto" w:line="360"/>
        <w:ind w:left="783" w:hanging="0"/>
        <w:rPr>
          <w:sz w:val="24"/>
        </w:rPr>
      </w:pPr>
      <w:r>
        <w:rPr>
          <w:sz w:val="24"/>
        </w:rPr>
        <w:t>15.Исследователь древнерусской живописи Г.И.Вздорнов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Вклад П.А.Колесникова в изучение материальной и духовной    культуры Европейского Севера России.</w:t>
      </w:r>
    </w:p>
    <w:p>
      <w:pPr>
        <w:pStyle w:val="TextBodyIndent"/>
        <w:spacing w:lineRule="auto" w:line="360"/>
        <w:ind w:left="783" w:hanging="0"/>
        <w:rPr>
          <w:sz w:val="24"/>
        </w:rPr>
      </w:pPr>
      <w:r>
        <w:rPr>
          <w:sz w:val="24"/>
        </w:rPr>
        <w:t>15.Историко-культурная тематика в серии альманахов «Старинные       города Вологодской области».</w:t>
      </w:r>
    </w:p>
    <w:p>
      <w:pPr>
        <w:pStyle w:val="TextBodyIndent"/>
        <w:spacing w:lineRule="auto" w:line="360"/>
        <w:ind w:left="783" w:hanging="0"/>
        <w:rPr>
          <w:sz w:val="24"/>
        </w:rPr>
      </w:pPr>
      <w:r>
        <w:rPr>
          <w:sz w:val="24"/>
        </w:rPr>
        <w:t>16. Культурное прошлое нашего края в серии изданий «Русская         культура на рубеже веков»       (Вологда, 2000-2002).</w:t>
      </w:r>
    </w:p>
    <w:p>
      <w:pPr>
        <w:pStyle w:val="TextBodyIndent"/>
        <w:spacing w:lineRule="auto" w:line="360"/>
        <w:ind w:left="783" w:hanging="0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Учебно-педагогическая тематика и задания.</w:t>
      </w:r>
    </w:p>
    <w:p>
      <w:pPr>
        <w:pStyle w:val="TextBodyIndent"/>
        <w:spacing w:lineRule="auto" w:line="360"/>
        <w:ind w:left="7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свещение проблем истории русской культуры в новейших школьных учебниках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свещение проблем истории русской культуры в новейших вузовских учебниках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дготовить сценарий школьного исторического вечера на тему : «Слово о полку Игореве»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Подготовить план урока на тему :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Принятие христианства на Руси и его значение ;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Культура Киевской Руси ;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Культура Владимиро-Суздальского княжества ;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Культура нашего края в Х1У-ХУП вв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Православный храм как синтез средневекового искусства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Составить описание произведения искусства и памятника культуры :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икона «Владимирская Богоматерь» ;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Дмитриевский собор во Владимире ;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храм Покрова на Нерли под Владимиром ;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Софийский собор в Вологде (историческая экскурсия) ;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Церковь Прокопия Праведного в Великом Устюге (историческая экскурсия) ;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Ансамбль Спасо-Прилуцкого монастыря (историческая экскурсия) ;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икона «Церковь воинствующая» (Благословенно воинство).</w:t>
      </w:r>
    </w:p>
    <w:p>
      <w:pPr>
        <w:pStyle w:val="TextBodyIndent"/>
        <w:spacing w:lineRule="auto" w:line="360"/>
        <w:ind w:left="2832" w:firstLine="708"/>
        <w:rPr>
          <w:sz w:val="24"/>
        </w:rPr>
      </w:pPr>
      <w:r>
        <w:rPr>
          <w:b/>
          <w:bCs/>
          <w:sz w:val="24"/>
        </w:rPr>
        <w:t>Раздел 4.</w:t>
      </w:r>
    </w:p>
    <w:p>
      <w:pPr>
        <w:pStyle w:val="TextBodyIndent"/>
        <w:spacing w:lineRule="auto" w:line="36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Источники и литература по истории культуры средневековой</w:t>
      </w:r>
    </w:p>
    <w:p>
      <w:pPr>
        <w:pStyle w:val="TextBodyIndent"/>
        <w:spacing w:lineRule="auto" w:line="36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Руси. </w:t>
      </w:r>
    </w:p>
    <w:p>
      <w:pPr>
        <w:pStyle w:val="TextBodyIndent"/>
        <w:spacing w:lineRule="auto" w:line="36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Источники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Герберштейн С. Записки о Московии. М.,199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ревняя русская культура. Хрестоматия / Сост.Н.И.Прокофьев.           М.,198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Жизнеописания  достопамятных людей земли Русской. М.,199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мятники Куликовского цикла. М.,198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мятники литературы Древней Руси. Начало русской литературы. Х1  – начало ХП в. М.,198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мятники литературы Древней Руси. ХП в. М.,198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мятники литературы Древней Руси. ХШ в. М.,198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мятники литературы Древней Руси. Х1У – середина ХУ в. М.,198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мятники литературы Древней Руси. Вторая половина ХУ в. М.,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мятники литературы Древней Руси. Конец ХУ – первая половина   ХУ1 в. М.,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мятники литературы Древней Руси. Середина ХУ1 в. М.,198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мятники литературы Древней Руси. Конец ХУ1 – начало ХУП в.  М.,198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мятники литературы Древней Руси. ХУП век. Кн.1-2. М.,1986-198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Послания Ивана Грозного. М.-Л.,1951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ереписка Ивана Грозного с Андреем Курбским. М.,198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ослания Иосифа Волоцкого / Подг.текста А.А.Зимина и Я.С.Лурье.    М.-Л.,195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роезжая по Московии (Россия ХУ1-ХУП веков глазами дипломатов).  М., 199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усская демократическая сатира / Подг. текста В.П.Адриановой-  Перетц.  М.-Л.,197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усское историческое повествование Ху1-ХУП вв. М.,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очинения И.Пересветова / Подг. текста А.А.Зимина. М.-Л.,195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Художественная проза Киевской Руси Х1-ХШ вв. М.,1957.</w:t>
      </w:r>
    </w:p>
    <w:p>
      <w:pPr>
        <w:pStyle w:val="TextBodyIndent"/>
        <w:spacing w:lineRule="auto" w:line="36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>Учебные пособия, программы и методические рекомендации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Громов М.Н., Козлов Н.С. Русская философская мысль Х-ХУП вв.  М.,199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авыдова Н.В. Евангелие и древнерусская литература. М.,199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убов И.В. Новые источники по истории Древней Руси. Л.,199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Зезина М.Р., Кошман Л.В., Шульгин В.С. История русской культуры. М.,199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армин А.С. Культурология. Учебник. СПб.,200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арпов Г.М. Русская культура на пороге новой эпохи. ХУП век (библиотека журнала «Преподавание истории в школе).М.,199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раткий очерк истории русской культуры с древнейших времен до    1917 г. Л.,196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раснобаев Б.И. Русская культура второй половины ХУП – начала Х1Х  в. М.,1983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ошелева О.Е. «Свое детство» в Древней Руси и в России эпохи  Просвещения (ХУ1-ХУШ вв.).М.,200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ультурология. История мировой культуры / Под ред. проф.А.Н.Марковой. 2-е изд. М.,199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еонтьев А.К. История русской культуры. Методическое пособие.    М.,196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Михайлова Р.Ф. История русской культуры. Ч.1. СПб.,199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Муравьев А.В., Сахаров А.М. Очерки русской культуры 1Х-ХУП вв. Пособие для учителя. М.,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нченко А.М., Гончаров И.Ф., Судаков В.В. Русская цивилизация. Программа учебного курса для  10-11 классов общеобразовательной школы. СПб.-Вологда, 200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еркасова М.С. История отечественной культуры 1Х – первой половины Х1Х в. Методические рекомендации и программа спецкурса. Кировоград, 198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ерный В.Д. Искусство средневековой Руси. М.,199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ерный В.Д. Методические материалы и рекомендации к изучению русского средневекового искусства. М.,1997.</w:t>
      </w:r>
    </w:p>
    <w:p>
      <w:pPr>
        <w:pStyle w:val="TextBodyIndent"/>
        <w:spacing w:lineRule="auto" w:line="36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Научная литература.</w:t>
      </w:r>
    </w:p>
    <w:p>
      <w:pPr>
        <w:pStyle w:val="TextBodyIndent"/>
        <w:spacing w:lineRule="auto" w:line="36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Адрианова-Перетц В.П. Древнерусская литература и фольклор. Л.,197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Азбелев С.Н. Историзм былин и специфика фольклора.Л.,198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Алпатов М.В. Древнерусская иконопись. М.,197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Алферова Г.В. Русский город в ХУ1-ХУП вв. М.,198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Андрей Рублев и его эпоха. М.,197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Арциховский А.В. Древнерусские миниатюры как исторический   источник. М.,194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Арьес Ф. Человек перед лицом смерти / Перев. с франц. М.,199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Барг М.А. Эпохи и идеи. Становление историзма. М.,198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Брюсова В.Г. Русская живопись ХУП в. М.,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Бахтин М. Творчество Франсуа Рабле и народная культура    средневековья. М.,1965 (переизд. – М.,1990)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Биллингтон Д.Х. Икона и топор. Опыт истолкования истории русской культуры / Перев. с англ. М.,200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Бицилли П.М. Элементы средневековой культуры. СПб.,199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Будовниц И.У. Русская публицистика ХУ1 в. М.-Л., 194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Будовниц И.У. Общественно-политическая мысль Древней Руси (Х1-   Х1У вв.). М.,196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агнер Г.К. Формирование исторической проблематики в русском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скусстве Х-ХШ вв. // Вопросы истории. 1972. № 1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асиленко В.М. Русское прикладное искусство. Истоки и становление. М.,197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ернадский Г.В. Киевская Русь / Перев.  англ. М.-Тверь, 200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ернадский В.И. Монголы и Русь / Перев. с англ. М., 199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здорнов Г.И. Искусство книги в Древней Руси. Рукописная книга Северо-                 Восточной Руси ХП –  начала ХУ в. М.,198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изантия и Русь. Сб.ст. памяти В.Д.Лихачевой. М.,198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ласов А.Н. Устюжская литература ХУ1-ХУП веков. Историко-  литературный аспект. Сыктывкар, 199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оронин Н.Н. Зодчество Северо-Восточной Руси ХП-ХУ вв. Т.1-2. М.,1960-196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ысоцкий С.А. Киевские граффити. Киев, 198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Галактионов А.А., Никандров П.Ф. Русская философия 1Х-Х1Х вв. Л.,1989.Гл.1-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Грабарь И.Э. О древнерусском искусстве. М.,196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Гумилев Л.Н., Панченко А.М. Чтобы свеча не погасла. Л.,199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Гуревич А.Я. Категории средневековой народной культуры. М.,198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Гуревич А.Я. Категории средневековой культуры. М., 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Гуревич А.Я. Культура и общество средневековой Европы глазами  современников. М.,  198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Гуревич А.Я. Избранные труды. Т.1-2. М.,199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анилевский Н.Я. Россия и Европа. М.,199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аркевич   В.П. Народная культура средневековья. М., 198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емин А.С. Русская литература второй половины ХУП – начала ХУШв. Новые представления о мире, природе, человеке. М.,197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емин А.С. Писатель и общество в России ХУ1-ХУП вв. М.,198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емкова Н.С. Житие протопопа Аввакума. Творческая история     произведения. Л.,197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митриев Л.А. Житийные повести Русского Севера как памятник                    литературы ХШ-ХУП вв.Л.,1973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митриева Р.П. Сказание о князьях владимирских. М.-Л.,195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обиаш-Рождественская О.А. Культура западноевропейского  средневековья. Научное наследие. М.,198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Елеонская А.С. Русская публицистика второй половины ХУП века.  М.,197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Жак Ле Гофф. Цивилизация средневекового Запада /Перев. с франц.  М.,199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Забелин И.Е. Домашний быт русских царей в ХУ1-ХУП вв. М.,199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Забелин И.Е. Домашний быт русских цариц в ХУ1-ХУП вв.    Новосибирск, 199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Замалеев А.В., Зоц В.А. Мыслители Киевской Руси. Киев, 198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Замалеев А.Ф. Философская мысль в средневековой Руси (Х1-ХУ1 вв.).   М.,1987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Зимин А.А. И.С.Пересветов и его современники. М.,195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Иванов В.Г. История этики средних веков. Л.,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Ильин М.А. Искусство Московской Руси эпохи Феофана Грека и Андрея Рублева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.,197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История и культура древнерусского города. М.,198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История культуры Древней Руси. Т.1-2. М.- Л.,195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История русской архитектуры. М.,195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азакова Н.А. Очерки по истории русской общественной мысли.Первая треть ХУ1 в. Л.,197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азакова Н.А. Западная Европа в русской письменности ХУ-ХУ1 вв.  Л.,198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азакова Н.А., Лурье Я.С. Антифеодальные еретические движения на  Руси Х1У – начала ХУ1 в. М.-Л.,195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амкин А.В. Православная церковь на Севере России. Очерки истории до 1917 г. Вологда, 199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арсавин Л.П. Культура средних веков. Киев, 199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либанов А.И. Реформационные движения в России Х1У – первой    половины ХУ1 в. М.,196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либанов А.И.Протопоп Аввакум как культурно-историческое явление  // История СССР. 1973. № 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либанов А.И. Народная социальная утопия в России. Период   феодализма. М.,197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либанов А.И. Духовная культура средневековой Руси. М.,199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остомаров Н.И. Домашняя жизнь и нравы великорусского народа.   М.,1993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раснобаев Б.И. О некоторых понятиях истории русской культуры   второй половины ХУП – первой половины Х1Х в. // История СССР.  1978. № 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Кузаков В.К. Очерки развития естественнонаучных и технических                     представлений на Руси в Х-ХУП вв. М.,197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азарев В.Н. Дионисий и его школа // История русского искусства. Т.2.                      М.,195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азарев В.Н. Андрей Рублев и его школа. М.,196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азарев В.Н. Русская средневековая живопись. М.,197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азарев В.Н. Древнерусские мозаики и фрески Х1-ХУ вв. М.,1973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азарев В.Н. Московская школа иконописи. М.,198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азарев В.Н. Русская иконопись от истоков до начала ХУ1 в. М.,1983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имонов Ю.А. Культурные связи России с европейскими странами в  ХУ-ХУП вв. Л.,197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ипец Р.С. Эпос и Древняя Русь.М.,196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ихачева В.Д., Лихачев Д.С. Художественное наследие Древней Руси и                 современность. Л.,197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ихачев Д.С. Культура Руси времени Андрея Рублева и Епифания   Премудрого. М.,1963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ихачев Д.С. Человек в литературе Древней Руси. М.,197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ихачев Д.С. Развитие русской литературы Х-ХУП вв. Эпохи и стили        Л.,1973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ихачев Д.С. Великое наследие. Классические произведения   литературы Древней Руси. М.,197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ихачев Д.С. «Слово о полку Игореве» и культура его времени.  Л.,197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ихачев Д.С., Панченко А.М. «Смеховой мир» Древней Руси. Л.,197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ихачев Д.С., Панченко А.М., Понырко Н.В. Смех в Древней Руси.  Л.,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урье Я.С. Антифеодальные еретические движения на Руси Х1У – начала Ху1 в. М.-Л.,195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урье Я.С. Идеологическая борьба в русской публицистике конца ХУ – начала ХУ1 в. М.-Л., 196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урье Я.С. Русские современники  Возрождения. Л.,198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Любимов Л.Д. Искусство Древней Руси. Книга для чтения. М.,198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Методология и методики современных зарубежных и отечественных                исследований. Сб. реферативных и аналитических обзоров  /Отв. ред. А.Л.Ястребицкая. М.,199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Милюков П.Н. Очерки по истории русской культуры. М.,199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Некрасов А.И. Древнерусское изобразительное искусство. М.,193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Немировский Е.Л. Иван Федоров (около 1510-1583). М.,198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Николаева Т.В. Прикладное искусство Московской Руси. М.,197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Овчинникова Е.С. Портрет в русском искусстве ХУП в. М.,195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Очерки русской культуры ХШ-ХУ вв. Ч.1-2. М.,197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Очерки  русской культуры ХУ1 в. Ч.1-2. М.,197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Очерки русской культуры ХУП в. Ч.1-2. М.,197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нченко А.М. Русская культура в канун петровских реформ. Л.,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нчнко А.М. Русская история и культура. Работы разных лет. СПб.,199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ашуто В.Т., Флоря Б.Н., Хорошкевич А.Л. Древнерусское наследие и                     исторические судьбы восточного славянства. М.,198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лугин В.А. Мировоззрение Андрея Рублева. М.,1974.Подобедова О.И. Миниатюры русских исторических рукописей.    М.,196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одобедова О.И. Московская школа живописи при Иване 1У. М.,197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ропп В.Я. Исторические корни волшебной сказки. Л.,198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ушкарев Л.Н. Юрий Крижанич. Очерк жизни и творчества. М., 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абинович М.Г. Очерки этнографии русского феодального города.   М.,197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абинович М.Г. Очерки материальной культуры русского феодального   города. М., 198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айнов Т. Г. Наука в России Х1-ХУП вв. М.-Л.,194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аппопорт П.А. Зодчество Древней Руси. М.,198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озов Н.Н. Русская рукописная книга. Этюды и характеристики.  Л.,197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обинсон А.Н. Борьба идей в русской художественной литературе   ХУП в. М.,197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оманов Б.А. Люди и нравы Древней Руси. М.,196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укописная и печатная книга. М.,197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усская культура в переходный период от средневековья к новому    времени. М.,199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Рыбаков Б.А. Ремесло Древней Руси. М.,1948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ыбаков Б.А. Древняя Русь. Сказания. Былины. Летописи. М.,1963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ыбаков Б.А. Русское прикладное искусство Х-ХШ вв. М.,197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ыбаков Б.А. Слово о полку Игореве и русские летописи. М.,197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ыбаков Б.А. Автор «Слова о полку Игореве» и его современники.  М.,197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ыбаков Б.А. Из истории культуры Древней Руси. Исследования и  заметки. М.,198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ыбаков Б.А. Язычество древних славян. М.,198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Рыбаков Б.А. Язычество Древней Руси. М.,198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алько Н.Б. Живопись Древней Руси. Мозаики. Фрески. Иконы.  Л.,198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ахаров А.М. О некоторых вопросах методологии истории культуры //                      Сахаров А.М. Методология истории и историография  (Статьи и выступления). М.,198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вирин А.Н. Ювелирное искусство Древней Руси Х1-ХУП вв. М.,197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иницына Н.В. Максим Грек в России. М.,197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иницина Н.В. Третий Рим. Истоки и эволюция русской средневековой                 концепции (ХУ-ХУ1 вв.). М.,199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казкин С.Д. Из истории социально-политической и духовной жизни  Западной Европы в средние века. Материалы научного                наследия.   М.,1981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«Слово о полку Игореве» и его время /Отв. ред.Б.А.Рыбаков. М.,198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мирнова Э.С. Московская икона Х1У – ХУП вв. Л.,1988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околова В.К. Русские исторические предания. М.,197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Терещенко А.В. Быт русского народа. Ч.1-2. М., 199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У истоков русского книгопечатания. М.,195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Успенский Б.А. Избранные труды. Т.1-3. М.,199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Устюгов Н.В. Русская культура ХУП в. // Устюгов Н.В. Научное   наследие. М.,1974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Флоря Б.Н. Исторические судьбы Руси и этническое самосознание  восточных славян в ХП-ХУ вв. // Славяноведение. 1993. № 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Художественный язык средневековья. Сб.ст. М.,1982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аев Н.С. «Москва – Третий Рим»  в политической практике    московского правительства ХУ1 в. // Исторические записки.    Т.17. М.,1945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еловек и его близкие на Западе и Востоке Европы (до начала нового   времени) / Под ред. Ю.Л.Бессмертного. М.,200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еркасова М.С. О понимании монашества в средневековой Руси (Х1-ХУ1 вв. ) // Религия, умонастроение, идеология в истории.   Межвуз.сб.науч.тр. Брянск, 1996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еркасова М.С. К изучению монашеской антропонимики русского  средневековья // Проблемы истории культуры.   Нижневартовск, 199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еркасова М.С.Поземельные акты как источник для изучения  религиозного сознания средневековой Руси // Древняя Русь.  Вопросы медиевистики. М., 2002. № 2 (8)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ерная Л.А. Русская культура переходного периода от Средневековья к Новому времени. Философско-антропологический анализ русской культуры ХУП – первой трети ХУШ в. М.,199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истов К.В. Русские народные социально-утопические легенды ХУП- Х1Х вв. М.,196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Чичуров И.С. Политическая идеология средневековья. Византия и Русь.  М.,1990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Тихомиров М.Н. Русская культура Х-ХУШ вв. М.,1969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Юрганов А.Л. Категории русской средневековой культуры. М.,1998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нин В.Л. Я послал тебе бересту… М.,1996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здания по истории культуры Вологды и Вологодского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края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аков Н., Мансветова Е., Широков В. Великий Устюг. Вологда, 1973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аров Г., Выголов В. Вологда. Кириллов.Фрапонтово. Белозерск. М.,1979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аров Г., Выголов В. Сольвычегодск. Великий Устюг. Тотьма. М.,1983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дорнов Г.И. Вологда. Л.,1972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ов А.Н. Устюжская литература ХУ1-ХУП веков. Историко- литературный аспект.Сыктывкар, 1995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докимов И.В. Север в истории русского искусства. Вологда, 1921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докимов И.В. Два памятника зодчества в Вологде. Вологда, 1922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комский Г.К. Вологда в ее старине. СПб.,1914 (переизд. – Вологда, б.г.)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еин С.А. Вологда прежде и теперь (1147-1906). Вологда, 1906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а Русского Севера. М.,1987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роблемы создания историко-культурного атласа «Европейский Север Российской Федерации». М.,1991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ков А. А. Устюжна, Череповец, Вытегра. Л., 1981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ков А.А. Художественные памятники Вологды ХШ – начала ХХ в.   Л.,1980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ков А.А. Вологодская икона. Центры художественной культуры земли              Вологодской ХШ – ХУШ вв.  М.,1995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ные памятники древнерусской станковой живописи. Вологда, 1929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хнер М.В. Вологда. М.,1958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рия альманахов «Старинные города Вологодской области»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зерье. Краеведческий альманах. Вып.1-2.  Гл. ред. Ю. С. Васильев. Вологда,1994-1998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ий Устюг. Краеведческий альманах Вып.1-2. Гл. ред. В. А. Саблин. Вологда,1995-2000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гда. Краеведческий альманах. Вып.1-3. Гл. ред. М. А. Безнин. Вологда,1994-2000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ириллов. Краеведческий альманах. Вып.1-4. Гл. ред. Ф. Я. Коновалов. Вологда,1994-2001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ьма. Краеведческий альманах. Вып.1-3. Гл. ред. А. В. Камкин. Вологда, 1995-2001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южна. Краеведческий альманах. Вып. 1 – 5. Гл. ред. М. А. Безнин. Вологда, 1992 – 2002. 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2124" w:firstLine="708"/>
        <w:rPr/>
      </w:pPr>
      <w:r>
        <w:rPr>
          <w:b/>
          <w:bCs/>
          <w:sz w:val="24"/>
        </w:rPr>
        <w:t>Раздел  5.  Словарь терминов</w:t>
      </w:r>
      <w:r>
        <w:rPr>
          <w:rStyle w:val="FootnoteCharacters"/>
          <w:rStyle w:val="FootnoteAnchor"/>
        </w:rPr>
        <w:footnoteReference w:id="63"/>
      </w:r>
      <w:r>
        <w:rPr>
          <w:b/>
          <w:bCs/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>Агиография  ( греч. «</w:t>
      </w:r>
      <w:r>
        <w:rPr>
          <w:i/>
          <w:iCs/>
          <w:sz w:val="24"/>
        </w:rPr>
        <w:t>агиос</w:t>
      </w:r>
      <w:r>
        <w:rPr>
          <w:sz w:val="24"/>
        </w:rPr>
        <w:t xml:space="preserve">» - святой), жанр древнерусской дитературы,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освященный жизнеописанию святых</w:t>
      </w:r>
    </w:p>
    <w:p>
      <w:pPr>
        <w:pStyle w:val="TextBodyIndent"/>
        <w:spacing w:lineRule="auto" w:line="360"/>
        <w:rPr/>
      </w:pPr>
      <w:r>
        <w:rPr>
          <w:sz w:val="24"/>
        </w:rPr>
        <w:t>Алтарь (лат. «</w:t>
      </w:r>
      <w:r>
        <w:rPr>
          <w:sz w:val="24"/>
          <w:lang w:val="en-US"/>
        </w:rPr>
        <w:t>altus</w:t>
      </w:r>
      <w:r>
        <w:rPr>
          <w:sz w:val="24"/>
        </w:rPr>
        <w:t>» - высокий) –  важнейшая восточная часть храма,  называемая также «престолом», отделенная от остальных помещений иконостасом</w:t>
      </w:r>
    </w:p>
    <w:p>
      <w:pPr>
        <w:pStyle w:val="TextBodyIndent"/>
        <w:spacing w:lineRule="auto" w:line="360"/>
        <w:rPr/>
      </w:pPr>
      <w:r>
        <w:rPr>
          <w:sz w:val="24"/>
        </w:rPr>
        <w:t>Апсида (греч. «</w:t>
      </w:r>
      <w:r>
        <w:rPr>
          <w:sz w:val="24"/>
          <w:lang w:val="en-US"/>
        </w:rPr>
        <w:t>habsidos</w:t>
      </w:r>
      <w:r>
        <w:rPr>
          <w:sz w:val="24"/>
        </w:rPr>
        <w:t>» - свод) – алтарный выступ храма (полукруглый, граненый или прямоугольный), перекрытый полукуполом или сомкнутый полусводом и ориентированный на восток</w:t>
      </w:r>
    </w:p>
    <w:p>
      <w:pPr>
        <w:pStyle w:val="TextBodyIndent"/>
        <w:spacing w:lineRule="auto" w:line="360"/>
        <w:rPr/>
      </w:pPr>
      <w:r>
        <w:rPr>
          <w:sz w:val="24"/>
        </w:rPr>
        <w:t>Аркатурный пояс ( нем. «</w:t>
      </w:r>
      <w:r>
        <w:rPr>
          <w:sz w:val="24"/>
          <w:lang w:val="en-US"/>
        </w:rPr>
        <w:t>Arkatur</w:t>
      </w:r>
      <w:r>
        <w:rPr>
          <w:sz w:val="24"/>
        </w:rPr>
        <w:t>» – аркатура) - ряд декоративных ложных арочек, расположенных на фасаде здания, дополненных колонками, характерный стиль владимиро-уздальского зодчества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Барабан – цилиндрическая стена, верхняя часть храма,  на которой возводился купол (главка)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Гравюра (франц.  «gravure») – 1) вид искусства графики, включающий разнообразные способы ручной обработки пластин с нанесенным на них рисунком и печатания с них оттисков ; 2) печатный оттиск на бумаге с пластины («доски»), на которой нанесен рисунок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Граффити – надпись или изображение, процарапанные твердым предметом на стене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Динамичность  - признак культуры переходного времени как наиболее подвижной, насыщенной открытиями и новациями (П.А.Сорокон)</w:t>
      </w:r>
    </w:p>
    <w:p>
      <w:pPr>
        <w:pStyle w:val="TextBodyIndent"/>
        <w:spacing w:lineRule="auto" w:line="360"/>
        <w:rPr/>
      </w:pPr>
      <w:r>
        <w:rPr>
          <w:sz w:val="24"/>
        </w:rPr>
        <w:t>Дуализм  (лат. «</w:t>
      </w:r>
      <w:r>
        <w:rPr>
          <w:sz w:val="24"/>
          <w:lang w:val="en-US"/>
        </w:rPr>
        <w:t>duo</w:t>
      </w:r>
      <w:r>
        <w:rPr>
          <w:sz w:val="24"/>
        </w:rPr>
        <w:t>» - два) – философское учение, считающее материальную и духовную субстанции равноправными началами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Евразийство – направление в зарубежной и отечественной историографии,  придающее особое значение татаро-монгольскому, ордынскому влиянию на формирование русской государственности и культуры в ХШ-ХУП вв., когда был создана единая славяно-тюркская основа России. Из историков крупнейшие представители этого направления -  В.И.Вернадский и Л.Н.Гумиле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Закомары – полукруглые или килевидные завершения наружной части стен храма, закрывающие прилегающие к ним внутренний цилиндрический  свод и повторяющие его очертания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Зернь – мелкие золотые, серебряные или медные шарики, которые напаиваются на ювелирные изделия, часто на орнамент из тонкой проволоки. Зернь широкое распространение получила в декоративно-прикладном искусстве Древней Руси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Изразцы  (нем. </w:t>
      </w:r>
      <w:r>
        <w:rPr>
          <w:sz w:val="24"/>
          <w:lang w:val="en-US"/>
        </w:rPr>
        <w:t>Kachel</w:t>
      </w:r>
      <w:r>
        <w:rPr>
          <w:sz w:val="24"/>
        </w:rPr>
        <w:t>) – керамические плитки для облицовки каминов, печей, стен. В России  ХУ-ХУП вв. применялись главным образом для украшения фасадов церквей (фризов, наличников, карнизов), могли быть одноцветными (монохромными) и многоцветными (полихромными),  имеющими как орнаментальные, так и фигурные изображения.</w:t>
      </w:r>
    </w:p>
    <w:p>
      <w:pPr>
        <w:pStyle w:val="TextBodyIndent"/>
        <w:spacing w:lineRule="auto" w:line="360"/>
        <w:rPr/>
      </w:pPr>
      <w:r>
        <w:rPr>
          <w:sz w:val="24"/>
        </w:rPr>
        <w:t>Икона (греч. «</w:t>
      </w:r>
      <w:r>
        <w:rPr>
          <w:sz w:val="24"/>
          <w:lang w:val="en-US"/>
        </w:rPr>
        <w:t>eikon</w:t>
      </w:r>
      <w:r>
        <w:rPr>
          <w:sz w:val="24"/>
        </w:rPr>
        <w:t xml:space="preserve">» - изображение, образ) – 1) в широком смысле изображение Иисуса Христа, Богоматери, сцен из Священного Писания, имеющих сакральный характер ; 2) в узком смысле  имеющее культовое значение  произведение средневекового искусства, </w:t>
      </w:r>
      <w:r>
        <w:rPr>
          <w:i/>
          <w:iCs/>
          <w:sz w:val="24"/>
        </w:rPr>
        <w:t>иконописи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Иконостас ( греч.икона и </w:t>
      </w:r>
      <w:r>
        <w:rPr>
          <w:sz w:val="24"/>
          <w:lang w:val="en-US"/>
        </w:rPr>
        <w:t>stasis</w:t>
      </w:r>
      <w:r>
        <w:rPr>
          <w:sz w:val="24"/>
        </w:rPr>
        <w:t xml:space="preserve">  - место стояния) – перегородка с рядами (чинами) икон, отделяющая алтарь от основной части православного храма</w:t>
      </w:r>
    </w:p>
    <w:p>
      <w:pPr>
        <w:pStyle w:val="TextBodyIndent"/>
        <w:spacing w:lineRule="auto" w:line="360"/>
        <w:rPr/>
      </w:pPr>
      <w:r>
        <w:rPr>
          <w:sz w:val="24"/>
        </w:rPr>
        <w:t>Карниз (греч. «</w:t>
      </w:r>
      <w:r>
        <w:rPr>
          <w:sz w:val="24"/>
          <w:lang w:val="en-US"/>
        </w:rPr>
        <w:t>koronis</w:t>
      </w:r>
      <w:r>
        <w:rPr>
          <w:sz w:val="24"/>
        </w:rPr>
        <w:t>» - конец, завершение) – горизонтальный выступ на стене, поддерживающий крышу и защищающий стену от стекающей воды, имел также декоративное значение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Культура – социальная информация, которая сохраняется и накапливается в обществе с помощью создаваемых людьми знаковых систем (А.С.Кармин)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Культурное наследие – часть культуры, включающая культурные универсалии (нормы, правила, традиции, свойства), выдержавшая испытание временем, переданная следующим поколениям как нечто ценное и почитаемое (А.Н.Маркова)</w:t>
      </w:r>
    </w:p>
    <w:p>
      <w:pPr>
        <w:pStyle w:val="TextBodyIndent"/>
        <w:spacing w:lineRule="auto" w:line="360"/>
        <w:rPr/>
      </w:pPr>
      <w:r>
        <w:rPr>
          <w:sz w:val="24"/>
        </w:rPr>
        <w:t>Купол ( лат «</w:t>
      </w:r>
      <w:r>
        <w:rPr>
          <w:sz w:val="24"/>
          <w:lang w:val="en-US"/>
        </w:rPr>
        <w:t>cupola</w:t>
      </w:r>
      <w:r>
        <w:rPr>
          <w:sz w:val="24"/>
        </w:rPr>
        <w:t>» - бочка, на Руси – глава, главка)  - пространственное покрытие зданий и сооружений, перекрывающее  многоугольные и круглые  помещения. Формы купола образуются различными прямыми, выпуклыми наружу– верхняя часть храма на стенах храма, здания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Лопатки – плоские вертикальные полосы, выступающие на поверхности стены здания</w:t>
      </w:r>
    </w:p>
    <w:p>
      <w:pPr>
        <w:pStyle w:val="TextBodyIndent"/>
        <w:spacing w:lineRule="auto" w:line="360"/>
        <w:rPr/>
      </w:pPr>
      <w:r>
        <w:rPr>
          <w:sz w:val="24"/>
        </w:rPr>
        <w:t>Менталитет, ментальность (франц. «</w:t>
      </w:r>
      <w:r>
        <w:rPr>
          <w:sz w:val="24"/>
          <w:lang w:val="en-US"/>
        </w:rPr>
        <w:t>mentalite</w:t>
      </w:r>
      <w:r>
        <w:rPr>
          <w:sz w:val="24"/>
        </w:rPr>
        <w:t>» - обобщенное образно-метафорическое  понятие образ) -  мыслей и чувств, способ человека мыслить и чувствовать, не сформулированные явно, не вполне осознанные умственные установки, общие ориентации и привычки сознания, «психический инструментарий» и «духовная оснастка» человека (А.Я.Гуревич). Понятие менталитет было введено  гуманитарные науки представителями историко-психологического и культурного направлений Л.Леви-Брюлем, Л.Февром, М.Блоком и др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Миниатюра – цветное изображение, являющееся частью (наряду с заставкой, инициалами, концовкой) общего художественного оформления рукописной книги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Мифология ( греч. «мифос» (рассказ, повествование) и «логос» (учение, слово) – форма  проявления мировоззрения  людей на раних этапах истории, бессознательно-художественное отражение мира природы и социальных отношений</w:t>
      </w:r>
    </w:p>
    <w:p>
      <w:pPr>
        <w:pStyle w:val="TextBodyIndent"/>
        <w:spacing w:lineRule="auto" w:line="360"/>
        <w:rPr/>
      </w:pPr>
      <w:r>
        <w:rPr>
          <w:sz w:val="24"/>
        </w:rPr>
        <w:t>Мозаика (лат. «</w:t>
      </w:r>
      <w:r>
        <w:rPr>
          <w:sz w:val="24"/>
          <w:lang w:val="en-US"/>
        </w:rPr>
        <w:t>musivum</w:t>
      </w:r>
      <w:r>
        <w:rPr>
          <w:sz w:val="24"/>
        </w:rPr>
        <w:t>», итал.  «</w:t>
      </w:r>
      <w:r>
        <w:rPr>
          <w:sz w:val="24"/>
          <w:lang w:val="en-US"/>
        </w:rPr>
        <w:t>mosaico</w:t>
      </w:r>
      <w:r>
        <w:rPr>
          <w:sz w:val="24"/>
        </w:rPr>
        <w:t>» - букв. посвященное музам) -  изображение или узор, выполненое из однородных или различных по материалу частиц (камень, смальта, керамические плитки), один из основных видов монументального искусства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Наличники – декоративное обрамление оконного проема</w:t>
      </w:r>
    </w:p>
    <w:p>
      <w:pPr>
        <w:pStyle w:val="TextBodyIndent"/>
        <w:spacing w:lineRule="auto" w:line="360"/>
        <w:rPr/>
      </w:pPr>
      <w:r>
        <w:rPr>
          <w:sz w:val="24"/>
        </w:rPr>
        <w:t>Неф (франц. «</w:t>
      </w:r>
      <w:r>
        <w:rPr>
          <w:sz w:val="24"/>
          <w:lang w:val="en-US"/>
        </w:rPr>
        <w:t>nef</w:t>
      </w:r>
      <w:r>
        <w:rPr>
          <w:sz w:val="24"/>
        </w:rPr>
        <w:t>», лат. «</w:t>
      </w:r>
      <w:r>
        <w:rPr>
          <w:sz w:val="24"/>
          <w:lang w:val="en-US"/>
        </w:rPr>
        <w:t>navis</w:t>
      </w:r>
      <w:r>
        <w:rPr>
          <w:sz w:val="24"/>
        </w:rPr>
        <w:t>» - корабль) – часть интерьера храма, вытянутая с запада на восток и ограниченная с одной или обеих сторон рядом  колонн или столбов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ткрытость культуры – свободные и плодотворные контакты с культурами других стран и народов. Были характерны для русской культуры переходного периода от Средневековья к новому времени, в ХУП – начале ХУШ . (Д.С.Лихзачев)</w:t>
      </w:r>
    </w:p>
    <w:p>
      <w:pPr>
        <w:pStyle w:val="TextBodyIndent"/>
        <w:spacing w:lineRule="auto" w:line="360"/>
        <w:rPr/>
      </w:pPr>
      <w:r>
        <w:rPr>
          <w:sz w:val="24"/>
        </w:rPr>
        <w:t>Парсуна (лат «</w:t>
      </w:r>
      <w:r>
        <w:rPr>
          <w:sz w:val="24"/>
          <w:lang w:val="en-US"/>
        </w:rPr>
        <w:t>persona</w:t>
      </w:r>
      <w:r>
        <w:rPr>
          <w:sz w:val="24"/>
        </w:rPr>
        <w:t>» -  личность) – прообраз портрета в русской живописи  конца ХУ1 - ХУП в., произошла, как считают специалисты, от надгробного изображения и первоначально была близка по выразительным средствам к иконе, затем стала широко распространенным видом прижизненного изображения человека</w:t>
      </w:r>
    </w:p>
    <w:p>
      <w:pPr>
        <w:pStyle w:val="TextBodyIndent"/>
        <w:spacing w:lineRule="auto" w:line="360"/>
        <w:rPr/>
      </w:pPr>
      <w:r>
        <w:rPr>
          <w:sz w:val="24"/>
        </w:rPr>
        <w:t>Перегородчатая эмаль  (франц. «</w:t>
      </w:r>
      <w:r>
        <w:rPr>
          <w:sz w:val="24"/>
          <w:lang w:val="en-US"/>
        </w:rPr>
        <w:t>evail</w:t>
      </w:r>
      <w:r>
        <w:rPr>
          <w:sz w:val="24"/>
        </w:rPr>
        <w:t>» - плавить, древнерус. финифть) -  вид ювелирной техники, применяемой для украшения золотых, серебряных, медных изделий, когда  окрашенная окислами металлов пастозная масса  заполняет ячейки, образованные тонкими металлическими перегородками, припаянными на металлическую поверхность ребром по линиям узора. В расписной (живописной) эмали изделие из металла покрывается огнеупорными эмалевыми красками. Признанный центр финифти в России – г.Ростов Великий</w:t>
      </w:r>
    </w:p>
    <w:p>
      <w:pPr>
        <w:pStyle w:val="TextBodyIndent"/>
        <w:spacing w:lineRule="auto" w:line="360"/>
        <w:rPr/>
      </w:pPr>
      <w:r>
        <w:rPr>
          <w:sz w:val="24"/>
        </w:rPr>
        <w:t>Плинфа (греч. «</w:t>
      </w:r>
      <w:r>
        <w:rPr>
          <w:sz w:val="24"/>
          <w:lang w:val="en-US"/>
        </w:rPr>
        <w:t>plithos</w:t>
      </w:r>
      <w:r>
        <w:rPr>
          <w:sz w:val="24"/>
        </w:rPr>
        <w:t>» - кирпич) – широкий и плоский обожженный кирпич, являвшийся основным строительным материалом в  храмовом зодчестве в Византии и Руси  в Х- ХШ в.</w:t>
      </w:r>
    </w:p>
    <w:p>
      <w:pPr>
        <w:pStyle w:val="TextBodyIndent"/>
        <w:spacing w:lineRule="auto" w:line="360"/>
        <w:rPr/>
      </w:pPr>
      <w:r>
        <w:rPr>
          <w:sz w:val="24"/>
        </w:rPr>
        <w:t>Портал (лат. «</w:t>
      </w:r>
      <w:r>
        <w:rPr>
          <w:sz w:val="24"/>
          <w:lang w:val="en-US"/>
        </w:rPr>
        <w:t>porta</w:t>
      </w:r>
      <w:r>
        <w:rPr>
          <w:sz w:val="24"/>
        </w:rPr>
        <w:t>» – вход, ворота)  - архитектурно оформленный вход в здание, в том числе и в храм</w:t>
      </w:r>
    </w:p>
    <w:p>
      <w:pPr>
        <w:pStyle w:val="TextBodyIndent"/>
        <w:spacing w:lineRule="auto" w:line="360"/>
        <w:rPr/>
      </w:pPr>
      <w:r>
        <w:rPr>
          <w:sz w:val="24"/>
        </w:rPr>
        <w:t>Рационализм (лат. «</w:t>
      </w:r>
      <w:r>
        <w:rPr>
          <w:sz w:val="24"/>
          <w:lang w:val="en-US"/>
        </w:rPr>
        <w:t>rationalis</w:t>
      </w:r>
      <w:r>
        <w:rPr>
          <w:sz w:val="24"/>
        </w:rPr>
        <w:t>» - разумный) – 1) учение о познании, согласно которому достоверное знание может быть выведено не из опыта (эмпирически), а только из ума либо из врожденно присущих ему понятий ; 2) рационализм в богословии – направление, согласно которому приемлемы только те догматы веры, какие ум считает согласными с логикой и доводами разума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Религиозность – эмоционально окрашенная вера человека, субъективная сторона его веры (Л.П.Карсавин)</w:t>
      </w:r>
    </w:p>
    <w:p>
      <w:pPr>
        <w:pStyle w:val="TextBodyIndent"/>
        <w:spacing w:lineRule="auto" w:line="360"/>
        <w:rPr/>
      </w:pPr>
      <w:r>
        <w:rPr>
          <w:sz w:val="24"/>
        </w:rPr>
        <w:t>Ротонда (лат. «</w:t>
      </w:r>
      <w:r>
        <w:rPr>
          <w:sz w:val="24"/>
          <w:lang w:val="en-US"/>
        </w:rPr>
        <w:t>rotondus</w:t>
      </w:r>
      <w:r>
        <w:rPr>
          <w:sz w:val="24"/>
        </w:rPr>
        <w:t>» - круглый) – центрическое сооружение, круглая в плане постройка, обычно увенчанная куполом (храм, мавзолей, павильон, зал)</w:t>
      </w:r>
    </w:p>
    <w:p>
      <w:pPr>
        <w:pStyle w:val="TextBodyIndent"/>
        <w:spacing w:lineRule="auto" w:line="360"/>
        <w:rPr/>
      </w:pPr>
      <w:r>
        <w:rPr>
          <w:sz w:val="24"/>
        </w:rPr>
        <w:t>Семиотика  (греч. «</w:t>
      </w:r>
      <w:r>
        <w:rPr>
          <w:sz w:val="24"/>
          <w:lang w:val="en-US"/>
        </w:rPr>
        <w:t>semeion</w:t>
      </w:r>
      <w:r>
        <w:rPr>
          <w:sz w:val="24"/>
        </w:rPr>
        <w:t>»  - знак)  - учение о знаковых системах, особое значение имеющее при исследовании систем, обладающих богатыми средствами выражения и достаточно четкой структурой</w:t>
      </w:r>
    </w:p>
    <w:p>
      <w:pPr>
        <w:pStyle w:val="TextBodyIndent"/>
        <w:spacing w:lineRule="auto" w:line="360"/>
        <w:rPr/>
      </w:pPr>
      <w:r>
        <w:rPr>
          <w:sz w:val="24"/>
        </w:rPr>
        <w:t>Скань, или филигрань (от древнерусского скать – сучить, свивать) – вид ювелирной техники (лат. «</w:t>
      </w:r>
      <w:r>
        <w:rPr>
          <w:sz w:val="24"/>
          <w:lang w:val="en-US"/>
        </w:rPr>
        <w:t>filum</w:t>
      </w:r>
      <w:r>
        <w:rPr>
          <w:sz w:val="24"/>
        </w:rPr>
        <w:t>» - нитка  и    «</w:t>
      </w:r>
      <w:r>
        <w:rPr>
          <w:sz w:val="24"/>
          <w:lang w:val="en-US"/>
        </w:rPr>
        <w:t>granum</w:t>
      </w:r>
      <w:r>
        <w:rPr>
          <w:sz w:val="24"/>
        </w:rPr>
        <w:t>» -     зерно), когда из тонкой золотой, серебряной или медной проволоки  (гладкой, свитой или сплющенной) выполняются ажурные узоры, которые напаиваются на металлический фон.  Филигрань  нередко сочеталась с техникой зерни и эмали. Признанные центры филигранного промысла в России – Красное село в Костромской обл. и с.Мстера во Владимирской обл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Столпы – внутренние опоры свода храма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Топосы, топика культуры – запас устойчивых форм, актуальных на всем протяжении культурного развития, лежащий в основе единства культуры (А.М.Панченко)</w:t>
      </w:r>
    </w:p>
    <w:p>
      <w:pPr>
        <w:pStyle w:val="TextBodyIndent"/>
        <w:spacing w:lineRule="auto" w:line="360"/>
        <w:rPr/>
      </w:pPr>
      <w:r>
        <w:rPr>
          <w:sz w:val="24"/>
        </w:rPr>
        <w:t>Фреска (итал. «</w:t>
      </w:r>
      <w:r>
        <w:rPr>
          <w:sz w:val="24"/>
          <w:lang w:val="en-US"/>
        </w:rPr>
        <w:t>fresco</w:t>
      </w:r>
      <w:r>
        <w:rPr>
          <w:sz w:val="24"/>
        </w:rPr>
        <w:t xml:space="preserve">» - свежий) – техника живописи красками (на чистой или известковой воде) по свежей сырой штукатурке, которая при высыхании образует тончайшую прозрачную пленку карбоната кальция, закрепляющую краски и делающую фреску долговечной. Фреска – одна из основных техник </w:t>
      </w:r>
      <w:r>
        <w:rPr>
          <w:i/>
          <w:iCs/>
          <w:sz w:val="24"/>
        </w:rPr>
        <w:t>стенных росписей</w:t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>Фриз (франц. «</w:t>
      </w:r>
      <w:r>
        <w:rPr>
          <w:sz w:val="24"/>
          <w:lang w:val="en-US"/>
        </w:rPr>
        <w:t>fries</w:t>
      </w:r>
      <w:r>
        <w:rPr>
          <w:sz w:val="24"/>
        </w:rPr>
        <w:t>») – сплошная полоса декоративных, скульптурных, живописных и других изображений, часто орнаментального характера, окаймляющая верх стен, поверхность пола, помещения, ковра и др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Чеканка – один из древнейших видов художественной обработки металла, получение рельефный изображений на листовом металле с помощью ударов особым молотком по чеканам.</w:t>
      </w:r>
    </w:p>
    <w:p>
      <w:pPr>
        <w:pStyle w:val="TextBodyIndent"/>
        <w:spacing w:lineRule="auto" w:line="360"/>
        <w:rPr/>
      </w:pPr>
      <w:r>
        <w:rPr>
          <w:sz w:val="24"/>
        </w:rPr>
        <w:t>Чернь ( уменьшит.  от итал. «</w:t>
      </w:r>
      <w:r>
        <w:rPr>
          <w:sz w:val="24"/>
          <w:lang w:val="en-US"/>
        </w:rPr>
        <w:t>niger</w:t>
      </w:r>
      <w:r>
        <w:rPr>
          <w:sz w:val="24"/>
        </w:rPr>
        <w:t>»,  «</w:t>
      </w:r>
      <w:r>
        <w:rPr>
          <w:sz w:val="24"/>
          <w:lang w:val="en-US"/>
        </w:rPr>
        <w:t>niello</w:t>
      </w:r>
      <w:r>
        <w:rPr>
          <w:sz w:val="24"/>
        </w:rPr>
        <w:t>» - черный) -  сплав серебра, свинца, серы, других элементов, которым украшают  гравированные поверхности изделий из металлов, главным образом из серебра. Один из центров чернения по серебру в России – г.Великий Устюг</w:t>
      </w:r>
    </w:p>
    <w:p>
      <w:pPr>
        <w:pStyle w:val="TextBodyIndent"/>
        <w:spacing w:lineRule="auto" w:line="360"/>
        <w:rPr/>
      </w:pPr>
      <w:r>
        <w:rPr>
          <w:sz w:val="24"/>
        </w:rPr>
        <w:t>Эклектика (греч. «</w:t>
      </w:r>
      <w:r>
        <w:rPr>
          <w:sz w:val="24"/>
          <w:lang w:val="en-US"/>
        </w:rPr>
        <w:t>eklego</w:t>
      </w:r>
      <w:r>
        <w:rPr>
          <w:sz w:val="24"/>
        </w:rPr>
        <w:t>» - выбираю) – смешение различных, зачастую противоположных,  форм и стилей в произведениях культуры, точек зрения и теоретических посылок</w:t>
      </w:r>
    </w:p>
    <w:p>
      <w:pPr>
        <w:pStyle w:val="TextBodyIndent"/>
        <w:spacing w:lineRule="auto" w:line="360"/>
        <w:rPr/>
      </w:pPr>
      <w:r>
        <w:rPr>
          <w:sz w:val="24"/>
        </w:rPr>
        <w:t>Эсхатология  (греч. «</w:t>
      </w:r>
      <w:r>
        <w:rPr>
          <w:sz w:val="24"/>
          <w:lang w:val="en-US"/>
        </w:rPr>
        <w:t>eschatos</w:t>
      </w:r>
      <w:r>
        <w:rPr>
          <w:sz w:val="24"/>
        </w:rPr>
        <w:t>» - последний и    «</w:t>
      </w:r>
      <w:r>
        <w:rPr>
          <w:sz w:val="24"/>
          <w:lang w:val="en-US"/>
        </w:rPr>
        <w:t>logos</w:t>
      </w:r>
      <w:r>
        <w:rPr>
          <w:sz w:val="24"/>
        </w:rPr>
        <w:t>» - учение, слово) –  религиозное учение о конце мира, человечества  и Страшном суде, загробном наказании грешников и награде праведникам, в развитом виде присуще иудаизму, христианству и ислам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ихачев Д.С.Развитие русской литературы Х-ХУШ вв. Эпохи и стили. Л.,1973.С.5 ; Панченко А.М. Русская история и культура. Работы разных лет.Л.,19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lang w:val="ru-RU"/>
        </w:rPr>
        <w:t>Основы обществознания. Учебное пособие.Вологда, 2000. С.38-39 (автор текста – Л.Г.Морина</w:t>
      </w:r>
      <w:r>
        <w:rPr>
          <w:sz w:val="24"/>
          <w:lang w:val="ru-RU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lang w:val="ru-RU"/>
        </w:rPr>
        <w:t>Маркарян Э.С. Очерки  теории культуры. Ереван,1969 ; его же. Теория культуры и современная наука. М.,198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раснобаев Б.И. Русская культура второй половины ХУП – начала Х1Х в. Учебное пособие. М.: МГУ, 1983.С.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Черная Л.А. Русская культура переходного периода от Средневековья к Новому времени. Философско-антропологический анализ русской культуры ХУП – первой трети ХУШ в. М.,1999. Гл.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анченко А.М. Указ.соч. С.24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 С.8-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отман Ю.М. Избранные статьи. Т.3. Таллин, 1993.С.126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ахаров А.М. Введение к «Очеркам истории отечественной культуры» //Сахаров А.М. Методология истории и историография (Статьи и выступления). М. : МГУ,1981.С.19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Проблема ментальностей  в современной историографии // Всеобщая история : Дискуссии, новые подходы. Вып.1. М.,1989. С.8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Марк Блок  и «Апология истории» // В кн. : Марк Блок.  Апология истории, или Ремесло историка. М..1973.С.1890190,197, 20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Проблема ментальностей в современной историографии // Всеобщая история : Дискуссии, новые подходы. Вып.1. М.,1989.С.75,8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Избранные труды. Т.2. М., 1999.С.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. новейшее ее переиздание в кн : Гуревич А.Я. Избранные труды. Т.1. М.-СПб.,199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.М.Баткин считает неудачным  термин «личностные связи», правильнее, на его взгляд, говорить о ролевых или статусных отношениях (Баткин Л.М. О том, как А.Я.Гуревич возделывал свой аллод // Пристрастия. Избранные эссе и статьи о культуре. М..1994.С.66-94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Избранные труды. Т.1. М.-СПб.,1999.С.230-231,257-258 ; Марк Блок. Апология истории. С.163-164.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Избранные труды. Т.2. Средневековый мир. М.-СПб.,199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Категории средневековой культуры. М.,1984.С.7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Ястребицкая А.Л. Историк-медиевист Лев Платонович Карсавин (1882-1952). Аналитический обзор.М., 1991.С.4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рсавин Л.П. Основы средневековой религиозности в ХП-ХШ вв. СПб.,199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Жак Ле Гофф. Цивилизация средневекового Запада. Перев. с франц. / Общ. ред. Ю.Л.Бессмертного. Послесловие А.Я.Гуревича. М.,199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Черная Л.А. Русская культура переходного периода от Средневековья к Новому времени. С.4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Проблемы ментальностей. С.76</w:t>
      </w:r>
      <w:r>
        <w:rPr>
          <w:sz w:val="24"/>
          <w:lang w:val="ru-RU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Баткин Л.М. 1) Два способа изучения истории культуры // Вопросы философии. 1986. № 12. С.104-116. Переизд.: Баткин Л.М. Пристрастия.С34-55 ; 2) О том, как А.Я.Гуревич возделывал свой аллод // Там же.С.80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Лотман Ю.М. Проблема знака и знаковой системы в типология русской культуры Х1-Х1Х веков // Статьи по типологии культуры. Тарту, 1970 ; Точные методы в исследованиях культуры и искусства. Ч.1-3.М.,1971 ; Успенский Б.А. 1) Филологические разыскания в области славянских древностей. М.,1982 ; 2) Царь и самозванец : Самозванчество в России как культурно-исторический феномен // Художественный язык средневековья. Сб.ст. М.,1982.С.201-235 ; Лотман Ю.М. Беседы о русской культуре. Быт и традиции русского дворянства (ХУШ – начало Х1Х века). СПб.,1994.С.7,8 ; Лотман Ю.М., Успенский Б.А. Отзвуки концепции «Москва – Третий Рим» в идеологии Петра Первого (К проблеме средневековой традиции в культуре барокко) // Художественный язык средневековья. С.236-249.Переизд : 1) Лотман Ю.М. Избранные статьи. Т.3. Таллин, 1993.С.201-212 ; 2) Успенский Б.А. Избранные труды. Т.1 : Семиотика истории. Семиотика культуры. М.,1994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отман Ю.М., Успенский Б.А. О семиотическом механизме культуры // Лотман Ю.М. Избранные статьи. Т.3. Таллин, 1993.С.326-333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отман Ю.М. Внутри мыслящих миров // В кн.: Лотман Ю.М. Семиосфера. СПб.,2000.С.388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отман Ю.М. Беседы о русской культуре. С.5,8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рмин А.С. Культурология. Учебник. СПб.,2001.С.11-24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отман Ю.М., Успенский Б.А. Роль дуальных моделей в динамике русской культуры (до ХУШ в. включительно) // В кн. : Успенский Б.А. Избранные труды.Т.1. М.,1996.С.338-380 ; Успенский Б.А. 1) Царь и патриарх. Харизма власти в России (Византийская модель и ее русское переосмысление) //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ам же. С.184-204 ; 2) Дуалистический характер русской средневековой культуры (На материале «Хожения за три моря Афанасия Никитина) // Там же. С.381-432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спенский Б.А., Живов В.М. Царь и Бог (Семиотические аспекты сакрализации монарха в России) // Там же. С.205-285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отман Ю.М. Проблема византийского влияния на русскую культуру в типологическом освещении // Лотман Ю.М. Избранные статьи. Т.1. Таллин,1992.С.121-128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Черная Л.А. Русская культура переходного периода. С.23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1990 г. книга М.М.Бахтина была переиздана и дополнена статьей «Рабле и Гоголь (Искусство слова и народная смеховая культура)»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Аверинцев С.С. Культурология Йохана Хейзинги // Вопросы философии. 1969. № 3.С.169-174 («умозрительная людификация»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Белкин А.А. Русские скоморохи. М..1975 ; Лихачев Д.С., Панченко А.М. Смеховой мир Древней Руси. Л.,1976  ; Гуревич А.Я.  Проблемы средневековой народной культуры. М.,1981   ;  Даркевич В.П. Народная культура средневековья.Светская праздничная жизнь в искусстве 1Х-ХУ1 вв.М.,1988 ; его же. Народная  культура средневековья. Пародия в литературе и искусстве 1Х-ХУ1 вв. М.,1992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Проблемы средневековой народной культуры. М., 1981.С.272-273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Смех в народной культуре средневековья // Вопросы литературы. 1966. № 6. С.207-21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Баткин Л.М. Смех Панурга и философия культуры // Вопросы философии. 1967. № 12. С.114-123. Переизд</w:t>
      </w:r>
      <w:r>
        <w:rPr>
          <w:lang w:val="en-US"/>
        </w:rPr>
        <w:t xml:space="preserve">. : </w:t>
      </w:r>
      <w:r>
        <w:rPr>
          <w:lang w:val="ru-RU"/>
        </w:rPr>
        <w:t>Бахтин</w:t>
      </w:r>
      <w:r>
        <w:rPr>
          <w:lang w:val="en-US"/>
        </w:rPr>
        <w:t xml:space="preserve"> : Pro et contra. </w:t>
      </w:r>
      <w:r>
        <w:rPr>
          <w:lang w:val="ru-RU"/>
        </w:rPr>
        <w:t>Личность и творчество М.М.Бахтина в оценке русской и мировой гуманитарной мысли. Антология. Т.1 СПб.,2001.С.398-412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Аверинцев С.С. Бахтин, смех, христианская культура // Бахтин М.М. : </w:t>
      </w:r>
      <w:r>
        <w:rPr>
          <w:lang w:val="en-US"/>
        </w:rPr>
        <w:t>Pro</w:t>
      </w:r>
      <w:r>
        <w:rPr>
          <w:lang w:val="ru-RU"/>
        </w:rPr>
        <w:t xml:space="preserve">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Contra</w:t>
      </w:r>
      <w:r>
        <w:rPr>
          <w:lang w:val="ru-RU"/>
        </w:rPr>
        <w:t>.С. 468-483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юблинская А.Д. Михаил Михайлович Бахтин и медиевистика // Средние века. Сборник. Вып.40. М.,1976. С.384-286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ихачев Д.С., Панченко А.М. Указ.соч. С.4,19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коморохи. Проблемы и перспективы изучения. Сб.ст. и рефератов. СПб.,1994 ; Карпов Г.М. Русская культура на пороге новой эпохи. ХУП век (библиотека журнала «Преподавание истории в школе).М.,1994.Гл.1 ;  Сазонов С.В. Смеховые мотивы в миниатюрах Радзивиловской летописи // История и культура Ростовской земли. 1995. Ростов-Ярославль, 1996.С.35-40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отман Ю., Успенский Б. Новые аспекты изучения культуры Древней Руси // Вопросы литературы. 1977. № 3. С.148-166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 С.152-153 и прим.2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ушкарев Л.Н. Рецензия на книгу «Смеховой мир Древней Руси» // Вопросы истории. 1977. № 7. С.167-170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Лихачев Д.С., Панченко А.М., Понырко Н.В. Смех в Древней Руси. Л.,1984. Лихачевская часть монографии о смехе позже была еще раз переиздана : Лихачев Д.С. Избранные работы в трех томах. Т.2.Л.,1987.С.343-417. См. также : Лихачев Д.С. Древнерусский смех // В кн.: Бахтин М.М. : </w:t>
      </w:r>
      <w:r>
        <w:rPr>
          <w:lang w:val="en-US"/>
        </w:rPr>
        <w:t>Pro</w:t>
      </w:r>
      <w:r>
        <w:rPr>
          <w:lang w:val="ru-RU"/>
        </w:rPr>
        <w:t xml:space="preserve">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Contra</w:t>
      </w:r>
      <w:r>
        <w:rPr>
          <w:lang w:val="ru-RU"/>
        </w:rPr>
        <w:t>. СПб.,2001.С.448-467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рсавин Л.П. Основы средневековой религиозности.СПб.,1997. С.415 (комм. А.К. и С.Ю.Клементьевых)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Проблемы средневековой народной культуры. М., 1981.С.169-170, 273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А.Я. О новых  проблемах изучения средневековой культуры // Культура и искусство западноевропейского средневековья. Сб.ст. М., 1981.С.14-32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Смех в народной культуре средневековья.С.210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ревич А.Я. Избранные труды. Т.2. Средневековый мир. М.-СПб.,1999.С.9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Библер В.С. Образ простеца и идея личности в культуре средних веков (Заметки на полях книги А.Я.Гуревича «Проблемы средневековой народной культуры») // В кн. : Человек и культура. Индивидуальность в истории культуры / Отв. ред. А.Я.Гуревич. М.,1990.С.81-125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ркевич В.П.Пародийные музыканты в миниатюрах готических рукописей // Художественный язык средневековья. Сб.ст. М.,1982. С.5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ркевич В.П. Народная культура Средневековья. Светская праздничная жизнь в искусстве 1Х-ХУ1 в.. М.,1988 ; его же. Народная культура средневековья. Пародия в литературе и искусстве 1Х-ХУ1 вв. М.,1992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История крестьянства. Т.2. С.513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lang w:val="ru-RU"/>
        </w:rPr>
        <w:t>Гуревич А.Я.Проблема ментальностей. С.87</w:t>
      </w:r>
      <w:r>
        <w:rPr>
          <w:sz w:val="24"/>
          <w:lang w:val="ru-RU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стория крестьянства. Т.2. С.526 (автор текста – А.И.Клибанов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либанов А.И. Народная социальная утопия в России. Период феодализма. М.,1977. Ч.1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Юрганов А.Л. Категории русской средневековой культуры. М.,1998. В книгу вошли ранее опубликованные статьи Юрганова : 1) Идеи И.С.Пересветова в контексте мировой истории и культуры // Вопросы истории. 1996. № 2 ; 2) Удельно-вотчинная система и традиция наследования власти в средневековой Руси // Отечественная история. 1996. № 3 ; Опричнина и Страшный суд // Отечественная история. 1997. № 3 ; Русское государство и средневековое сознание // Вопросы истории. 1997. № 8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спенский Б.А. Избранные труды. Т.1. М., 1996. .С.221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составлении использовалась «Популярная художественная энциклопедия». Т.1-2. М.,19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35"/>
      </w:pPr>
      <w:rPr/>
    </w:lvl>
    <w:lvl w:ilvl="1">
      <w:start w:val="8"/>
      <w:numFmt w:val="bullet"/>
      <w:lvlText w:val="-"/>
      <w:lvlJc w:val="left"/>
      <w:pPr>
        <w:tabs>
          <w:tab w:val="num" w:pos="1863"/>
        </w:tabs>
        <w:ind w:left="186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7"/>
      <w:numFmt w:val="bullet"/>
      <w:lvlText w:val="-"/>
      <w:lvlJc w:val="left"/>
      <w:pPr>
        <w:tabs>
          <w:tab w:val="num" w:pos="1803"/>
        </w:tabs>
        <w:ind w:left="1803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1416" w:hanging="0"/>
      <w:outlineLvl w:val="0"/>
    </w:pPr>
    <w:rPr>
      <w:i/>
      <w:iCs/>
      <w:color w:val="000000"/>
      <w:szCs w:val="23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0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6:49:00Z</dcterms:created>
  <dc:creator>power_user</dc:creator>
  <dc:description/>
  <dc:language>en-US</dc:language>
  <cp:lastModifiedBy>Черкасова </cp:lastModifiedBy>
  <cp:lastPrinted>2002-08-28T12:15:00Z</cp:lastPrinted>
  <dcterms:modified xsi:type="dcterms:W3CDTF">2004-03-28T17:00:00Z</dcterms:modified>
  <cp:revision>3</cp:revision>
  <dc:subject/>
  <dc:title>Министерство общего и профессионального образования Российской Федерации</dc:title>
</cp:coreProperties>
</file>