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firstLine="360"/>
        <w:jc w:val="both"/>
        <w:rPr>
          <w:rFonts w:ascii="5" w:hAnsi="5" w:cs="5"/>
          <w:b/>
          <w:b/>
          <w:sz w:val="10"/>
          <w:szCs w:val="10"/>
          <w:u w:val="single"/>
        </w:rPr>
      </w:pPr>
      <w:r>
        <w:rPr>
          <w:rFonts w:cs="5" w:ascii="5" w:hAnsi="5"/>
          <w:b/>
          <w:sz w:val="10"/>
          <w:szCs w:val="10"/>
          <w:highlight w:val="red"/>
          <w:u w:val="single"/>
        </w:rPr>
        <w:t>Билет 1</w:t>
      </w:r>
    </w:p>
    <w:p>
      <w:pPr>
        <w:pStyle w:val="Normal"/>
        <w:ind w:firstLine="360"/>
        <w:jc w:val="both"/>
        <w:rPr>
          <w:rFonts w:ascii="5" w:hAnsi="5" w:cs="5"/>
          <w:b/>
          <w:b/>
          <w:sz w:val="10"/>
          <w:szCs w:val="10"/>
        </w:rPr>
      </w:pPr>
      <w:r>
        <w:rPr>
          <w:rFonts w:cs="5" w:ascii="5" w:hAnsi="5"/>
          <w:b/>
          <w:sz w:val="10"/>
          <w:szCs w:val="10"/>
        </w:rPr>
        <w:t xml:space="preserve">Вопрос 1. Князь Олег </w:t>
      </w:r>
    </w:p>
    <w:p>
      <w:pPr>
        <w:pStyle w:val="Normal"/>
        <w:ind w:firstLine="360"/>
        <w:jc w:val="both"/>
        <w:rPr>
          <w:rFonts w:ascii="5" w:hAnsi="5" w:cs="5"/>
          <w:i/>
          <w:i/>
          <w:sz w:val="10"/>
          <w:szCs w:val="10"/>
        </w:rPr>
      </w:pPr>
      <w:r>
        <w:rPr>
          <w:rFonts w:cs="5" w:ascii="5" w:hAnsi="5"/>
          <w:i/>
          <w:sz w:val="10"/>
          <w:szCs w:val="10"/>
        </w:rPr>
        <w:t xml:space="preserve">Князь Олег (вещий) княжил в Киеве в конце </w:t>
      </w:r>
      <w:r>
        <w:rPr>
          <w:rFonts w:cs="5" w:ascii="5" w:hAnsi="5"/>
          <w:i/>
          <w:sz w:val="10"/>
          <w:szCs w:val="10"/>
          <w:lang w:val="en-US"/>
        </w:rPr>
        <w:t>IX</w:t>
      </w:r>
      <w:r>
        <w:rPr>
          <w:rFonts w:cs="5" w:ascii="5" w:hAnsi="5"/>
          <w:i/>
          <w:sz w:val="10"/>
          <w:szCs w:val="10"/>
        </w:rPr>
        <w:t xml:space="preserve"> – начале </w:t>
      </w:r>
      <w:r>
        <w:rPr>
          <w:rFonts w:cs="5" w:ascii="5" w:hAnsi="5"/>
          <w:i/>
          <w:sz w:val="10"/>
          <w:szCs w:val="10"/>
          <w:lang w:val="en-US"/>
        </w:rPr>
        <w:t>X</w:t>
      </w:r>
      <w:r>
        <w:rPr>
          <w:rFonts w:cs="5" w:ascii="5" w:hAnsi="5"/>
          <w:i/>
          <w:sz w:val="10"/>
          <w:szCs w:val="10"/>
        </w:rPr>
        <w:t xml:space="preserve"> веков. Совершил успешный поход на Византию.</w:t>
      </w:r>
    </w:p>
    <w:p>
      <w:pPr>
        <w:pStyle w:val="Normal"/>
        <w:ind w:firstLine="360"/>
        <w:jc w:val="both"/>
        <w:rPr/>
      </w:pPr>
      <w:r>
        <w:rPr>
          <w:rFonts w:cs="5" w:ascii="5" w:hAnsi="5"/>
          <w:sz w:val="10"/>
          <w:szCs w:val="10"/>
        </w:rPr>
        <w:t>По данным летописи, в 879 г. Рюрик, княживший в Новгороде, умер, оставив малолетнего сына Игоря,  а власть перешла к его родственнику Олегу.</w:t>
      </w:r>
    </w:p>
    <w:p>
      <w:pPr>
        <w:pStyle w:val="Normal"/>
        <w:ind w:firstLine="360"/>
        <w:jc w:val="both"/>
        <w:rPr/>
      </w:pPr>
      <w:r>
        <w:rPr>
          <w:rFonts w:cs="5" w:ascii="5" w:hAnsi="5"/>
          <w:sz w:val="10"/>
          <w:szCs w:val="10"/>
        </w:rPr>
        <w:t>В 882 г. Олег хитростью овладел Киевом. Он провозгласил Киев столицей нового государства, таким образом, под властью одного князя объединились Северная и Южная Русь.</w:t>
      </w:r>
    </w:p>
    <w:p>
      <w:pPr>
        <w:pStyle w:val="Normal"/>
        <w:ind w:firstLine="360"/>
        <w:jc w:val="both"/>
        <w:rPr/>
      </w:pPr>
      <w:r>
        <w:rPr>
          <w:rFonts w:cs="5" w:ascii="5" w:hAnsi="5"/>
          <w:sz w:val="10"/>
          <w:szCs w:val="10"/>
        </w:rPr>
        <w:t>Главными задачами правления Олега было, во-первых, освобождение от власти Хазарского каганата и подчинение Киеву восточнославянских племен, во-вторых, защита рубежей гос-ва от внешних, в-третьих, обеспечение выгодных условий для Руси в торговле с Византией.</w:t>
      </w:r>
    </w:p>
    <w:p>
      <w:pPr>
        <w:pStyle w:val="Normal"/>
        <w:ind w:firstLine="360"/>
        <w:jc w:val="both"/>
        <w:rPr>
          <w:rFonts w:ascii="5" w:hAnsi="5" w:cs="5"/>
          <w:sz w:val="10"/>
          <w:szCs w:val="10"/>
        </w:rPr>
      </w:pPr>
      <w:r>
        <w:rPr>
          <w:rFonts w:cs="5" w:ascii="5" w:hAnsi="5"/>
          <w:sz w:val="10"/>
          <w:szCs w:val="10"/>
        </w:rPr>
        <w:t>Олег начал строить города для обороны от кочевников. В результате, в руках Олега сосредоточилась власть над землями простиравшимися от Ладоги на севере до низовьев Днепра на юге.</w:t>
      </w:r>
    </w:p>
    <w:p>
      <w:pPr>
        <w:pStyle w:val="Normal"/>
        <w:ind w:firstLine="360"/>
        <w:jc w:val="both"/>
        <w:rPr>
          <w:rFonts w:ascii="5" w:hAnsi="5" w:cs="5"/>
          <w:sz w:val="10"/>
          <w:szCs w:val="10"/>
        </w:rPr>
      </w:pPr>
      <w:r>
        <w:rPr>
          <w:rFonts w:cs="5" w:ascii="5" w:hAnsi="5"/>
          <w:sz w:val="10"/>
          <w:szCs w:val="10"/>
        </w:rPr>
        <w:t xml:space="preserve">В 907 г. Олег совершил успешный поход на Византию, взяв столицу – Царьград. Греки перекрыли гавань Золотой Рог цепью, но русские ладьи были поставлены на колеса и направлены к городу. Осажденные запросили мира. Результаты завоеваний: </w:t>
      </w:r>
    </w:p>
    <w:p>
      <w:pPr>
        <w:pStyle w:val="Normal"/>
        <w:numPr>
          <w:ilvl w:val="0"/>
          <w:numId w:val="4"/>
        </w:numPr>
        <w:tabs>
          <w:tab w:val="clear" w:pos="708"/>
          <w:tab w:val="left" w:pos="180" w:leader="none"/>
        </w:tabs>
        <w:ind w:left="435" w:hanging="720"/>
        <w:jc w:val="both"/>
        <w:rPr>
          <w:rFonts w:ascii="5" w:hAnsi="5" w:cs="5"/>
          <w:sz w:val="10"/>
          <w:szCs w:val="10"/>
        </w:rPr>
      </w:pPr>
      <w:r>
        <w:rPr>
          <w:rFonts w:cs="5" w:ascii="5" w:hAnsi="5"/>
          <w:sz w:val="10"/>
          <w:szCs w:val="10"/>
        </w:rPr>
        <w:t>русские послы получили возм. брать из византийской казны бессрочное содержание;</w:t>
      </w:r>
    </w:p>
    <w:p>
      <w:pPr>
        <w:pStyle w:val="Normal"/>
        <w:numPr>
          <w:ilvl w:val="0"/>
          <w:numId w:val="4"/>
        </w:numPr>
        <w:tabs>
          <w:tab w:val="clear" w:pos="708"/>
          <w:tab w:val="left" w:pos="180" w:leader="none"/>
        </w:tabs>
        <w:ind w:left="435" w:hanging="720"/>
        <w:jc w:val="both"/>
        <w:rPr>
          <w:rFonts w:ascii="5" w:hAnsi="5" w:cs="5"/>
          <w:sz w:val="10"/>
          <w:szCs w:val="10"/>
        </w:rPr>
      </w:pPr>
      <w:r>
        <w:rPr>
          <w:rFonts w:cs="5" w:ascii="5" w:hAnsi="5"/>
          <w:sz w:val="10"/>
          <w:szCs w:val="10"/>
        </w:rPr>
        <w:t>купцам во время пребывания в Константинополе было позволено получать месячину в течение 6 мес. (питание);</w:t>
      </w:r>
    </w:p>
    <w:p>
      <w:pPr>
        <w:pStyle w:val="Normal"/>
        <w:numPr>
          <w:ilvl w:val="0"/>
          <w:numId w:val="4"/>
        </w:numPr>
        <w:tabs>
          <w:tab w:val="clear" w:pos="708"/>
          <w:tab w:val="left" w:pos="180" w:leader="none"/>
        </w:tabs>
        <w:ind w:left="435" w:hanging="720"/>
        <w:jc w:val="both"/>
        <w:rPr>
          <w:rFonts w:ascii="5" w:hAnsi="5" w:cs="5"/>
          <w:sz w:val="10"/>
          <w:szCs w:val="10"/>
        </w:rPr>
      </w:pPr>
      <w:r>
        <w:rPr>
          <w:rFonts w:cs="5" w:ascii="5" w:hAnsi="5"/>
          <w:sz w:val="10"/>
          <w:szCs w:val="10"/>
        </w:rPr>
        <w:t>посланцам Руси позволялось пользоваться византийскими банями;</w:t>
      </w:r>
    </w:p>
    <w:p>
      <w:pPr>
        <w:pStyle w:val="Normal"/>
        <w:numPr>
          <w:ilvl w:val="0"/>
          <w:numId w:val="4"/>
        </w:numPr>
        <w:tabs>
          <w:tab w:val="clear" w:pos="708"/>
          <w:tab w:val="left" w:pos="180" w:leader="none"/>
        </w:tabs>
        <w:ind w:left="435" w:hanging="720"/>
        <w:jc w:val="both"/>
        <w:rPr>
          <w:rFonts w:ascii="5" w:hAnsi="5" w:cs="5"/>
          <w:sz w:val="10"/>
          <w:szCs w:val="10"/>
        </w:rPr>
      </w:pPr>
      <w:r>
        <w:rPr>
          <w:rFonts w:cs="5" w:ascii="5" w:hAnsi="5"/>
          <w:sz w:val="10"/>
          <w:szCs w:val="10"/>
        </w:rPr>
        <w:t>русские купцы получили право беспошлинной торговли.</w:t>
      </w:r>
    </w:p>
    <w:p>
      <w:pPr>
        <w:pStyle w:val="Normal"/>
        <w:ind w:firstLine="360"/>
        <w:jc w:val="both"/>
        <w:rPr>
          <w:rFonts w:ascii="5" w:hAnsi="5" w:cs="5"/>
          <w:sz w:val="10"/>
          <w:szCs w:val="10"/>
        </w:rPr>
      </w:pPr>
      <w:r>
        <w:rPr>
          <w:rFonts w:cs="5" w:ascii="5" w:hAnsi="5"/>
          <w:sz w:val="10"/>
          <w:szCs w:val="10"/>
        </w:rPr>
        <w:t>Византийцы целовали крест в знак верности заключенному соглашению, а Олег дал клятву на верность договору. В конце церемониии Олег повесил свой щит на воротах Константинополя. Олег скончался в 912 г. Место его погребения точно не известно.</w:t>
      </w:r>
    </w:p>
    <w:p>
      <w:pPr>
        <w:pStyle w:val="Normal"/>
        <w:ind w:firstLine="360"/>
        <w:jc w:val="both"/>
        <w:rPr>
          <w:rFonts w:ascii="5" w:hAnsi="5" w:cs="5"/>
          <w:b/>
          <w:b/>
          <w:sz w:val="10"/>
          <w:szCs w:val="10"/>
        </w:rPr>
      </w:pPr>
      <w:r>
        <w:rPr>
          <w:rFonts w:cs="5" w:ascii="5" w:hAnsi="5"/>
          <w:b/>
          <w:sz w:val="10"/>
          <w:szCs w:val="10"/>
        </w:rPr>
        <w:t>Вопрос 2. Патриарх Никон и его церковная реформа.</w:t>
      </w:r>
    </w:p>
    <w:p>
      <w:pPr>
        <w:pStyle w:val="Normal"/>
        <w:ind w:firstLine="360"/>
        <w:jc w:val="both"/>
        <w:rPr>
          <w:rFonts w:ascii="5" w:hAnsi="5" w:cs="5"/>
          <w:i/>
          <w:i/>
          <w:sz w:val="10"/>
          <w:szCs w:val="10"/>
        </w:rPr>
      </w:pPr>
      <w:r>
        <w:rPr>
          <w:rFonts w:cs="5" w:ascii="5" w:hAnsi="5"/>
          <w:i/>
          <w:sz w:val="10"/>
          <w:szCs w:val="10"/>
        </w:rPr>
        <w:t>Патриарх Никон является идеологом воссоздания Православной Цивилизации как субъекта мировой истории и политики, лидером которой является Россия</w:t>
      </w:r>
    </w:p>
    <w:p>
      <w:pPr>
        <w:pStyle w:val="Normal"/>
        <w:ind w:firstLine="360"/>
        <w:jc w:val="both"/>
        <w:rPr>
          <w:rFonts w:ascii="5" w:hAnsi="5" w:cs="5"/>
          <w:sz w:val="10"/>
          <w:szCs w:val="10"/>
        </w:rPr>
      </w:pPr>
      <w:r>
        <w:rPr>
          <w:rFonts w:cs="5" w:ascii="5" w:hAnsi="5"/>
          <w:sz w:val="10"/>
          <w:szCs w:val="10"/>
        </w:rPr>
        <w:t>Он родился  в 1605 г.  в крестьянской среде,  при помощи своей грамотности стал сельским священником,  но  по  обстоятельствам жизни рано вступил в монашество, закалил себя суровым образом жизни в северных монастырях и способностью сильно влиять на людей приобрел неограниченное доверие царя, довольно быстро достиг сана митрополита новгородского и, наконец, в 1652  году стал всероссийским патриархом.</w:t>
      </w:r>
    </w:p>
    <w:p>
      <w:pPr>
        <w:pStyle w:val="Normal"/>
        <w:ind w:firstLine="360"/>
        <w:jc w:val="both"/>
        <w:rPr/>
      </w:pPr>
      <w:r>
        <w:rPr>
          <w:rFonts w:cs="5" w:ascii="5" w:hAnsi="5"/>
          <w:sz w:val="10"/>
          <w:szCs w:val="10"/>
          <w:u w:val="single"/>
        </w:rPr>
        <w:t>Церковная реформа</w:t>
      </w:r>
      <w:r>
        <w:rPr>
          <w:rFonts w:cs="5" w:ascii="5" w:hAnsi="5"/>
          <w:sz w:val="10"/>
          <w:szCs w:val="10"/>
        </w:rPr>
        <w:t>. Ее проведение началось весной 165З г.Ее начало.не было удачным, т.к. патриарх начал с изменения привычных обрядов, вызвав недовольство верующих.</w:t>
      </w:r>
    </w:p>
    <w:p>
      <w:pPr>
        <w:pStyle w:val="Normal"/>
        <w:ind w:firstLine="360"/>
        <w:jc w:val="both"/>
        <w:rPr>
          <w:rFonts w:ascii="5" w:hAnsi="5" w:cs="5"/>
          <w:sz w:val="10"/>
          <w:szCs w:val="10"/>
        </w:rPr>
      </w:pPr>
      <w:r>
        <w:rPr>
          <w:rFonts w:cs="5" w:ascii="5" w:hAnsi="5"/>
          <w:sz w:val="10"/>
          <w:szCs w:val="10"/>
        </w:rPr>
        <w:t xml:space="preserve">Последующие решения Никона были более обдуманными и подкреплялись авторитетом церковного собора и иерархов греческой церкви </w:t>
      </w:r>
    </w:p>
    <w:p>
      <w:pPr>
        <w:pStyle w:val="Normal"/>
        <w:numPr>
          <w:ilvl w:val="0"/>
          <w:numId w:val="8"/>
        </w:numPr>
        <w:tabs>
          <w:tab w:val="clear" w:pos="708"/>
        </w:tabs>
        <w:ind w:left="360" w:hanging="360"/>
        <w:jc w:val="both"/>
        <w:rPr>
          <w:rFonts w:ascii="5" w:hAnsi="5" w:cs="5"/>
          <w:sz w:val="10"/>
          <w:szCs w:val="10"/>
        </w:rPr>
      </w:pPr>
      <w:r>
        <w:rPr>
          <w:rFonts w:cs="5" w:ascii="5" w:hAnsi="5"/>
          <w:sz w:val="10"/>
          <w:szCs w:val="10"/>
        </w:rPr>
        <w:t>Преобразования, сократившие тексты молитв, что привело к укорочению церковной службы.</w:t>
      </w:r>
    </w:p>
    <w:p>
      <w:pPr>
        <w:pStyle w:val="Normal"/>
        <w:numPr>
          <w:ilvl w:val="0"/>
          <w:numId w:val="8"/>
        </w:numPr>
        <w:tabs>
          <w:tab w:val="clear" w:pos="708"/>
        </w:tabs>
        <w:ind w:left="360" w:hanging="360"/>
        <w:jc w:val="both"/>
        <w:rPr>
          <w:rFonts w:ascii="5" w:hAnsi="5" w:cs="5"/>
          <w:sz w:val="10"/>
          <w:szCs w:val="10"/>
        </w:rPr>
      </w:pPr>
      <w:r>
        <w:rPr>
          <w:rFonts w:cs="5" w:ascii="5" w:hAnsi="5"/>
          <w:sz w:val="10"/>
          <w:szCs w:val="10"/>
        </w:rPr>
        <w:t>Исправление богослужебных книг. Поводом для этого было большое количество ошибок в древних текстах.</w:t>
      </w:r>
    </w:p>
    <w:p>
      <w:pPr>
        <w:pStyle w:val="Normal"/>
        <w:numPr>
          <w:ilvl w:val="0"/>
          <w:numId w:val="8"/>
        </w:numPr>
        <w:tabs>
          <w:tab w:val="clear" w:pos="708"/>
        </w:tabs>
        <w:ind w:left="360" w:hanging="360"/>
        <w:jc w:val="both"/>
        <w:rPr>
          <w:rFonts w:ascii="5" w:hAnsi="5" w:cs="5"/>
          <w:sz w:val="10"/>
          <w:szCs w:val="10"/>
        </w:rPr>
      </w:pPr>
      <w:r>
        <w:rPr>
          <w:rFonts w:cs="5" w:ascii="5" w:hAnsi="5"/>
          <w:sz w:val="10"/>
          <w:szCs w:val="10"/>
        </w:rPr>
        <w:t>Приняты решения о порядке исправлений в церковных чинах и обрядах, утвержденные весной 1654 г. церковным собором. В результате были ликвидированы различия в проведении обрядов между русской и константинопольской церквами. Большинство перемен касалось оформления церковной службы и действий священно- и церковнослужителей во время богослужения.</w:t>
      </w:r>
    </w:p>
    <w:p>
      <w:pPr>
        <w:pStyle w:val="Normal"/>
        <w:ind w:firstLine="360"/>
        <w:jc w:val="both"/>
        <w:rPr/>
      </w:pPr>
      <w:r>
        <w:rPr>
          <w:rFonts w:cs="5" w:ascii="5" w:hAnsi="5"/>
          <w:sz w:val="10"/>
          <w:szCs w:val="10"/>
        </w:rPr>
        <w:t>В 1654—1656 гг. Никон стал фактическим соправителем Алексея Михайловича. Самомнение Никона и его активность росли вместе с успехами внешней политики России, так как в определении ее курса он тоже принимал деятельное участие.</w:t>
      </w:r>
    </w:p>
    <w:p>
      <w:pPr>
        <w:pStyle w:val="Normal"/>
        <w:ind w:firstLine="360"/>
        <w:jc w:val="both"/>
        <w:rPr>
          <w:rFonts w:ascii="5" w:hAnsi="5" w:cs="5"/>
          <w:sz w:val="10"/>
          <w:szCs w:val="10"/>
        </w:rPr>
      </w:pPr>
      <w:r>
        <w:rPr>
          <w:rFonts w:cs="5" w:ascii="5" w:hAnsi="5"/>
          <w:sz w:val="10"/>
          <w:szCs w:val="10"/>
        </w:rPr>
        <w:t xml:space="preserve">За неудачи 1656—1657 гг. во внешней политике окружение царя возложило вину на Никона. Отношения между Алексеем и Никоном охладились. </w:t>
      </w:r>
    </w:p>
    <w:p>
      <w:pPr>
        <w:pStyle w:val="Normal"/>
        <w:ind w:firstLine="360"/>
        <w:jc w:val="both"/>
        <w:rPr>
          <w:rFonts w:ascii="5" w:hAnsi="5" w:cs="5"/>
          <w:sz w:val="10"/>
          <w:szCs w:val="10"/>
        </w:rPr>
      </w:pPr>
      <w:r>
        <w:rPr>
          <w:rFonts w:cs="5" w:ascii="5" w:hAnsi="5"/>
          <w:sz w:val="10"/>
          <w:szCs w:val="10"/>
        </w:rPr>
        <w:t>В июле 1658 г. Никон объявил об оставлении патриаршей кафедры. Он рассчитывал, что его беспрецедентный шаг вызовет замешательство в правительственных кругах и в стране, и тогда он сможет диктовать условия своего возвращения царю.</w:t>
      </w:r>
    </w:p>
    <w:p>
      <w:pPr>
        <w:pStyle w:val="Normal"/>
        <w:ind w:firstLine="360"/>
        <w:jc w:val="both"/>
        <w:rPr>
          <w:rFonts w:ascii="5" w:hAnsi="5" w:cs="5"/>
          <w:sz w:val="10"/>
          <w:szCs w:val="10"/>
        </w:rPr>
      </w:pPr>
      <w:r>
        <w:rPr>
          <w:rFonts w:cs="5" w:ascii="5" w:hAnsi="5"/>
          <w:sz w:val="10"/>
          <w:szCs w:val="10"/>
        </w:rPr>
        <w:t>Подобное положение не устраивало царскую власть. Единственный выход из создавшегося положения заключался в низложении Никона и выборе нового патриарха.</w:t>
      </w:r>
    </w:p>
    <w:p>
      <w:pPr>
        <w:pStyle w:val="Normal"/>
        <w:ind w:firstLine="360"/>
        <w:jc w:val="both"/>
        <w:rPr>
          <w:rFonts w:ascii="5" w:hAnsi="5" w:cs="5"/>
          <w:sz w:val="10"/>
          <w:szCs w:val="10"/>
        </w:rPr>
      </w:pPr>
      <w:r>
        <w:rPr>
          <w:rFonts w:cs="5" w:ascii="5" w:hAnsi="5"/>
          <w:sz w:val="10"/>
          <w:szCs w:val="10"/>
        </w:rPr>
        <w:t>1 декабря 1666 г. Никон предстал перед собором церковных иерархов, на котором присутствовал царь с боярами. Все обвинения патриарх или отрицал, или ссылался на свое неведение. 12 декабря был объявлен окончательный приговор по делу Никона. Местом ссылки низложенного патриарха определили Ферапонтов монастырь.</w:t>
      </w:r>
    </w:p>
    <w:p>
      <w:pPr>
        <w:pStyle w:val="Normal1"/>
        <w:spacing w:lineRule="auto" w:line="240" w:before="20" w:after="0"/>
        <w:ind w:left="0" w:right="0" w:firstLine="360"/>
        <w:jc w:val="both"/>
        <w:rPr>
          <w:rFonts w:ascii="5" w:hAnsi="5" w:cs="5"/>
          <w:sz w:val="10"/>
          <w:szCs w:val="10"/>
        </w:rPr>
      </w:pPr>
      <w:r>
        <w:rPr>
          <w:rFonts w:cs="5" w:ascii="5" w:hAnsi="5"/>
          <w:sz w:val="10"/>
          <w:szCs w:val="10"/>
        </w:rPr>
      </w:r>
    </w:p>
    <w:p>
      <w:pPr>
        <w:pStyle w:val="Normal1"/>
        <w:spacing w:lineRule="auto" w:line="240" w:before="20" w:after="0"/>
        <w:ind w:left="0" w:right="0" w:firstLine="360"/>
        <w:jc w:val="both"/>
        <w:rPr>
          <w:rFonts w:ascii="5" w:hAnsi="5" w:cs="5"/>
          <w:sz w:val="10"/>
          <w:szCs w:val="10"/>
        </w:rPr>
      </w:pPr>
      <w:r>
        <w:rPr>
          <w:rFonts w:cs="5" w:ascii="5" w:hAnsi="5"/>
          <w:sz w:val="10"/>
          <w:szCs w:val="10"/>
        </w:rPr>
      </w:r>
    </w:p>
    <w:p>
      <w:pPr>
        <w:pStyle w:val="Normal1"/>
        <w:spacing w:lineRule="auto" w:line="240" w:before="20" w:after="0"/>
        <w:ind w:left="0" w:right="0" w:firstLine="360"/>
        <w:jc w:val="both"/>
        <w:rPr>
          <w:rFonts w:ascii="5" w:hAnsi="5" w:cs="5"/>
          <w:sz w:val="10"/>
          <w:szCs w:val="10"/>
        </w:rPr>
      </w:pPr>
      <w:r>
        <w:rPr>
          <w:rFonts w:cs="5" w:ascii="5" w:hAnsi="5"/>
          <w:sz w:val="10"/>
          <w:szCs w:val="10"/>
        </w:rPr>
      </w:r>
    </w:p>
    <w:p>
      <w:pPr>
        <w:pStyle w:val="Normal1"/>
        <w:spacing w:lineRule="auto" w:line="240" w:before="20" w:after="0"/>
        <w:ind w:left="0" w:right="0" w:firstLine="360"/>
        <w:jc w:val="both"/>
        <w:rPr>
          <w:rFonts w:ascii="5" w:hAnsi="5" w:cs="5"/>
          <w:color w:val="000000"/>
          <w:sz w:val="10"/>
          <w:szCs w:val="10"/>
        </w:rPr>
      </w:pPr>
      <w:r>
        <w:rPr>
          <w:rFonts w:cs="5" w:ascii="5" w:hAnsi="5"/>
          <w:color w:val="000000"/>
          <w:sz w:val="10"/>
          <w:szCs w:val="10"/>
          <w:highlight w:val="red"/>
        </w:rPr>
        <w:t>Билет 2.</w:t>
      </w:r>
    </w:p>
    <w:p>
      <w:pPr>
        <w:pStyle w:val="Normal"/>
        <w:autoSpaceDE w:val="false"/>
        <w:ind w:firstLine="360"/>
        <w:jc w:val="both"/>
        <w:rPr/>
      </w:pPr>
      <w:r>
        <w:rPr>
          <w:rFonts w:cs="5" w:ascii="5" w:hAnsi="5"/>
          <w:b/>
          <w:sz w:val="10"/>
          <w:szCs w:val="10"/>
        </w:rPr>
        <w:t xml:space="preserve">Вопрос </w:t>
      </w:r>
      <w:r>
        <w:rPr>
          <w:rFonts w:cs="5" w:ascii="5" w:hAnsi="5"/>
          <w:b/>
          <w:sz w:val="10"/>
          <w:szCs w:val="10"/>
          <w:lang w:val="en-US"/>
        </w:rPr>
        <w:t>1. Чем было вызвано и какого значение принятия христианства на Руси.</w:t>
      </w:r>
    </w:p>
    <w:p>
      <w:pPr>
        <w:pStyle w:val="Normal"/>
        <w:autoSpaceDE w:val="false"/>
        <w:ind w:firstLine="360"/>
        <w:jc w:val="both"/>
        <w:rPr>
          <w:rFonts w:ascii="5" w:hAnsi="5" w:cs="5"/>
          <w:i/>
          <w:i/>
          <w:color w:val="000000"/>
          <w:sz w:val="10"/>
          <w:szCs w:val="10"/>
        </w:rPr>
      </w:pPr>
      <w:r>
        <w:rPr>
          <w:rFonts w:cs="5" w:ascii="5" w:hAnsi="5"/>
          <w:i/>
          <w:color w:val="000000"/>
          <w:sz w:val="10"/>
          <w:szCs w:val="10"/>
        </w:rPr>
        <w:t>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Равенство людей перед Богом.</w:t>
      </w:r>
    </w:p>
    <w:p>
      <w:pPr>
        <w:pStyle w:val="Normal"/>
        <w:autoSpaceDE w:val="false"/>
        <w:ind w:firstLine="360"/>
        <w:jc w:val="both"/>
        <w:rPr/>
      </w:pPr>
      <w:r>
        <w:rPr>
          <w:rFonts w:eastAsia="5" w:cs="5" w:ascii="5" w:hAnsi="5"/>
          <w:b/>
          <w:color w:val="000000"/>
          <w:sz w:val="10"/>
          <w:szCs w:val="10"/>
        </w:rPr>
        <w:t xml:space="preserve"> </w:t>
      </w:r>
      <w:r>
        <w:rPr>
          <w:rFonts w:cs="5" w:ascii="5" w:hAnsi="5"/>
          <w:sz w:val="10"/>
          <w:szCs w:val="10"/>
          <w:lang w:val="en-US"/>
        </w:rPr>
        <w:t xml:space="preserve">В 988 г., при Владимире I, в качестве государственной религии было принято христианство. </w:t>
      </w:r>
    </w:p>
    <w:p>
      <w:pPr>
        <w:pStyle w:val="Normal"/>
        <w:autoSpaceDE w:val="false"/>
        <w:ind w:firstLine="360"/>
        <w:jc w:val="both"/>
        <w:rPr/>
      </w:pPr>
      <w:r>
        <w:rPr>
          <w:rFonts w:cs="5" w:ascii="5" w:hAnsi="5"/>
          <w:sz w:val="10"/>
          <w:szCs w:val="10"/>
          <w:lang w:val="en-US"/>
        </w:rPr>
        <w:t xml:space="preserve">Крещение Владимира и его приближенных было совершено в г. Корсуни (Херсонесе) — центре византийских владений в Крыму (Херсонес располагается в черте нынешнего Севастополя). Ему предшествовало участие киевской дружины в борьбе византийского императора Василия II с мятежом полководца Варды Фоки. Император победил, но не выполнил своего обязательства </w:t>
      </w:r>
      <w:r>
        <w:rPr>
          <w:rFonts w:cs="5" w:ascii="5" w:hAnsi="5"/>
          <w:sz w:val="10"/>
          <w:szCs w:val="10"/>
        </w:rPr>
        <w:t>–</w:t>
      </w:r>
      <w:r>
        <w:rPr>
          <w:rFonts w:cs="5" w:ascii="5" w:hAnsi="5"/>
          <w:sz w:val="10"/>
          <w:szCs w:val="10"/>
          <w:lang w:val="en-US"/>
        </w:rPr>
        <w:t xml:space="preserve"> отдать за Владимира свою сестру Анну. Тогда Владимир осадил Корсунь и принудил византийскую царевну выйти замуж в обмен на крещение «варвара», которого давно привлекала греческая вера.</w:t>
      </w:r>
    </w:p>
    <w:p>
      <w:pPr>
        <w:pStyle w:val="Normal"/>
        <w:autoSpaceDE w:val="false"/>
        <w:ind w:firstLine="360"/>
        <w:jc w:val="both"/>
        <w:rPr>
          <w:rFonts w:ascii="5" w:hAnsi="5" w:cs="5"/>
          <w:sz w:val="10"/>
          <w:szCs w:val="10"/>
          <w:lang w:val="en-US"/>
        </w:rPr>
      </w:pPr>
      <w:r>
        <w:rPr>
          <w:rFonts w:cs="5" w:ascii="5" w:hAnsi="5"/>
          <w:sz w:val="10"/>
          <w:szCs w:val="10"/>
          <w:lang w:val="en-US"/>
        </w:rPr>
        <w:t>Владимир, крестившись сам, крестил своих бояр, а затем и весь народ. Распространение христианства зачастую встречало сопротивление населения, почитавшего своих языческих богов. Христианство утверждалось медленно. На окраинных землях Киевской Руси оно установилось много позднее, чем в Киеве и Новгороде.</w:t>
      </w:r>
    </w:p>
    <w:p>
      <w:pPr>
        <w:pStyle w:val="Normal"/>
        <w:autoSpaceDE w:val="false"/>
        <w:ind w:firstLine="360"/>
        <w:jc w:val="both"/>
        <w:rPr>
          <w:rFonts w:ascii="5" w:hAnsi="5" w:cs="5"/>
          <w:sz w:val="10"/>
          <w:szCs w:val="10"/>
        </w:rPr>
      </w:pPr>
      <w:r>
        <w:rPr>
          <w:rFonts w:cs="5" w:ascii="5" w:hAnsi="5"/>
          <w:sz w:val="10"/>
          <w:szCs w:val="10"/>
          <w:lang w:val="en-US"/>
        </w:rPr>
        <w:t>Принятие христианства имело большое значение для дальнейшего развития Руси. Христианство с его идеей вечности человеческой жизни утверждало идею равенства людей перед Богом.</w:t>
      </w:r>
    </w:p>
    <w:p>
      <w:pPr>
        <w:pStyle w:val="Normal"/>
        <w:autoSpaceDE w:val="false"/>
        <w:ind w:firstLine="360"/>
        <w:jc w:val="both"/>
        <w:rPr/>
      </w:pPr>
      <w:r>
        <w:rPr>
          <w:rFonts w:cs="5" w:ascii="5" w:hAnsi="5"/>
          <w:sz w:val="10"/>
          <w:szCs w:val="10"/>
          <w:lang w:val="en-US"/>
        </w:rPr>
        <w:t>«Божий слуга»</w:t>
      </w:r>
      <w:r>
        <w:rPr>
          <w:rFonts w:cs="5" w:ascii="5" w:hAnsi="5"/>
          <w:sz w:val="10"/>
          <w:szCs w:val="10"/>
        </w:rPr>
        <w:t>:</w:t>
      </w:r>
      <w:r>
        <w:rPr>
          <w:rFonts w:cs="5" w:ascii="5" w:hAnsi="5"/>
          <w:sz w:val="10"/>
          <w:szCs w:val="10"/>
          <w:lang w:val="en-US"/>
        </w:rPr>
        <w:t xml:space="preserve"> государь был, по византийским традициям, и справедливым судьей во внутригосударственных делах, и доблестным защитником границ державы. 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и античной культуры.</w:t>
      </w:r>
    </w:p>
    <w:p>
      <w:pPr>
        <w:pStyle w:val="Normal"/>
        <w:autoSpaceDE w:val="false"/>
        <w:ind w:firstLine="360"/>
        <w:jc w:val="both"/>
        <w:rPr>
          <w:rFonts w:ascii="5" w:hAnsi="5" w:cs="5"/>
          <w:sz w:val="10"/>
          <w:szCs w:val="10"/>
          <w:lang w:val="en-US"/>
        </w:rPr>
      </w:pPr>
      <w:r>
        <w:rPr>
          <w:rFonts w:cs="5" w:ascii="5" w:hAnsi="5"/>
          <w:sz w:val="10"/>
          <w:szCs w:val="10"/>
          <w:lang w:val="en-US"/>
        </w:rPr>
        <w:t>Во главе Русской православной церкви был поставлен митрополит назначаемый константинопольским патриархом; отдельные области Руси возглавляли епископы, которым подчинялись священники в городах и селах.</w:t>
      </w:r>
    </w:p>
    <w:p>
      <w:pPr>
        <w:pStyle w:val="Normal"/>
        <w:autoSpaceDE w:val="false"/>
        <w:ind w:firstLine="360"/>
        <w:jc w:val="both"/>
        <w:rPr/>
      </w:pPr>
      <w:r>
        <w:rPr>
          <w:rFonts w:cs="5" w:ascii="5" w:hAnsi="5"/>
          <w:sz w:val="10"/>
          <w:szCs w:val="10"/>
          <w:lang w:val="en-US"/>
        </w:rPr>
        <w:t xml:space="preserve">Все население страны было обязано платить налог в пользу церкви </w:t>
      </w:r>
      <w:r>
        <w:rPr>
          <w:rFonts w:cs="5" w:ascii="5" w:hAnsi="5"/>
          <w:sz w:val="10"/>
          <w:szCs w:val="10"/>
        </w:rPr>
        <w:t>–</w:t>
      </w:r>
      <w:r>
        <w:rPr>
          <w:rFonts w:cs="5" w:ascii="5" w:hAnsi="5"/>
          <w:sz w:val="10"/>
          <w:szCs w:val="10"/>
          <w:lang w:val="en-US"/>
        </w:rPr>
        <w:t xml:space="preserve"> «десятину» (термин происходит от размеров налога, составлявшего на первых порах десятую часть дохода населения). Впоследствии размер этого налога изменился, а его название осталось прежним. Митрополичья кафедра, епископы, монастыри (первый из них Киево-Печерский, основанный в первой половине XI в., получил название от пещер </w:t>
      </w:r>
      <w:r>
        <w:rPr>
          <w:rFonts w:cs="5" w:ascii="5" w:hAnsi="5"/>
          <w:sz w:val="10"/>
          <w:szCs w:val="10"/>
        </w:rPr>
        <w:t>–</w:t>
      </w:r>
      <w:r>
        <w:rPr>
          <w:rFonts w:cs="5" w:ascii="5" w:hAnsi="5"/>
          <w:sz w:val="10"/>
          <w:szCs w:val="10"/>
          <w:lang w:val="en-US"/>
        </w:rPr>
        <w:t xml:space="preserve"> печер, в которых первоначально селились монахи) вскоре превратились в крупнейших земельных собственников, оказавших огромное влияние на ход исторического развития страны. В домонгольские времена на Руси было до 80 монастырей. В руках церкви был суд, ведавший делами об антирелигиозных преступлени¬ях, нарушениях нравственных и семейных норм.</w:t>
      </w:r>
    </w:p>
    <w:p>
      <w:pPr>
        <w:pStyle w:val="Normal"/>
        <w:autoSpaceDE w:val="false"/>
        <w:ind w:firstLine="360"/>
        <w:jc w:val="both"/>
        <w:rPr>
          <w:rFonts w:ascii="5" w:hAnsi="5" w:cs="5"/>
          <w:sz w:val="10"/>
          <w:szCs w:val="10"/>
        </w:rPr>
      </w:pPr>
      <w:r>
        <w:rPr>
          <w:rFonts w:cs="5" w:ascii="5" w:hAnsi="5"/>
          <w:sz w:val="10"/>
          <w:szCs w:val="10"/>
          <w:lang w:val="en-US"/>
        </w:rPr>
        <w:t>Принятие христианства в православной традиции стало одним из определяющих факторов нашего дальнейшего исторического развития. Владимир был канонизирован церковью как святой и за заслуги в крещении Руси именуется равноапостольным.</w:t>
      </w:r>
    </w:p>
    <w:p>
      <w:pPr>
        <w:pStyle w:val="Normal"/>
        <w:ind w:firstLine="360"/>
        <w:rPr/>
      </w:pPr>
      <w:r>
        <w:rPr>
          <w:rFonts w:cs="5" w:ascii="5" w:hAnsi="5"/>
          <w:b/>
          <w:sz w:val="10"/>
          <w:szCs w:val="10"/>
        </w:rPr>
        <w:t xml:space="preserve">Вопрос 2. Главные цели и задачи внешней политики России при Петре </w:t>
      </w:r>
      <w:r>
        <w:rPr>
          <w:rFonts w:cs="5" w:ascii="5" w:hAnsi="5"/>
          <w:b/>
          <w:sz w:val="10"/>
          <w:szCs w:val="10"/>
          <w:lang w:val="en-US"/>
        </w:rPr>
        <w:t>I</w:t>
      </w:r>
      <w:r>
        <w:rPr>
          <w:rFonts w:cs="5" w:ascii="5" w:hAnsi="5"/>
          <w:b/>
          <w:sz w:val="10"/>
          <w:szCs w:val="10"/>
        </w:rPr>
        <w:t>.</w:t>
      </w:r>
    </w:p>
    <w:p>
      <w:pPr>
        <w:pStyle w:val="Normal"/>
        <w:spacing w:before="20" w:after="0"/>
        <w:ind w:firstLine="360"/>
        <w:jc w:val="both"/>
        <w:rPr>
          <w:rFonts w:ascii="5" w:hAnsi="5" w:cs="5"/>
          <w:sz w:val="10"/>
          <w:szCs w:val="10"/>
          <w:lang w:val="en-US"/>
        </w:rPr>
      </w:pPr>
      <w:r>
        <w:rPr>
          <w:rFonts w:cs="5" w:ascii="5" w:hAnsi="5"/>
          <w:sz w:val="10"/>
          <w:szCs w:val="10"/>
        </w:rPr>
        <w:t xml:space="preserve">(Царствование Петра1 1682-1725). </w:t>
      </w:r>
    </w:p>
    <w:p>
      <w:pPr>
        <w:pStyle w:val="Normal"/>
        <w:spacing w:before="20" w:after="0"/>
        <w:ind w:firstLine="360"/>
        <w:jc w:val="both"/>
        <w:rPr>
          <w:rFonts w:ascii="5" w:hAnsi="5" w:cs="5"/>
          <w:sz w:val="10"/>
          <w:szCs w:val="10"/>
        </w:rPr>
      </w:pPr>
      <w:r>
        <w:rPr>
          <w:rFonts w:cs="5" w:ascii="5" w:hAnsi="5"/>
          <w:sz w:val="10"/>
          <w:szCs w:val="10"/>
        </w:rPr>
        <w:t xml:space="preserve">Мероприятия Петра 1 вели к расширению связей России с другими народами, способствовали укреплению России на международной арене, обеспечивали возможность для ускорения развития на огромной территории. Продолжение борьбы с Крымом. Азовские походы. В 1695 г. русские войска осаждают Азов (турецкая крепость в устье Дона), но терпят неудачу, т.к. нет флота и осадной техники. Петр в течение года строит флот на р Воронеж. Вдвое увеличена сухопутная армия. В 1696 г. Азов взят, на Азовском море сооружена крепость Таганрог. </w:t>
      </w:r>
    </w:p>
    <w:p>
      <w:pPr>
        <w:pStyle w:val="Normal"/>
        <w:spacing w:before="20" w:after="0"/>
        <w:ind w:firstLine="360"/>
        <w:jc w:val="both"/>
        <w:rPr>
          <w:rFonts w:ascii="5" w:hAnsi="5" w:cs="5"/>
          <w:sz w:val="10"/>
          <w:szCs w:val="10"/>
        </w:rPr>
      </w:pPr>
      <w:r>
        <w:rPr>
          <w:rFonts w:cs="5" w:ascii="5" w:hAnsi="5"/>
          <w:sz w:val="10"/>
          <w:szCs w:val="10"/>
        </w:rPr>
        <w:t xml:space="preserve">«Великое посольство» (Голландия, Англия, Вена). Цель: укрепить положение России и союз европейских держав против Турции. В Голландии Петр изучает кораблестроение, военное дело. Великая Северная война (1700-1721) - война со Швецией за Балтийское побережье - «Окно в Европу». Каспийский (персидский) поход (КП)(1722-23 г.г.) - на Кавказ и Иран, в результате получены западный  берег Каспийского моря с Баку, Рештом, Астрабадом. КП способствовал укреплению дружественных связей между Россией и Закавказьем, борьбе против турецкой агрессии. 1724 г - Константинопольский мир - признаны приобретения в ходе КП. </w:t>
      </w:r>
    </w:p>
    <w:p>
      <w:pPr>
        <w:pStyle w:val="Style15"/>
        <w:spacing w:before="20" w:after="280"/>
        <w:ind w:firstLine="360"/>
        <w:jc w:val="both"/>
        <w:rPr>
          <w:rFonts w:ascii="5" w:hAnsi="5" w:cs="5"/>
          <w:sz w:val="10"/>
          <w:szCs w:val="10"/>
          <w:u w:val="single"/>
        </w:rPr>
      </w:pPr>
      <w:r>
        <w:rPr>
          <w:rFonts w:cs="5" w:ascii="5" w:hAnsi="5"/>
          <w:sz w:val="10"/>
          <w:szCs w:val="10"/>
          <w:highlight w:val="red"/>
          <w:u w:val="single"/>
        </w:rPr>
        <w:t>Билет 3.</w:t>
      </w:r>
      <w:r>
        <w:rPr>
          <w:rFonts w:cs="5" w:ascii="5" w:hAnsi="5"/>
          <w:b/>
          <w:color w:val="000000"/>
          <w:sz w:val="10"/>
          <w:szCs w:val="10"/>
        </w:rPr>
        <w:t xml:space="preserve">Вопрос 1. </w:t>
      </w:r>
      <w:r>
        <w:rPr>
          <w:rFonts w:cs="5" w:ascii="5" w:hAnsi="5"/>
          <w:b/>
          <w:sz w:val="10"/>
          <w:szCs w:val="10"/>
        </w:rPr>
        <w:t xml:space="preserve">Чем был вызван период феодальной раздробленности. </w:t>
      </w:r>
      <w:r>
        <w:rPr>
          <w:rFonts w:cs="5" w:ascii="5" w:hAnsi="5"/>
          <w:sz w:val="10"/>
          <w:szCs w:val="10"/>
          <w:u w:val="single"/>
        </w:rPr>
        <w:t xml:space="preserve">1.Социальные: </w:t>
      </w:r>
    </w:p>
    <w:p>
      <w:pPr>
        <w:pStyle w:val="Style15"/>
        <w:spacing w:before="20" w:after="280"/>
        <w:ind w:firstLine="360"/>
        <w:jc w:val="both"/>
        <w:rPr>
          <w:rFonts w:ascii="5" w:hAnsi="5" w:cs="5"/>
          <w:sz w:val="10"/>
          <w:szCs w:val="10"/>
          <w:u w:val="single"/>
        </w:rPr>
      </w:pPr>
      <w:r>
        <w:rPr>
          <w:rFonts w:cs="5" w:ascii="5" w:hAnsi="5"/>
          <w:sz w:val="10"/>
          <w:szCs w:val="10"/>
        </w:rPr>
        <w:t>а) Усложнилась социальная структура русского общества. Развивалась зависимость от землевладельцев сельских жителей. Вся эта новая Русь уже не нуждалась в прежней раннесредневековой централизации. Для новой структуры хозяйства нужны были иные масштабы государства. Огромная Русь теперь уже не соответствовала нуждам крупных городов с их разветвленной феодальной иерархией, развитыми торгово-ремесленными слоями, нуждами вотчинников, стремящихся иметь власть, и не в Киеве, а здесь, на месте, которая могла бы полно и решительно отстаивать их интересы.</w:t>
      </w:r>
    </w:p>
    <w:p>
      <w:pPr>
        <w:pStyle w:val="Normal"/>
        <w:ind w:firstLine="360"/>
        <w:jc w:val="both"/>
        <w:rPr>
          <w:rFonts w:ascii="5" w:hAnsi="5" w:cs="5"/>
          <w:sz w:val="10"/>
          <w:szCs w:val="10"/>
        </w:rPr>
      </w:pPr>
      <w:r>
        <w:rPr>
          <w:rFonts w:cs="5" w:ascii="5" w:hAnsi="5"/>
          <w:sz w:val="10"/>
          <w:szCs w:val="10"/>
        </w:rPr>
        <w:t xml:space="preserve">б) Переход к пашенному земледелию способствовал оседлому образу жизни сельского населения и усилил стремление дружинников к владению землей. Поэтому началось превращение дружинников в землевладельцев (на основе княжеского пожалования). Дружина стала менее подвижной. Дружинники были теперь заинтересованы в постоянном пребывании вблизи своих вотчин и стремились к политической самостоятельности. </w:t>
      </w:r>
    </w:p>
    <w:p>
      <w:pPr>
        <w:pStyle w:val="Normal"/>
        <w:ind w:firstLine="360"/>
        <w:jc w:val="both"/>
        <w:rPr>
          <w:rFonts w:ascii="5" w:hAnsi="5" w:cs="5"/>
          <w:sz w:val="10"/>
          <w:szCs w:val="10"/>
        </w:rPr>
      </w:pPr>
      <w:r>
        <w:rPr>
          <w:rFonts w:cs="5" w:ascii="5" w:hAnsi="5"/>
          <w:sz w:val="10"/>
          <w:szCs w:val="10"/>
        </w:rPr>
        <w:t xml:space="preserve">То есть главной причиной раздробленности стал закономерный процесс возникновения частного землевладения и оседания дружины на землю. </w:t>
      </w:r>
    </w:p>
    <w:p>
      <w:pPr>
        <w:pStyle w:val="Normal"/>
        <w:ind w:firstLine="360"/>
        <w:jc w:val="both"/>
        <w:rPr>
          <w:rFonts w:ascii="5" w:hAnsi="5" w:cs="5"/>
          <w:sz w:val="10"/>
          <w:szCs w:val="10"/>
          <w:u w:val="single"/>
        </w:rPr>
      </w:pPr>
      <w:r>
        <w:rPr>
          <w:rFonts w:cs="5" w:ascii="5" w:hAnsi="5"/>
          <w:sz w:val="10"/>
          <w:szCs w:val="10"/>
          <w:u w:val="single"/>
        </w:rPr>
        <w:t xml:space="preserve">2. Экономические: </w:t>
      </w:r>
    </w:p>
    <w:p>
      <w:pPr>
        <w:pStyle w:val="Normal"/>
        <w:ind w:firstLine="360"/>
        <w:jc w:val="both"/>
        <w:rPr>
          <w:rFonts w:ascii="5" w:hAnsi="5" w:cs="5"/>
          <w:sz w:val="10"/>
          <w:szCs w:val="10"/>
        </w:rPr>
      </w:pPr>
      <w:r>
        <w:rPr>
          <w:rFonts w:cs="5" w:ascii="5" w:hAnsi="5"/>
          <w:sz w:val="10"/>
          <w:szCs w:val="10"/>
        </w:rPr>
        <w:t xml:space="preserve">Постепенно отдельные вотчины укрепляются и начинают производить все продукты только для собственного потребления, а не для рынка (натуральное хозяйство). Товарный обмен между отдельными хозяйственными единицами практически прекращается. Т.е. складывание системы натурального хозяйства способствует изоляции отдельных хозяйственных единиц. </w:t>
      </w:r>
    </w:p>
    <w:p>
      <w:pPr>
        <w:pStyle w:val="Normal"/>
        <w:ind w:firstLine="360"/>
        <w:jc w:val="both"/>
        <w:rPr>
          <w:rFonts w:ascii="5" w:hAnsi="5" w:cs="5"/>
          <w:sz w:val="10"/>
          <w:szCs w:val="10"/>
          <w:u w:val="single"/>
        </w:rPr>
      </w:pPr>
      <w:r>
        <w:rPr>
          <w:rFonts w:cs="5" w:ascii="5" w:hAnsi="5"/>
          <w:sz w:val="10"/>
          <w:szCs w:val="10"/>
          <w:u w:val="single"/>
        </w:rPr>
        <w:t>3. Политические:</w:t>
      </w:r>
    </w:p>
    <w:p>
      <w:pPr>
        <w:pStyle w:val="Normal"/>
        <w:ind w:firstLine="360"/>
        <w:jc w:val="both"/>
        <w:rPr>
          <w:rFonts w:ascii="5" w:hAnsi="5" w:cs="5"/>
          <w:sz w:val="10"/>
          <w:szCs w:val="10"/>
        </w:rPr>
      </w:pPr>
      <w:r>
        <w:rPr>
          <w:rFonts w:cs="5" w:ascii="5" w:hAnsi="5"/>
          <w:sz w:val="10"/>
          <w:szCs w:val="10"/>
        </w:rPr>
        <w:t xml:space="preserve">Основную роль в распаде государства сыграло местное боярство; местные князья не хотели делиться своими доходами с Великим Киевским князем, и в этом их активно поддерживало местное боярство, которому нужна была сильная княжеская власть на местах. </w:t>
      </w:r>
    </w:p>
    <w:p>
      <w:pPr>
        <w:pStyle w:val="Normal"/>
        <w:ind w:firstLine="360"/>
        <w:jc w:val="both"/>
        <w:rPr>
          <w:rFonts w:ascii="5" w:hAnsi="5" w:cs="5"/>
          <w:sz w:val="10"/>
          <w:szCs w:val="10"/>
          <w:u w:val="single"/>
        </w:rPr>
      </w:pPr>
      <w:r>
        <w:rPr>
          <w:rFonts w:cs="5" w:ascii="5" w:hAnsi="5"/>
          <w:sz w:val="10"/>
          <w:szCs w:val="10"/>
          <w:u w:val="single"/>
        </w:rPr>
        <w:t>4. Внешнеполитические:</w:t>
      </w:r>
    </w:p>
    <w:p>
      <w:pPr>
        <w:pStyle w:val="Normal"/>
        <w:ind w:firstLine="360"/>
        <w:jc w:val="both"/>
        <w:rPr>
          <w:rFonts w:ascii="5" w:hAnsi="5" w:cs="5"/>
          <w:sz w:val="10"/>
          <w:szCs w:val="10"/>
        </w:rPr>
      </w:pPr>
      <w:r>
        <w:rPr>
          <w:rFonts w:cs="5" w:ascii="5" w:hAnsi="5"/>
          <w:sz w:val="10"/>
          <w:szCs w:val="10"/>
        </w:rPr>
        <w:t>Ослабление Византии сократило торговлю на «пути из варяг в греки». Торговые пути переместились в центральную Европу. Русь утратила статус мирового торгового посредника. Это довершило распад единого государства и способствовало перемещению политического центра с юго-запада на северо-восток во Владимиро-Суздальскую землю, т.к. Киев оказывается в стороне от основных торговых путей.</w:t>
      </w:r>
    </w:p>
    <w:p>
      <w:pPr>
        <w:pStyle w:val="Normal"/>
        <w:ind w:firstLine="360"/>
        <w:jc w:val="both"/>
        <w:rPr>
          <w:rFonts w:ascii="5" w:hAnsi="5" w:cs="5"/>
          <w:b/>
          <w:b/>
          <w:sz w:val="10"/>
          <w:szCs w:val="10"/>
        </w:rPr>
      </w:pPr>
      <w:r>
        <w:rPr>
          <w:rFonts w:cs="5" w:ascii="5" w:hAnsi="5"/>
          <w:b/>
          <w:sz w:val="10"/>
          <w:szCs w:val="10"/>
        </w:rPr>
        <w:t>Вопрос 2. Чем отличалось правление Елизаветы Петровны.</w:t>
      </w:r>
    </w:p>
    <w:p>
      <w:pPr>
        <w:pStyle w:val="Normal"/>
        <w:ind w:firstLine="360"/>
        <w:jc w:val="both"/>
        <w:rPr>
          <w:rFonts w:ascii="5" w:hAnsi="5" w:cs="5"/>
          <w:sz w:val="10"/>
          <w:szCs w:val="10"/>
        </w:rPr>
      </w:pPr>
      <w:r>
        <w:rPr>
          <w:rFonts w:cs="5" w:ascii="5" w:hAnsi="5"/>
          <w:sz w:val="10"/>
          <w:szCs w:val="10"/>
        </w:rPr>
        <w:t xml:space="preserve">Елизавета Петровна. Как политический и государственный деятель Елизавета Петровна (1741-1761) не выделялась среди своих ближайших предшественников. </w:t>
      </w:r>
    </w:p>
    <w:p>
      <w:pPr>
        <w:pStyle w:val="Normal"/>
        <w:ind w:firstLine="360"/>
        <w:jc w:val="both"/>
        <w:rPr>
          <w:rFonts w:ascii="5" w:hAnsi="5" w:cs="5"/>
          <w:sz w:val="10"/>
          <w:szCs w:val="10"/>
        </w:rPr>
      </w:pPr>
      <w:r>
        <w:rPr>
          <w:rFonts w:cs="5" w:ascii="5" w:hAnsi="5"/>
          <w:sz w:val="10"/>
          <w:szCs w:val="10"/>
        </w:rPr>
        <w:t xml:space="preserve">Елизавета мало занималась государственными делами, передоверив их своим фаворитам — братьям Разумовским, Шуваловым, Воронцовым, А.П. Бестужеву-Рюмину. </w:t>
      </w:r>
    </w:p>
    <w:p>
      <w:pPr>
        <w:pStyle w:val="Normal"/>
        <w:ind w:firstLine="360"/>
        <w:jc w:val="both"/>
        <w:rPr>
          <w:rFonts w:ascii="5" w:hAnsi="5" w:cs="5"/>
          <w:sz w:val="10"/>
          <w:szCs w:val="10"/>
        </w:rPr>
      </w:pPr>
      <w:r>
        <w:rPr>
          <w:rFonts w:cs="5" w:ascii="5" w:hAnsi="5"/>
          <w:sz w:val="10"/>
          <w:szCs w:val="10"/>
        </w:rPr>
        <w:t xml:space="preserve">Елизавета Петровна провозгласила целью своего царствования возвращение к порядкам ее отца, Петра Великого. Были восстановлены в правах Сенат, Берг- и Мануфактур-коллегии, Главный магистрат. При Елизавете был открыт университет в Москве (1755, 25 января). Конференция при высочайшем дворе заняла место упраздненного Кабинета министров. Незаметной стала деятельность Тайной канцелярии. </w:t>
      </w:r>
    </w:p>
    <w:p>
      <w:pPr>
        <w:pStyle w:val="Normal"/>
        <w:ind w:firstLine="360"/>
        <w:jc w:val="both"/>
        <w:rPr>
          <w:rFonts w:ascii="5" w:hAnsi="5" w:cs="5"/>
          <w:sz w:val="10"/>
          <w:szCs w:val="10"/>
        </w:rPr>
      </w:pPr>
      <w:r>
        <w:rPr>
          <w:rFonts w:cs="5" w:ascii="5" w:hAnsi="5"/>
          <w:sz w:val="10"/>
          <w:szCs w:val="10"/>
        </w:rPr>
        <w:t xml:space="preserve">Социальная политика оставалась прежней: расширение прав и привилегий дворянства, что достигалось за счет ограничения прав и регламентации жизни крестьян. В 1746 г . только за дворянами было закреплено право владеть землей и крестьянами. В 1760 г . помещики получили право ссылать крестьян, выступавших против них, в Сибирь, с зачетом их вместо рекрутов. Крестьянам было запрещено вести денежные операции без разрешения помещика. Помещик выполнял по отношению к крестьянам полицейские функции. </w:t>
      </w:r>
    </w:p>
    <w:p>
      <w:pPr>
        <w:pStyle w:val="Normal"/>
        <w:ind w:firstLine="360"/>
        <w:jc w:val="both"/>
        <w:rPr>
          <w:rFonts w:ascii="5" w:hAnsi="5" w:cs="5"/>
          <w:b/>
          <w:b/>
          <w:sz w:val="10"/>
          <w:szCs w:val="10"/>
        </w:rPr>
      </w:pPr>
      <w:r>
        <w:rPr>
          <w:rFonts w:cs="5" w:ascii="5" w:hAnsi="5"/>
          <w:sz w:val="10"/>
          <w:szCs w:val="10"/>
        </w:rPr>
        <w:t xml:space="preserve">Для поддержки дворянства был учрежден Дворянский земельный банк. Аналогичный банк был открыт и для купечества. В интересах как дворянства, так и купечества в 1754 г . отменили внутренние таможенные пошлины, что открывало широкие возможности для торговли сельскохозяйственными и промышленными товарами. В 1755 г . заводские крестьяне были закреплены в качестве постоянных (посессионных) работников на уральских заводах. </w:t>
      </w:r>
    </w:p>
    <w:p>
      <w:pPr>
        <w:pStyle w:val="Normal"/>
        <w:jc w:val="both"/>
        <w:rPr>
          <w:rFonts w:ascii="5" w:hAnsi="5" w:cs="5"/>
          <w:b/>
          <w:b/>
          <w:sz w:val="10"/>
          <w:szCs w:val="10"/>
        </w:rPr>
      </w:pPr>
      <w:r>
        <w:rPr>
          <w:rFonts w:cs="5" w:ascii="5" w:hAnsi="5"/>
          <w:b/>
          <w:sz w:val="10"/>
          <w:szCs w:val="10"/>
        </w:rPr>
      </w:r>
    </w:p>
    <w:p>
      <w:pPr>
        <w:pStyle w:val="Normal"/>
        <w:jc w:val="both"/>
        <w:rPr>
          <w:rFonts w:ascii="5" w:hAnsi="5" w:cs="5"/>
          <w:sz w:val="10"/>
          <w:szCs w:val="10"/>
        </w:rPr>
      </w:pPr>
      <w:r>
        <w:rPr>
          <w:rFonts w:cs="5" w:ascii="5" w:hAnsi="5"/>
          <w:sz w:val="10"/>
          <w:szCs w:val="10"/>
        </w:rPr>
      </w:r>
    </w:p>
    <w:p>
      <w:pPr>
        <w:pStyle w:val="Normal"/>
        <w:jc w:val="both"/>
        <w:rPr>
          <w:rFonts w:ascii="5" w:hAnsi="5" w:cs="5"/>
          <w:sz w:val="10"/>
          <w:szCs w:val="10"/>
        </w:rPr>
      </w:pPr>
      <w:r>
        <w:rPr>
          <w:rFonts w:cs="5" w:ascii="5" w:hAnsi="5"/>
          <w:sz w:val="10"/>
          <w:szCs w:val="10"/>
        </w:rPr>
      </w:r>
    </w:p>
    <w:p>
      <w:pPr>
        <w:pStyle w:val="Normal"/>
        <w:jc w:val="both"/>
        <w:rPr>
          <w:rFonts w:ascii="5" w:hAnsi="5" w:cs="5"/>
          <w:sz w:val="10"/>
          <w:szCs w:val="10"/>
        </w:rPr>
      </w:pPr>
      <w:r>
        <w:rPr>
          <w:rFonts w:cs="5" w:ascii="5" w:hAnsi="5"/>
          <w:sz w:val="10"/>
          <w:szCs w:val="10"/>
        </w:rPr>
      </w:r>
    </w:p>
    <w:p>
      <w:pPr>
        <w:pStyle w:val="Normal"/>
        <w:jc w:val="both"/>
        <w:rPr>
          <w:rFonts w:ascii="5" w:hAnsi="5" w:cs="5"/>
          <w:sz w:val="10"/>
          <w:szCs w:val="10"/>
        </w:rPr>
      </w:pPr>
      <w:r>
        <w:rPr>
          <w:rFonts w:cs="5" w:ascii="5" w:hAnsi="5"/>
          <w:sz w:val="10"/>
          <w:szCs w:val="10"/>
        </w:rPr>
      </w:r>
    </w:p>
    <w:p>
      <w:pPr>
        <w:pStyle w:val="Normal"/>
        <w:ind w:firstLine="360"/>
        <w:jc w:val="both"/>
        <w:rPr>
          <w:rFonts w:ascii="5" w:hAnsi="5" w:cs="5"/>
          <w:sz w:val="10"/>
          <w:szCs w:val="10"/>
          <w:u w:val="single"/>
        </w:rPr>
      </w:pPr>
      <w:r>
        <w:rPr>
          <w:rFonts w:cs="5" w:ascii="5" w:hAnsi="5"/>
          <w:sz w:val="10"/>
          <w:szCs w:val="10"/>
          <w:highlight w:val="red"/>
          <w:u w:val="single"/>
        </w:rPr>
        <w:t>Билет 4</w:t>
      </w:r>
    </w:p>
    <w:p>
      <w:pPr>
        <w:pStyle w:val="Normal"/>
        <w:ind w:firstLine="360"/>
        <w:jc w:val="both"/>
        <w:rPr>
          <w:rFonts w:ascii="5" w:hAnsi="5" w:cs="5"/>
          <w:b/>
          <w:b/>
          <w:sz w:val="10"/>
          <w:szCs w:val="10"/>
          <w:lang w:val="en-US"/>
        </w:rPr>
      </w:pPr>
      <w:r>
        <w:rPr>
          <w:rFonts w:cs="5" w:ascii="5" w:hAnsi="5"/>
          <w:b/>
          <w:sz w:val="10"/>
          <w:szCs w:val="10"/>
        </w:rPr>
        <w:t>Вопрос 1. Какие особенные черты характерны для Новгородской боярской республики.</w:t>
      </w:r>
    </w:p>
    <w:p>
      <w:pPr>
        <w:pStyle w:val="Normal"/>
        <w:ind w:firstLine="360"/>
        <w:jc w:val="both"/>
        <w:rPr>
          <w:rFonts w:ascii="5" w:hAnsi="5" w:cs="5"/>
          <w:sz w:val="10"/>
          <w:szCs w:val="10"/>
        </w:rPr>
      </w:pPr>
      <w:r>
        <w:rPr>
          <w:rFonts w:cs="5" w:ascii="5" w:hAnsi="5"/>
          <w:sz w:val="10"/>
          <w:szCs w:val="10"/>
        </w:rPr>
        <w:t xml:space="preserve">Новгородская земля находилась далеко от кочевников и не испытала ужаса их набегов. Богатство Новгородской земли заключалось в наличии громадного земельного фонда, попавшего в руки местного боярства, выросшего из местной родо-племенной знати. Своего хлеба не хватало, но промыслы – охота, рыба, солеварение, производство железа, бортничество – давали большие доходы боярству. Выгодное географическое положение: перекресток торговых путей, связ. Западную Европу с Русью, а через нее – с Востоком и Византией. </w:t>
      </w:r>
    </w:p>
    <w:p>
      <w:pPr>
        <w:pStyle w:val="Normal"/>
        <w:ind w:firstLine="360"/>
        <w:jc w:val="both"/>
        <w:rPr/>
      </w:pPr>
      <w:r>
        <w:rPr>
          <w:rFonts w:cs="5" w:ascii="5" w:hAnsi="5"/>
          <w:sz w:val="10"/>
          <w:szCs w:val="10"/>
        </w:rPr>
        <w:t>В 1136 г. боярство, используя восстание новгородцев, сумели окончательно победить князя в борьбе за власть. Новгород стал боярской республикой. Развитие ремесла и торговли потребовало создать более демократический государственный строй, основой которого стал довольно широкий средний слой новгородского общества, желающий участвовать в управлении государством: люди занимавшиеся торговлей и ростовщичеством, своеземцы (своего рода хуторяне или фермеры), купечество.</w:t>
      </w:r>
    </w:p>
    <w:p>
      <w:pPr>
        <w:pStyle w:val="Normal"/>
        <w:ind w:firstLine="360"/>
        <w:jc w:val="both"/>
        <w:rPr>
          <w:rFonts w:ascii="5" w:hAnsi="5" w:cs="5"/>
          <w:sz w:val="10"/>
          <w:szCs w:val="10"/>
        </w:rPr>
      </w:pPr>
      <w:r>
        <w:rPr>
          <w:rFonts w:cs="5" w:ascii="5" w:hAnsi="5"/>
          <w:sz w:val="10"/>
          <w:szCs w:val="10"/>
        </w:rPr>
        <w:t xml:space="preserve">Формально власть в Новгороде принадлежала народному собранию - вече. В российской исторической науке существует две основные точки зрения на Новгородское вече. Одни авторы считают, что в вече участвовали все свободные мужчины Новгорода, независимо от их социального статута. Другие считают, новгородское вече собранием владельцев городских усадеб, которых было всего лишь около 300-500 человек. Это соответствует числу боярских семей. </w:t>
      </w:r>
    </w:p>
    <w:p>
      <w:pPr>
        <w:pStyle w:val="Normal"/>
        <w:ind w:firstLine="360"/>
        <w:jc w:val="both"/>
        <w:rPr>
          <w:rFonts w:ascii="5" w:hAnsi="5" w:cs="5"/>
          <w:sz w:val="10"/>
          <w:szCs w:val="10"/>
        </w:rPr>
      </w:pPr>
      <w:r>
        <w:rPr>
          <w:rFonts w:cs="5" w:ascii="5" w:hAnsi="5"/>
          <w:sz w:val="10"/>
          <w:szCs w:val="10"/>
          <w:u w:val="single"/>
        </w:rPr>
        <w:t xml:space="preserve">Вече. </w:t>
      </w:r>
      <w:r>
        <w:rPr>
          <w:rFonts w:cs="5" w:ascii="5" w:hAnsi="5"/>
          <w:sz w:val="10"/>
          <w:szCs w:val="10"/>
        </w:rPr>
        <w:t xml:space="preserve">В пяти концах Новгорода могли случаться «кончанские» вечевые сходы. Бывали даже «уличанские» вечевые сходы – отдельных улиц. Фактически главными на вече были «300 золотых поясов» – самые влиятельные Новгородские бояре. Вече избирало </w:t>
      </w:r>
      <w:r>
        <w:rPr>
          <w:rFonts w:cs="5" w:ascii="5" w:hAnsi="5"/>
          <w:sz w:val="10"/>
          <w:szCs w:val="10"/>
          <w:u w:val="single"/>
        </w:rPr>
        <w:t>посадника</w:t>
      </w:r>
      <w:r>
        <w:rPr>
          <w:rFonts w:cs="5" w:ascii="5" w:hAnsi="5"/>
          <w:sz w:val="10"/>
          <w:szCs w:val="10"/>
        </w:rPr>
        <w:t xml:space="preserve"> – главу правительства. В его руках было правительство и суд. Также оно избирало </w:t>
      </w:r>
      <w:r>
        <w:rPr>
          <w:rFonts w:cs="5" w:ascii="5" w:hAnsi="5"/>
          <w:sz w:val="10"/>
          <w:szCs w:val="10"/>
          <w:u w:val="single"/>
        </w:rPr>
        <w:t>архиепископа</w:t>
      </w:r>
      <w:r>
        <w:rPr>
          <w:rFonts w:cs="5" w:ascii="5" w:hAnsi="5"/>
          <w:sz w:val="10"/>
          <w:szCs w:val="10"/>
        </w:rPr>
        <w:t xml:space="preserve"> – главу церкви (распоряжался казной, внешние сношения Новгорода, торговые меры и т.д., имел даже свой полк). Третьим важным лицом был </w:t>
      </w:r>
      <w:r>
        <w:rPr>
          <w:rFonts w:cs="5" w:ascii="5" w:hAnsi="5"/>
          <w:sz w:val="10"/>
          <w:szCs w:val="10"/>
          <w:u w:val="single"/>
        </w:rPr>
        <w:t>тысяцкий</w:t>
      </w:r>
      <w:r>
        <w:rPr>
          <w:rFonts w:cs="5" w:ascii="5" w:hAnsi="5"/>
          <w:sz w:val="10"/>
          <w:szCs w:val="10"/>
        </w:rPr>
        <w:t>, ведавший городским ополчением, судом по торг. делам, сбором налогов. Вече приглашало князя, который управлял армией во время военных походов. Его дружина поддерживала порядок в городе. Но, конечно, князь уже не имел былой власти. Он просто символизировал единство Новгорода с остальной Русью, поскольку принадлежал к древнему роду князей-Рюриковичей</w:t>
      </w:r>
    </w:p>
    <w:p>
      <w:pPr>
        <w:pStyle w:val="Normal"/>
        <w:ind w:firstLine="360"/>
        <w:jc w:val="both"/>
        <w:rPr>
          <w:rFonts w:ascii="5" w:hAnsi="5" w:cs="5"/>
          <w:sz w:val="10"/>
          <w:szCs w:val="10"/>
        </w:rPr>
      </w:pPr>
      <w:r>
        <w:rPr>
          <w:rFonts w:cs="5" w:ascii="5" w:hAnsi="5"/>
          <w:sz w:val="10"/>
          <w:szCs w:val="10"/>
        </w:rPr>
        <w:t>Новгородская республика вела борьбу с агрессией шведских, а затем немецких феодалов. Шведы с середины 12 в. начали захват финских земель, население которых платило дань Новгороду. Немецкие феодалы с конца 12 в. вели завоевание Прибалтики. С середины 12 в. до середины 15 в. Новгород вынужден был 26 раз воевать со Швецией и 11 раз с Ливонским Орденом.</w:t>
      </w:r>
    </w:p>
    <w:p>
      <w:pPr>
        <w:pStyle w:val="Normal"/>
        <w:ind w:firstLine="360"/>
        <w:jc w:val="both"/>
        <w:rPr>
          <w:rFonts w:ascii="5" w:hAnsi="5" w:cs="5"/>
          <w:b/>
          <w:b/>
          <w:sz w:val="10"/>
          <w:szCs w:val="10"/>
        </w:rPr>
      </w:pPr>
      <w:r>
        <w:rPr>
          <w:rFonts w:cs="5" w:ascii="5" w:hAnsi="5"/>
          <w:b/>
          <w:sz w:val="10"/>
          <w:szCs w:val="10"/>
        </w:rPr>
        <w:t>Вопрос 2. Почему А.Д.Меньшиков оказался в ссылке.</w:t>
      </w:r>
    </w:p>
    <w:p>
      <w:pPr>
        <w:pStyle w:val="Normal"/>
        <w:jc w:val="both"/>
        <w:rPr/>
      </w:pPr>
      <w:r>
        <w:rPr>
          <w:rFonts w:cs="5" w:ascii="5" w:hAnsi="5"/>
          <w:i/>
          <w:sz w:val="10"/>
          <w:szCs w:val="10"/>
        </w:rPr>
        <w:t xml:space="preserve">Воспользовавшись своим положением Меньшиков репрессирует заговорщиков – графа Дивера (зять Меньшикова), тайного советника графа Толстого, генерал-аншефа Бутурлина, и др.). В результате придворных интриг и немилости у Петра </w:t>
      </w:r>
      <w:r>
        <w:rPr>
          <w:rFonts w:cs="5" w:ascii="5" w:hAnsi="5"/>
          <w:i/>
          <w:sz w:val="10"/>
          <w:szCs w:val="10"/>
          <w:lang w:val="en-US"/>
        </w:rPr>
        <w:t>II</w:t>
      </w:r>
      <w:r>
        <w:rPr>
          <w:rFonts w:cs="5" w:ascii="5" w:hAnsi="5"/>
          <w:i/>
          <w:sz w:val="10"/>
          <w:szCs w:val="10"/>
        </w:rPr>
        <w:t xml:space="preserve"> Меньшиков 7.09.1727 отлучен то дел,лишен званий и наград, арестован и выслан с семьей в Раниенбург, а затем в Березов. Александр Данилович Меньшиков умирает 22 октября 1729 года.</w:t>
      </w:r>
    </w:p>
    <w:p>
      <w:pPr>
        <w:pStyle w:val="Normal"/>
        <w:ind w:firstLine="360"/>
        <w:jc w:val="both"/>
        <w:rPr>
          <w:rFonts w:ascii="5" w:hAnsi="5" w:cs="5"/>
          <w:sz w:val="10"/>
          <w:szCs w:val="10"/>
        </w:rPr>
      </w:pPr>
      <w:r>
        <w:rPr>
          <w:rFonts w:cs="5" w:ascii="5" w:hAnsi="5"/>
          <w:sz w:val="10"/>
          <w:szCs w:val="10"/>
        </w:rPr>
        <w:t xml:space="preserve">При Петре злоупотребления Меншикова благополучно сходили ему с рук; отделываясь при их раскрытии денежными штрафами, он успешно топил своих врагов, в числе которых бывали порой и очень сильные люди.При учреждении коллегий Меншиков был назначен, в 1719 г., президентом военной коллегии. Лишь к концу царствования Петра Меншиков, вновь уличенный в злоупотреблениях, подвергся серьезной опасности, но вскоре затем последовавшая смерть царя открыла ему дорогу к еще большей власти. </w:t>
      </w:r>
    </w:p>
    <w:p>
      <w:pPr>
        <w:pStyle w:val="Normal"/>
        <w:ind w:firstLine="360"/>
        <w:jc w:val="both"/>
        <w:rPr>
          <w:rFonts w:ascii="5" w:hAnsi="5" w:cs="5"/>
          <w:sz w:val="10"/>
          <w:szCs w:val="10"/>
        </w:rPr>
      </w:pPr>
      <w:r>
        <w:rPr>
          <w:rFonts w:cs="5" w:ascii="5" w:hAnsi="5"/>
          <w:sz w:val="10"/>
          <w:szCs w:val="10"/>
        </w:rPr>
        <w:t xml:space="preserve">Главный виновник возведения на престол Екатерины I, он сделался при этой слабой и неспособной государыне истинным правителем государства. Верховный совет, учрежденный отчасти вследствие желания других вельмож положить предел самовластию Меншикова, вскоре сделался простым орудием в его руках. Чтобы упрочить свое положение, он попытался добиться, с помощью русских штыков, избрания на вакантный тогда престол курляндского герцогства; но попытка эта не увенчалась успехом. Тогда Меншиков принял другие меры к обеспечению себя на случай смерти Екатерины. Не рассчитывая на возможность устранить от престола сына Алексея Петровича, в пользу дочерей Петра и Екатерины, он заблаговременно перешел на сторону этого кандидата. </w:t>
      </w:r>
    </w:p>
    <w:p>
      <w:pPr>
        <w:pStyle w:val="Normal"/>
        <w:ind w:firstLine="360"/>
        <w:jc w:val="both"/>
        <w:rPr/>
      </w:pPr>
      <w:r>
        <w:rPr>
          <w:rFonts w:cs="5" w:ascii="5" w:hAnsi="5"/>
          <w:sz w:val="10"/>
          <w:szCs w:val="10"/>
        </w:rPr>
        <w:t>По просьбе Меншикова, Екатерина дала свое согласие на брак малолетнего Петра Алексеевича с дочерью Меншикова, таким образом Меншиков, получивший еще и звание генералиссимуса, остался действительным правителем государства. Самовластие Меншикова разгулялось теперь на просторе, обращаясь порой на самого императора; это его и погубило. Пытаясь примириться со старыми родами, он приблизил к Петру II Долгоруких, которые воспользовались этим, чтобы восстановить императора против Меншикова. 8 сентября 1727 г. Меншиков был арестован, и на другой день последовал указ о ссылке его в Раниенбург. Вслед затем все его громадные богатства были конфискованы, а после того как в Москве найдено было подметное письмо в пользу Меншикова, он с женой, сыном и дочерьми был сослан в Березов, где и умер 12 ноября 1729 г.</w:t>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eastAsia="5" w:cs="5" w:ascii="5" w:hAnsi="5"/>
          <w:sz w:val="10"/>
          <w:szCs w:val="10"/>
        </w:rPr>
        <w:t xml:space="preserve"> </w:t>
      </w:r>
      <w:r>
        <w:rPr>
          <w:rFonts w:cs="5" w:ascii="5" w:hAnsi="5"/>
          <w:sz w:val="10"/>
          <w:szCs w:val="10"/>
          <w:highlight w:val="red"/>
        </w:rPr>
        <w:t>Билет 5.</w:t>
      </w:r>
    </w:p>
    <w:p>
      <w:pPr>
        <w:pStyle w:val="Normal"/>
        <w:ind w:firstLine="360"/>
        <w:jc w:val="both"/>
        <w:rPr>
          <w:rFonts w:ascii="5" w:hAnsi="5" w:cs="5"/>
          <w:b/>
          <w:b/>
          <w:sz w:val="10"/>
          <w:szCs w:val="10"/>
        </w:rPr>
      </w:pPr>
      <w:r>
        <w:rPr>
          <w:rFonts w:cs="5" w:ascii="5" w:hAnsi="5"/>
          <w:b/>
          <w:sz w:val="10"/>
          <w:szCs w:val="10"/>
        </w:rPr>
        <w:t>Вопрос 1. Какое значение имеет битва на Калке</w:t>
      </w:r>
    </w:p>
    <w:p>
      <w:pPr>
        <w:pStyle w:val="Normal"/>
        <w:ind w:firstLine="360"/>
        <w:jc w:val="both"/>
        <w:rPr>
          <w:rFonts w:ascii="5" w:hAnsi="5" w:cs="5"/>
          <w:i/>
          <w:i/>
          <w:sz w:val="10"/>
          <w:szCs w:val="10"/>
        </w:rPr>
      </w:pPr>
      <w:r>
        <w:rPr>
          <w:rFonts w:cs="5" w:ascii="5" w:hAnsi="5"/>
          <w:i/>
          <w:sz w:val="10"/>
          <w:szCs w:val="10"/>
        </w:rPr>
        <w:t xml:space="preserve">1 мая 1223 года произошла битва на Калке – поражение объединенного войска нескольких русских князей в сражении с монгольской ордой. </w:t>
      </w:r>
    </w:p>
    <w:p>
      <w:pPr>
        <w:pStyle w:val="Normal"/>
        <w:ind w:firstLine="360"/>
        <w:jc w:val="both"/>
        <w:rPr>
          <w:rFonts w:ascii="5" w:hAnsi="5" w:cs="5"/>
          <w:sz w:val="10"/>
          <w:szCs w:val="10"/>
        </w:rPr>
      </w:pPr>
      <w:r>
        <w:rPr>
          <w:rFonts w:cs="5" w:ascii="5" w:hAnsi="5"/>
          <w:sz w:val="10"/>
          <w:szCs w:val="10"/>
        </w:rPr>
        <w:t xml:space="preserve">Битва произошла на юго-востоке нынешней Украины. Весть о приближении неведомых завоевателей с востока принесли половцы, по которым пришелся первый удар монголов. На их призыв откликнулись несколько князей, некоторые воздержались от участия в походе. Никакого реального представления о масштабах опасности, о численности монгольского войска русские князья не имели. Поэтому и вели они себя, как обычно в привычных им обстоятельствах сражений и стычек между примерно равными княжескими отрядами. </w:t>
      </w:r>
    </w:p>
    <w:p>
      <w:pPr>
        <w:pStyle w:val="Normal"/>
        <w:ind w:firstLine="360"/>
        <w:jc w:val="both"/>
        <w:rPr>
          <w:rFonts w:ascii="5" w:hAnsi="5" w:cs="5"/>
          <w:sz w:val="10"/>
          <w:szCs w:val="10"/>
        </w:rPr>
      </w:pPr>
      <w:r>
        <w:rPr>
          <w:rFonts w:cs="5" w:ascii="5" w:hAnsi="5"/>
          <w:sz w:val="10"/>
          <w:szCs w:val="10"/>
        </w:rPr>
        <w:t xml:space="preserve">Даже увидев на восточном берегу Калки монгольское войско (считается, что оно насчитывало 30 тысяч всадников), князья не сумели объединиться и выработать единую тактику. Часть монголов преследовала и добивала отступающего противника, часть окружила ставку Мстислава Киевского и начала осаду. Когда же осажденные согласились прекратить сопротивление, монголы всех их перебили. Мстислава Киевского и еще двух князей ожидала унизительная и мучительная смерть. Их положили связанными на землю и поставили на них деревянный помост, на котором долго пировали монгольские военачальники. </w:t>
      </w:r>
    </w:p>
    <w:p>
      <w:pPr>
        <w:pStyle w:val="Normal"/>
        <w:ind w:firstLine="360"/>
        <w:jc w:val="both"/>
        <w:rPr>
          <w:rFonts w:ascii="5" w:hAnsi="5" w:cs="5"/>
          <w:sz w:val="10"/>
          <w:szCs w:val="10"/>
        </w:rPr>
      </w:pPr>
      <w:r>
        <w:rPr>
          <w:rFonts w:cs="5" w:ascii="5" w:hAnsi="5"/>
          <w:sz w:val="10"/>
          <w:szCs w:val="10"/>
        </w:rPr>
        <w:t xml:space="preserve">В битве проявился сепаратизм русских князей. Итоги битвы на Калке были печальны. Погибли шесть видных русских князей, из простых воинов домой вернулся лишь каждый десятый. Это было одно из самых тяжелых поражений русского войска. Стало очевидно, что около границ Руси появился новый сильный враг, с которым Руси еще предстояло вести долгую и изнурительную борьбу. Монгольские войска после битвы на Калке вернулись в 1225 году в Монголию. Теперь монголы владели огромной территорией – от Китая до Средней Азии и Закавказья. Чингисхан поделил захваченные земли между своими сыновьями. Западные земли достались старшему сыну Чингисхана Джучи, после которого во главе этих земель стал сын Джучи Бату. </w:t>
      </w:r>
    </w:p>
    <w:p>
      <w:pPr>
        <w:pStyle w:val="Normal"/>
        <w:ind w:firstLine="360"/>
        <w:jc w:val="both"/>
        <w:rPr>
          <w:rFonts w:ascii="5" w:hAnsi="5" w:cs="5"/>
          <w:b/>
          <w:b/>
          <w:sz w:val="10"/>
          <w:szCs w:val="10"/>
        </w:rPr>
      </w:pPr>
      <w:r>
        <w:rPr>
          <w:rFonts w:cs="5" w:ascii="5" w:hAnsi="5"/>
          <w:b/>
          <w:sz w:val="10"/>
          <w:szCs w:val="10"/>
        </w:rPr>
        <w:t>Вопрос 2. Каким образом оказалась на русском престоле курляндская герцогиня.</w:t>
      </w:r>
    </w:p>
    <w:p>
      <w:pPr>
        <w:pStyle w:val="Normal"/>
        <w:ind w:firstLine="360"/>
        <w:jc w:val="both"/>
        <w:rPr>
          <w:rFonts w:ascii="5" w:hAnsi="5" w:cs="5"/>
          <w:i/>
          <w:i/>
          <w:sz w:val="10"/>
          <w:szCs w:val="10"/>
        </w:rPr>
      </w:pPr>
      <w:r>
        <w:rPr>
          <w:rFonts w:cs="5" w:ascii="5" w:hAnsi="5"/>
          <w:i/>
          <w:sz w:val="10"/>
          <w:szCs w:val="10"/>
        </w:rPr>
        <w:t xml:space="preserve">Анна Иоанновна (Ивановна) (1693-1740)  - российская императрица из династии Романовых. </w:t>
      </w:r>
    </w:p>
    <w:p>
      <w:pPr>
        <w:pStyle w:val="Normal"/>
        <w:jc w:val="both"/>
        <w:rPr/>
      </w:pPr>
      <w:r>
        <w:rPr>
          <w:rFonts w:eastAsia="5" w:cs="5" w:ascii="5" w:hAnsi="5"/>
          <w:sz w:val="10"/>
          <w:szCs w:val="10"/>
        </w:rPr>
        <w:t xml:space="preserve">     </w:t>
      </w:r>
      <w:r>
        <w:rPr>
          <w:rFonts w:cs="5" w:ascii="5" w:hAnsi="5"/>
          <w:sz w:val="10"/>
          <w:szCs w:val="10"/>
        </w:rPr>
        <w:t xml:space="preserve">Средняя дочь царя Ивана V Алексеевича и Прасковьи Федоровны, урожденной Салтыковой, племянница Петра I. Детство Анны Ивановны прошло в подмосковном селе Измайлово, где она жила с матерью и сестрами после смерти отца. Обучали царевен русскому языку, истории, географии и каллиграфии, иностранным языкам и танцам. В 1708 году царица Прасковья и ее дочери переехали из Измайлова в Санкт-Петербург. В июле 1710 года началось сватовство Анны, а 31 октября того же года она была обвенчана с племянником прусского короля герцогом курляндским Фридрихом Вильгельмом, таким же юным, как она: и жениху, и невесте было по семнадцати лет. </w:t>
      </w:r>
    </w:p>
    <w:p>
      <w:pPr>
        <w:pStyle w:val="Normal"/>
        <w:ind w:firstLine="360"/>
        <w:jc w:val="both"/>
        <w:rPr>
          <w:rFonts w:ascii="5" w:hAnsi="5" w:cs="5"/>
          <w:sz w:val="10"/>
          <w:szCs w:val="10"/>
        </w:rPr>
      </w:pPr>
      <w:r>
        <w:rPr>
          <w:rFonts w:cs="5" w:ascii="5" w:hAnsi="5"/>
          <w:sz w:val="10"/>
          <w:szCs w:val="10"/>
        </w:rPr>
        <w:t xml:space="preserve">Брак этот был заключен помимо желания Анны, вследствие политических соображений царя, считавшего полезным вступить в союз с Курляндией. В 1711 году Фридрих Вильгельм скончался. Несмотря на смерть герцога, семнадцатилетняя вдова должна была, согласно воле Петра, поселиться в Митаве (Курляндия) и окружить себя немцами. В 1726 году в Курляндии возник вопрос об избрании в герцоги Морица, графа Саксонского, при условии женитьбы его на Анне Ивановне; но выполнению этого плана, помешал А.Д. Меншиков, добивавшийся курляндской герцогской короны. После этого Анна Ивановна стала обращать внимание на одного из своих придворных, камер-юнкера Э.И. Бирона. </w:t>
      </w:r>
    </w:p>
    <w:p>
      <w:pPr>
        <w:pStyle w:val="Normal"/>
        <w:ind w:firstLine="360"/>
        <w:jc w:val="both"/>
        <w:rPr>
          <w:rFonts w:ascii="5" w:hAnsi="5" w:cs="5"/>
          <w:sz w:val="10"/>
          <w:szCs w:val="10"/>
        </w:rPr>
      </w:pPr>
      <w:r>
        <w:rPr>
          <w:rFonts w:cs="5" w:ascii="5" w:hAnsi="5"/>
          <w:sz w:val="10"/>
          <w:szCs w:val="10"/>
        </w:rPr>
        <w:t xml:space="preserve">Неожиданная смерть Петра II коренным образом изменила судьбу Анны Ивановны: Верховный Тайный Совет на заседании в Лефортовском дворце  принял решение пригласить Анну Ивановну на престол при условия подписания ею «пунктов» (т.н. кондиций), ограничивающих самодержавную власть. Кондиции эти решено было отправить Анне в Митаву.   28 января 1730 года Анна Ивановна подписала кондиции. </w:t>
      </w:r>
    </w:p>
    <w:p>
      <w:pPr>
        <w:pStyle w:val="Normal"/>
        <w:ind w:firstLine="360"/>
        <w:jc w:val="both"/>
        <w:rPr/>
      </w:pPr>
      <w:r>
        <w:rPr>
          <w:rFonts w:cs="5" w:ascii="5" w:hAnsi="5"/>
          <w:sz w:val="10"/>
          <w:szCs w:val="10"/>
        </w:rPr>
        <w:t xml:space="preserve">Они состояли из восьми пунктов, согласно которым императрица должна была заботиться о сохранении и распространении в Русском государстве православной христианской веры; обещала не вступать в супружество и не назначать наследника престола - ни при жизни, ни по духовному завещанию; без согласия Верховного тайного совета, который она обязывалась сохранить в составе 8 членов, она не имела права объявлять войны и заключать мир, облагать подданных новыми податями, производить в чины служащих как в военной, так и в гражданской службе выше полковника и VI ранга, раздавать придворные должности, производить государственные расходы, жаловать вотчины и деревни. Кроме того, дворяне только по суду могли быть подвергаемы лишению чести и имущества, а за важные преступления - смертной казни. </w:t>
      </w:r>
    </w:p>
    <w:p>
      <w:pPr>
        <w:pStyle w:val="Normal"/>
        <w:ind w:firstLine="360"/>
        <w:jc w:val="both"/>
        <w:rPr>
          <w:rFonts w:ascii="5" w:hAnsi="5" w:cs="5"/>
          <w:sz w:val="10"/>
          <w:szCs w:val="10"/>
        </w:rPr>
      </w:pPr>
      <w:r>
        <w:rPr>
          <w:rFonts w:cs="5" w:ascii="5" w:hAnsi="5"/>
          <w:sz w:val="10"/>
          <w:szCs w:val="10"/>
        </w:rPr>
        <w:t>В 1730 году Анна Ивановна прибыла в Москву, где 25 февраля в Кремле приняла представителей противников Верховного Тайного Совета, вручивших ей челобитную от дворянства о восстановлении самодержавной власти, и разорвала кондиции. Уже 4 марта она закрыла Верховный Тайный Совет, и восстановила Правительствующий Сенат в том виде, в каком он существовал при Петре I. В 1730 году  в Москве прошла торжественная коронация императрицы.</w:t>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eastAsia="5" w:cs="5" w:ascii="5" w:hAnsi="5"/>
          <w:b/>
          <w:sz w:val="10"/>
          <w:szCs w:val="10"/>
        </w:rPr>
        <w:t xml:space="preserve"> </w:t>
      </w:r>
      <w:r>
        <w:rPr>
          <w:rFonts w:cs="5" w:ascii="5" w:hAnsi="5"/>
          <w:sz w:val="10"/>
          <w:szCs w:val="10"/>
          <w:highlight w:val="yellow"/>
        </w:rPr>
        <w:t>Билет 6</w:t>
      </w:r>
    </w:p>
    <w:p>
      <w:pPr>
        <w:pStyle w:val="Normal"/>
        <w:ind w:firstLine="360"/>
        <w:jc w:val="both"/>
        <w:rPr>
          <w:rFonts w:ascii="5" w:hAnsi="5" w:cs="5"/>
          <w:b/>
          <w:b/>
          <w:sz w:val="10"/>
          <w:szCs w:val="10"/>
        </w:rPr>
      </w:pPr>
      <w:r>
        <w:rPr>
          <w:rFonts w:cs="5" w:ascii="5" w:hAnsi="5"/>
          <w:b/>
          <w:sz w:val="10"/>
          <w:szCs w:val="10"/>
        </w:rPr>
        <w:t>Вопрос 1.Чем можно объяснить победы монголо-татарских завоевателей.</w:t>
      </w:r>
    </w:p>
    <w:p>
      <w:pPr>
        <w:pStyle w:val="Normal"/>
        <w:ind w:firstLine="360"/>
        <w:jc w:val="both"/>
        <w:rPr>
          <w:rFonts w:ascii="5" w:hAnsi="5" w:cs="5"/>
          <w:i/>
          <w:i/>
          <w:sz w:val="10"/>
          <w:szCs w:val="10"/>
        </w:rPr>
      </w:pPr>
      <w:r>
        <w:rPr>
          <w:rFonts w:cs="5" w:ascii="5" w:hAnsi="5"/>
          <w:i/>
          <w:sz w:val="10"/>
          <w:szCs w:val="10"/>
        </w:rPr>
        <w:t>Причины успехов войск Батыя: Русь, ослабленная феодальной раздробленностью, не смогла противостоять хорошо организованному монголо-татарскому войску. Даже перед лицом военной опасности русские князья не смогли объединится, и были разбиты один за другим.</w:t>
      </w:r>
    </w:p>
    <w:p>
      <w:pPr>
        <w:pStyle w:val="Normal"/>
        <w:ind w:firstLine="360"/>
        <w:jc w:val="both"/>
        <w:rPr>
          <w:rFonts w:ascii="5" w:hAnsi="5" w:cs="5"/>
          <w:sz w:val="10"/>
          <w:szCs w:val="10"/>
        </w:rPr>
      </w:pPr>
      <w:r>
        <w:rPr>
          <w:rFonts w:cs="5" w:ascii="5" w:hAnsi="5"/>
          <w:sz w:val="10"/>
          <w:szCs w:val="10"/>
        </w:rPr>
        <w:t xml:space="preserve">В начале ХШ в. в Центральной Азии на территории от Байкала и верховьев Енисея и Иртыша на севере до южных районов пустыни Гоби и Великой Китайской стены образовалось Монгольское государство. Впоследствии все кочевые народы, с которыми Русь вела борьбу, стали называть монголо-татарами. </w:t>
      </w:r>
    </w:p>
    <w:p>
      <w:pPr>
        <w:pStyle w:val="Normal"/>
        <w:ind w:firstLine="360"/>
        <w:jc w:val="both"/>
        <w:rPr/>
      </w:pPr>
      <w:r>
        <w:rPr>
          <w:rFonts w:cs="5" w:ascii="5" w:hAnsi="5"/>
          <w:sz w:val="10"/>
          <w:szCs w:val="10"/>
        </w:rPr>
        <w:t xml:space="preserve">Главным занятием монголов было экстенсивное кочевое скотоводство, а на севере и в таежных районах – охота. В XII в. у монголов происходил распад первобытно-общинных отношений. Из среды рядовых общинников-скотоводов, которых называли карачу — черные люди, выделились нойоны (князья) — знать; имея дружины нукеров (воинов), она захватила пастбища под скот и часть молодняка. У нойонов были также рабы. Права нойонов определяла «Яса» — собрание поучений и наставлений.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 </w:t>
      </w:r>
    </w:p>
    <w:p>
      <w:pPr>
        <w:pStyle w:val="Normal"/>
        <w:ind w:firstLine="360"/>
        <w:jc w:val="both"/>
        <w:rPr/>
      </w:pPr>
      <w:r>
        <w:rPr>
          <w:rFonts w:cs="5" w:ascii="5" w:hAnsi="5"/>
          <w:sz w:val="10"/>
          <w:szCs w:val="10"/>
        </w:rPr>
        <w:t xml:space="preserve">Основную ударную силу монголов составляла конница. Каждый воин имел два-три лука, несколько колчанов со стрелами, топор, веревочный аркан, хорошо владел саблей.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 а с обозами, стенобитными и огнеметными орудиями – до 10 км .   Как и другие народы, проходя стадию становления государства, монголы отличалось силой и монолитностью. Отсюда заинтересованность в расширении пастбищ и в организации грабительских походов на соседние земледельческие народы, которые находились на значительно более высоком уровне развития, хотя и переживали период раздробленности. </w:t>
      </w:r>
    </w:p>
    <w:p>
      <w:pPr>
        <w:pStyle w:val="Normal"/>
        <w:ind w:firstLine="360"/>
        <w:jc w:val="both"/>
        <w:rPr>
          <w:rFonts w:ascii="5" w:hAnsi="5" w:cs="5"/>
          <w:sz w:val="10"/>
          <w:szCs w:val="10"/>
        </w:rPr>
      </w:pPr>
      <w:r>
        <w:rPr>
          <w:rFonts w:cs="5" w:ascii="5" w:hAnsi="5"/>
          <w:sz w:val="10"/>
          <w:szCs w:val="10"/>
        </w:rPr>
        <w:t>Это значительно облегчало осуществление завоевательных планов монголо-татар.</w:t>
      </w:r>
    </w:p>
    <w:p>
      <w:pPr>
        <w:pStyle w:val="Normal"/>
        <w:ind w:firstLine="360"/>
        <w:jc w:val="both"/>
        <w:rPr>
          <w:rFonts w:ascii="5" w:hAnsi="5" w:cs="5"/>
          <w:b/>
          <w:b/>
          <w:sz w:val="10"/>
          <w:szCs w:val="10"/>
        </w:rPr>
      </w:pPr>
      <w:r>
        <w:rPr>
          <w:rFonts w:cs="5" w:ascii="5" w:hAnsi="5"/>
          <w:b/>
          <w:sz w:val="10"/>
          <w:szCs w:val="10"/>
        </w:rPr>
        <w:t>Вопрос 2. Бироновщина.</w:t>
      </w:r>
    </w:p>
    <w:p>
      <w:pPr>
        <w:pStyle w:val="Normal"/>
        <w:ind w:firstLine="360"/>
        <w:jc w:val="both"/>
        <w:rPr>
          <w:rFonts w:ascii="5" w:hAnsi="5" w:cs="5"/>
          <w:i/>
          <w:i/>
          <w:sz w:val="10"/>
          <w:szCs w:val="10"/>
        </w:rPr>
      </w:pPr>
      <w:r>
        <w:rPr>
          <w:rFonts w:cs="5" w:ascii="5" w:hAnsi="5"/>
          <w:i/>
          <w:sz w:val="10"/>
          <w:szCs w:val="10"/>
        </w:rPr>
        <w:t>Бироновщина – крайне реакционный режим в России в 30-х гг. 18 в. в царствование императрицы Анны Ивановны; назван по имени её фаворита Э. Бирона — вдохновителя и создателя этого режима. Характерные черты бироновщины — засилье иноземцев, главным образом немцев, во всех областях государственной и общественной жизни, хищническая эксплуатация народа, разграбление богатств страны, жестокие преследования недовольных, шпионаж, доносы. Государством фактически правил Бирон, направлял дипломатию А. И. Остерман, войсками командовал Б. К. Миних, горной промышленностью руководил А. К. Шемберг, Коммерц-коллегией К. Л. Менгден и т.д. Государственная казна истощалась от бесхозяйственного управления страной, беспримерной роскоши двора, хищений фаворитов. Господство иностранцев вызывало недовольство мелкого и среднего русского дворянства и гвардейских полков (заговор А. П. Волынского).</w:t>
      </w:r>
    </w:p>
    <w:p>
      <w:pPr>
        <w:pStyle w:val="Normal"/>
        <w:ind w:firstLine="360"/>
        <w:jc w:val="both"/>
        <w:rPr/>
      </w:pPr>
      <w:r>
        <w:rPr>
          <w:rFonts w:cs="5" w:ascii="5" w:hAnsi="5"/>
          <w:sz w:val="10"/>
          <w:szCs w:val="10"/>
        </w:rPr>
        <w:t xml:space="preserve">Фаворит Эрнст Иоганн Бирон (измененное от Бирен), с 1718 г. служивший при курляндском дворе Анны Ивановны. </w:t>
      </w:r>
    </w:p>
    <w:p>
      <w:pPr>
        <w:pStyle w:val="Normal"/>
        <w:ind w:firstLine="360"/>
        <w:jc w:val="both"/>
        <w:rPr>
          <w:rFonts w:ascii="5" w:hAnsi="5" w:cs="5"/>
          <w:sz w:val="10"/>
          <w:szCs w:val="10"/>
        </w:rPr>
      </w:pPr>
      <w:r>
        <w:rPr>
          <w:rFonts w:cs="5" w:ascii="5" w:hAnsi="5"/>
          <w:sz w:val="10"/>
          <w:szCs w:val="10"/>
        </w:rPr>
        <w:t>При Анне Ивановне Бирон находился в зените власти, ибо царица всецело была под его влиянием. Не занимая официальных государственных постов, Бирон фактически направлял всю внутреннюю и внешнюю политику России. Его фавор отмечен грубым произволом, массовыми арестами и пытками, взяточничеством и казнокрадством, засильем разного рода проходимцев из числа прибалтийских немцев.</w:t>
      </w:r>
    </w:p>
    <w:p>
      <w:pPr>
        <w:pStyle w:val="Normal"/>
        <w:ind w:firstLine="360"/>
        <w:jc w:val="both"/>
        <w:rPr>
          <w:rFonts w:ascii="5" w:hAnsi="5" w:cs="5"/>
          <w:sz w:val="10"/>
          <w:szCs w:val="10"/>
        </w:rPr>
      </w:pPr>
      <w:r>
        <w:rPr>
          <w:rFonts w:cs="5" w:ascii="5" w:hAnsi="5"/>
          <w:sz w:val="10"/>
          <w:szCs w:val="10"/>
        </w:rPr>
        <w:t xml:space="preserve">В хищениях и произволе Бирон шел по стопам Меншикова и Долгоруких. У супруги Бирона, бывшей фрейлины Анны Ивановны, одних драгоценностей было на сумму свыше двух миллионов червонцев. Не теряли времени даром и подручные Бирона. Его ближайший доверенный Липман, придворный банкир, открыто продавал должности в пользу фаворита и занимался ростовщичеством на паях с Бироном. </w:t>
      </w:r>
    </w:p>
    <w:p>
      <w:pPr>
        <w:pStyle w:val="Normal"/>
        <w:ind w:firstLine="360"/>
        <w:jc w:val="both"/>
        <w:rPr>
          <w:rFonts w:ascii="5" w:hAnsi="5" w:cs="5"/>
          <w:sz w:val="10"/>
          <w:szCs w:val="10"/>
        </w:rPr>
      </w:pPr>
      <w:r>
        <w:rPr>
          <w:rFonts w:cs="5" w:ascii="5" w:hAnsi="5"/>
          <w:sz w:val="10"/>
          <w:szCs w:val="10"/>
        </w:rPr>
        <w:t xml:space="preserve">На первый план выдвигаются такие фигуры, как братья Рейнгольды и Карл Левенвольде, К.Л. Менгден, И.А. Корф, Г.К. Кайзерлинг, Г.Р. Ливен, К. Бреверн, Штемберг и др. </w:t>
      </w:r>
    </w:p>
    <w:p>
      <w:pPr>
        <w:pStyle w:val="Normal"/>
        <w:ind w:firstLine="360"/>
        <w:jc w:val="both"/>
        <w:rPr/>
      </w:pPr>
      <w:r>
        <w:rPr>
          <w:rFonts w:cs="5" w:ascii="5" w:hAnsi="5"/>
          <w:sz w:val="10"/>
          <w:szCs w:val="10"/>
        </w:rPr>
        <w:t xml:space="preserve">Бирон не утруждал себя государственными делами. Правительственный курс при Анне определял А.И. Остерман. Вопросы военные сосредоточил в своих руках фельдмаршал Б.Х. Миних (выходец из семьи ольденбургского инженера, он с 1721 г. находился на русской службе, руководя строительством Ладожского канала). </w:t>
      </w:r>
    </w:p>
    <w:p>
      <w:pPr>
        <w:pStyle w:val="Normal"/>
        <w:ind w:firstLine="360"/>
        <w:jc w:val="both"/>
        <w:rPr>
          <w:rFonts w:ascii="5" w:hAnsi="5" w:cs="5"/>
          <w:sz w:val="10"/>
          <w:szCs w:val="10"/>
        </w:rPr>
      </w:pPr>
      <w:r>
        <w:rPr>
          <w:rFonts w:cs="5" w:ascii="5" w:hAnsi="5"/>
          <w:sz w:val="10"/>
          <w:szCs w:val="10"/>
        </w:rPr>
        <w:t xml:space="preserve">Для бироновщины характерно презрение к представителям российского дворянства и засилье иностранцев, обстановка полного произвола. Тысячи людей гибли от жесточайших пыток. В армии царили жесточайшая палочная дисциплина и муштра по прусскому образцу. И все это на фоне непосильных поборов, голода и нищеты народных масс. Еще в 1730 г. английский посланник Карл Рондо писал: «Дворянство, по-видимому, очень недовольно, что ее величество окружает себя иноземцами». </w:t>
      </w:r>
    </w:p>
    <w:p>
      <w:pPr>
        <w:pStyle w:val="Normal"/>
        <w:ind w:firstLine="360"/>
        <w:jc w:val="both"/>
        <w:rPr/>
      </w:pPr>
      <w:r>
        <w:rPr>
          <w:rFonts w:cs="5" w:ascii="5" w:hAnsi="5"/>
          <w:sz w:val="10"/>
          <w:szCs w:val="10"/>
        </w:rPr>
        <w:t xml:space="preserve">В конце 1740 Анна Ивановна умерла, назначив преемником принца Иоанна Антоновича. Бирон получил регентство на 17 лет. Анна Леопольдовна и Антон-Ульрих были недовольны Бироном. Анна Леопольдовна пожаловалась Миниху. Все солдаты поддержали Анну Леопольдовну. 8-9 ноября 1740. Но с изгнанием Бирона бироновщина не окончилась. В главе дел и дворца по-прежнему немцы. Елизавета - дочь Петра </w:t>
      </w:r>
      <w:r>
        <w:rPr>
          <w:rFonts w:cs="5" w:ascii="5" w:hAnsi="5"/>
          <w:sz w:val="10"/>
          <w:szCs w:val="10"/>
          <w:lang w:val="en-US"/>
        </w:rPr>
        <w:t>II</w:t>
      </w:r>
      <w:r>
        <w:rPr>
          <w:rFonts w:cs="5" w:ascii="5" w:hAnsi="5"/>
          <w:sz w:val="10"/>
          <w:szCs w:val="10"/>
        </w:rPr>
        <w:t xml:space="preserve"> - обрела поддержку гвардии. Разумовский, Воронцов, Шувалов, Лесток были на стороне Елизаветы. </w:t>
      </w:r>
    </w:p>
    <w:p>
      <w:pPr>
        <w:pStyle w:val="Normal"/>
        <w:ind w:firstLine="360"/>
        <w:jc w:val="both"/>
        <w:rPr>
          <w:rFonts w:ascii="5" w:hAnsi="5" w:cs="5"/>
          <w:sz w:val="10"/>
          <w:szCs w:val="10"/>
        </w:rPr>
      </w:pPr>
      <w:r>
        <w:rPr>
          <w:rFonts w:cs="5" w:ascii="5" w:hAnsi="5"/>
          <w:sz w:val="10"/>
          <w:szCs w:val="10"/>
        </w:rPr>
        <w:t>24-25 ноября 1741. Свержение иностранцев О, Миних, Левенвольд. Выдвижение русских людей.</w:t>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rPr>
      </w:r>
    </w:p>
    <w:p>
      <w:pPr>
        <w:pStyle w:val="Normal"/>
        <w:jc w:val="both"/>
        <w:rPr>
          <w:rFonts w:ascii="5" w:hAnsi="5" w:cs="5"/>
          <w:sz w:val="10"/>
          <w:szCs w:val="10"/>
        </w:rPr>
      </w:pPr>
      <w:r>
        <w:rPr>
          <w:rFonts w:cs="5" w:ascii="5" w:hAnsi="5"/>
          <w:sz w:val="10"/>
          <w:szCs w:val="10"/>
          <w:highlight w:val="red"/>
        </w:rPr>
        <w:t>Билет 7 .</w:t>
      </w:r>
    </w:p>
    <w:p>
      <w:pPr>
        <w:pStyle w:val="Normal"/>
        <w:ind w:firstLine="360"/>
        <w:jc w:val="both"/>
        <w:rPr>
          <w:rFonts w:ascii="5" w:hAnsi="5" w:cs="5"/>
          <w:b/>
          <w:b/>
          <w:sz w:val="10"/>
          <w:szCs w:val="10"/>
        </w:rPr>
      </w:pPr>
      <w:r>
        <w:rPr>
          <w:rFonts w:cs="5" w:ascii="5" w:hAnsi="5"/>
          <w:b/>
          <w:sz w:val="10"/>
          <w:szCs w:val="10"/>
        </w:rPr>
        <w:t>Вопрос 1. Какие города оказали наибольшее сопротивление монголо-татарам.</w:t>
      </w:r>
    </w:p>
    <w:p>
      <w:pPr>
        <w:pStyle w:val="Normal"/>
        <w:ind w:firstLine="360"/>
        <w:jc w:val="both"/>
        <w:rPr/>
      </w:pPr>
      <w:r>
        <w:rPr>
          <w:rFonts w:cs="5" w:ascii="5" w:hAnsi="5"/>
          <w:sz w:val="10"/>
          <w:szCs w:val="10"/>
        </w:rPr>
        <w:t xml:space="preserve">В 1237 г. </w:t>
      </w:r>
      <w:r>
        <w:rPr>
          <w:rFonts w:cs="5" w:ascii="5" w:hAnsi="5"/>
          <w:sz w:val="10"/>
          <w:szCs w:val="10"/>
          <w:u w:val="single"/>
        </w:rPr>
        <w:t>Рязань</w:t>
      </w:r>
      <w:r>
        <w:rPr>
          <w:rFonts w:cs="5" w:ascii="5" w:hAnsi="5"/>
          <w:sz w:val="10"/>
          <w:szCs w:val="10"/>
        </w:rPr>
        <w:t xml:space="preserve"> первой из русских земель подверглась удару захватчиков. Владимирский и черниговский князья отказали Рязани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На шестой день осады город был взят, княжеская семья и оставшиеся в живых жители перебиты. На старом месте Рязань больше не возродилась (современная Рязань - это новый город, находящийся в 60 км от старой Рязани, раньше он назывался Переяславль Рязанский).</w:t>
      </w:r>
    </w:p>
    <w:p>
      <w:pPr>
        <w:pStyle w:val="Normal"/>
        <w:ind w:firstLine="360"/>
        <w:jc w:val="both"/>
        <w:rPr/>
      </w:pPr>
      <w:r>
        <w:rPr>
          <w:rFonts w:cs="5" w:ascii="5" w:hAnsi="5"/>
          <w:sz w:val="10"/>
          <w:szCs w:val="10"/>
        </w:rPr>
        <w:t xml:space="preserve">Сильное сопротивление врагу в течение 5 дней оказывало население </w:t>
      </w:r>
      <w:r>
        <w:rPr>
          <w:rFonts w:cs="5" w:ascii="5" w:hAnsi="5"/>
          <w:sz w:val="10"/>
          <w:szCs w:val="10"/>
          <w:u w:val="single"/>
        </w:rPr>
        <w:t>Москвы</w:t>
      </w:r>
      <w:r>
        <w:rPr>
          <w:rFonts w:cs="5" w:ascii="5" w:hAnsi="5"/>
          <w:sz w:val="10"/>
          <w:szCs w:val="10"/>
        </w:rPr>
        <w:t>, руководимое воеводой Филиппом-Нянкой. После взятия монголами Москва была сожжена, а ее жители перебиты.</w:t>
      </w:r>
    </w:p>
    <w:p>
      <w:pPr>
        <w:pStyle w:val="Normal"/>
        <w:ind w:firstLine="360"/>
        <w:jc w:val="both"/>
        <w:rPr/>
      </w:pPr>
      <w:r>
        <w:rPr>
          <w:rFonts w:cs="5" w:ascii="5" w:hAnsi="5"/>
          <w:sz w:val="10"/>
          <w:szCs w:val="10"/>
        </w:rPr>
        <w:t xml:space="preserve">Монгольские орды двинулись на северо-запад Руси. Всюду они встречали упорное сопротивление русских. Две недели, например, оборонялся далекий пригород Новгорода - </w:t>
      </w:r>
      <w:r>
        <w:rPr>
          <w:rFonts w:cs="5" w:ascii="5" w:hAnsi="5"/>
          <w:sz w:val="10"/>
          <w:szCs w:val="10"/>
          <w:u w:val="single"/>
        </w:rPr>
        <w:t>Торжок</w:t>
      </w:r>
      <w:r>
        <w:rPr>
          <w:rFonts w:cs="5" w:ascii="5" w:hAnsi="5"/>
          <w:sz w:val="10"/>
          <w:szCs w:val="10"/>
        </w:rPr>
        <w:t>. Северо-Западная Русь была спасена от разгрома, хотя и платила дань.</w:t>
      </w:r>
    </w:p>
    <w:p>
      <w:pPr>
        <w:pStyle w:val="Normal"/>
        <w:ind w:firstLine="360"/>
        <w:jc w:val="both"/>
        <w:rPr/>
      </w:pPr>
      <w:r>
        <w:rPr>
          <w:rFonts w:cs="5" w:ascii="5" w:hAnsi="5"/>
          <w:sz w:val="10"/>
          <w:szCs w:val="10"/>
        </w:rPr>
        <w:t xml:space="preserve">Дойдя до каменного Игаач-креста - древнего знака-указателя на Валдайском водоразделе (сто километров от Новгорода), монголы отступили на юг, в степи, чтобы восстановить потери и дать отдых уставшим войскам. Отход носил характер "облавы". Разделившись на отдельные отряды, захватчики "прочесывали" русские города. Смоленску удалось отбиться, другие центры были разгромлены. Наибольшее сопротивление монголам оказал в период "облавы" </w:t>
      </w:r>
      <w:r>
        <w:rPr>
          <w:rFonts w:cs="5" w:ascii="5" w:hAnsi="5"/>
          <w:sz w:val="10"/>
          <w:szCs w:val="10"/>
          <w:u w:val="single"/>
        </w:rPr>
        <w:t>Козельск</w:t>
      </w:r>
      <w:r>
        <w:rPr>
          <w:rFonts w:cs="5" w:ascii="5" w:hAnsi="5"/>
          <w:sz w:val="10"/>
          <w:szCs w:val="10"/>
        </w:rPr>
        <w:t>, державшийся семь недель. Монголы назвали Козельск "злым городом".</w:t>
      </w:r>
    </w:p>
    <w:p>
      <w:pPr>
        <w:pStyle w:val="Normal"/>
        <w:ind w:firstLine="360"/>
        <w:jc w:val="both"/>
        <w:rPr/>
      </w:pPr>
      <w:r>
        <w:rPr>
          <w:rFonts w:cs="5" w:ascii="5" w:hAnsi="5"/>
          <w:sz w:val="10"/>
          <w:szCs w:val="10"/>
        </w:rPr>
        <w:t xml:space="preserve">. Весной 1239 г. Батый разгромил Южную Русь (Переяславль Южный), осенью - Черниговское княжество. Осенью следующего 1240 г. монгольские войска, форсировав Днепр, осадили </w:t>
      </w:r>
      <w:r>
        <w:rPr>
          <w:rFonts w:cs="5" w:ascii="5" w:hAnsi="5"/>
          <w:sz w:val="10"/>
          <w:szCs w:val="10"/>
          <w:u w:val="single"/>
        </w:rPr>
        <w:t>Киев</w:t>
      </w:r>
      <w:r>
        <w:rPr>
          <w:rFonts w:cs="5" w:ascii="5" w:hAnsi="5"/>
          <w:sz w:val="10"/>
          <w:szCs w:val="10"/>
        </w:rPr>
        <w:t>. После длительной обороны, которую возглавил воевода Дмитр, татары разгромили Киев. В следующем 1241 г. нападению подверглось Галицко-Волынское княжество.</w:t>
      </w:r>
    </w:p>
    <w:p>
      <w:pPr>
        <w:pStyle w:val="Normal"/>
        <w:ind w:firstLine="360"/>
        <w:jc w:val="both"/>
        <w:rPr>
          <w:rFonts w:ascii="5" w:hAnsi="5" w:cs="5"/>
          <w:b/>
          <w:b/>
          <w:sz w:val="10"/>
          <w:szCs w:val="10"/>
        </w:rPr>
      </w:pPr>
      <w:r>
        <w:rPr>
          <w:rFonts w:cs="5" w:ascii="5" w:hAnsi="5"/>
          <w:b/>
          <w:sz w:val="10"/>
          <w:szCs w:val="10"/>
        </w:rPr>
        <w:t>Вопрос 2. Азовские походы Петра 1.</w:t>
      </w:r>
    </w:p>
    <w:p>
      <w:pPr>
        <w:pStyle w:val="Normal"/>
        <w:ind w:firstLine="360"/>
        <w:jc w:val="both"/>
        <w:rPr>
          <w:rFonts w:ascii="5" w:hAnsi="5" w:cs="5"/>
          <w:sz w:val="10"/>
          <w:szCs w:val="10"/>
        </w:rPr>
      </w:pPr>
      <w:r>
        <w:rPr>
          <w:rFonts w:cs="5" w:ascii="5" w:hAnsi="5"/>
          <w:sz w:val="10"/>
          <w:szCs w:val="10"/>
        </w:rPr>
        <w:t xml:space="preserve">Важнейшей задачей, стоявшей перед Петром, было продолжение войны с Крымом. </w:t>
      </w:r>
    </w:p>
    <w:p>
      <w:pPr>
        <w:pStyle w:val="Normal"/>
        <w:ind w:firstLine="360"/>
        <w:jc w:val="both"/>
        <w:rPr/>
      </w:pPr>
      <w:r>
        <w:rPr>
          <w:rFonts w:cs="5" w:ascii="5" w:hAnsi="5"/>
          <w:sz w:val="10"/>
          <w:szCs w:val="10"/>
          <w:u w:val="single"/>
        </w:rPr>
        <w:t>Первый азовский поход</w:t>
      </w:r>
      <w:r>
        <w:rPr>
          <w:rFonts w:cs="5" w:ascii="5" w:hAnsi="5"/>
          <w:sz w:val="10"/>
          <w:szCs w:val="10"/>
        </w:rPr>
        <w:t xml:space="preserve"> – первый поход русской армии при участии царя Петра I (31 тыс. чел.) против турецкой крепости Азов в </w:t>
      </w:r>
      <w:r>
        <w:rPr>
          <w:rFonts w:cs="5" w:ascii="5" w:hAnsi="5"/>
          <w:sz w:val="10"/>
          <w:szCs w:val="10"/>
          <w:u w:val="single"/>
        </w:rPr>
        <w:t>июле — октябре 1695 г</w:t>
      </w:r>
      <w:r>
        <w:rPr>
          <w:rFonts w:cs="5" w:ascii="5" w:hAnsi="5"/>
          <w:sz w:val="10"/>
          <w:szCs w:val="10"/>
        </w:rPr>
        <w:t xml:space="preserve">. Петр решил нанести главный удар по Азову, который закрывал России выход в море. Владея Азовом, царь укреплял контроль не только над Крымским ханством, но и над донским казачеством. Важную роль в выборе объекта похода играло и относительное удобство сообщения. Путь к Азову пролегал по рекам (Дону, Волге) и по достаточно заселенной местности. Это освобождало войска от лишних обозов и длинных переходов по знойной степи. </w:t>
      </w:r>
    </w:p>
    <w:p>
      <w:pPr>
        <w:pStyle w:val="Normal"/>
        <w:ind w:firstLine="360"/>
        <w:jc w:val="both"/>
        <w:rPr>
          <w:rFonts w:ascii="5" w:hAnsi="5" w:cs="5"/>
          <w:sz w:val="10"/>
          <w:szCs w:val="10"/>
        </w:rPr>
      </w:pPr>
      <w:r>
        <w:rPr>
          <w:rFonts w:cs="5" w:ascii="5" w:hAnsi="5"/>
          <w:sz w:val="10"/>
          <w:szCs w:val="10"/>
        </w:rPr>
        <w:t xml:space="preserve">В июле 1695 г. русская армия осадила Азов. 8 июля начался ее обстрел. Полной блокады крепости достичь не удалось. Отсутствие у русских флота позволяло осажденным получать поддержку со стороны моря. Доставлять же продовольствие в русский лагерь по реке мешали каланчи с цепями. Их удалось взять штурмом. Но это был единственный серьезный успех первого Азовского похода. Оба штурма самой крепости (5 августа и 25 сентября) окончились неудачей. Артиллерия не смогла пробить бреши в крепостной стене. В октябре 1695 г. Петр снял осаду. </w:t>
      </w:r>
    </w:p>
    <w:p>
      <w:pPr>
        <w:pStyle w:val="Normal"/>
        <w:ind w:firstLine="360"/>
        <w:jc w:val="both"/>
        <w:rPr>
          <w:rFonts w:ascii="5" w:hAnsi="5" w:cs="5"/>
          <w:sz w:val="10"/>
          <w:szCs w:val="10"/>
        </w:rPr>
      </w:pPr>
      <w:r>
        <w:rPr>
          <w:rFonts w:cs="5" w:ascii="5" w:hAnsi="5"/>
          <w:sz w:val="10"/>
          <w:szCs w:val="10"/>
        </w:rPr>
        <w:t xml:space="preserve">После первого Азовского похода царь начал подготовку новой кампании, в которой предполагалось использовать уже и флот. Для этого в Воронеже началось строительство флота. К весне 1696 г. было построено 30 судов. </w:t>
      </w:r>
    </w:p>
    <w:p>
      <w:pPr>
        <w:pStyle w:val="Normal"/>
        <w:ind w:firstLine="360"/>
        <w:jc w:val="both"/>
        <w:rPr/>
      </w:pPr>
      <w:r>
        <w:rPr>
          <w:rFonts w:cs="5" w:ascii="5" w:hAnsi="5"/>
          <w:b/>
          <w:sz w:val="10"/>
          <w:szCs w:val="10"/>
        </w:rPr>
        <w:t>Второй азовский поход</w:t>
      </w:r>
      <w:r>
        <w:rPr>
          <w:rFonts w:cs="5" w:ascii="5" w:hAnsi="5"/>
          <w:sz w:val="10"/>
          <w:szCs w:val="10"/>
        </w:rPr>
        <w:t xml:space="preserve"> русской армии против турецкой крепости Азов в </w:t>
      </w:r>
      <w:r>
        <w:rPr>
          <w:rFonts w:cs="5" w:ascii="5" w:hAnsi="5"/>
          <w:sz w:val="10"/>
          <w:szCs w:val="10"/>
          <w:u w:val="single"/>
        </w:rPr>
        <w:t>марте–июле 1696 г</w:t>
      </w:r>
      <w:r>
        <w:rPr>
          <w:rFonts w:cs="5" w:ascii="5" w:hAnsi="5"/>
          <w:sz w:val="10"/>
          <w:szCs w:val="10"/>
        </w:rPr>
        <w:t xml:space="preserve">. Он стал логическим продолжением Первого Азовского похода Петра I. На этот раз в результате совместных действий армии и флота Азов был полностью блокирован. Атаки крымских войск, пытавшихся помешать осаде, были отбиты. Отражен был и натиск со стороны моря. 14 июня 1696 г. казаки атаковали вошедшую в устье Дона турецкую эскадру с 4-тысячным десантом. Потеряв два корабля, она отошла в море. Следом за ней на морские просторы впервые вышла русская эскадра. После этого турецкие корабли покинули район боевых действий. </w:t>
      </w:r>
    </w:p>
    <w:p>
      <w:pPr>
        <w:pStyle w:val="Normal"/>
        <w:ind w:firstLine="360"/>
        <w:jc w:val="both"/>
        <w:rPr>
          <w:rFonts w:ascii="5" w:hAnsi="5" w:cs="5"/>
          <w:sz w:val="10"/>
          <w:szCs w:val="10"/>
        </w:rPr>
      </w:pPr>
      <w:r>
        <w:rPr>
          <w:rFonts w:cs="5" w:ascii="5" w:hAnsi="5"/>
          <w:sz w:val="10"/>
          <w:szCs w:val="10"/>
        </w:rPr>
        <w:t>Отбив попытки кубанских татар прорваться к крепости, казачьи отряды пошли 17 июля на приступ азовской твердыни. Они сбили оборонявшихся с вала и бросились на каменные стены. Турки из-за недостатка свинца отстреливались чем попало, даже монетами, бросали на головы атакующих горящие мешки, начиненные порохом. Не поддержанные основными силами казаки вернулись на вал, откуда начался прямой обстрел крепости. Лишенный поддержки гарнизон выбросил белый флаг и сдался 19 июля 1696 г.</w:t>
      </w:r>
    </w:p>
    <w:p>
      <w:pPr>
        <w:pStyle w:val="Normal"/>
        <w:ind w:firstLine="360"/>
        <w:jc w:val="both"/>
        <w:rPr>
          <w:rFonts w:ascii="5" w:hAnsi="5" w:cs="5"/>
          <w:sz w:val="10"/>
          <w:szCs w:val="10"/>
        </w:rPr>
      </w:pPr>
      <w:r>
        <w:rPr>
          <w:rFonts w:cs="5" w:ascii="5" w:hAnsi="5"/>
          <w:sz w:val="10"/>
          <w:szCs w:val="10"/>
        </w:rPr>
        <w:t>Взятие Азова стало первой крупной победой России в войнах с Османской империей XVII в. Этот серьезный стратегический успех русских был закреплен в 1700 году Константинопольским мирным договором. Азов перестал служить северо-восточным оплотом имперских устремлений Турции. Эти походы дали старт важнейшим начинаниям Петра I, которые во многом определили дальнейший характер его царствования. Опыт Азова убедил царя в необходимости реорганизации российских вооруженных сил. Азовские походы положили начало созданию петровского флота.</w:t>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highlight w:val="red"/>
        </w:rPr>
        <w:t>Билет 8</w:t>
      </w:r>
    </w:p>
    <w:p>
      <w:pPr>
        <w:pStyle w:val="Normal"/>
        <w:ind w:firstLine="360"/>
        <w:jc w:val="both"/>
        <w:rPr>
          <w:rFonts w:ascii="5" w:hAnsi="5" w:cs="5"/>
          <w:b/>
          <w:b/>
          <w:sz w:val="10"/>
          <w:szCs w:val="10"/>
        </w:rPr>
      </w:pPr>
      <w:r>
        <w:rPr>
          <w:rFonts w:cs="5" w:ascii="5" w:hAnsi="5"/>
          <w:b/>
          <w:sz w:val="10"/>
          <w:szCs w:val="10"/>
        </w:rPr>
        <w:t>Вопрос 1. Каковы последствия моноголо-татарского ига</w:t>
      </w:r>
    </w:p>
    <w:p>
      <w:pPr>
        <w:pStyle w:val="TextBody"/>
        <w:ind w:firstLine="360"/>
        <w:rPr/>
      </w:pPr>
      <w:r>
        <w:rPr>
          <w:rFonts w:cs="5" w:ascii="5" w:hAnsi="5"/>
          <w:i/>
          <w:sz w:val="10"/>
          <w:szCs w:val="10"/>
        </w:rPr>
        <w:t>Отставание от Европы, ущерб экономике, политике, культуре, сдвинулась граница земледелия, исчезали многие ремесла. Монгольское завоевание консервировало политическую раздробленность. Ослабило связи между различными частями гос-ва.</w:t>
      </w:r>
    </w:p>
    <w:p>
      <w:pPr>
        <w:pStyle w:val="Normal"/>
        <w:ind w:firstLine="360"/>
        <w:jc w:val="both"/>
        <w:rPr>
          <w:rFonts w:ascii="5" w:hAnsi="5" w:cs="5"/>
          <w:sz w:val="10"/>
          <w:szCs w:val="10"/>
        </w:rPr>
      </w:pPr>
      <w:r>
        <w:rPr>
          <w:rFonts w:cs="5" w:ascii="5" w:hAnsi="5"/>
          <w:sz w:val="10"/>
          <w:szCs w:val="10"/>
        </w:rPr>
        <w:t>Монгольское нашествие и золотоордынское иго стало одной из причин отставания русских земель от развитых стран Западной Европы. Был нанесен огромный ущерб экономическому, политическому и культурному развитию Руси. Десятки тысяч людей погибли в битвах или были угнаны в рабство. Значительная часть дохода в виде дани отправлялась в Орду.</w:t>
      </w:r>
    </w:p>
    <w:p>
      <w:pPr>
        <w:pStyle w:val="Normal"/>
        <w:ind w:firstLine="360"/>
        <w:jc w:val="both"/>
        <w:rPr>
          <w:rFonts w:ascii="5" w:hAnsi="5" w:cs="5"/>
          <w:sz w:val="10"/>
          <w:szCs w:val="10"/>
        </w:rPr>
      </w:pPr>
      <w:r>
        <w:rPr>
          <w:rFonts w:cs="5" w:ascii="5" w:hAnsi="5"/>
          <w:sz w:val="10"/>
          <w:szCs w:val="10"/>
        </w:rPr>
        <w:t>Запустели и пришли в упадок старые земледельческие центры и некогда освоенные территории. Граница земледелия отодвинулась на север, южные благодатные почвы получили название "Дикое поле". Массовому разорению и уничтожению подверглись русские города. Упростились, а порой и исчезали многие ремесла, что тормозило создание мелкотоварного производства и в конечном итоге задержало экономическое развитие.</w:t>
      </w:r>
    </w:p>
    <w:p>
      <w:pPr>
        <w:pStyle w:val="Normal"/>
        <w:ind w:firstLine="360"/>
        <w:jc w:val="both"/>
        <w:rPr>
          <w:rFonts w:ascii="5" w:hAnsi="5" w:cs="5"/>
          <w:sz w:val="10"/>
          <w:szCs w:val="10"/>
        </w:rPr>
      </w:pPr>
      <w:r>
        <w:rPr>
          <w:rFonts w:cs="5" w:ascii="5" w:hAnsi="5"/>
          <w:sz w:val="10"/>
          <w:szCs w:val="10"/>
        </w:rPr>
        <w:t>Монгольское завоевание консервировало политическую раздробленность. Оно ослабило связи между различными частями государства. Были нарушены традиционные политические и торговые связи с другими странами. Вектор русской внешней политики, проходивший по линии "юг - север" (борьба с кочевой опасностью, устойчивые связи с Византией и через Балтику с Европой) кардинально переменил свою направленность на "запад - восток". Замедлились темпы культурного развития русских земель.</w:t>
      </w:r>
    </w:p>
    <w:p>
      <w:pPr>
        <w:pStyle w:val="Normal"/>
        <w:rPr>
          <w:rFonts w:ascii="5" w:hAnsi="5" w:cs="5"/>
          <w:b/>
          <w:b/>
          <w:sz w:val="10"/>
          <w:szCs w:val="10"/>
        </w:rPr>
      </w:pPr>
      <w:r>
        <w:rPr>
          <w:rFonts w:eastAsia="5" w:cs="5" w:ascii="5" w:hAnsi="5"/>
          <w:sz w:val="10"/>
          <w:szCs w:val="10"/>
        </w:rPr>
        <w:t xml:space="preserve">      </w:t>
      </w:r>
      <w:r>
        <w:rPr>
          <w:rFonts w:cs="5" w:ascii="5" w:hAnsi="5"/>
          <w:b/>
          <w:sz w:val="10"/>
          <w:szCs w:val="10"/>
        </w:rPr>
        <w:t>Вопрос 2. Что такое опричнина, ее смысл и последствия.</w:t>
      </w:r>
    </w:p>
    <w:p>
      <w:pPr>
        <w:pStyle w:val="Normal"/>
        <w:ind w:firstLine="360"/>
        <w:jc w:val="both"/>
        <w:rPr/>
      </w:pPr>
      <w:r>
        <w:rPr>
          <w:rFonts w:cs="5" w:ascii="5" w:hAnsi="5"/>
          <w:sz w:val="10"/>
          <w:szCs w:val="10"/>
        </w:rPr>
        <w:t xml:space="preserve">Иван </w:t>
      </w:r>
      <w:r>
        <w:rPr>
          <w:rFonts w:cs="5" w:ascii="5" w:hAnsi="5"/>
          <w:sz w:val="10"/>
          <w:szCs w:val="10"/>
          <w:lang w:val="en-US"/>
        </w:rPr>
        <w:t>IV</w:t>
      </w:r>
      <w:r>
        <w:rPr>
          <w:rFonts w:cs="5" w:ascii="5" w:hAnsi="5"/>
          <w:sz w:val="10"/>
          <w:szCs w:val="10"/>
        </w:rPr>
        <w:t xml:space="preserve">, Грозный видел главную причину неудач своей политики в мятежах и изменах феодальной знати. Он твердо стоял на позиции необходимости сильной самодержавной власти, основным препятствием к установлению которой, по его мнению, были боярско-княжеская оппозиция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Иван IV пытался ликвидировать раздробленность чисто средневековыми средствами. </w:t>
      </w:r>
    </w:p>
    <w:p>
      <w:pPr>
        <w:pStyle w:val="Normal"/>
        <w:ind w:firstLine="360"/>
        <w:jc w:val="both"/>
        <w:rPr>
          <w:rFonts w:ascii="5" w:hAnsi="5" w:cs="5"/>
          <w:sz w:val="10"/>
          <w:szCs w:val="10"/>
        </w:rPr>
      </w:pPr>
      <w:r>
        <w:rPr>
          <w:rFonts w:eastAsia="5" w:cs="5" w:ascii="5" w:hAnsi="5"/>
          <w:sz w:val="10"/>
          <w:szCs w:val="10"/>
        </w:rPr>
        <w:t xml:space="preserve"> </w:t>
      </w:r>
      <w:r>
        <w:rPr>
          <w:rFonts w:cs="5" w:ascii="5" w:hAnsi="5"/>
          <w:sz w:val="10"/>
          <w:szCs w:val="10"/>
        </w:rPr>
        <w:t xml:space="preserve">В январе 1565 г. Иван Грозный  выезжает в Александровскую слободу и направляет оттуда 2 послания: 1) Духовенству и Боярской думе сообщает, что отказывается от власти из-за измены бояр, просит выделить ему особый удел. («Опричнина» от слова «опричь» - кроме. Так назвал Иван Грозный территорию которую просил выделить себе в отдельный удел). 2) К посадским людям столицы, сообщается о решении, отмечается, что к горожанам претензий нет. </w:t>
      </w:r>
    </w:p>
    <w:p>
      <w:pPr>
        <w:pStyle w:val="Normal"/>
        <w:ind w:firstLine="360"/>
        <w:jc w:val="both"/>
        <w:rPr>
          <w:rFonts w:ascii="5" w:hAnsi="5" w:cs="5"/>
          <w:sz w:val="10"/>
          <w:szCs w:val="10"/>
        </w:rPr>
      </w:pPr>
      <w:r>
        <w:rPr>
          <w:rFonts w:cs="5" w:ascii="5" w:hAnsi="5"/>
          <w:sz w:val="10"/>
          <w:szCs w:val="10"/>
        </w:rPr>
        <w:t xml:space="preserve">Иван Грозный схитрил, зная веру народа в царя, ждал, что его позовут на трон. Когда позвали, царь ставит условия: неограниченная самодержавная власть и учреждение опричнины. Страна разделена на опричнину (наиболее важные экономически и стратегически районы страны. Здесь поселились дворяне, входившие в опричное войско (вначале 1000 чел.) и земщину (ее население должно содержать войско). У опричников была черная одежда, у седла прикреплена собачья голова как символ преданности царю и метла, чтобы вымести измену. </w:t>
      </w:r>
    </w:p>
    <w:p>
      <w:pPr>
        <w:pStyle w:val="Normal"/>
        <w:ind w:firstLine="360"/>
        <w:jc w:val="both"/>
        <w:rPr>
          <w:rFonts w:ascii="5" w:hAnsi="5" w:cs="5"/>
          <w:sz w:val="10"/>
          <w:szCs w:val="10"/>
        </w:rPr>
      </w:pPr>
      <w:r>
        <w:rPr>
          <w:rFonts w:cs="5" w:ascii="5" w:hAnsi="5"/>
          <w:sz w:val="10"/>
          <w:szCs w:val="10"/>
        </w:rPr>
        <w:t xml:space="preserve">Опричнина преследовала цель уничтожить остатки феодального дробления России, сепаратизм феодальной знати. Начался опричный террор – казни, ссылки. </w:t>
      </w:r>
    </w:p>
    <w:p>
      <w:pPr>
        <w:pStyle w:val="Normal"/>
        <w:ind w:firstLine="360"/>
        <w:jc w:val="both"/>
        <w:rPr>
          <w:rFonts w:ascii="5" w:hAnsi="5" w:cs="5"/>
          <w:sz w:val="10"/>
          <w:szCs w:val="10"/>
        </w:rPr>
      </w:pPr>
      <w:r>
        <w:rPr>
          <w:rFonts w:cs="5" w:ascii="5" w:hAnsi="5"/>
          <w:sz w:val="10"/>
          <w:szCs w:val="10"/>
        </w:rPr>
        <w:t xml:space="preserve">Однако попытка разрешать противоречия в стране грубой силой могла дать лишь временный эффект. Она не уничтожила окончательно боярско-княжеское землевладение, хотя сильно ослабила его мощь; была подорвана политическая роль боярской аристократии. Опричнина привела к еще большему обострению противоречий внутри страны, ухудшила положение крестьянства и во многом способствовала его закрепощению. </w:t>
      </w:r>
    </w:p>
    <w:p>
      <w:pPr>
        <w:pStyle w:val="Normal"/>
        <w:ind w:firstLine="360"/>
        <w:jc w:val="both"/>
        <w:rPr/>
      </w:pPr>
      <w:r>
        <w:rPr>
          <w:rFonts w:cs="5" w:ascii="5" w:hAnsi="5"/>
          <w:sz w:val="10"/>
          <w:szCs w:val="10"/>
          <w:u w:val="single"/>
        </w:rPr>
        <w:t>Последствия опричнины</w:t>
      </w:r>
      <w:r>
        <w:rPr>
          <w:rFonts w:cs="5" w:ascii="5" w:hAnsi="5"/>
          <w:sz w:val="10"/>
          <w:szCs w:val="10"/>
        </w:rPr>
        <w:t>. Не уничтожила боярско-княжеского землевладения, хотя сильно ослабила его; подорвала политическую роль боярской аристократии, выступавшей против централизации, ухудшила положение крестьянства, привела к гибели многих невинных людей опричного террора. Появляется сепаратизм не только со стороны бояр, но и верхушки опричников. В 1571 г. опричное войско не смогло отразить набег на Москву крымских татар. В результате Иван Грозный отменил опричнину, преобразовав ее в «Государев двор» в 1572 г.</w:t>
      </w:r>
    </w:p>
    <w:p>
      <w:pPr>
        <w:pStyle w:val="Normal"/>
        <w:ind w:firstLine="360"/>
        <w:jc w:val="both"/>
        <w:rPr/>
      </w:pPr>
      <w:r>
        <w:rPr>
          <w:rFonts w:cs="5" w:ascii="5" w:hAnsi="5"/>
          <w:sz w:val="10"/>
          <w:szCs w:val="10"/>
          <w:highlight w:val="red"/>
        </w:rPr>
        <w:t>Билет 9</w:t>
      </w:r>
      <w:r>
        <w:rPr>
          <w:rFonts w:cs="5" w:ascii="5" w:hAnsi="5"/>
          <w:sz w:val="10"/>
          <w:szCs w:val="10"/>
        </w:rPr>
        <w:t xml:space="preserve"> </w:t>
      </w:r>
    </w:p>
    <w:p>
      <w:pPr>
        <w:pStyle w:val="Normal"/>
        <w:ind w:firstLine="360"/>
        <w:jc w:val="both"/>
        <w:rPr>
          <w:rFonts w:ascii="5" w:hAnsi="5" w:cs="5"/>
          <w:b/>
          <w:b/>
          <w:sz w:val="10"/>
          <w:szCs w:val="10"/>
        </w:rPr>
      </w:pPr>
      <w:r>
        <w:rPr>
          <w:rFonts w:cs="5" w:ascii="5" w:hAnsi="5"/>
          <w:b/>
          <w:sz w:val="10"/>
          <w:szCs w:val="10"/>
        </w:rPr>
        <w:t>Вопрос 1. Невская битва, ее значение</w:t>
      </w:r>
    </w:p>
    <w:p>
      <w:pPr>
        <w:pStyle w:val="Normal"/>
        <w:ind w:firstLine="360"/>
        <w:jc w:val="both"/>
        <w:rPr>
          <w:rFonts w:ascii="5" w:hAnsi="5" w:cs="5"/>
          <w:sz w:val="10"/>
          <w:szCs w:val="10"/>
        </w:rPr>
      </w:pPr>
      <w:r>
        <w:rPr>
          <w:rFonts w:cs="5" w:ascii="5" w:hAnsi="5"/>
          <w:sz w:val="10"/>
          <w:szCs w:val="10"/>
        </w:rPr>
        <w:t xml:space="preserve">Воспользовавшись тем, что после разорения Северо-Восточной Руси монголами Новгороду и Пскову неоткуда было ждать помощи, шведские и немецкие рыцари активизировали свою экспансию в Северо-Западной Руси, рассчитывая на легкую победу. Шведы первыми сделали попытку захватить русские земли. В 1238 году шведский король получил от римского папы благословение на крестовый поход против новгородцев. Всем, кто соглашался принять участие в походе, было обещано отпущение грехов. </w:t>
      </w:r>
    </w:p>
    <w:p>
      <w:pPr>
        <w:pStyle w:val="Normal"/>
        <w:ind w:firstLine="360"/>
        <w:jc w:val="both"/>
        <w:rPr>
          <w:rFonts w:ascii="5" w:hAnsi="5" w:cs="5"/>
          <w:sz w:val="10"/>
          <w:szCs w:val="10"/>
        </w:rPr>
      </w:pPr>
      <w:r>
        <w:rPr>
          <w:rFonts w:cs="5" w:ascii="5" w:hAnsi="5"/>
          <w:sz w:val="10"/>
          <w:szCs w:val="10"/>
        </w:rPr>
        <w:t xml:space="preserve">В 1239 году шведы и немцы сговорились наступать на Новгород: шведы с севера, а немцы - через Изборск и Псков. </w:t>
      </w:r>
    </w:p>
    <w:p>
      <w:pPr>
        <w:pStyle w:val="Normal"/>
        <w:ind w:firstLine="360"/>
        <w:jc w:val="both"/>
        <w:rPr>
          <w:rFonts w:ascii="5" w:hAnsi="5" w:cs="5"/>
          <w:sz w:val="10"/>
          <w:szCs w:val="10"/>
        </w:rPr>
      </w:pPr>
      <w:r>
        <w:rPr>
          <w:rFonts w:cs="5" w:ascii="5" w:hAnsi="5"/>
          <w:sz w:val="10"/>
          <w:szCs w:val="10"/>
        </w:rPr>
        <w:t xml:space="preserve">Летом 1240 года шведское войско под командованием Биргера, появилось на реке Нева на кораблях, которые стали в устье реки Ижора. Войско состояло из шведов, норвежцев, представителей финских племен, намеревавшихся идти прямо к Ладоге, чтобы оттуда спуститься к Новгороду. В войске завоевателей находились и католические епископы. Они шли с крестом в одной руке и мечом в другой. Высадившись на берег, шведы и их союзники раскинули свои палатки и шатры при впадении Ижоры в Неву. Биргер, уверенный в своей победе, послал к князю Александру с заявлением: "Если можешь мне сопротивляться, то я уже здесь, воюю твою землю". </w:t>
      </w:r>
    </w:p>
    <w:p>
      <w:pPr>
        <w:pStyle w:val="Normal"/>
        <w:ind w:firstLine="360"/>
        <w:jc w:val="both"/>
        <w:rPr>
          <w:rFonts w:ascii="5" w:hAnsi="5" w:cs="5"/>
          <w:sz w:val="10"/>
          <w:szCs w:val="10"/>
        </w:rPr>
      </w:pPr>
      <w:r>
        <w:rPr>
          <w:rFonts w:cs="5" w:ascii="5" w:hAnsi="5"/>
          <w:sz w:val="10"/>
          <w:szCs w:val="10"/>
        </w:rPr>
        <w:t xml:space="preserve">Новгородские границы в то время охранялись "сторожами". Получив известие о появлении неприятеля, новгородский князь Александр Ярославович решил атаковать его. Времени на сбор войска не было, да и созыв веча (народного собрания) мог затянуть дело и привести к срыву внезапности готовящейся операции. Поэтому Александр решил выступить против шведов со своей дружиной, усилив ее лишь новгородскими добровольцами. Шли вдоль реки Волхов до Ладоги, где к Александру присоединился отряд ладожан, союзников Великого Новгорода. Из Ладоги войско Александра повернуло к устью реки Ижоры. </w:t>
      </w:r>
    </w:p>
    <w:p>
      <w:pPr>
        <w:pStyle w:val="Normal"/>
        <w:ind w:firstLine="360"/>
        <w:jc w:val="both"/>
        <w:rPr>
          <w:rFonts w:ascii="5" w:hAnsi="5" w:cs="5"/>
          <w:sz w:val="10"/>
          <w:szCs w:val="10"/>
        </w:rPr>
      </w:pPr>
      <w:r>
        <w:rPr>
          <w:rFonts w:cs="5" w:ascii="5" w:hAnsi="5"/>
          <w:sz w:val="10"/>
          <w:szCs w:val="10"/>
        </w:rPr>
        <w:t xml:space="preserve">Шведский лагерь, разбитый в устье Ижоры, не охранялся, так как шведы не подозревали о приближении русских войск. Неприятельские суда качались, привязанные к берегу; по всему побережью белели шатры, и между ними - златоверхий шатер Биргера. 15 июля в 11 часов утра новгородцы внезапно атаковали шведов. Их нападение было столь неожиданным, что шведы не успели "опоясать мечи на чресла свои". </w:t>
      </w:r>
    </w:p>
    <w:p>
      <w:pPr>
        <w:pStyle w:val="Normal"/>
        <w:ind w:firstLine="360"/>
        <w:jc w:val="both"/>
        <w:rPr>
          <w:rFonts w:ascii="5" w:hAnsi="5" w:cs="5"/>
          <w:sz w:val="10"/>
          <w:szCs w:val="10"/>
        </w:rPr>
      </w:pPr>
      <w:r>
        <w:rPr>
          <w:rFonts w:cs="5" w:ascii="5" w:hAnsi="5"/>
          <w:sz w:val="10"/>
          <w:szCs w:val="10"/>
        </w:rPr>
        <w:t xml:space="preserve">Войско Биргера было захвачено врасполох. Лишенное возможности построиться для боя, оно не могло оказать организованного сопротивления. Смелым натиском русская дружина прошла через неприятельский лагерь и погнала шведов к берегу. Пешие ополченцы, продвигаясь вдоль берега Невы, не только рубили мостки, соединявшие шведские корабли с сушей, но даже захватили и уничтожили три вражеских судна. </w:t>
      </w:r>
    </w:p>
    <w:p>
      <w:pPr>
        <w:pStyle w:val="Normal"/>
        <w:ind w:firstLine="360"/>
        <w:jc w:val="both"/>
        <w:rPr>
          <w:rFonts w:ascii="5" w:hAnsi="5" w:cs="5"/>
          <w:sz w:val="10"/>
          <w:szCs w:val="10"/>
        </w:rPr>
      </w:pPr>
      <w:r>
        <w:rPr>
          <w:rFonts w:cs="5" w:ascii="5" w:hAnsi="5"/>
          <w:sz w:val="10"/>
          <w:szCs w:val="10"/>
        </w:rPr>
        <w:t xml:space="preserve">Новгородцы сражались мужественно. Александр лично "изби множество бесчисленное шведов и самому королю возложи печать на лице острым своим мечом". Отряд новгородских добровольцев потопил три шведских корабля. Остатки разбитого войска Биргера бежали на уцелевших кораблях. Потери новгородцев были незначительными, составив 20 человек, тогда как шведы нагрузили три судна телами лишь знатных людей, а прочих оставили на берегу. </w:t>
      </w:r>
    </w:p>
    <w:p>
      <w:pPr>
        <w:pStyle w:val="Normal"/>
        <w:ind w:firstLine="360"/>
        <w:jc w:val="both"/>
        <w:rPr>
          <w:rFonts w:ascii="5" w:hAnsi="5" w:cs="5"/>
          <w:sz w:val="10"/>
          <w:szCs w:val="10"/>
        </w:rPr>
      </w:pPr>
      <w:r>
        <w:rPr>
          <w:rFonts w:cs="5" w:ascii="5" w:hAnsi="5"/>
          <w:sz w:val="10"/>
          <w:szCs w:val="10"/>
        </w:rPr>
        <w:t xml:space="preserve">Победа над шведами имела большое политическое значение. Она показала всем русским людям, что они еще не утратили прежней доблести и могут постоять за себя. Шведам не удалось отрезать Новгород от моря, захватить побережье Невы и Финского залива. Отразив шведское нападение с севера, русское войско сорвало возможное взаимодействие шведских и немецких завоевателей. Для борьбы с немецкой агрессией теперь надежно обеспечены правый фланг и тыл псковского театра военных действий. </w:t>
      </w:r>
    </w:p>
    <w:p>
      <w:pPr>
        <w:pStyle w:val="Normal"/>
        <w:ind w:firstLine="360"/>
        <w:jc w:val="both"/>
        <w:rPr>
          <w:rFonts w:ascii="5" w:hAnsi="5" w:cs="5"/>
          <w:b/>
          <w:b/>
          <w:sz w:val="10"/>
          <w:szCs w:val="10"/>
        </w:rPr>
      </w:pPr>
      <w:r>
        <w:rPr>
          <w:rFonts w:cs="5" w:ascii="5" w:hAnsi="5"/>
          <w:b/>
          <w:sz w:val="10"/>
          <w:szCs w:val="10"/>
        </w:rPr>
        <w:t>Вопрос 2. В чем причины самозванства на Руси</w:t>
      </w:r>
    </w:p>
    <w:p>
      <w:pPr>
        <w:pStyle w:val="Normal"/>
        <w:ind w:firstLine="360"/>
        <w:jc w:val="both"/>
        <w:rPr>
          <w:rFonts w:ascii="5" w:hAnsi="5" w:cs="5"/>
          <w:sz w:val="10"/>
          <w:szCs w:val="10"/>
        </w:rPr>
      </w:pPr>
      <w:r>
        <w:rPr>
          <w:rFonts w:cs="5" w:ascii="5" w:hAnsi="5"/>
          <w:sz w:val="10"/>
          <w:szCs w:val="10"/>
        </w:rPr>
        <w:t xml:space="preserve">Самозванство явилось одной из специфических и устойчивых форм антифеодального движения в России в XVII в. Закрепощение крестьян и ухудшение их положения в конце XVI в., резкие формы борьбы Ивана Грозного с боярством, политика церкви, окружившей престол ореолом святости, - вот некоторые факторы, благоприятствовавшие широкому распространению в народе легенды о пришествии царя-избавителя. </w:t>
      </w:r>
    </w:p>
    <w:p>
      <w:pPr>
        <w:pStyle w:val="Normal"/>
        <w:ind w:firstLine="360"/>
        <w:jc w:val="both"/>
        <w:rPr>
          <w:rFonts w:ascii="5" w:hAnsi="5" w:cs="5"/>
          <w:sz w:val="10"/>
          <w:szCs w:val="10"/>
          <w:u w:val="single"/>
        </w:rPr>
      </w:pPr>
      <w:r>
        <w:rPr>
          <w:rFonts w:cs="5" w:ascii="5" w:hAnsi="5"/>
          <w:sz w:val="10"/>
          <w:szCs w:val="10"/>
          <w:u w:val="single"/>
        </w:rPr>
        <w:t xml:space="preserve">Предпосылки Смутного времени XVI-XII в. – Сочетание нескольких кризисов: </w:t>
      </w:r>
    </w:p>
    <w:p>
      <w:pPr>
        <w:pStyle w:val="Normal"/>
        <w:jc w:val="both"/>
        <w:rPr>
          <w:rFonts w:ascii="5" w:hAnsi="5" w:cs="5"/>
          <w:sz w:val="10"/>
          <w:szCs w:val="10"/>
        </w:rPr>
      </w:pPr>
      <w:r>
        <w:rPr>
          <w:rFonts w:cs="5" w:ascii="5" w:hAnsi="5"/>
          <w:sz w:val="10"/>
          <w:szCs w:val="10"/>
        </w:rPr>
        <w:t xml:space="preserve">1. Династический (закончилась династия Рюриковичей, недовольство против Б.Годунова ? неродовитость, эконмич ? голод, упадок) -&gt; ожесточенная борьба за власть. Отсутствие претендента с твердыми правами на престол. </w:t>
      </w:r>
    </w:p>
    <w:p>
      <w:pPr>
        <w:pStyle w:val="Normal"/>
        <w:jc w:val="both"/>
        <w:rPr>
          <w:rFonts w:ascii="5" w:hAnsi="5" w:cs="5"/>
          <w:sz w:val="10"/>
          <w:szCs w:val="10"/>
        </w:rPr>
      </w:pPr>
      <w:r>
        <w:rPr>
          <w:rFonts w:cs="5" w:ascii="5" w:hAnsi="5"/>
          <w:sz w:val="10"/>
          <w:szCs w:val="10"/>
        </w:rPr>
        <w:t xml:space="preserve">2. Экономический (последствия Ливонской войны и опричнины, голодные годы 1601-1603, большие люд-ские потери) </w:t>
      </w:r>
    </w:p>
    <w:p>
      <w:pPr>
        <w:pStyle w:val="Normal"/>
        <w:jc w:val="both"/>
        <w:rPr>
          <w:rFonts w:ascii="5" w:hAnsi="5" w:cs="5"/>
          <w:sz w:val="10"/>
          <w:szCs w:val="10"/>
        </w:rPr>
      </w:pPr>
      <w:r>
        <w:rPr>
          <w:rFonts w:cs="5" w:ascii="5" w:hAnsi="5"/>
          <w:sz w:val="10"/>
          <w:szCs w:val="10"/>
        </w:rPr>
        <w:t xml:space="preserve">3. Социальный (мятежи, восстания (Болотников), разбои). </w:t>
      </w:r>
    </w:p>
    <w:p>
      <w:pPr>
        <w:pStyle w:val="Normal"/>
        <w:jc w:val="both"/>
        <w:rPr>
          <w:rFonts w:ascii="5" w:hAnsi="5" w:cs="5"/>
          <w:sz w:val="10"/>
          <w:szCs w:val="10"/>
        </w:rPr>
      </w:pPr>
      <w:r>
        <w:rPr>
          <w:rFonts w:cs="5" w:ascii="5" w:hAnsi="5"/>
          <w:sz w:val="10"/>
          <w:szCs w:val="10"/>
        </w:rPr>
        <w:t xml:space="preserve">4. Нравственный кризис (клятвопреступления). </w:t>
      </w:r>
    </w:p>
    <w:p>
      <w:pPr>
        <w:pStyle w:val="Normal"/>
        <w:jc w:val="both"/>
        <w:rPr>
          <w:rFonts w:ascii="5" w:hAnsi="5" w:cs="5"/>
          <w:sz w:val="10"/>
          <w:szCs w:val="10"/>
        </w:rPr>
      </w:pPr>
      <w:r>
        <w:rPr>
          <w:rFonts w:cs="5" w:ascii="5" w:hAnsi="5"/>
          <w:sz w:val="10"/>
          <w:szCs w:val="10"/>
        </w:rPr>
        <w:t>5. Иностранная интервенция (шведы захватили Новгородскую землю, в Москве хозяйничали поляки).</w:t>
      </w:r>
    </w:p>
    <w:p>
      <w:pPr>
        <w:pStyle w:val="Normal"/>
        <w:ind w:firstLine="360"/>
        <w:jc w:val="both"/>
        <w:rPr>
          <w:rFonts w:ascii="5" w:hAnsi="5" w:cs="5"/>
          <w:sz w:val="10"/>
          <w:szCs w:val="10"/>
        </w:rPr>
      </w:pPr>
      <w:r>
        <w:rPr>
          <w:rFonts w:cs="5" w:ascii="5" w:hAnsi="5"/>
          <w:sz w:val="10"/>
          <w:szCs w:val="10"/>
        </w:rPr>
        <w:t xml:space="preserve">Таинственность, какою окружена была смерть царевича Димитрия, порождала противоречивые толки, из которых воображение выбирало наиболее желательные, а всего более желали благополучного исхода, чтобы царевич оказался в живых и устранил тягостную неизвестность, которой заволакивалось будущее. Расположены были, как всегда в подобных случаях, безотчетно верить, что злодейство не удалось, что провидение и на этот раз постояло на страже мировой правды и приготовило возмездие злодеям. Ужасная судьба царя Бориса и его семьи была в глазах встревоженного народа поразительным откровением этой вечной правды божией и всего более помогла успеху самозванства. </w:t>
      </w:r>
    </w:p>
    <w:p>
      <w:pPr>
        <w:pStyle w:val="Normal"/>
        <w:ind w:firstLine="360"/>
        <w:jc w:val="both"/>
        <w:rPr>
          <w:rFonts w:ascii="5" w:hAnsi="5" w:cs="5"/>
          <w:sz w:val="10"/>
          <w:szCs w:val="10"/>
        </w:rPr>
      </w:pPr>
      <w:r>
        <w:rPr>
          <w:rFonts w:cs="5" w:ascii="5" w:hAnsi="5"/>
          <w:sz w:val="10"/>
          <w:szCs w:val="10"/>
          <w:highlight w:val="red"/>
        </w:rPr>
        <w:t>Билет 10</w:t>
      </w:r>
    </w:p>
    <w:p>
      <w:pPr>
        <w:pStyle w:val="Normal"/>
        <w:ind w:firstLine="360"/>
        <w:jc w:val="both"/>
        <w:rPr>
          <w:rFonts w:ascii="5" w:hAnsi="5" w:cs="5"/>
          <w:b/>
          <w:b/>
          <w:sz w:val="10"/>
          <w:szCs w:val="10"/>
        </w:rPr>
      </w:pPr>
      <w:r>
        <w:rPr>
          <w:rFonts w:cs="5" w:ascii="5" w:hAnsi="5"/>
          <w:b/>
          <w:sz w:val="10"/>
          <w:szCs w:val="10"/>
        </w:rPr>
        <w:t>Вопрос 1. Ледовое побоище на Чудском озере</w:t>
      </w:r>
    </w:p>
    <w:p>
      <w:pPr>
        <w:pStyle w:val="Normal"/>
        <w:ind w:firstLine="360"/>
        <w:jc w:val="both"/>
        <w:rPr>
          <w:rFonts w:ascii="5" w:hAnsi="5" w:cs="5"/>
          <w:sz w:val="10"/>
          <w:szCs w:val="10"/>
        </w:rPr>
      </w:pPr>
      <w:r>
        <w:rPr>
          <w:rFonts w:cs="5" w:ascii="5" w:hAnsi="5"/>
          <w:sz w:val="10"/>
          <w:szCs w:val="10"/>
        </w:rPr>
        <w:t>Летом 1240 г. Ливонский орден, а также датские и германские рыцари напали на Русь и захватили город Изборск. Вскоре был взят Псков (1241). Усобицы и распри привели к тому, что Новгород не помог своим соседям. Отдельные отряды крестоносцев оказались в 30 км от стен Новгорода. По требованию веча Александр Невский возвратился в город, после того как был изгнан в результате борьбы между боярством и князем в самом Новгороде.</w:t>
      </w:r>
    </w:p>
    <w:p>
      <w:pPr>
        <w:pStyle w:val="Normal"/>
        <w:ind w:firstLine="360"/>
        <w:jc w:val="both"/>
        <w:rPr>
          <w:rFonts w:ascii="5" w:hAnsi="5" w:cs="5"/>
          <w:sz w:val="10"/>
          <w:szCs w:val="10"/>
        </w:rPr>
      </w:pPr>
      <w:r>
        <w:rPr>
          <w:rFonts w:cs="5" w:ascii="5" w:hAnsi="5"/>
          <w:sz w:val="10"/>
          <w:szCs w:val="10"/>
        </w:rPr>
        <w:t>Вместе со своей дружиной Александр внезапным ударом освободил захваченные города. Получив известие, что на него идут основные силы Ордена, Александр Невский перекрыл путь рыцарям, разместив свои войска на льду Чудского озера. Русский князь показал себя как выдающийся полководец. Александр разместил войска под прикрытием крутого берега на льду озера, исключив возможность вражеской разведки своих сил и лишив противника свободы маневра. Учитывая построение рыцарей "свиньей" (в виде трапеции с острым клином впереди, который составляла тяжеловооруженная конница), Александр Невский расположил свои полки в виде треугольника, острием, упиравшимся в берег. Перед сражением часть русских воинов была снабжена специальными крючьями, чтобы стаскивать рыцарей с коней.</w:t>
      </w:r>
    </w:p>
    <w:p>
      <w:pPr>
        <w:pStyle w:val="Normal"/>
        <w:ind w:firstLine="360"/>
        <w:jc w:val="both"/>
        <w:rPr/>
      </w:pPr>
      <w:r>
        <w:rPr>
          <w:rFonts w:cs="5" w:ascii="5" w:hAnsi="5"/>
          <w:sz w:val="10"/>
          <w:szCs w:val="10"/>
        </w:rPr>
        <w:t>5 апреля 1242 г. на льду Чудского озера состоялась битва, получившая название Ледового побоища. Рыцарский клин пробил центр русской позиции и уткнулся в берег. Фланговые удары русских полков решили исход сражения: как клещи, они сдавили рыцарскую "свинью". Рыцари, не выдержав удара, в панике бежали. Семь верст гнали их новгородцы по льду, который к весне во многих местах стал слабым и проваливался под тяжеловооруженными воинами. Русские преследовали противника. По данным Новгородской летописи, в битве погибло "немец 400, и 50 взято в плен". Плененные рыцари с позором были проведены по улицам Великого Новгорода.</w:t>
      </w:r>
    </w:p>
    <w:p>
      <w:pPr>
        <w:pStyle w:val="Normal"/>
        <w:ind w:firstLine="360"/>
        <w:jc w:val="both"/>
        <w:rPr>
          <w:rFonts w:ascii="5" w:hAnsi="5" w:cs="5"/>
          <w:sz w:val="10"/>
          <w:szCs w:val="10"/>
        </w:rPr>
      </w:pPr>
      <w:r>
        <w:rPr>
          <w:rFonts w:cs="5" w:ascii="5" w:hAnsi="5"/>
          <w:sz w:val="10"/>
          <w:szCs w:val="10"/>
        </w:rPr>
        <w:t>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Победа над немецким войском на льду Чудского озера спасла русский народ от немецкого порабощения и имела большое политическое и военно-стратегическое значение, практически на несколько веков отсрочив дальнейшее наступление немцев на Восток.</w:t>
      </w:r>
    </w:p>
    <w:p>
      <w:pPr>
        <w:pStyle w:val="Normal"/>
        <w:ind w:firstLine="360"/>
        <w:jc w:val="both"/>
        <w:rPr>
          <w:rFonts w:ascii="5" w:hAnsi="5" w:cs="5"/>
          <w:b/>
          <w:b/>
          <w:sz w:val="10"/>
          <w:szCs w:val="10"/>
        </w:rPr>
      </w:pPr>
      <w:r>
        <w:rPr>
          <w:rFonts w:cs="5" w:ascii="5" w:hAnsi="5"/>
          <w:b/>
          <w:sz w:val="10"/>
          <w:szCs w:val="10"/>
        </w:rPr>
        <w:t>Вопрос 2. Особенности царствования Бориса Годунова</w:t>
      </w:r>
    </w:p>
    <w:p>
      <w:pPr>
        <w:pStyle w:val="Normal"/>
        <w:ind w:firstLine="360"/>
        <w:jc w:val="both"/>
        <w:rPr/>
      </w:pPr>
      <w:r>
        <w:rPr>
          <w:rFonts w:cs="5" w:ascii="5" w:hAnsi="5"/>
          <w:sz w:val="10"/>
          <w:szCs w:val="10"/>
        </w:rPr>
        <w:t xml:space="preserve">Борис Годунов (1598-1605) был энергичным, честолюбивым, способным государственным деятелем. В тяжелых условиях - экономическая разруха, сложная международная обстановка - он продолжил политику Ивана Грозного, но менее жестокими мерами. Он почти всегда лично вёл дипломатические переговоры, активно участвовал в проведении внутренней политики, отвечавшей интересам основной части дворянства. </w:t>
      </w:r>
    </w:p>
    <w:p>
      <w:pPr>
        <w:pStyle w:val="Normal"/>
        <w:ind w:firstLine="360"/>
        <w:jc w:val="both"/>
        <w:rPr/>
      </w:pPr>
      <w:r>
        <w:rPr>
          <w:rFonts w:cs="5" w:ascii="5" w:hAnsi="5"/>
          <w:sz w:val="10"/>
          <w:szCs w:val="10"/>
        </w:rPr>
        <w:t xml:space="preserve">Крупным успехом было учреждение патриаршества в России. Повысился ранг и престиж русской церкви, она стала окончательно равноправной по отношению к другим православным церквям. </w:t>
      </w:r>
    </w:p>
    <w:p>
      <w:pPr>
        <w:pStyle w:val="Normal"/>
        <w:ind w:firstLine="360"/>
        <w:jc w:val="both"/>
        <w:rPr>
          <w:rFonts w:ascii="5" w:hAnsi="5" w:cs="5"/>
          <w:sz w:val="10"/>
          <w:szCs w:val="10"/>
        </w:rPr>
      </w:pPr>
      <w:r>
        <w:rPr>
          <w:rFonts w:cs="5" w:ascii="5" w:hAnsi="5"/>
          <w:sz w:val="10"/>
          <w:szCs w:val="10"/>
        </w:rPr>
        <w:t>Правительство Годунова продлило перемирие с Польшей и вступило в войну со Швецией, в результате которой Россия вернула утерянные после Ливонской воины 1558-1583 гг. города, расширила выход к Балтийскому морю.</w:t>
      </w:r>
    </w:p>
    <w:p>
      <w:pPr>
        <w:pStyle w:val="Normal"/>
        <w:ind w:firstLine="360"/>
        <w:jc w:val="both"/>
        <w:rPr/>
      </w:pPr>
      <w:r>
        <w:rPr>
          <w:rFonts w:cs="5" w:ascii="5" w:hAnsi="5"/>
          <w:sz w:val="10"/>
          <w:szCs w:val="10"/>
        </w:rPr>
        <w:t xml:space="preserve">При нем происходило дальнейшее продвижение в Сибирь, осваивались южные районы страны. Укрепились русские позиции на Кавказе. Велось строительство укреплений в Москве (Белый город. Земляной город), в пограничных городах на юге и западе страны. Было предотвращено нападение крымских татар на Москву. В 1598 г. Годунов с 40-тысячным дворянским ополчением лично возглавил поход против хана Казы-Гирея. </w:t>
      </w:r>
    </w:p>
    <w:p>
      <w:pPr>
        <w:pStyle w:val="Normal"/>
        <w:ind w:firstLine="360"/>
        <w:jc w:val="both"/>
        <w:rPr>
          <w:rFonts w:ascii="5" w:hAnsi="5" w:cs="5"/>
          <w:sz w:val="10"/>
          <w:szCs w:val="10"/>
        </w:rPr>
      </w:pPr>
      <w:r>
        <w:rPr>
          <w:rFonts w:cs="5" w:ascii="5" w:hAnsi="5"/>
          <w:sz w:val="10"/>
          <w:szCs w:val="10"/>
        </w:rPr>
        <w:t xml:space="preserve">Однако ослабленная Россия не имела сил для ведения широкомасштабных военных действий. Этим обстоятельством воспользовались ее усилившиеся соседи – Речь Посполитая, Швеция, Крым и Турция. Обострение международных противоречий станет еще одной причиной разразившихся в период смуты событий. </w:t>
      </w:r>
    </w:p>
    <w:p>
      <w:pPr>
        <w:pStyle w:val="Normal"/>
        <w:ind w:firstLine="360"/>
        <w:jc w:val="both"/>
        <w:rPr>
          <w:rFonts w:ascii="5" w:hAnsi="5" w:cs="5"/>
          <w:sz w:val="10"/>
          <w:szCs w:val="10"/>
        </w:rPr>
      </w:pPr>
      <w:r>
        <w:rPr>
          <w:rFonts w:cs="5" w:ascii="5" w:hAnsi="5"/>
          <w:sz w:val="10"/>
          <w:szCs w:val="10"/>
        </w:rPr>
        <w:t xml:space="preserve">Резкое усиление крепостного гнёта в правление Годунова привело в начале XVII века к подъему народных выступлений. Бедствия населения усилились вследствие тяжёлого неурожая 1601 -1603 гг. и страшного голода. В 1603 г. вспыхнуло восстание Хлопка Косолапа, охватившее центральные уезды страны и с трудом подавленное правительством. Несмотря на то что Годунов закупал хлеб на свои личные деньги и раздавал голодавшему населению, недовольство народных масс было столь велико, что они поддержали Лжедмитрия I, открывшего в 1604 г. военные действия против Годунова. </w:t>
      </w:r>
    </w:p>
    <w:p>
      <w:pPr>
        <w:pStyle w:val="Normal"/>
        <w:ind w:firstLine="360"/>
        <w:jc w:val="both"/>
        <w:rPr/>
      </w:pPr>
      <w:r>
        <w:rPr>
          <w:rFonts w:cs="5" w:ascii="5" w:hAnsi="5"/>
          <w:sz w:val="10"/>
          <w:szCs w:val="10"/>
          <w:highlight w:val="red"/>
        </w:rPr>
        <w:t>Билет 11.</w:t>
      </w:r>
      <w:r>
        <w:rPr>
          <w:rFonts w:cs="5" w:ascii="5" w:hAnsi="5"/>
          <w:sz w:val="10"/>
          <w:szCs w:val="10"/>
        </w:rPr>
        <w:t xml:space="preserve"> </w:t>
      </w:r>
    </w:p>
    <w:p>
      <w:pPr>
        <w:pStyle w:val="Normal"/>
        <w:ind w:firstLine="360"/>
        <w:jc w:val="both"/>
        <w:rPr>
          <w:rFonts w:ascii="5" w:hAnsi="5" w:cs="5"/>
          <w:b/>
          <w:b/>
          <w:sz w:val="10"/>
          <w:szCs w:val="10"/>
        </w:rPr>
      </w:pPr>
      <w:r>
        <w:rPr>
          <w:rFonts w:cs="5" w:ascii="5" w:hAnsi="5"/>
          <w:b/>
          <w:sz w:val="10"/>
          <w:szCs w:val="10"/>
        </w:rPr>
        <w:t>Вопрос 1. Чем было вызвано усиление Московского княжества в 14 в.</w:t>
      </w:r>
    </w:p>
    <w:p>
      <w:pPr>
        <w:pStyle w:val="Normal"/>
        <w:ind w:firstLine="360"/>
        <w:jc w:val="both"/>
        <w:rPr>
          <w:rFonts w:ascii="5" w:hAnsi="5" w:cs="5"/>
          <w:i/>
          <w:i/>
          <w:sz w:val="10"/>
          <w:szCs w:val="10"/>
        </w:rPr>
      </w:pPr>
      <w:r>
        <w:rPr>
          <w:rFonts w:cs="5" w:ascii="5" w:hAnsi="5"/>
          <w:i/>
          <w:sz w:val="10"/>
          <w:szCs w:val="10"/>
        </w:rPr>
        <w:t xml:space="preserve">Москва, которая была до нашествия монголо-татар небольшим пограничным пунктом Владимиро-Суздальского княжества, в начале XIV в. превращается в важный политический центр того времени. </w:t>
      </w:r>
    </w:p>
    <w:p>
      <w:pPr>
        <w:pStyle w:val="Normal"/>
        <w:ind w:firstLine="360"/>
        <w:jc w:val="both"/>
        <w:rPr/>
      </w:pPr>
      <w:r>
        <w:rPr>
          <w:rFonts w:cs="5" w:ascii="5" w:hAnsi="5"/>
          <w:sz w:val="10"/>
          <w:szCs w:val="10"/>
          <w:u w:val="single"/>
        </w:rPr>
        <w:t>Причины возвышения Москвы</w:t>
      </w:r>
      <w:r>
        <w:rPr>
          <w:rFonts w:cs="5" w:ascii="5" w:hAnsi="5"/>
          <w:sz w:val="10"/>
          <w:szCs w:val="10"/>
        </w:rPr>
        <w:t>. Москва занимала географически выгодное центральное положение среди русских земель. С юга и востока ее прикрывали от ордынских вторжений Суздальско-Нижегородское и Рязанское княжества, с северо-запада – Тверское княжество и Великий Новгород. Леса, окружавшие Москву, были труднопроходимыми для монголо-татарской конницы. Все это вызвало приток населения на земли Московского княжества. Но схожее географические условия были и в Твери, стоявшей на Волге и находившейся еще дальше от Золотой Орды.</w:t>
      </w:r>
    </w:p>
    <w:p>
      <w:pPr>
        <w:pStyle w:val="Normal"/>
        <w:ind w:firstLine="360"/>
        <w:jc w:val="both"/>
        <w:rPr>
          <w:rFonts w:ascii="5" w:hAnsi="5" w:cs="5"/>
          <w:sz w:val="10"/>
          <w:szCs w:val="10"/>
        </w:rPr>
      </w:pPr>
      <w:r>
        <w:rPr>
          <w:rFonts w:cs="5" w:ascii="5" w:hAnsi="5"/>
          <w:sz w:val="10"/>
          <w:szCs w:val="10"/>
        </w:rPr>
        <w:t xml:space="preserve">Москва являлась центром развитого ремесла, сельскохозяйственного производства и торговли. Она оказалась важным узлом сухопутных и водных путей, служивших как для торговли, так и для военных действий. Через Москва – реку и реку Ока Московское княжество имело выход на Волгу, а через притоки Волги и систему волоков оно было связано с новгородскими землями. </w:t>
      </w:r>
    </w:p>
    <w:p>
      <w:pPr>
        <w:pStyle w:val="Normal"/>
        <w:ind w:firstLine="360"/>
        <w:jc w:val="both"/>
        <w:rPr>
          <w:rFonts w:ascii="5" w:hAnsi="5" w:cs="5"/>
          <w:sz w:val="10"/>
          <w:szCs w:val="10"/>
        </w:rPr>
      </w:pPr>
      <w:r>
        <w:rPr>
          <w:rFonts w:cs="5" w:ascii="5" w:hAnsi="5"/>
          <w:sz w:val="10"/>
          <w:szCs w:val="10"/>
        </w:rPr>
        <w:t>Возвышение Москвы объясняется также целенаправленной, гибкой политикой московских князей, сумевших привлечь на свою сторону не только другие русские княжества, но и церковь. В итоге, унижаясь перед ханом и жестоко подавляя антиордынские выступления, обогащаясь и по крохам собирая русскую землю, они сумели возвысить свое княжество и создать условия как для объединения земель, так и для вступления в открытую борьбу с Ордой.</w:t>
      </w:r>
    </w:p>
    <w:p>
      <w:pPr>
        <w:pStyle w:val="Normal"/>
        <w:ind w:firstLine="360"/>
        <w:jc w:val="both"/>
        <w:rPr>
          <w:rFonts w:ascii="5" w:hAnsi="5" w:cs="5"/>
          <w:sz w:val="10"/>
          <w:szCs w:val="10"/>
        </w:rPr>
      </w:pPr>
      <w:r>
        <w:rPr>
          <w:rFonts w:cs="5" w:ascii="5" w:hAnsi="5"/>
          <w:sz w:val="10"/>
          <w:szCs w:val="10"/>
        </w:rPr>
        <w:t xml:space="preserve">Существуют и иные теории. Например, известный ученый А.А. Зимин считал, что причины победы Москвы в борьбе за лидерство заключались в создании сильного служилого войска и в особенностях колонизационного процесса, благоприятно влияющего на освоение новых районов. </w:t>
      </w:r>
    </w:p>
    <w:p>
      <w:pPr>
        <w:pStyle w:val="Normal"/>
        <w:ind w:firstLine="360"/>
        <w:jc w:val="both"/>
        <w:rPr>
          <w:rFonts w:ascii="5" w:hAnsi="5" w:cs="5"/>
          <w:b/>
          <w:b/>
          <w:sz w:val="10"/>
          <w:szCs w:val="10"/>
        </w:rPr>
      </w:pPr>
      <w:r>
        <w:rPr>
          <w:rFonts w:cs="5" w:ascii="5" w:hAnsi="5"/>
          <w:b/>
          <w:sz w:val="10"/>
          <w:szCs w:val="10"/>
        </w:rPr>
      </w:r>
    </w:p>
    <w:p>
      <w:pPr>
        <w:pStyle w:val="Normal"/>
        <w:ind w:firstLine="360"/>
        <w:jc w:val="both"/>
        <w:rPr>
          <w:rFonts w:ascii="5" w:hAnsi="5" w:cs="5"/>
          <w:b/>
          <w:b/>
          <w:sz w:val="10"/>
          <w:szCs w:val="10"/>
        </w:rPr>
      </w:pPr>
      <w:r>
        <w:rPr>
          <w:rFonts w:cs="5" w:ascii="5" w:hAnsi="5"/>
          <w:b/>
          <w:sz w:val="10"/>
          <w:szCs w:val="10"/>
        </w:rPr>
        <w:t>Вопрос 2. Правление Екатерины 1</w:t>
      </w:r>
    </w:p>
    <w:p>
      <w:pPr>
        <w:pStyle w:val="Normal"/>
        <w:ind w:firstLine="360"/>
        <w:jc w:val="both"/>
        <w:rPr/>
      </w:pPr>
      <w:r>
        <w:rPr>
          <w:rFonts w:cs="5" w:ascii="5" w:hAnsi="5"/>
          <w:i/>
          <w:sz w:val="10"/>
          <w:szCs w:val="10"/>
        </w:rPr>
        <w:t xml:space="preserve">Марта Скавронская (1684-1727) – российская императрица с 1725, вторая жена Петра </w:t>
      </w:r>
      <w:r>
        <w:rPr>
          <w:rFonts w:cs="5" w:ascii="5" w:hAnsi="5"/>
          <w:i/>
          <w:sz w:val="10"/>
          <w:szCs w:val="10"/>
          <w:lang w:val="en-US"/>
        </w:rPr>
        <w:t>I</w:t>
      </w:r>
      <w:r>
        <w:rPr>
          <w:rFonts w:cs="5" w:ascii="5" w:hAnsi="5"/>
          <w:i/>
          <w:sz w:val="10"/>
          <w:szCs w:val="10"/>
        </w:rPr>
        <w:t>. Возведена на престол гвардией во главе с А. Д. Меншиковым, который стал фактическим правителем государства. При ней создан Верховный тайный совет.</w:t>
      </w:r>
    </w:p>
    <w:p>
      <w:pPr>
        <w:pStyle w:val="Normal"/>
        <w:ind w:firstLine="360"/>
        <w:jc w:val="both"/>
        <w:rPr>
          <w:rFonts w:ascii="5" w:hAnsi="5" w:cs="5"/>
          <w:sz w:val="10"/>
          <w:szCs w:val="10"/>
        </w:rPr>
      </w:pPr>
      <w:r>
        <w:rPr>
          <w:rFonts w:cs="5" w:ascii="5" w:hAnsi="5"/>
          <w:sz w:val="10"/>
          <w:szCs w:val="10"/>
        </w:rPr>
        <w:t xml:space="preserve">Происхождение Марты точно неизвестно. Образования она не получила, а ее юность прошла в доме пастора Глюка в Мариенбурге где она была одновременно прачкой и кухаркой. </w:t>
      </w:r>
    </w:p>
    <w:p>
      <w:pPr>
        <w:pStyle w:val="Normal"/>
        <w:ind w:firstLine="360"/>
        <w:jc w:val="both"/>
        <w:rPr/>
      </w:pPr>
      <w:r>
        <w:rPr>
          <w:rFonts w:cs="5" w:ascii="5" w:hAnsi="5"/>
          <w:sz w:val="10"/>
          <w:szCs w:val="10"/>
        </w:rPr>
        <w:t xml:space="preserve">В 1702 после взятия Мариенбурга русскими войсками будущая русская императрица стала военным трофеем и оказалась сначала в обозе Б. П. Шереметева, а затем у А. Д. Меншикова. Затем Петр </w:t>
      </w:r>
      <w:r>
        <w:rPr>
          <w:rFonts w:cs="5" w:ascii="5" w:hAnsi="5"/>
          <w:sz w:val="10"/>
          <w:szCs w:val="10"/>
          <w:lang w:val="en-US"/>
        </w:rPr>
        <w:t>I</w:t>
      </w:r>
      <w:r>
        <w:rPr>
          <w:rFonts w:cs="5" w:ascii="5" w:hAnsi="5"/>
          <w:sz w:val="10"/>
          <w:szCs w:val="10"/>
        </w:rPr>
        <w:t xml:space="preserve"> земетил Марту и пленился ее красотой. Она стала одной из его любовниц. Постепенно отношения между ними становились все более близкими. Петр все больше привязывался к Екатерине. Екатерина не принимала непосредственного участия в решении политических вопросов, но имела на царя определенное влияние, в частности, считается, что она нередко выступала перед царем заступницей Меншикова. </w:t>
      </w:r>
    </w:p>
    <w:p>
      <w:pPr>
        <w:pStyle w:val="Normal"/>
        <w:ind w:firstLine="360"/>
        <w:jc w:val="both"/>
        <w:rPr>
          <w:rFonts w:ascii="5" w:hAnsi="5" w:cs="5"/>
          <w:sz w:val="10"/>
          <w:szCs w:val="10"/>
        </w:rPr>
      </w:pPr>
      <w:r>
        <w:rPr>
          <w:rFonts w:cs="5" w:ascii="5" w:hAnsi="5"/>
          <w:sz w:val="10"/>
          <w:szCs w:val="10"/>
        </w:rPr>
        <w:t xml:space="preserve">По преданию, она спасла царя во время Прутского похода, когда русские войска были окружены. Екатерина передала турецкому визирю все свои драгоценности, тем самым склонив его к подписанию перемирия. По возвращении в Петербург 19 февраля 1712 Петр обвенчался с Екатериной, а их дочери Анна и Елизавета (будущая императрица Елизавета Петровна) получили официальный статус цесаревен. В мае 1724 Петр впервые в истории России короновал Екатерину в качестве императрицы. </w:t>
      </w:r>
    </w:p>
    <w:p>
      <w:pPr>
        <w:pStyle w:val="Normal"/>
        <w:ind w:firstLine="360"/>
        <w:jc w:val="both"/>
        <w:rPr>
          <w:rFonts w:ascii="5" w:hAnsi="5" w:cs="5"/>
          <w:sz w:val="10"/>
          <w:szCs w:val="10"/>
        </w:rPr>
      </w:pPr>
      <w:r>
        <w:rPr>
          <w:rFonts w:cs="5" w:ascii="5" w:hAnsi="5"/>
          <w:sz w:val="10"/>
          <w:szCs w:val="10"/>
        </w:rPr>
        <w:t xml:space="preserve">Петр умер 28 января 1725 г, не оставив распоряжения о преемнике. Император не оставил после себя сыновей. Дочери были рождены до оформления брака с Екатериной. Реальными претендентами на престол после смерти императора оказались его жена Екатерина и внук Петр - сын казненного царевича Алексея. </w:t>
      </w:r>
    </w:p>
    <w:p>
      <w:pPr>
        <w:pStyle w:val="Normal"/>
        <w:ind w:firstLine="360"/>
        <w:jc w:val="both"/>
        <w:rPr/>
      </w:pPr>
      <w:r>
        <w:rPr>
          <w:rFonts w:cs="5" w:ascii="5" w:hAnsi="5"/>
          <w:sz w:val="10"/>
          <w:szCs w:val="10"/>
        </w:rPr>
        <w:t xml:space="preserve">Кандидатуру Екатерины на престол поддерживали высшие сановники, выдвинувшиеся при Петре </w:t>
      </w:r>
      <w:r>
        <w:rPr>
          <w:rFonts w:cs="5" w:ascii="5" w:hAnsi="5"/>
          <w:sz w:val="10"/>
          <w:szCs w:val="10"/>
          <w:lang w:val="en-US"/>
        </w:rPr>
        <w:t>I</w:t>
      </w:r>
      <w:r>
        <w:rPr>
          <w:rFonts w:cs="5" w:ascii="5" w:hAnsi="5"/>
          <w:sz w:val="10"/>
          <w:szCs w:val="10"/>
        </w:rPr>
        <w:t xml:space="preserve">, среди которых важнейшую роль играл безродный князь А.Д. Меншиков. Кандидатуру Петра </w:t>
      </w:r>
      <w:r>
        <w:rPr>
          <w:rFonts w:cs="5" w:ascii="5" w:hAnsi="5"/>
          <w:sz w:val="10"/>
          <w:szCs w:val="10"/>
          <w:lang w:val="en-US"/>
        </w:rPr>
        <w:t>II</w:t>
      </w:r>
      <w:r>
        <w:rPr>
          <w:rFonts w:cs="5" w:ascii="5" w:hAnsi="5"/>
          <w:sz w:val="10"/>
          <w:szCs w:val="10"/>
        </w:rPr>
        <w:t xml:space="preserve"> выдвинули родовитые аристократы во главе с князем Д.М. Голицыным. Пока Сенат и высшие сановники обсуждали, кому передать трон, Преображенский и Семеновский полки открыто встали на сторону Екатерины I (1725-1727). Фактическим правителем страны стал А.Д. Меншиков.</w:t>
      </w:r>
    </w:p>
    <w:p>
      <w:pPr>
        <w:pStyle w:val="Normal"/>
        <w:ind w:firstLine="360"/>
        <w:jc w:val="both"/>
        <w:rPr>
          <w:rFonts w:ascii="5" w:hAnsi="5" w:cs="5"/>
          <w:sz w:val="10"/>
          <w:szCs w:val="10"/>
        </w:rPr>
      </w:pPr>
      <w:r>
        <w:rPr>
          <w:rFonts w:cs="5" w:ascii="5" w:hAnsi="5"/>
          <w:sz w:val="10"/>
          <w:szCs w:val="10"/>
        </w:rPr>
        <w:t xml:space="preserve">Для лучшего управления государством был создан Верховный тайный совет – высший государственный орган, ограничивший власть Сената, руководителем которого стал Меншиков. Большинство Верховного тайного совета составили ближайшие советники Петра I, только князь Д.М. Голицын принадлежал к старой знати. </w:t>
      </w:r>
    </w:p>
    <w:p>
      <w:pPr>
        <w:pStyle w:val="Normal"/>
        <w:ind w:firstLine="360"/>
        <w:jc w:val="both"/>
        <w:rPr>
          <w:rFonts w:ascii="5" w:hAnsi="5" w:cs="5"/>
          <w:sz w:val="10"/>
          <w:szCs w:val="10"/>
        </w:rPr>
      </w:pPr>
      <w:r>
        <w:rPr>
          <w:rFonts w:cs="5" w:ascii="5" w:hAnsi="5"/>
          <w:sz w:val="10"/>
          <w:szCs w:val="10"/>
        </w:rPr>
        <w:t>Среди наиболее значительных мероприятий этого времени – открытие Академии наук, заключение союза с Австрией и др. Став самодержавной государыней, Екатерина обнаружила тягу к безудержным развлечениям: практически все время она проводила на пирах, балах, разнообразных праздниках, что пагубно сказалось на ее здоровье, и почти не интересовалась делами управления. Перед смертью по настоянию Меншикова Екатерина подписала завещание, по которому престол должен был отойти к великому князю Петру Алексеевичу, а в случае его смерти к ее дочерям или их потомкам.</w:t>
      </w:r>
    </w:p>
    <w:p>
      <w:pPr>
        <w:pStyle w:val="Normal"/>
        <w:ind w:firstLine="360"/>
        <w:jc w:val="both"/>
        <w:rPr/>
      </w:pPr>
      <w:r>
        <w:rPr>
          <w:rFonts w:eastAsia="5" w:cs="5" w:ascii="5" w:hAnsi="5"/>
          <w:b/>
          <w:sz w:val="10"/>
          <w:szCs w:val="10"/>
        </w:rPr>
        <w:t xml:space="preserve"> </w:t>
      </w:r>
      <w:r>
        <w:rPr>
          <w:rFonts w:cs="5" w:ascii="5" w:hAnsi="5"/>
          <w:sz w:val="10"/>
          <w:szCs w:val="10"/>
          <w:highlight w:val="yellow"/>
        </w:rPr>
        <w:t>Билет 12.</w:t>
      </w:r>
      <w:r>
        <w:rPr>
          <w:rFonts w:cs="5" w:ascii="5" w:hAnsi="5"/>
          <w:sz w:val="10"/>
          <w:szCs w:val="10"/>
        </w:rPr>
        <w:t xml:space="preserve"> </w:t>
      </w:r>
    </w:p>
    <w:p>
      <w:pPr>
        <w:pStyle w:val="Normal"/>
        <w:ind w:firstLine="360"/>
        <w:jc w:val="both"/>
        <w:rPr>
          <w:rFonts w:ascii="5" w:hAnsi="5" w:cs="5"/>
          <w:b/>
          <w:b/>
          <w:sz w:val="10"/>
          <w:szCs w:val="10"/>
        </w:rPr>
      </w:pPr>
      <w:r>
        <w:rPr>
          <w:rFonts w:cs="5" w:ascii="5" w:hAnsi="5"/>
          <w:b/>
          <w:sz w:val="10"/>
          <w:szCs w:val="10"/>
        </w:rPr>
        <w:t>Вопрос 1. Куликовская битва, ее значение.</w:t>
      </w:r>
    </w:p>
    <w:p>
      <w:pPr>
        <w:pStyle w:val="Normal"/>
        <w:ind w:firstLine="360"/>
        <w:jc w:val="both"/>
        <w:rPr>
          <w:rFonts w:ascii="5" w:hAnsi="5" w:cs="5"/>
          <w:i/>
          <w:i/>
          <w:sz w:val="10"/>
          <w:szCs w:val="10"/>
        </w:rPr>
      </w:pPr>
      <w:r>
        <w:rPr>
          <w:rFonts w:cs="5" w:ascii="5" w:hAnsi="5"/>
          <w:i/>
          <w:sz w:val="10"/>
          <w:szCs w:val="10"/>
        </w:rPr>
        <w:t xml:space="preserve">Битва русских полков во главе с великим князем московским и владимирским Дмитрием Ивановичем и монголо-татарских войск под началом Мамая 8 сентября 1380 года на Куликовом поле. </w:t>
      </w:r>
    </w:p>
    <w:p>
      <w:pPr>
        <w:pStyle w:val="Normal"/>
        <w:ind w:firstLine="360"/>
        <w:jc w:val="both"/>
        <w:rPr>
          <w:rFonts w:ascii="5" w:hAnsi="5" w:cs="5"/>
          <w:sz w:val="10"/>
          <w:szCs w:val="10"/>
        </w:rPr>
      </w:pPr>
      <w:r>
        <w:rPr>
          <w:rFonts w:cs="5" w:ascii="5" w:hAnsi="5"/>
          <w:sz w:val="10"/>
          <w:szCs w:val="10"/>
        </w:rPr>
        <w:t>В Куликовской битве участвовали воины многих русских княжеств. Борьбу с врагом возглавило Московское великое княжество. Завершилась разгромом монголо-татар Мамая. В советской историографии традиционно считалося началом освобождения русского и других народов от монголо-татарского ига.</w:t>
      </w:r>
    </w:p>
    <w:p>
      <w:pPr>
        <w:pStyle w:val="Normal"/>
        <w:ind w:firstLine="360"/>
        <w:jc w:val="both"/>
        <w:rPr>
          <w:rFonts w:ascii="5" w:hAnsi="5" w:cs="5"/>
          <w:sz w:val="10"/>
          <w:szCs w:val="10"/>
        </w:rPr>
      </w:pPr>
      <w:r>
        <w:rPr>
          <w:rFonts w:cs="5" w:ascii="5" w:hAnsi="5"/>
          <w:sz w:val="10"/>
          <w:szCs w:val="10"/>
        </w:rPr>
        <w:t xml:space="preserve">Как только прояснилось, что Мамай намечает свое вторжение на конец лета, Дмитрий назначил сбор всех полков в Коломне на 15 августа 1380 года. Дмитрий Иванович пытался привлечь военную силу всех русских княжеств, но Тверь, Нижний Новгород, Рязань не приняли участия в борьбе. Тем не менее мобилизация сил Московского и других княжеств дала возможность Дмитрию Ивановичу создать небывалую до того русскую рать (100-150 тысяч человек). </w:t>
      </w:r>
    </w:p>
    <w:p>
      <w:pPr>
        <w:pStyle w:val="Normal"/>
        <w:ind w:firstLine="360"/>
        <w:jc w:val="both"/>
        <w:rPr>
          <w:rFonts w:ascii="5" w:hAnsi="5" w:cs="5"/>
          <w:sz w:val="10"/>
          <w:szCs w:val="10"/>
        </w:rPr>
      </w:pPr>
      <w:r>
        <w:rPr>
          <w:rFonts w:cs="5" w:ascii="5" w:hAnsi="5"/>
          <w:sz w:val="10"/>
          <w:szCs w:val="10"/>
        </w:rPr>
        <w:t xml:space="preserve">В Коломне были уряжены полки, проведен осмотр войску. Летописи отмечают, что такой огромной силы давно не видела Русская земля. 6 сентября войско подошло к Дону, где Дмитрий и замыслил встретить Мамая. Местом встречи было выбрано Куликово поле. Вся география Куликовского поля благоволила русскому войску: речные, лесные и болотистые фланги, возвышение на месте стана русских войск. В ночь с 7 по 8 сентября русские войска переправились через Дон, отрезав себе путь для отступления, и встали в боевой порядок в водоразделе между Смолкой и Нижним Дубиком.  </w:t>
      </w:r>
    </w:p>
    <w:p>
      <w:pPr>
        <w:pStyle w:val="Normal"/>
        <w:ind w:firstLine="360"/>
        <w:jc w:val="both"/>
        <w:rPr>
          <w:rFonts w:ascii="5" w:hAnsi="5" w:cs="5"/>
          <w:sz w:val="10"/>
          <w:szCs w:val="10"/>
        </w:rPr>
      </w:pPr>
      <w:r>
        <w:rPr>
          <w:rFonts w:cs="5" w:ascii="5" w:hAnsi="5"/>
          <w:sz w:val="10"/>
          <w:szCs w:val="10"/>
        </w:rPr>
        <w:t xml:space="preserve">Левый фланг русского войска, на который должен был пасть основной удар татар, переходил в топкие берега Смолки. Правый фланг был так же защищен болотистыми берегами р.Непрядвы, а также тяжеловооруженной псковской и полоцкой конными дружинами. В центре большой рати были сведены все городские полки. Передовой полк составлял все же часть большого полка, задача же сторожевого полка заключалась в завязывании боя и возвращении в строй. Оба полка должны были ослабить силу вражеского удара по главным силам. За большим полком был расположен частный резерв (конница). Кроме того, из отборной конницы был создан сильный засадный полк под командованием опытных военачальников - воеводы Дмитрия Боброка-Волынского и серпуховского князя Владимира Андреевича. Этот полк выполнял задачу общего резерва и был скрытно расположен в лесу за левым флангом главных сил. </w:t>
      </w:r>
    </w:p>
    <w:p>
      <w:pPr>
        <w:pStyle w:val="Normal"/>
        <w:ind w:firstLine="360"/>
        <w:jc w:val="both"/>
        <w:rPr/>
      </w:pPr>
      <w:r>
        <w:rPr>
          <w:rFonts w:cs="5" w:ascii="5" w:hAnsi="5"/>
          <w:sz w:val="10"/>
          <w:szCs w:val="10"/>
        </w:rPr>
        <w:t xml:space="preserve">Утром 8 сентября над Куликовым полем стоял густой, непроницаемый туман, который рассеялся только к двенадцатому часу. Поединок Челубея и Пересвета, которые оба погибли, положил начало битве... </w:t>
      </w:r>
    </w:p>
    <w:p>
      <w:pPr>
        <w:pStyle w:val="Normal"/>
        <w:ind w:firstLine="360"/>
        <w:jc w:val="both"/>
        <w:rPr>
          <w:rFonts w:ascii="5" w:hAnsi="5" w:cs="5"/>
          <w:sz w:val="10"/>
          <w:szCs w:val="10"/>
        </w:rPr>
      </w:pPr>
      <w:r>
        <w:rPr>
          <w:rFonts w:cs="5" w:ascii="5" w:hAnsi="5"/>
          <w:sz w:val="10"/>
          <w:szCs w:val="10"/>
        </w:rPr>
        <w:t>Затем монголо-татарская конница, сбив сторожевой и разгромив передовой полки, в течение трех часов пыталась прорвать центр и правое крыло русской рати. Русские полки понесли значительные потери. Был ранен и сам Дмитрий Иванович, сражавшийся в доспехах рядового воина. Когда Мамай перенес главный удар против левого фланга и начал теснить русские полки, был введен в действие частный резерв. Но противнику удалось прорвать левое крыло русских и выйти в тыл главных сил.</w:t>
      </w:r>
    </w:p>
    <w:p>
      <w:pPr>
        <w:pStyle w:val="Normal"/>
        <w:ind w:firstLine="360"/>
        <w:jc w:val="both"/>
        <w:rPr>
          <w:rFonts w:ascii="5" w:hAnsi="5" w:cs="5"/>
          <w:sz w:val="10"/>
          <w:szCs w:val="10"/>
        </w:rPr>
      </w:pPr>
      <w:r>
        <w:rPr>
          <w:rFonts w:cs="5" w:ascii="5" w:hAnsi="5"/>
          <w:sz w:val="10"/>
          <w:szCs w:val="10"/>
        </w:rPr>
        <w:t xml:space="preserve">В этот решающий момент сражения по флангу и тылу прорвавшейся монголо-татарской конницы нанес удар засадный полк воеводы Боброка. Внезапная и стремительная атака этого полка, поддержанная ударом других полков, решила исход битвы в пользу русских. </w:t>
      </w:r>
    </w:p>
    <w:p>
      <w:pPr>
        <w:pStyle w:val="Normal"/>
        <w:ind w:firstLine="360"/>
        <w:jc w:val="both"/>
        <w:rPr>
          <w:rFonts w:ascii="5" w:hAnsi="5" w:cs="5"/>
          <w:sz w:val="10"/>
          <w:szCs w:val="10"/>
        </w:rPr>
      </w:pPr>
      <w:r>
        <w:rPr>
          <w:rFonts w:cs="5" w:ascii="5" w:hAnsi="5"/>
          <w:sz w:val="10"/>
          <w:szCs w:val="10"/>
        </w:rPr>
        <w:t>Вражеское войско дрогнуло и обратилось в бегство. Русские воины захватили ханскую ставку и почти на протяжении 50 километров (до реки Красивая Мечь) преследовали и уничтожали остатки войск Мамая. Потери с обеих сторон были огромны.</w:t>
      </w:r>
    </w:p>
    <w:p>
      <w:pPr>
        <w:pStyle w:val="Normal"/>
        <w:ind w:firstLine="360"/>
        <w:jc w:val="both"/>
        <w:rPr/>
      </w:pPr>
      <w:r>
        <w:rPr>
          <w:rFonts w:cs="5" w:ascii="5" w:hAnsi="5"/>
          <w:sz w:val="10"/>
          <w:szCs w:val="10"/>
          <w:u w:val="single"/>
        </w:rPr>
        <w:t xml:space="preserve">Историческое значение. </w:t>
      </w:r>
      <w:r>
        <w:rPr>
          <w:rFonts w:cs="5" w:ascii="5" w:hAnsi="5"/>
          <w:sz w:val="10"/>
          <w:szCs w:val="10"/>
        </w:rPr>
        <w:t>Несмотря на поражение в 1382 г., русский народ после Куликовской битвы уверовал в скорое освобождение от татар. На Куликовом поле Золотая Орда потерпела первое крупное поражение. Куликовская битва показала мощь и силу Москвы как политического и экономического центра, организатора борьбы за свержение золотоордынского ига и объединение русских земель. Был уменьшен размер дани. В Орде было окончательно признано политическое главенство Москвы среди остальных русских земель. Разгром ордынцев в Куликовском сражении значительно ослабил их мощь. На Куликово поле шли жители из разных русских земель и городов — вернулись же они с битвы как русский народ.</w:t>
      </w:r>
    </w:p>
    <w:p>
      <w:pPr>
        <w:pStyle w:val="Normal"/>
        <w:ind w:firstLine="360"/>
        <w:jc w:val="both"/>
        <w:rPr>
          <w:rFonts w:ascii="5" w:hAnsi="5" w:cs="5"/>
          <w:b/>
          <w:b/>
          <w:sz w:val="10"/>
          <w:szCs w:val="10"/>
        </w:rPr>
      </w:pPr>
      <w:r>
        <w:rPr>
          <w:rFonts w:cs="5" w:ascii="5" w:hAnsi="5"/>
          <w:b/>
          <w:sz w:val="10"/>
          <w:szCs w:val="10"/>
        </w:rPr>
        <w:t>Вопрос 2. Петр 3.</w:t>
      </w:r>
    </w:p>
    <w:p>
      <w:pPr>
        <w:pStyle w:val="Normal"/>
        <w:ind w:firstLine="360"/>
        <w:jc w:val="both"/>
        <w:rPr>
          <w:rFonts w:ascii="5" w:hAnsi="5" w:cs="5"/>
          <w:i/>
          <w:i/>
          <w:sz w:val="10"/>
          <w:szCs w:val="10"/>
        </w:rPr>
      </w:pPr>
      <w:r>
        <w:rPr>
          <w:rFonts w:cs="5" w:ascii="5" w:hAnsi="5"/>
          <w:i/>
          <w:sz w:val="10"/>
          <w:szCs w:val="10"/>
        </w:rPr>
        <w:t xml:space="preserve">Петр III Федорович (Карл Петр Ульрих) (1728 - 1762) – российский император с 1761 года. </w:t>
      </w:r>
    </w:p>
    <w:p>
      <w:pPr>
        <w:pStyle w:val="Normal"/>
        <w:jc w:val="both"/>
        <w:rPr/>
      </w:pPr>
      <w:r>
        <w:rPr>
          <w:rFonts w:eastAsia="5" w:cs="5" w:ascii="5" w:hAnsi="5"/>
          <w:sz w:val="10"/>
          <w:szCs w:val="10"/>
        </w:rPr>
        <w:t xml:space="preserve">      </w:t>
      </w:r>
      <w:r>
        <w:rPr>
          <w:rFonts w:cs="5" w:ascii="5" w:hAnsi="5"/>
          <w:sz w:val="10"/>
          <w:szCs w:val="10"/>
        </w:rPr>
        <w:t xml:space="preserve">Сын герцога голштинского Карла Фридриха, племянника шведского короля Карла XII и дочери Петра I Анны Петровны. Являлся наследником шведского и российского престолов. Рано потеряв обоих родителей, с детства подвергался жестоким наказаниям за любую провинность. В 1742 году Елизавета Петровна вызвала своего племянника в Петербург, крестила под именем Петра Федоровича и объявила наследником. В 1745 году его женили на принцессе Софье Августе Фредерике Анхальт-Цербетской, впоследствии Екатерине II. </w:t>
      </w:r>
    </w:p>
    <w:p>
      <w:pPr>
        <w:pStyle w:val="Normal"/>
        <w:ind w:firstLine="360"/>
        <w:jc w:val="both"/>
        <w:rPr>
          <w:rFonts w:ascii="5" w:hAnsi="5" w:cs="5"/>
          <w:sz w:val="10"/>
          <w:szCs w:val="10"/>
        </w:rPr>
      </w:pPr>
      <w:r>
        <w:rPr>
          <w:rFonts w:cs="5" w:ascii="5" w:hAnsi="5"/>
          <w:sz w:val="10"/>
          <w:szCs w:val="10"/>
        </w:rPr>
        <w:t xml:space="preserve">После смерти Елизаветы Петровны вступил на престол. Шестимесячное царствование Петра Ш поражает обилием принятых государственных актов. За это время было издано 192 указа. </w:t>
      </w:r>
    </w:p>
    <w:p>
      <w:pPr>
        <w:pStyle w:val="Normal"/>
        <w:numPr>
          <w:ilvl w:val="0"/>
          <w:numId w:val="1"/>
        </w:numPr>
        <w:tabs>
          <w:tab w:val="clear" w:pos="708"/>
          <w:tab w:val="left" w:pos="180" w:leader="none"/>
        </w:tabs>
        <w:ind w:left="180" w:hanging="180"/>
        <w:jc w:val="both"/>
        <w:rPr>
          <w:rFonts w:ascii="5" w:hAnsi="5" w:cs="5"/>
          <w:sz w:val="10"/>
          <w:szCs w:val="10"/>
        </w:rPr>
      </w:pPr>
      <w:r>
        <w:rPr>
          <w:rFonts w:cs="5" w:ascii="5" w:hAnsi="5"/>
          <w:sz w:val="10"/>
          <w:szCs w:val="10"/>
        </w:rPr>
        <w:t xml:space="preserve">прекратил военные действия против Пруссии в Семилетней войне 1756-1763 гг, вернув Фридриху II земли, завоеванные русской армией; </w:t>
      </w:r>
    </w:p>
    <w:p>
      <w:pPr>
        <w:pStyle w:val="Normal"/>
        <w:numPr>
          <w:ilvl w:val="0"/>
          <w:numId w:val="1"/>
        </w:numPr>
        <w:tabs>
          <w:tab w:val="clear" w:pos="708"/>
          <w:tab w:val="left" w:pos="180" w:leader="none"/>
        </w:tabs>
        <w:ind w:left="180" w:hanging="180"/>
        <w:jc w:val="both"/>
        <w:rPr>
          <w:rFonts w:ascii="5" w:hAnsi="5" w:cs="5"/>
          <w:sz w:val="10"/>
          <w:szCs w:val="10"/>
        </w:rPr>
      </w:pPr>
      <w:r>
        <w:rPr>
          <w:rFonts w:cs="5" w:ascii="5" w:hAnsi="5"/>
          <w:sz w:val="10"/>
          <w:szCs w:val="10"/>
        </w:rPr>
        <w:t>подписал указы о вольности дворянства,  уничтожении Тайной канцелярии;</w:t>
      </w:r>
    </w:p>
    <w:p>
      <w:pPr>
        <w:pStyle w:val="Normal"/>
        <w:numPr>
          <w:ilvl w:val="0"/>
          <w:numId w:val="1"/>
        </w:numPr>
        <w:tabs>
          <w:tab w:val="clear" w:pos="708"/>
          <w:tab w:val="left" w:pos="180" w:leader="none"/>
        </w:tabs>
        <w:ind w:left="180" w:hanging="180"/>
        <w:jc w:val="both"/>
        <w:rPr>
          <w:rFonts w:ascii="5" w:hAnsi="5" w:cs="5"/>
          <w:sz w:val="10"/>
          <w:szCs w:val="10"/>
        </w:rPr>
      </w:pPr>
      <w:r>
        <w:rPr>
          <w:rFonts w:cs="5" w:ascii="5" w:hAnsi="5"/>
          <w:sz w:val="10"/>
          <w:szCs w:val="10"/>
        </w:rPr>
        <w:t xml:space="preserve">готовил секуляризацию монастырских владений. </w:t>
      </w:r>
    </w:p>
    <w:p>
      <w:pPr>
        <w:pStyle w:val="Normal"/>
        <w:numPr>
          <w:ilvl w:val="0"/>
          <w:numId w:val="1"/>
        </w:numPr>
        <w:tabs>
          <w:tab w:val="clear" w:pos="708"/>
          <w:tab w:val="left" w:pos="180" w:leader="none"/>
        </w:tabs>
        <w:ind w:left="180" w:hanging="180"/>
        <w:jc w:val="both"/>
        <w:rPr>
          <w:rFonts w:ascii="5" w:hAnsi="5" w:cs="5"/>
          <w:sz w:val="10"/>
          <w:szCs w:val="10"/>
        </w:rPr>
      </w:pPr>
      <w:r>
        <w:rPr>
          <w:rFonts w:cs="5" w:ascii="5" w:hAnsi="5"/>
          <w:sz w:val="10"/>
          <w:szCs w:val="10"/>
        </w:rPr>
        <w:t xml:space="preserve">Петр Ш прекратил преследование старообрядцев; </w:t>
      </w:r>
    </w:p>
    <w:p>
      <w:pPr>
        <w:pStyle w:val="Normal"/>
        <w:numPr>
          <w:ilvl w:val="0"/>
          <w:numId w:val="1"/>
        </w:numPr>
        <w:tabs>
          <w:tab w:val="clear" w:pos="708"/>
          <w:tab w:val="left" w:pos="180" w:leader="none"/>
        </w:tabs>
        <w:ind w:left="180" w:hanging="180"/>
        <w:jc w:val="both"/>
        <w:rPr>
          <w:rFonts w:ascii="5" w:hAnsi="5" w:cs="5"/>
          <w:sz w:val="10"/>
          <w:szCs w:val="10"/>
        </w:rPr>
      </w:pPr>
      <w:r>
        <w:rPr>
          <w:rFonts w:cs="5" w:ascii="5" w:hAnsi="5"/>
          <w:sz w:val="10"/>
          <w:szCs w:val="10"/>
        </w:rPr>
        <w:t xml:space="preserve">хотел уравнять в правах все религии, заставить духовенство носить светское платье, ориентируясь на лютеранство. </w:t>
      </w:r>
    </w:p>
    <w:p>
      <w:pPr>
        <w:pStyle w:val="Normal"/>
        <w:numPr>
          <w:ilvl w:val="0"/>
          <w:numId w:val="6"/>
        </w:numPr>
        <w:tabs>
          <w:tab w:val="clear" w:pos="708"/>
          <w:tab w:val="left" w:pos="180" w:leader="none"/>
        </w:tabs>
        <w:ind w:left="180" w:hanging="180"/>
        <w:jc w:val="both"/>
        <w:rPr>
          <w:rFonts w:ascii="5" w:hAnsi="5" w:cs="5"/>
          <w:sz w:val="10"/>
          <w:szCs w:val="10"/>
        </w:rPr>
      </w:pPr>
      <w:r>
        <w:rPr>
          <w:rFonts w:cs="5" w:ascii="5" w:hAnsi="5"/>
          <w:sz w:val="10"/>
          <w:szCs w:val="10"/>
        </w:rPr>
        <w:t>были возвращены из ссылки и опалы люди, осужденные при Елизавете Петровне.</w:t>
      </w:r>
    </w:p>
    <w:p>
      <w:pPr>
        <w:pStyle w:val="Normal"/>
        <w:ind w:firstLine="360"/>
        <w:jc w:val="both"/>
        <w:rPr>
          <w:rFonts w:ascii="5" w:hAnsi="5" w:cs="5"/>
          <w:sz w:val="10"/>
          <w:szCs w:val="10"/>
        </w:rPr>
      </w:pPr>
      <w:r>
        <w:rPr>
          <w:rFonts w:cs="5" w:ascii="5" w:hAnsi="5"/>
          <w:sz w:val="10"/>
          <w:szCs w:val="10"/>
        </w:rPr>
        <w:t xml:space="preserve">С одной стороны, Петр Ш проводил указы, как бы продолжавшие линию его предшественников, порой он шел даже дальше их. Но, с другой стороны, его действия отличали бесцеремонность, бестактность, хаотичность, непродуманность в политике, сочетавшиеся с грубостью и неуважением к жене и семье, к близким, пьянством и дурачествами. Все это не могло не вызвать недовольство русского общества. Вряд ли можно говоршъ о наличии у Петра Ш продуманной программы действий. Приговор двора, гвардии и духовенства был единодушен: Петр Ш не похож на настоящего государя. </w:t>
      </w:r>
    </w:p>
    <w:p>
      <w:pPr>
        <w:pStyle w:val="Normal"/>
        <w:ind w:firstLine="360"/>
        <w:jc w:val="both"/>
        <w:rPr/>
      </w:pPr>
      <w:r>
        <w:rPr>
          <w:rFonts w:cs="5" w:ascii="5" w:hAnsi="5"/>
          <w:sz w:val="10"/>
          <w:szCs w:val="10"/>
        </w:rPr>
        <w:t>Петр Ш был свергнут в результате дворцового переворота 1762 года, совершенного Екатериной II, опиравшейся на гвардейские полки, и убит. Краткое правление Петра III, неоднозначные оценки его послужили основой многочисленных легенд, связанных с его именем, и появления самозванцев, взявших себе его имя. Самым известным из них был Е.И. Пугачев.</w:t>
      </w:r>
    </w:p>
    <w:p>
      <w:pPr>
        <w:pStyle w:val="Normal"/>
        <w:ind w:firstLine="360"/>
        <w:jc w:val="both"/>
        <w:rPr/>
      </w:pPr>
      <w:r>
        <w:rPr>
          <w:rFonts w:cs="5" w:ascii="5" w:hAnsi="5"/>
          <w:sz w:val="10"/>
          <w:szCs w:val="10"/>
          <w:highlight w:val="red"/>
        </w:rPr>
        <w:t>Билет 13.</w:t>
      </w:r>
      <w:r>
        <w:rPr>
          <w:rFonts w:cs="5" w:ascii="5" w:hAnsi="5"/>
          <w:sz w:val="10"/>
          <w:szCs w:val="10"/>
        </w:rPr>
        <w:t xml:space="preserve"> </w:t>
      </w:r>
    </w:p>
    <w:p>
      <w:pPr>
        <w:pStyle w:val="Normal"/>
        <w:ind w:firstLine="360"/>
        <w:jc w:val="both"/>
        <w:rPr>
          <w:rFonts w:ascii="5" w:hAnsi="5" w:cs="5"/>
          <w:b/>
          <w:b/>
          <w:sz w:val="10"/>
          <w:szCs w:val="10"/>
        </w:rPr>
      </w:pPr>
      <w:r>
        <w:rPr>
          <w:rFonts w:cs="5" w:ascii="5" w:hAnsi="5"/>
          <w:b/>
          <w:sz w:val="10"/>
          <w:szCs w:val="10"/>
        </w:rPr>
        <w:t>Вопрос 1. Иван 3.</w:t>
      </w:r>
    </w:p>
    <w:p>
      <w:pPr>
        <w:pStyle w:val="Normal"/>
        <w:jc w:val="both"/>
        <w:rPr/>
      </w:pPr>
      <w:r>
        <w:rPr>
          <w:rFonts w:cs="5" w:ascii="5" w:hAnsi="5"/>
          <w:i/>
          <w:sz w:val="10"/>
          <w:szCs w:val="10"/>
        </w:rPr>
        <w:t xml:space="preserve">Иван 3. Слепой отец Василий 2 рано сделал своего сына Ивана 3 соправителем государства. Он получил престол, когда ему было 22 года. </w:t>
      </w:r>
    </w:p>
    <w:p>
      <w:pPr>
        <w:pStyle w:val="Normal"/>
        <w:tabs>
          <w:tab w:val="clear" w:pos="708"/>
          <w:tab w:val="left" w:pos="7200" w:leader="none"/>
        </w:tabs>
        <w:ind w:firstLine="360"/>
        <w:jc w:val="both"/>
        <w:rPr>
          <w:rFonts w:ascii="5" w:hAnsi="5" w:cs="5"/>
          <w:sz w:val="10"/>
          <w:szCs w:val="10"/>
        </w:rPr>
      </w:pPr>
      <w:r>
        <w:rPr>
          <w:rFonts w:cs="5" w:ascii="5" w:hAnsi="5"/>
          <w:sz w:val="10"/>
          <w:szCs w:val="10"/>
        </w:rPr>
        <w:t>Уже в первые годы своего правления Иван 3 научился вести тонкую допломатическую игру. В 1464 г. Русь была спасена от нападения татарских полчищ (Ахмата) войсками крымского хана, по предварительно заключенному соглашения.</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В 1467 г. состоялся первый поход на Казань. Неудачный. В сентябре 1469 г. новая московская рать под командованием брата великого князя – Юрия Васильевича вновь подступила к стенам Казани. Осадив город и перекрыв доступ воды, русские вынудили хана Ибрагима капитулировать. </w:t>
      </w:r>
    </w:p>
    <w:p>
      <w:pPr>
        <w:pStyle w:val="Normal"/>
        <w:tabs>
          <w:tab w:val="clear" w:pos="708"/>
          <w:tab w:val="left" w:pos="7200" w:leader="none"/>
        </w:tabs>
        <w:ind w:firstLine="360"/>
        <w:jc w:val="both"/>
        <w:rPr>
          <w:rFonts w:ascii="5" w:hAnsi="5" w:cs="5"/>
          <w:sz w:val="10"/>
          <w:szCs w:val="10"/>
        </w:rPr>
      </w:pPr>
      <w:r>
        <w:rPr>
          <w:rFonts w:cs="5" w:ascii="5" w:hAnsi="5"/>
          <w:sz w:val="10"/>
          <w:szCs w:val="10"/>
        </w:rPr>
        <w:t>Мастерски проведенная кампания по покорению Новгорода и дипломатический успех подняли авторитет Ивана 3 на недосягаемую высоту. 30 апреля 1472 г. состоялась торжественная закладка Успенского собора в Кремле, который должен был стать символом московского могущества и единства Руси.</w:t>
      </w:r>
    </w:p>
    <w:p>
      <w:pPr>
        <w:pStyle w:val="Normal"/>
        <w:tabs>
          <w:tab w:val="clear" w:pos="708"/>
          <w:tab w:val="left" w:pos="7200" w:leader="none"/>
        </w:tabs>
        <w:ind w:firstLine="360"/>
        <w:jc w:val="both"/>
        <w:rPr>
          <w:rFonts w:ascii="5" w:hAnsi="5" w:cs="5"/>
          <w:sz w:val="10"/>
          <w:szCs w:val="10"/>
        </w:rPr>
      </w:pPr>
      <w:r>
        <w:rPr>
          <w:rFonts w:cs="5" w:ascii="5" w:hAnsi="5"/>
          <w:sz w:val="10"/>
          <w:szCs w:val="10"/>
        </w:rPr>
        <w:t>При Иване III начали формироваться органы государственного управления. Во главе государства стоял Великий московский князь, которому подчинялась княжеско-боярская знать. При Великом князе постоянно существовал совет – Боярская дума. Ее члены назначались Великим князем по принципу местничества. Боярская дума заседала ежедневно в присутствии Великого князя. В ее компетенции были вопросы внутренней и внешней политики, местнические дела и споры.</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При правлении Ивана III в 1497 г. был принят Великокняжеский Судебник. Он устанавливал единообразие судопроизводства и правовых норм на территории всего государства. Подтверждалось ограничение перехода крестьян от одного феодала к другому за неделю до Юрьева дня осеннего (26 ноября) и неделей после при условии уплаты за проживание на земле феодала – пожилого. </w:t>
      </w:r>
    </w:p>
    <w:p>
      <w:pPr>
        <w:pStyle w:val="Normal"/>
        <w:tabs>
          <w:tab w:val="clear" w:pos="708"/>
          <w:tab w:val="left" w:pos="7200" w:leader="none"/>
        </w:tabs>
        <w:ind w:firstLine="360"/>
        <w:jc w:val="both"/>
        <w:rPr>
          <w:rFonts w:ascii="5" w:hAnsi="5" w:cs="5"/>
          <w:sz w:val="10"/>
          <w:szCs w:val="10"/>
        </w:rPr>
      </w:pPr>
      <w:r>
        <w:rPr>
          <w:rFonts w:cs="5" w:ascii="5" w:hAnsi="5"/>
          <w:sz w:val="10"/>
          <w:szCs w:val="10"/>
        </w:rPr>
        <w:t>Женитьба Ивана III на племяннице последнего византийского императора Софии Палеолог способствовало введению атрибутов государственной власти. Был принят новый герб России введен церемониал при великокняжеском дворе, появилось новое название страны – Россия, титул – царь, атрибуты царской власти – скипетр, держава, шапка Мономаха.</w:t>
      </w:r>
    </w:p>
    <w:p>
      <w:pPr>
        <w:pStyle w:val="Normal"/>
        <w:ind w:firstLine="360"/>
        <w:jc w:val="both"/>
        <w:rPr>
          <w:rFonts w:ascii="5" w:hAnsi="5" w:cs="5"/>
          <w:b/>
          <w:b/>
          <w:sz w:val="10"/>
          <w:szCs w:val="10"/>
        </w:rPr>
      </w:pPr>
      <w:r>
        <w:rPr>
          <w:rFonts w:cs="5" w:ascii="5" w:hAnsi="5"/>
          <w:b/>
          <w:sz w:val="10"/>
          <w:szCs w:val="10"/>
        </w:rPr>
        <w:t>Вопрос 2. Полтавская битва, ее значение.</w:t>
      </w:r>
    </w:p>
    <w:p>
      <w:pPr>
        <w:pStyle w:val="Normal"/>
        <w:jc w:val="both"/>
        <w:rPr>
          <w:rFonts w:ascii="5" w:hAnsi="5" w:cs="5"/>
          <w:i/>
          <w:i/>
          <w:sz w:val="10"/>
          <w:szCs w:val="10"/>
        </w:rPr>
      </w:pPr>
      <w:r>
        <w:rPr>
          <w:rFonts w:cs="5" w:ascii="5" w:hAnsi="5"/>
          <w:i/>
          <w:sz w:val="10"/>
          <w:szCs w:val="10"/>
        </w:rPr>
        <w:t xml:space="preserve">Полтавская битва 27 июня 1709 года – генеральное сражение Северной войны, в котором русская армия под командованием Петра I разгромила шведскую армию Карла XII. </w:t>
      </w:r>
    </w:p>
    <w:p>
      <w:pPr>
        <w:pStyle w:val="Normal"/>
        <w:jc w:val="both"/>
        <w:rPr/>
      </w:pPr>
      <w:r>
        <w:rPr>
          <w:rFonts w:eastAsia="5" w:cs="5" w:ascii="5" w:hAnsi="5"/>
          <w:sz w:val="10"/>
          <w:szCs w:val="10"/>
        </w:rPr>
        <w:t xml:space="preserve">      </w:t>
      </w:r>
      <w:r>
        <w:rPr>
          <w:rFonts w:cs="5" w:ascii="5" w:hAnsi="5"/>
          <w:sz w:val="10"/>
          <w:szCs w:val="10"/>
        </w:rPr>
        <w:t xml:space="preserve">27 июня на военном совете Петр I принял решение дать шведам генеральное сражение. 1 июля главные силы Русской армии (42 тысячи солдат, 72 орудия) переправились на правый берег реки Ворскла. 6 июля Петр I расположил армию на позиции у деревни Яковцы (в 5 километрах севернее Полтавы), разместив ее в укрепленном лагере. Поле перед лагерем прикрытое с флангов густым лесом и зарослями, было укреплено системой редутов. За редутами размещались 17 кавалерийских полков под командованием Меншикова. </w:t>
      </w:r>
    </w:p>
    <w:p>
      <w:pPr>
        <w:pStyle w:val="Normal"/>
        <w:ind w:firstLine="360"/>
        <w:jc w:val="both"/>
        <w:rPr>
          <w:rFonts w:ascii="5" w:hAnsi="5" w:cs="5"/>
          <w:sz w:val="10"/>
          <w:szCs w:val="10"/>
        </w:rPr>
      </w:pPr>
      <w:r>
        <w:rPr>
          <w:rFonts w:cs="5" w:ascii="5" w:hAnsi="5"/>
          <w:sz w:val="10"/>
          <w:szCs w:val="10"/>
        </w:rPr>
        <w:t xml:space="preserve">Замысел Петра I заключался в том, чтобы измотать противника на линии редутов, а затем разбить его в открытом полевом бою. В ночь на 8 июля шведское войско двинулось к позиции русских. Остальные войска находились в резерве и на охране шведских коммуникаций. </w:t>
      </w:r>
    </w:p>
    <w:p>
      <w:pPr>
        <w:pStyle w:val="Normal"/>
        <w:ind w:firstLine="360"/>
        <w:jc w:val="both"/>
        <w:rPr>
          <w:rFonts w:ascii="5" w:hAnsi="5" w:cs="5"/>
          <w:sz w:val="10"/>
          <w:szCs w:val="10"/>
        </w:rPr>
      </w:pPr>
      <w:r>
        <w:rPr>
          <w:rFonts w:cs="5" w:ascii="5" w:hAnsi="5"/>
          <w:sz w:val="10"/>
          <w:szCs w:val="10"/>
        </w:rPr>
        <w:t xml:space="preserve">Сражение началось ночью 8 июля. Русская и шведская конницы завязали упорный бой у редутов. Утром шведская конница была опрокинута, но следовавшая за ней пехота овладела первыми двумя русскими редутами. Шведы понесли большие потери и в панике отошли к лесу у деревни Малые Будищи. В это же время правофланговые шведские колонны, отрезанные в ходе боев за редуты от своих главных сил, по приказу Петра I были уничтожены конницей Меншикова в прилегающем лесу. </w:t>
      </w:r>
    </w:p>
    <w:p>
      <w:pPr>
        <w:pStyle w:val="Normal"/>
        <w:ind w:firstLine="360"/>
        <w:jc w:val="both"/>
        <w:rPr>
          <w:rFonts w:ascii="5" w:hAnsi="5" w:cs="5"/>
          <w:sz w:val="10"/>
          <w:szCs w:val="10"/>
        </w:rPr>
      </w:pPr>
      <w:r>
        <w:rPr>
          <w:rFonts w:cs="5" w:ascii="5" w:hAnsi="5"/>
          <w:sz w:val="10"/>
          <w:szCs w:val="10"/>
        </w:rPr>
        <w:t>Около 6 часов утра Петр I построил армию впереди лагеря в две линии. В центре пехота - Б.П.Шереметева, на флангах - конница А.Д.Меншикова. В первой линии пехоты развернулась артиллерия Я.В.Брюса.</w:t>
      </w:r>
    </w:p>
    <w:p>
      <w:pPr>
        <w:pStyle w:val="Normal"/>
        <w:ind w:firstLine="360"/>
        <w:jc w:val="both"/>
        <w:rPr>
          <w:rFonts w:ascii="5" w:hAnsi="5" w:cs="5"/>
          <w:sz w:val="10"/>
          <w:szCs w:val="10"/>
        </w:rPr>
      </w:pPr>
      <w:r>
        <w:rPr>
          <w:rFonts w:cs="5" w:ascii="5" w:hAnsi="5"/>
          <w:sz w:val="10"/>
          <w:szCs w:val="10"/>
        </w:rPr>
        <w:t>В лагере был оставлен резерв. Часть пехоты и конницы Петр I отрядил на усиление украинских казаков в Малых Будищах и гарнизона Полтавы, чтобы отрезать пути отступления шведам и не допустить захвата ими крепости во время сражения.</w:t>
      </w:r>
    </w:p>
    <w:p>
      <w:pPr>
        <w:pStyle w:val="Normal"/>
        <w:ind w:firstLine="360"/>
        <w:jc w:val="both"/>
        <w:rPr>
          <w:rFonts w:ascii="5" w:hAnsi="5" w:cs="5"/>
          <w:sz w:val="10"/>
          <w:szCs w:val="10"/>
        </w:rPr>
      </w:pPr>
      <w:r>
        <w:rPr>
          <w:rFonts w:cs="5" w:ascii="5" w:hAnsi="5"/>
          <w:sz w:val="10"/>
          <w:szCs w:val="10"/>
        </w:rPr>
        <w:t>В 9 часов утра шведы пошли в наступление. В ожесточенной рукопашной схватке им удалось потеснить центр первой линии русских. Но Петр I отбросил шведов на исходные позиции. Вскоре русская пехота стала теснить противника, а конница охватила его фланги. Шведы начали отход, вскоре превратившийся в паническое бегство. Карл ХII с Мазепой бежал в Османскую империю. Остатки шведских войск сложили оружие.</w:t>
      </w:r>
    </w:p>
    <w:p>
      <w:pPr>
        <w:pStyle w:val="Normal"/>
        <w:ind w:firstLine="360"/>
        <w:jc w:val="both"/>
        <w:rPr>
          <w:rFonts w:ascii="5" w:hAnsi="5" w:cs="5"/>
          <w:sz w:val="10"/>
          <w:szCs w:val="10"/>
        </w:rPr>
      </w:pPr>
      <w:r>
        <w:rPr>
          <w:rFonts w:cs="5" w:ascii="5" w:hAnsi="5"/>
          <w:sz w:val="10"/>
          <w:szCs w:val="10"/>
        </w:rPr>
        <w:t xml:space="preserve">Полтавское сражение предопределило победоносный для России исход длительной Северной войны и подняло международный авторитет России. Военное могущество шведов было подорвано, слава о непобедимости Карла ХII развеяна. Полтавское сражение оказало влияние на дальнейшее развитие русского военного искусства. </w:t>
      </w:r>
    </w:p>
    <w:p>
      <w:pPr>
        <w:pStyle w:val="Normal"/>
        <w:ind w:firstLine="360"/>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highlight w:val="red"/>
        </w:rPr>
        <w:t>Билет 14</w:t>
      </w:r>
    </w:p>
    <w:p>
      <w:pPr>
        <w:pStyle w:val="Normal"/>
        <w:ind w:firstLine="360"/>
        <w:jc w:val="both"/>
        <w:rPr>
          <w:rFonts w:ascii="5" w:hAnsi="5" w:cs="5"/>
          <w:b/>
          <w:b/>
          <w:sz w:val="10"/>
          <w:szCs w:val="10"/>
        </w:rPr>
      </w:pPr>
      <w:r>
        <w:rPr>
          <w:rFonts w:cs="5" w:ascii="5" w:hAnsi="5"/>
          <w:b/>
          <w:sz w:val="10"/>
          <w:szCs w:val="10"/>
        </w:rPr>
        <w:t>Вопрос 1. Василий 3.</w:t>
      </w:r>
    </w:p>
    <w:p>
      <w:pPr>
        <w:pStyle w:val="Normal"/>
        <w:ind w:firstLine="360"/>
        <w:jc w:val="both"/>
        <w:rPr>
          <w:rFonts w:ascii="5" w:hAnsi="5" w:cs="5"/>
          <w:sz w:val="10"/>
          <w:szCs w:val="10"/>
        </w:rPr>
      </w:pPr>
      <w:r>
        <w:rPr>
          <w:rFonts w:cs="5" w:ascii="5" w:hAnsi="5"/>
          <w:sz w:val="10"/>
          <w:szCs w:val="10"/>
        </w:rPr>
        <w:t>Василии III Иванович (1505—1533 гг.), великий князь Московский, сын Ивана III Васильевича и Софьи Палеолог – племянницы последнего византийского императора Константина XII. Князь Василий III Иванович родился в Москве 25 марта 1479 года. В 1505 году умер его отец, Великий князь Иван III Васильевич, оставив Великое княжение на его попечение.</w:t>
      </w:r>
    </w:p>
    <w:p>
      <w:pPr>
        <w:pStyle w:val="Normal"/>
        <w:ind w:firstLine="360"/>
        <w:jc w:val="both"/>
        <w:rPr>
          <w:rFonts w:ascii="5" w:hAnsi="5" w:cs="5"/>
          <w:sz w:val="10"/>
          <w:szCs w:val="10"/>
        </w:rPr>
      </w:pPr>
      <w:r>
        <w:rPr>
          <w:rFonts w:cs="5" w:ascii="5" w:hAnsi="5"/>
          <w:sz w:val="10"/>
          <w:szCs w:val="10"/>
        </w:rPr>
        <w:t>Почти в самом начале своего правления, в 1512 - 1514 годах, Василий III вел войну с Литвой, во время которой войска Великого князя осадили и взяли Смоленск. Первого августа 1514 года Василий III торжественно въехал в этот исконно русский город.</w:t>
      </w:r>
    </w:p>
    <w:p>
      <w:pPr>
        <w:pStyle w:val="Normal"/>
        <w:ind w:firstLine="360"/>
        <w:jc w:val="both"/>
        <w:rPr>
          <w:rFonts w:ascii="5" w:hAnsi="5" w:cs="5"/>
          <w:sz w:val="10"/>
          <w:szCs w:val="10"/>
        </w:rPr>
      </w:pPr>
      <w:r>
        <w:rPr>
          <w:rFonts w:cs="5" w:ascii="5" w:hAnsi="5"/>
          <w:sz w:val="10"/>
          <w:szCs w:val="10"/>
        </w:rPr>
        <w:t>Василия III называли "последним собирателем Русской земли", поскольку, продолжая политику своего отца, он настойчиво и неуклонно подчинял российские земли власти Московского князя. В итоге именно Василий III окончательно ликвидировал систему удельных княжеств: в последние годы его правления Русь представляла собой единое государство.</w:t>
      </w:r>
    </w:p>
    <w:p>
      <w:pPr>
        <w:pStyle w:val="Normal"/>
        <w:ind w:firstLine="360"/>
        <w:jc w:val="both"/>
        <w:rPr/>
      </w:pPr>
      <w:r>
        <w:rPr>
          <w:rFonts w:cs="5" w:ascii="5" w:hAnsi="5"/>
          <w:sz w:val="10"/>
          <w:szCs w:val="10"/>
        </w:rPr>
        <w:t xml:space="preserve">В 1510 году к московскому княжеству был присоединен Псков. Затем перестали существовать удельные княжества Волоцкое, Калужское, Угличское. В 1520 году полностью и окончательно к Москве была присоединена Рязань. Рязанский князь Иван, все еще надеясь освободится от власти Москвы, обратился было за помощью к крымскому хану. Василий III, узнав об этом, приказал Ивану явиться в Москву. В Москве его тотчас взяли под стражу, а Рязань, теперь уже навсегда, стала частью Московского государства. Похожим способом в 1523 году Василий III присоединил к Москве княжество Северское. </w:t>
      </w:r>
    </w:p>
    <w:p>
      <w:pPr>
        <w:pStyle w:val="Normal"/>
        <w:ind w:firstLine="360"/>
        <w:jc w:val="both"/>
        <w:rPr/>
      </w:pPr>
      <w:r>
        <w:rPr>
          <w:rFonts w:cs="5" w:ascii="5" w:hAnsi="5"/>
          <w:sz w:val="10"/>
          <w:szCs w:val="10"/>
        </w:rPr>
        <w:t>Продолжались набеги на Русь крымских татар. Летом 1521 года хан Мухаммед-Гирей совершил набег на саму Москву. Взять Москву ему не удалось, но Василий III выдал ему грамоту, с обязательством платить дань.</w:t>
      </w:r>
    </w:p>
    <w:p>
      <w:pPr>
        <w:pStyle w:val="Normal"/>
        <w:ind w:firstLine="360"/>
        <w:jc w:val="both"/>
        <w:rPr>
          <w:rFonts w:ascii="5" w:hAnsi="5" w:cs="5"/>
          <w:sz w:val="10"/>
          <w:szCs w:val="10"/>
        </w:rPr>
      </w:pPr>
      <w:r>
        <w:rPr>
          <w:rFonts w:cs="5" w:ascii="5" w:hAnsi="5"/>
          <w:sz w:val="10"/>
          <w:szCs w:val="10"/>
        </w:rPr>
        <w:t xml:space="preserve">Тем не менее, хотя сама Москва не пострадала, ее окрестности и соседние с ней земли были сильно разорены. </w:t>
      </w:r>
    </w:p>
    <w:p>
      <w:pPr>
        <w:pStyle w:val="Normal"/>
        <w:ind w:firstLine="360"/>
        <w:jc w:val="both"/>
        <w:rPr/>
      </w:pPr>
      <w:r>
        <w:rPr>
          <w:rFonts w:cs="5" w:ascii="5" w:hAnsi="5"/>
          <w:sz w:val="10"/>
          <w:szCs w:val="10"/>
        </w:rPr>
        <w:t>В 1526 году Василий III развелся со своей первой женой Соломонией Юрьевной Сабуровой и женился вновь на княжне Елене Васильевне Глинской. Елена Васильевна родила князю двух сыновей, старший из которых известен под именем Ивана Грозного. Великий князь московский Василий III Иванович умер в Москве 4 декабря 1533 года и похоронен в Архангельском соборе Московского Кремля.</w:t>
      </w:r>
    </w:p>
    <w:p>
      <w:pPr>
        <w:pStyle w:val="Normal"/>
        <w:ind w:firstLine="360"/>
        <w:jc w:val="both"/>
        <w:rPr>
          <w:rFonts w:ascii="5" w:hAnsi="5" w:cs="5"/>
          <w:b/>
          <w:b/>
          <w:sz w:val="10"/>
          <w:szCs w:val="10"/>
        </w:rPr>
      </w:pPr>
      <w:r>
        <w:rPr>
          <w:rFonts w:cs="5" w:ascii="5" w:hAnsi="5"/>
          <w:b/>
          <w:sz w:val="10"/>
          <w:szCs w:val="10"/>
        </w:rPr>
        <w:t>Вопрос 2. Великое посольство Петра 1.</w:t>
      </w:r>
    </w:p>
    <w:p>
      <w:pPr>
        <w:pStyle w:val="Normal"/>
        <w:ind w:firstLine="360"/>
        <w:jc w:val="both"/>
        <w:rPr>
          <w:rFonts w:ascii="5" w:hAnsi="5" w:cs="5"/>
          <w:sz w:val="10"/>
          <w:szCs w:val="10"/>
        </w:rPr>
      </w:pPr>
      <w:r>
        <w:rPr>
          <w:rFonts w:cs="5" w:ascii="5" w:hAnsi="5"/>
          <w:sz w:val="10"/>
          <w:szCs w:val="10"/>
        </w:rPr>
        <w:t>Идея «Великого посольства» (март 1697 – август  1698 г.)  формально имело целью посетить столицы  ряда  европейских  государств  для  заключения союза против Турции. Великими послами были  назначены  генерал-адмирал  Ф.Я. Лефорт, генерал Ф.А. Головин, начальник Посольского приказа, и  думный  дьяк П.Б. Возницын. В посольство входило 280 человек, в том числе 35  волонтеров, ехавших для обучения ремеслам и военным наукам,  среди  которых  под  именем Петра Михайлова был и сам царь Петр. Путь  посольства  лежал  через  Ригу  и Кенигсберг в Голландию,  бывшую  в  то  время  крупнейшей  морской  державой Европы (флот ее составлял  4/5  всего  европейского  флота),  и  Англию.  Из Англии посольство возвратилось в  Голландию,  затем  оно  посетило  Вену.  В дальнейшем предполагалось направиться в Венецию.</w:t>
      </w:r>
    </w:p>
    <w:p>
      <w:pPr>
        <w:pStyle w:val="Normal"/>
        <w:ind w:firstLine="360"/>
        <w:jc w:val="both"/>
        <w:rPr>
          <w:rFonts w:ascii="5" w:hAnsi="5" w:cs="5"/>
          <w:sz w:val="10"/>
          <w:szCs w:val="10"/>
        </w:rPr>
      </w:pPr>
      <w:r>
        <w:rPr>
          <w:rFonts w:cs="5" w:ascii="5" w:hAnsi="5"/>
          <w:sz w:val="10"/>
          <w:szCs w:val="10"/>
        </w:rPr>
        <w:t>Кроме переговоров и выяснения расстановки сил в Европе, Петр много времени посвятил изучению кораблестроения, военного дела, знакомству с передовой военной техникой, различными сторонами жизни европейских  стран. Он посещал верфи и арсеналы,  мануфактуры и школы, монетные дворы и крепости, театры и музеи, парламент и  обсерваторию.  В  течение  нескольких месяцев Петр сам работал в качестве плотника на верфях Ост-Индской  компании в Голландии, осваивая корабельное дело, и получил соответствующий диплом плотника-корабела. Построенный при  участии  царя  корабль «Петр и Павел» несколько  раз  ходил  в  Ост-Индию.  «Великие послы» активно стремились наладить торговые, технические и культурные связи с  развитыми  европейскими державами.</w:t>
      </w:r>
    </w:p>
    <w:p>
      <w:pPr>
        <w:pStyle w:val="Normal"/>
        <w:ind w:firstLine="360"/>
        <w:jc w:val="both"/>
        <w:rPr>
          <w:rFonts w:ascii="5" w:hAnsi="5" w:cs="5"/>
          <w:sz w:val="10"/>
          <w:szCs w:val="10"/>
        </w:rPr>
      </w:pPr>
      <w:r>
        <w:rPr>
          <w:rFonts w:cs="5" w:ascii="5" w:hAnsi="5"/>
          <w:sz w:val="10"/>
          <w:szCs w:val="10"/>
        </w:rPr>
        <w:t>14 января  1699  г.  России, как и другим странам-членам  «Священной  лиги»,  пришлось  пойти  на  перемирие. Одновременно Петр убедился, что антитурецкая коалиция  распалась,  но   сложилась благоприятная внешнеполитическая обстановка в борьбе за Балтику, так как крупнейшие  европейские  государства были заняты предстоящей войной за испанское наследство  в  связи  с  отсутствием  прямого наследника после смерти испанского короля Карла  II.  Петр  хорошо  понимал, что именно через Балтийское море  возможно  установление  прочных  связей  с развитыми странами Европы.</w:t>
      </w:r>
    </w:p>
    <w:p>
      <w:pPr>
        <w:pStyle w:val="Normal"/>
        <w:ind w:firstLine="360"/>
        <w:jc w:val="both"/>
        <w:rPr>
          <w:rFonts w:ascii="5" w:hAnsi="5" w:cs="5"/>
          <w:sz w:val="10"/>
          <w:szCs w:val="10"/>
        </w:rPr>
      </w:pPr>
      <w:r>
        <w:rPr>
          <w:rFonts w:cs="5" w:ascii="5" w:hAnsi="5"/>
          <w:sz w:val="10"/>
          <w:szCs w:val="10"/>
        </w:rPr>
        <w:t xml:space="preserve">Летом 1698 г. Петру неожиданно пришлось прервать поездку.  В  Вене  он получил донесение о новом стрелецком мятеже в Москве. </w:t>
      </w:r>
    </w:p>
    <w:p>
      <w:pPr>
        <w:pStyle w:val="Normal"/>
        <w:ind w:firstLine="360"/>
        <w:jc w:val="both"/>
        <w:rPr>
          <w:rFonts w:ascii="5" w:hAnsi="5" w:cs="5"/>
          <w:sz w:val="10"/>
          <w:szCs w:val="10"/>
        </w:rPr>
      </w:pPr>
      <w:r>
        <w:rPr>
          <w:rFonts w:cs="5" w:ascii="5" w:hAnsi="5"/>
          <w:sz w:val="10"/>
          <w:szCs w:val="10"/>
          <w:highlight w:val="red"/>
        </w:rPr>
        <w:t>Билет 15.</w:t>
      </w:r>
    </w:p>
    <w:p>
      <w:pPr>
        <w:pStyle w:val="Normal"/>
        <w:ind w:firstLine="360"/>
        <w:jc w:val="both"/>
        <w:rPr/>
      </w:pPr>
      <w:r>
        <w:rPr>
          <w:rFonts w:cs="5" w:ascii="5" w:hAnsi="5"/>
          <w:b/>
          <w:sz w:val="10"/>
          <w:szCs w:val="10"/>
        </w:rPr>
        <w:t>Вопрос 1. Правление Софьи. Крымские походы.</w:t>
      </w:r>
    </w:p>
    <w:p>
      <w:pPr>
        <w:pStyle w:val="Normal"/>
        <w:ind w:firstLine="360"/>
        <w:jc w:val="both"/>
        <w:rPr>
          <w:rFonts w:ascii="5" w:hAnsi="5" w:cs="5"/>
          <w:i/>
          <w:i/>
          <w:sz w:val="10"/>
          <w:szCs w:val="10"/>
        </w:rPr>
      </w:pPr>
      <w:r>
        <w:rPr>
          <w:rFonts w:cs="5" w:ascii="5" w:hAnsi="5"/>
          <w:i/>
          <w:sz w:val="10"/>
          <w:szCs w:val="10"/>
        </w:rPr>
        <w:t xml:space="preserve">Софья Алексеевна (1657-1704) гг. – царевна, дочь Алексея Михайловича и Марии Ильиничны Милославской, сестра царей Федора, Ивана V и сводная сестра Петра I. Правительница России в 1682-1689 годах; официально была регентшей «при обоих царях» (ИванеV и Петре I). </w:t>
      </w:r>
    </w:p>
    <w:p>
      <w:pPr>
        <w:pStyle w:val="Normal"/>
        <w:jc w:val="both"/>
        <w:rPr>
          <w:rFonts w:ascii="5" w:hAnsi="5" w:cs="5"/>
          <w:i/>
          <w:i/>
          <w:sz w:val="10"/>
          <w:szCs w:val="10"/>
        </w:rPr>
      </w:pPr>
      <w:r>
        <w:rPr>
          <w:rFonts w:cs="5" w:ascii="5" w:hAnsi="5"/>
          <w:i/>
          <w:sz w:val="10"/>
          <w:szCs w:val="10"/>
        </w:rPr>
      </w:r>
    </w:p>
    <w:p>
      <w:pPr>
        <w:pStyle w:val="Normal"/>
        <w:ind w:firstLine="360"/>
        <w:jc w:val="both"/>
        <w:rPr>
          <w:rFonts w:ascii="5" w:hAnsi="5" w:cs="5"/>
          <w:sz w:val="10"/>
          <w:szCs w:val="10"/>
        </w:rPr>
      </w:pPr>
      <w:r>
        <w:rPr>
          <w:rFonts w:cs="5" w:ascii="5" w:hAnsi="5"/>
          <w:sz w:val="10"/>
          <w:szCs w:val="10"/>
        </w:rPr>
        <w:t xml:space="preserve">После смерти царя Федора Алексеевича русским государем был провозглашен Петр I - сын царя Алексея Михайловича и царицы Натальи Кирилловны Нарышкиной. С этим не захотела примириться семья Милославских. Они воспользовалась волнениями стрельцов, которые подвергались всевозможным притеснениям и были обложены тяжелыми налогами. 15 мая 1682 года вооруженные стрельцы ворвались в Кремль и перебили многих родственников и приверженцев Петра I и Нарышкиных. Они потребовали, чтобы русскими царями были объявлены два сводных брата — Иван V и Петр I. Причем “старшим царем” должен был считаться Иван V - сын Алексея Михайловича и Марии Ильиничны Милославской. Но так как Иван V был болезненным, а Петр I еще отроком (ему было всего 10 лет), то управлять государством за них должна была сестра – царевна Софья, умная, энергичная и образованная женщина. Большую роль при дворе играл ее фаворит князь В.В. Голицын, один из самых образованных людей XVII в. Несмотря на перемены в правительстве, московские стрельцы продолжали волноваться. Осенью 1682 года Софья с помощью дворянского ополчения подавила стрелецкое движение. </w:t>
      </w:r>
    </w:p>
    <w:p>
      <w:pPr>
        <w:pStyle w:val="Normal"/>
        <w:ind w:firstLine="360"/>
        <w:jc w:val="both"/>
        <w:rPr>
          <w:rFonts w:ascii="5" w:hAnsi="5" w:cs="5"/>
          <w:sz w:val="10"/>
          <w:szCs w:val="10"/>
        </w:rPr>
      </w:pPr>
      <w:r>
        <w:rPr>
          <w:rFonts w:cs="5" w:ascii="5" w:hAnsi="5"/>
          <w:sz w:val="10"/>
          <w:szCs w:val="10"/>
        </w:rPr>
        <w:t>Дальнейшее развитие России требовало проведения серьезных реформ. Однако Софья чувствовала, что ее власть непрочна, а потому отказывалась от нововведений. В ее правление был несколько ослаблен сыск крепостных, сделаны незначительные послабления посадским людям, в интересах Церкви Софья усилила гонения на старообрядцев. В 1687 году в Москве была открыта Славяно-греко-латинская академия.</w:t>
      </w:r>
    </w:p>
    <w:p>
      <w:pPr>
        <w:pStyle w:val="Normal"/>
        <w:ind w:firstLine="360"/>
        <w:jc w:val="both"/>
        <w:rPr>
          <w:rFonts w:ascii="5" w:hAnsi="5" w:cs="5"/>
          <w:sz w:val="10"/>
          <w:szCs w:val="10"/>
        </w:rPr>
      </w:pPr>
      <w:r>
        <w:rPr>
          <w:rFonts w:cs="5" w:ascii="5" w:hAnsi="5"/>
          <w:sz w:val="10"/>
          <w:szCs w:val="10"/>
        </w:rPr>
        <w:t>В 1686 г. был заключен «Вечный мир» с Польшей. Россия приняла обязательство в союзе с Польшей, Австрией и Венецией выступить против Крыма и Турции. Затем русская армия под командованием В.В. Голицына предприняла два неудачных похода против Крымского ханства.</w:t>
      </w:r>
    </w:p>
    <w:p>
      <w:pPr>
        <w:pStyle w:val="Normal"/>
        <w:ind w:firstLine="360"/>
        <w:jc w:val="both"/>
        <w:rPr>
          <w:rFonts w:ascii="5" w:hAnsi="5" w:cs="5"/>
          <w:sz w:val="10"/>
          <w:szCs w:val="10"/>
        </w:rPr>
      </w:pPr>
      <w:r>
        <w:rPr>
          <w:rFonts w:cs="5" w:ascii="5" w:hAnsi="5"/>
          <w:sz w:val="10"/>
          <w:szCs w:val="10"/>
        </w:rPr>
        <w:t xml:space="preserve">В 1687 году князь В.В. Голицын повел русскую армию в поход на Крым. Войска дошли до притока Днепра - р. Конские Воды. Татары подожгли степь, и русские были вынуждены повернуть назад. </w:t>
      </w:r>
    </w:p>
    <w:p>
      <w:pPr>
        <w:pStyle w:val="Normal"/>
        <w:ind w:firstLine="360"/>
        <w:jc w:val="both"/>
        <w:rPr>
          <w:rFonts w:ascii="5" w:hAnsi="5" w:cs="5"/>
          <w:sz w:val="10"/>
          <w:szCs w:val="10"/>
        </w:rPr>
      </w:pPr>
      <w:r>
        <w:rPr>
          <w:rFonts w:cs="5" w:ascii="5" w:hAnsi="5"/>
          <w:sz w:val="10"/>
          <w:szCs w:val="10"/>
        </w:rPr>
        <w:t>В 1689 году В. В. Голицын совершил второй поход на Крым. Русские войска дошли до Перекопа, но взять его не смогли. В середине мая начались ожесточенные сражения, разбитые татары отступали, но опять началась жара, отсутствие воды и корма, болезни. После неудачных переговоров с ханом Голицын начал отвод войск. Эти неудачи сильно ударили по престижу Софьи. Многие из приверженцев царевны потеряли веру в нее.</w:t>
      </w:r>
    </w:p>
    <w:p>
      <w:pPr>
        <w:pStyle w:val="Normal"/>
        <w:ind w:firstLine="360"/>
        <w:jc w:val="both"/>
        <w:rPr>
          <w:rFonts w:ascii="5" w:hAnsi="5" w:cs="5"/>
          <w:sz w:val="10"/>
          <w:szCs w:val="10"/>
        </w:rPr>
      </w:pPr>
      <w:r>
        <w:rPr>
          <w:rFonts w:cs="5" w:ascii="5" w:hAnsi="5"/>
          <w:sz w:val="10"/>
          <w:szCs w:val="10"/>
        </w:rPr>
        <w:t xml:space="preserve">Оба Крымских похода не принесли России видимого военного успеха, но значение их в том, что впервые за 200 лет после свержения ордынского ига Россия предприняла военные походы в Крым, на своего извечного врага - Крымское ханство. В Москве царевна Софья старалась изобразить оба похода как великие победы, каковыми они не были. </w:t>
      </w:r>
    </w:p>
    <w:p>
      <w:pPr>
        <w:pStyle w:val="Normal"/>
        <w:ind w:firstLine="360"/>
        <w:jc w:val="both"/>
        <w:rPr>
          <w:rFonts w:ascii="5" w:hAnsi="5" w:cs="5"/>
          <w:sz w:val="10"/>
          <w:szCs w:val="10"/>
        </w:rPr>
      </w:pPr>
      <w:r>
        <w:rPr>
          <w:rFonts w:cs="5" w:ascii="5" w:hAnsi="5"/>
          <w:sz w:val="10"/>
          <w:szCs w:val="10"/>
        </w:rPr>
        <w:t>В августе 1689 года в Москве произошел переворот. К власти пришел Петр I, бывшая правительница России была заключена в Новодевичий монастырь. В 1698 году в России произошло еще одно стрелецкое восстание. Стрельцы с запада шли на Москву, собираясь посадить на царский трон царевну Софью. Но они были остановлены и разбиты под Воскресенским Новоиерусалимским монастырем верными Петру I войсками. Софья была пострижена в монахини под именем Сусанны. Умерла она в заключении в монастыре.</w:t>
      </w:r>
    </w:p>
    <w:p>
      <w:pPr>
        <w:pStyle w:val="Normal"/>
        <w:ind w:firstLine="360"/>
        <w:jc w:val="both"/>
        <w:rPr>
          <w:rFonts w:ascii="5" w:hAnsi="5" w:cs="5"/>
          <w:b/>
          <w:b/>
          <w:sz w:val="10"/>
          <w:szCs w:val="10"/>
        </w:rPr>
      </w:pPr>
      <w:r>
        <w:rPr>
          <w:rFonts w:cs="5" w:ascii="5" w:hAnsi="5"/>
          <w:b/>
          <w:sz w:val="10"/>
          <w:szCs w:val="10"/>
        </w:rPr>
      </w:r>
    </w:p>
    <w:p>
      <w:pPr>
        <w:pStyle w:val="Normal"/>
        <w:ind w:firstLine="360"/>
        <w:jc w:val="both"/>
        <w:rPr>
          <w:rFonts w:ascii="5" w:hAnsi="5" w:cs="5"/>
          <w:b/>
          <w:b/>
          <w:sz w:val="10"/>
          <w:szCs w:val="10"/>
        </w:rPr>
      </w:pPr>
      <w:r>
        <w:rPr>
          <w:rFonts w:cs="5" w:ascii="5" w:hAnsi="5"/>
          <w:b/>
          <w:sz w:val="10"/>
          <w:szCs w:val="10"/>
        </w:rPr>
        <w:t>Вопрос 2. Почему на смену феодальной раздробленности пришло объединение русских земель.</w:t>
      </w:r>
    </w:p>
    <w:p>
      <w:pPr>
        <w:pStyle w:val="Normal"/>
        <w:ind w:firstLine="360"/>
        <w:jc w:val="both"/>
        <w:rPr/>
      </w:pPr>
      <w:r>
        <w:rPr>
          <w:rFonts w:cs="5" w:ascii="5" w:hAnsi="5"/>
          <w:sz w:val="10"/>
          <w:szCs w:val="10"/>
        </w:rPr>
        <w:t>Этот процесс объяснялся естественным ходом исторических событий. Период феодальной раздробленности делился на 2 этапа: до монгольского нашествия и после. Именно в период монголо-татарского ига князья поняли необходимость объединения  для борьбы с захватчиками.</w:t>
      </w:r>
    </w:p>
    <w:p>
      <w:pPr>
        <w:pStyle w:val="Normal"/>
        <w:ind w:firstLine="360"/>
        <w:jc w:val="both"/>
        <w:rPr>
          <w:rFonts w:ascii="5" w:hAnsi="5" w:cs="5"/>
          <w:b/>
          <w:b/>
          <w:sz w:val="10"/>
          <w:szCs w:val="10"/>
        </w:rPr>
      </w:pPr>
      <w:r>
        <w:rPr>
          <w:rFonts w:cs="5" w:ascii="5" w:hAnsi="5"/>
          <w:sz w:val="10"/>
          <w:szCs w:val="10"/>
          <w:highlight w:val="red"/>
        </w:rPr>
        <w:t>Билет 16</w:t>
      </w:r>
    </w:p>
    <w:p>
      <w:pPr>
        <w:pStyle w:val="Normal"/>
        <w:ind w:firstLine="360"/>
        <w:jc w:val="both"/>
        <w:rPr>
          <w:rFonts w:ascii="5" w:hAnsi="5" w:cs="5"/>
          <w:b/>
          <w:b/>
          <w:sz w:val="10"/>
          <w:szCs w:val="10"/>
        </w:rPr>
      </w:pPr>
      <w:r>
        <w:rPr>
          <w:rFonts w:cs="5" w:ascii="5" w:hAnsi="5"/>
          <w:b/>
          <w:sz w:val="10"/>
          <w:szCs w:val="10"/>
        </w:rPr>
        <w:t>Вопрос 1. Походы Святослава</w:t>
      </w:r>
    </w:p>
    <w:p>
      <w:pPr>
        <w:pStyle w:val="Normal"/>
        <w:ind w:firstLine="360"/>
        <w:jc w:val="both"/>
        <w:rPr>
          <w:rFonts w:ascii="5" w:hAnsi="5" w:cs="5"/>
          <w:i/>
          <w:i/>
          <w:sz w:val="10"/>
          <w:szCs w:val="10"/>
        </w:rPr>
      </w:pPr>
      <w:r>
        <w:rPr>
          <w:rFonts w:cs="5" w:ascii="5" w:hAnsi="5"/>
          <w:i/>
          <w:sz w:val="10"/>
          <w:szCs w:val="10"/>
        </w:rPr>
        <w:t xml:space="preserve">Святослав (964-972-сын Ольги и Игоря, талантливый полководец и государственный деятель. Перед Святославом стояла задача защитить Русь от набегов кочевников и расчистить торговые пути в другие страны. </w:t>
      </w:r>
    </w:p>
    <w:p>
      <w:pPr>
        <w:pStyle w:val="Normal"/>
        <w:ind w:firstLine="360"/>
        <w:jc w:val="both"/>
        <w:rPr>
          <w:rFonts w:ascii="5" w:hAnsi="5" w:cs="5"/>
          <w:sz w:val="10"/>
          <w:szCs w:val="10"/>
        </w:rPr>
      </w:pPr>
      <w:r>
        <w:rPr>
          <w:rFonts w:cs="5" w:ascii="5" w:hAnsi="5"/>
          <w:sz w:val="10"/>
          <w:szCs w:val="10"/>
        </w:rPr>
        <w:t xml:space="preserve">Святослав в ходе своих многочисленных походов начал присоединение земель вятичей, нанес поражение Волжской Болгарии, покорил мордовские племена, разгромил Хазарский каганат, успешно воевал на Северном Кавказе и Азовском побережье, овладев Тмутараканью на Таманском полуострове, отразил натиск печенегов. Он попытался приблизить границы Руси к Византии и включился в болгаро-византийский конфликт, а затем повел упорную борьбу с константинопольским императором за Балканский полуостров. </w:t>
      </w:r>
    </w:p>
    <w:p>
      <w:pPr>
        <w:pStyle w:val="Normal"/>
        <w:ind w:firstLine="360"/>
        <w:jc w:val="both"/>
        <w:rPr>
          <w:rFonts w:ascii="5" w:hAnsi="5" w:cs="5"/>
          <w:sz w:val="10"/>
          <w:szCs w:val="10"/>
        </w:rPr>
      </w:pPr>
      <w:r>
        <w:rPr>
          <w:rFonts w:cs="5" w:ascii="5" w:hAnsi="5"/>
          <w:sz w:val="10"/>
          <w:szCs w:val="10"/>
        </w:rPr>
        <w:t xml:space="preserve">Начиная с 964 года, он совершил ряд походов на Оку, в Поволжье, на Северный Кавказ и Балканы, освобождая славянские племена от власти хазар и присоединяя к своим территориям новые земли. В 965 году Святослав разгромил Хазарский каганат, в результате чего восточнославянское племя вятичей вошло в состав Древнерусского государства. Волжский торговый путь был открыт для русских купцов. </w:t>
      </w:r>
    </w:p>
    <w:p>
      <w:pPr>
        <w:pStyle w:val="Normal"/>
        <w:ind w:firstLine="360"/>
        <w:jc w:val="both"/>
        <w:rPr>
          <w:rFonts w:ascii="5" w:hAnsi="5" w:cs="5"/>
          <w:sz w:val="10"/>
          <w:szCs w:val="10"/>
        </w:rPr>
      </w:pPr>
      <w:r>
        <w:rPr>
          <w:rFonts w:cs="5" w:ascii="5" w:hAnsi="5"/>
          <w:sz w:val="10"/>
          <w:szCs w:val="10"/>
        </w:rPr>
        <w:t xml:space="preserve">В 968 по просьбе византийского императора Святослав воевал с Болгарским царством (Дунайская Болгария). В результате этого похода был захвачен ряд городов, в том числе Переяславец и Доростол. Эта страна так понравилась князю, что он решил даже перенести сюда столицу своего государства. Постоянно находясь в длительных отлучках, Святослав все управление государством переложил на плечи своей матери – княгини Ольги. В 969 году, когда Святослав находился в Переяславце, на Русь напали печенеги и осадили Киев. В городе уже начался голод, когда жители узнали, что на противоположном берегу Днепра, находится небольшой отряд из дружины Святослава. Воевода даже не подозревал о бедственном положении киевлян. Киев был спасен. А Великому князю было отправлено послание с упреком. Святослав поспешил в Киев и отогнал печенегов в степь. </w:t>
      </w:r>
    </w:p>
    <w:p>
      <w:pPr>
        <w:pStyle w:val="Normal"/>
        <w:ind w:firstLine="360"/>
        <w:jc w:val="both"/>
        <w:rPr/>
      </w:pPr>
      <w:r>
        <w:rPr>
          <w:rFonts w:cs="5" w:ascii="5" w:hAnsi="5"/>
          <w:sz w:val="10"/>
          <w:szCs w:val="10"/>
        </w:rPr>
        <w:t xml:space="preserve">Мирная жизнь Киева не нравилась князю. После смерти матери – княгини Ольги (969 год) он вновь отправился в Болгарию. Перед походом Святослав поделил государство между сыновьями: Ярополку отдал Киев, Олегу досталась земля древлян, а Владимир ушел в Новгород. Так Святослав пытался укрепить великокняжескую власть, заменяя местных управляющих своими детьми. </w:t>
      </w:r>
    </w:p>
    <w:p>
      <w:pPr>
        <w:pStyle w:val="Normal"/>
        <w:ind w:firstLine="360"/>
        <w:jc w:val="both"/>
        <w:rPr>
          <w:rFonts w:ascii="5" w:hAnsi="5" w:cs="5"/>
          <w:sz w:val="10"/>
          <w:szCs w:val="10"/>
        </w:rPr>
      </w:pPr>
      <w:r>
        <w:rPr>
          <w:rFonts w:cs="5" w:ascii="5" w:hAnsi="5"/>
          <w:sz w:val="10"/>
          <w:szCs w:val="10"/>
        </w:rPr>
        <w:t xml:space="preserve">Тем временем власть в Византии захватил Иоанн Цимисхий, которого не устраивал такой воинственный сосед, как Святослав. Объединившись с болгарами, император объявил ему войну (970-971 годы). Войска византийцев и болгар осадили Доростол, где находились главные силы Святослава. После двухмесячной осады, Святослав был вынужден заключить мирный договор с императором Византии. </w:t>
      </w:r>
    </w:p>
    <w:p>
      <w:pPr>
        <w:pStyle w:val="Normal"/>
        <w:ind w:firstLine="360"/>
        <w:jc w:val="both"/>
        <w:rPr>
          <w:rFonts w:ascii="5" w:hAnsi="5" w:cs="5"/>
          <w:sz w:val="10"/>
          <w:szCs w:val="10"/>
        </w:rPr>
      </w:pPr>
      <w:r>
        <w:rPr>
          <w:rFonts w:cs="5" w:ascii="5" w:hAnsi="5"/>
          <w:sz w:val="10"/>
          <w:szCs w:val="10"/>
        </w:rPr>
        <w:t xml:space="preserve">После заключения мира с Византией, Святослав направился к днепровским порогам, по дороге зазимовав в Белобережье. По дороге в Киев Святослав в 972 г попал в засаду, которую печенеги устроили у днепровских порогов, и был убит. Печенежский хан приказал сделать из черепа Святослава чашу, окованную золотом, и пил из нее на пирах, считая, что к нему перейдет слава убитого. </w:t>
      </w:r>
    </w:p>
    <w:p>
      <w:pPr>
        <w:pStyle w:val="Normal"/>
        <w:ind w:firstLine="360"/>
        <w:jc w:val="both"/>
        <w:rPr>
          <w:rFonts w:ascii="5" w:hAnsi="5" w:cs="5"/>
          <w:b/>
          <w:b/>
          <w:sz w:val="10"/>
          <w:szCs w:val="10"/>
          <w:lang w:val="en-US"/>
        </w:rPr>
      </w:pPr>
      <w:r>
        <w:rPr>
          <w:rFonts w:cs="5" w:ascii="5" w:hAnsi="5"/>
          <w:b/>
          <w:sz w:val="10"/>
          <w:szCs w:val="10"/>
        </w:rPr>
        <w:t>Вопрос 2. Петр 2.</w:t>
      </w:r>
    </w:p>
    <w:p>
      <w:pPr>
        <w:pStyle w:val="Normal"/>
        <w:ind w:firstLine="360"/>
        <w:jc w:val="both"/>
        <w:rPr>
          <w:rFonts w:ascii="5" w:hAnsi="5" w:cs="5"/>
          <w:sz w:val="10"/>
          <w:szCs w:val="10"/>
        </w:rPr>
      </w:pPr>
      <w:r>
        <w:rPr>
          <w:rFonts w:cs="5" w:ascii="5" w:hAnsi="5"/>
          <w:sz w:val="10"/>
          <w:szCs w:val="10"/>
        </w:rPr>
        <w:t xml:space="preserve">Незадолго до смерти в 1727 г. 43-летняя Екатерина I подписала  завещание, определявшее последовательность наследования престола. Ближайшим наследником определялся сын царевича Алексея - Петр II, за ним должны были следовать дочери Петра: Анна и ее наследники, Елизавета и ее наследники. </w:t>
      </w:r>
    </w:p>
    <w:p>
      <w:pPr>
        <w:pStyle w:val="Normal"/>
        <w:ind w:firstLine="360"/>
        <w:jc w:val="both"/>
        <w:rPr>
          <w:rFonts w:ascii="5" w:hAnsi="5" w:cs="5"/>
          <w:sz w:val="10"/>
          <w:szCs w:val="10"/>
        </w:rPr>
      </w:pPr>
      <w:r>
        <w:rPr>
          <w:rFonts w:cs="5" w:ascii="5" w:hAnsi="5"/>
          <w:sz w:val="10"/>
          <w:szCs w:val="10"/>
        </w:rPr>
        <w:t xml:space="preserve">Престол занял 12-летний Петр II (1727-1730) при регентстве Верховного тайного совета. А.Д. Меншиков, желая укрепить свое влияние в государстве, обручил свою дочь Марию с Петром II. Однако светлейший князь явно переоценил свои силы. Когда он тяжело заболел, хитрый и ловкий вельможа еще петровского времени А.И. Остерман воспитатель Петра II – сделал все, чтобы устранить А.Д. Меншикова. </w:t>
      </w:r>
    </w:p>
    <w:p>
      <w:pPr>
        <w:pStyle w:val="Normal"/>
        <w:ind w:firstLine="360"/>
        <w:jc w:val="both"/>
        <w:rPr>
          <w:rFonts w:ascii="5" w:hAnsi="5" w:cs="5"/>
          <w:sz w:val="10"/>
          <w:szCs w:val="10"/>
        </w:rPr>
      </w:pPr>
      <w:r>
        <w:rPr>
          <w:rFonts w:cs="5" w:ascii="5" w:hAnsi="5"/>
          <w:sz w:val="10"/>
          <w:szCs w:val="10"/>
        </w:rPr>
        <w:t xml:space="preserve">А.Д. Меншиков в 1727 г. был арестован, лишен наград и состояния и вместе с семьей выслан в сибирский город Березов, где и закончил свою жизнь. </w:t>
      </w:r>
    </w:p>
    <w:p>
      <w:pPr>
        <w:pStyle w:val="Normal"/>
        <w:ind w:firstLine="360"/>
        <w:jc w:val="both"/>
        <w:rPr>
          <w:rFonts w:ascii="5" w:hAnsi="5" w:cs="5"/>
          <w:sz w:val="10"/>
          <w:szCs w:val="10"/>
        </w:rPr>
      </w:pPr>
      <w:r>
        <w:rPr>
          <w:rFonts w:cs="5" w:ascii="5" w:hAnsi="5"/>
          <w:sz w:val="10"/>
          <w:szCs w:val="10"/>
        </w:rPr>
        <w:t xml:space="preserve">Верховный тайный совет при Петре П претерпел значительные измнения. В нем все дела вершили четверо князей Долгоруких и двое Голицыных, а также мастер интриги А.И. Остерман. На первый план выдвинулись Долгорукие. Шестнадцатилетний Иван Долгорукий был самым близким другом царя в псовой охоте и других его развлечениях. </w:t>
      </w:r>
    </w:p>
    <w:p>
      <w:pPr>
        <w:pStyle w:val="Normal"/>
        <w:ind w:firstLine="360"/>
        <w:jc w:val="both"/>
        <w:rPr>
          <w:rFonts w:ascii="5" w:hAnsi="5" w:cs="5"/>
          <w:sz w:val="10"/>
          <w:szCs w:val="10"/>
        </w:rPr>
      </w:pPr>
      <w:r>
        <w:rPr>
          <w:rFonts w:cs="5" w:ascii="5" w:hAnsi="5"/>
          <w:sz w:val="10"/>
          <w:szCs w:val="10"/>
        </w:rPr>
        <w:t>Сестра Ивана – Екатерина стала «государевой невестой». Съехавшиеся в Москву на коронацию и свадьбу дворяне, а также перебравшийся в старую столицу двор стали свидетелями болезни и смерти Петра П на пятнадцатом году жизни. Смерть Петра пришлась как раз на день объявленной свадьбы. Династия Романовых пресеклась по мужской линии.</w:t>
      </w:r>
    </w:p>
    <w:p>
      <w:pPr>
        <w:pStyle w:val="Normal"/>
        <w:ind w:firstLine="360"/>
        <w:jc w:val="both"/>
        <w:rPr>
          <w:rFonts w:ascii="5" w:hAnsi="5" w:cs="5"/>
          <w:sz w:val="10"/>
          <w:szCs w:val="10"/>
        </w:rPr>
      </w:pPr>
      <w:r>
        <w:rPr>
          <w:rFonts w:cs="5" w:ascii="5" w:hAnsi="5"/>
          <w:sz w:val="10"/>
          <w:szCs w:val="10"/>
        </w:rPr>
        <w:t>Говорить о самостоятельной деятельности Петра II, умершего на шестнадцатом году своей жизни, нельзя; он постоянно находился под тем или другим влиянием, являлся орудием в руках какой-либо из многочисленных дворцовых группировок того времени. За время его короткого царствования было, однако, издано несколько указов, в т.ч. указ 4 мая 1727 года о переносе важных дел из Кабинета прямо в Верховный Тайный Совет, указы о порядке сбора подушной подати и др.</w:t>
      </w:r>
    </w:p>
    <w:p>
      <w:pPr>
        <w:pStyle w:val="Normal"/>
        <w:ind w:firstLine="360"/>
        <w:jc w:val="both"/>
        <w:rPr>
          <w:rFonts w:ascii="5" w:hAnsi="5" w:cs="5"/>
          <w:sz w:val="10"/>
          <w:szCs w:val="10"/>
          <w:u w:val="single"/>
        </w:rPr>
      </w:pPr>
      <w:r>
        <w:rPr>
          <w:rFonts w:cs="5" w:ascii="5" w:hAnsi="5"/>
          <w:sz w:val="10"/>
          <w:szCs w:val="10"/>
          <w:highlight w:val="yellow"/>
          <w:u w:val="single"/>
        </w:rPr>
        <w:t>Билет 17</w:t>
      </w:r>
    </w:p>
    <w:p>
      <w:pPr>
        <w:pStyle w:val="Normal"/>
        <w:ind w:firstLine="360"/>
        <w:jc w:val="both"/>
        <w:rPr>
          <w:rFonts w:ascii="5" w:hAnsi="5" w:cs="5"/>
          <w:b/>
          <w:b/>
          <w:sz w:val="10"/>
          <w:szCs w:val="10"/>
        </w:rPr>
      </w:pPr>
      <w:r>
        <w:rPr>
          <w:rFonts w:cs="5" w:ascii="5" w:hAnsi="5"/>
          <w:b/>
          <w:sz w:val="10"/>
          <w:szCs w:val="10"/>
        </w:rPr>
        <w:t>Вопрос 1.Особенности развитя Владимиро-Суздальского княжества.</w:t>
      </w:r>
    </w:p>
    <w:p>
      <w:pPr>
        <w:pStyle w:val="Normal"/>
        <w:ind w:firstLine="360"/>
        <w:jc w:val="both"/>
        <w:rPr>
          <w:rFonts w:ascii="5" w:hAnsi="5" w:cs="5"/>
          <w:i/>
          <w:i/>
          <w:sz w:val="10"/>
          <w:szCs w:val="10"/>
        </w:rPr>
      </w:pPr>
      <w:r>
        <w:rPr>
          <w:rFonts w:cs="5" w:ascii="5" w:hAnsi="5"/>
          <w:i/>
          <w:sz w:val="10"/>
          <w:szCs w:val="10"/>
        </w:rPr>
        <w:t>Крупнейшее феодальное государственное образование в Северо-Восточной Руси 10-13 вв., в междуречье Оки и Волги.</w:t>
      </w:r>
    </w:p>
    <w:p>
      <w:pPr>
        <w:pStyle w:val="Normal"/>
        <w:ind w:firstLine="360"/>
        <w:jc w:val="both"/>
        <w:rPr>
          <w:rFonts w:ascii="5" w:hAnsi="5" w:cs="5"/>
          <w:sz w:val="10"/>
          <w:szCs w:val="10"/>
        </w:rPr>
      </w:pPr>
      <w:r>
        <w:rPr>
          <w:rFonts w:cs="5" w:ascii="5" w:hAnsi="5"/>
          <w:sz w:val="10"/>
          <w:szCs w:val="10"/>
        </w:rPr>
        <w:t xml:space="preserve">До 10 в. почти весь этот район был занят финно-угорским племенем меря. Колонизация края словенами новгородскими и кривичами, начавшаяся в конце 10 в., привела к обрусению мери и формированию здесь великорусской народности. Волга связывала край с Болгарией Волжско-Камской и странами Востока, с путём "из варяг в греки", Киевской Русью и Новгородом. В 10-11 вв. здесь выросли города Ростов, Белозерск, Ярославль, Муром, Суздаль. </w:t>
      </w:r>
    </w:p>
    <w:p>
      <w:pPr>
        <w:pStyle w:val="Normal"/>
        <w:ind w:firstLine="360"/>
        <w:jc w:val="both"/>
        <w:rPr>
          <w:rFonts w:ascii="5" w:hAnsi="5" w:cs="5"/>
          <w:sz w:val="10"/>
          <w:szCs w:val="10"/>
        </w:rPr>
      </w:pPr>
      <w:r>
        <w:rPr>
          <w:rFonts w:cs="5" w:ascii="5" w:hAnsi="5"/>
          <w:sz w:val="10"/>
          <w:szCs w:val="10"/>
        </w:rPr>
        <w:t>Центром земли был Ростов. Первоначально связь Ростовского края с Киевской Русью выражалась в уплате дани великим киевским князьям.</w:t>
      </w:r>
    </w:p>
    <w:p>
      <w:pPr>
        <w:pStyle w:val="Normal"/>
        <w:ind w:firstLine="360"/>
        <w:jc w:val="both"/>
        <w:rPr/>
      </w:pPr>
      <w:r>
        <w:rPr>
          <w:rFonts w:cs="5" w:ascii="5" w:hAnsi="5"/>
          <w:sz w:val="10"/>
          <w:szCs w:val="10"/>
        </w:rPr>
        <w:t xml:space="preserve">По разделу Киевской земли между сыновьями Ярослава Мудрого в 1054 г. Ростовская земля досталась </w:t>
      </w:r>
      <w:r>
        <w:rPr>
          <w:rFonts w:cs="5" w:ascii="5" w:hAnsi="5"/>
          <w:sz w:val="10"/>
          <w:szCs w:val="10"/>
          <w:u w:val="single"/>
        </w:rPr>
        <w:t>Всеволоду Ярославичу</w:t>
      </w:r>
      <w:r>
        <w:rPr>
          <w:rFonts w:cs="5" w:ascii="5" w:hAnsi="5"/>
          <w:sz w:val="10"/>
          <w:szCs w:val="10"/>
        </w:rPr>
        <w:t xml:space="preserve">. В это время возвышается Суздаль, куда </w:t>
      </w:r>
      <w:r>
        <w:rPr>
          <w:rFonts w:cs="5" w:ascii="5" w:hAnsi="5"/>
          <w:sz w:val="10"/>
          <w:szCs w:val="10"/>
          <w:u w:val="single"/>
        </w:rPr>
        <w:t>Владимир Мономах</w:t>
      </w:r>
      <w:r>
        <w:rPr>
          <w:rFonts w:cs="5" w:ascii="5" w:hAnsi="5"/>
          <w:sz w:val="10"/>
          <w:szCs w:val="10"/>
        </w:rPr>
        <w:t xml:space="preserve"> с переходом края в 1093 г. в его владение, сажал князьями своих сыновей - Ярополка, затем Юрия.</w:t>
      </w:r>
    </w:p>
    <w:p>
      <w:pPr>
        <w:pStyle w:val="Normal"/>
        <w:ind w:firstLine="360"/>
        <w:jc w:val="both"/>
        <w:rPr>
          <w:rFonts w:ascii="5" w:hAnsi="5" w:cs="5"/>
          <w:sz w:val="10"/>
          <w:szCs w:val="10"/>
        </w:rPr>
      </w:pPr>
      <w:r>
        <w:rPr>
          <w:rFonts w:cs="5" w:ascii="5" w:hAnsi="5"/>
          <w:sz w:val="10"/>
          <w:szCs w:val="10"/>
        </w:rPr>
        <w:t xml:space="preserve">В 1108 г. Владимир Мономах основал мощную крепость на р. Клязьма - Владимир. Со смертью князя в 1125 г. прекратилась зависимость Ростово-Суздальской земли от Южной Руси. </w:t>
      </w:r>
      <w:r>
        <w:rPr>
          <w:rFonts w:cs="5" w:ascii="5" w:hAnsi="5"/>
          <w:sz w:val="10"/>
          <w:szCs w:val="10"/>
          <w:u w:val="single"/>
        </w:rPr>
        <w:t>Юрий Долгорукий</w:t>
      </w:r>
      <w:r>
        <w:rPr>
          <w:rFonts w:cs="5" w:ascii="5" w:hAnsi="5"/>
          <w:sz w:val="10"/>
          <w:szCs w:val="10"/>
        </w:rPr>
        <w:t xml:space="preserve"> стал первым самостоятельным князем Залесской Руси. Он укреплял княжество и оборонял его от болгар. Новые города, населённые зависимым от князя военным и торгово-ремесленным людом, становятся прочной опорой княжеской власти.</w:t>
      </w:r>
    </w:p>
    <w:p>
      <w:pPr>
        <w:pStyle w:val="Normal"/>
        <w:ind w:firstLine="360"/>
        <w:jc w:val="both"/>
        <w:rPr/>
      </w:pPr>
      <w:r>
        <w:rPr>
          <w:rFonts w:cs="5" w:ascii="5" w:hAnsi="5"/>
          <w:sz w:val="10"/>
          <w:szCs w:val="10"/>
        </w:rPr>
        <w:t xml:space="preserve">Сын Юрия – </w:t>
      </w:r>
      <w:r>
        <w:rPr>
          <w:rFonts w:cs="5" w:ascii="5" w:hAnsi="5"/>
          <w:sz w:val="10"/>
          <w:szCs w:val="10"/>
          <w:u w:val="single"/>
        </w:rPr>
        <w:t>Андрей Боголюбский</w:t>
      </w:r>
      <w:r>
        <w:rPr>
          <w:rFonts w:cs="5" w:ascii="5" w:hAnsi="5"/>
          <w:sz w:val="10"/>
          <w:szCs w:val="10"/>
        </w:rPr>
        <w:t xml:space="preserve"> продолжал политический курс отца на усиление княжеской власти и лидирующее положение Владимиро-Суздальского княжества в Русской земле. Андрей оставил Суздаль, и перенес столицу во Владимир. В княжеских городах, особенно во Владимире, умножилось торгово-ремесленное население, также поддерживающее сильную княжескую власть, которая обеспечивала им «спокойную» торговлю. Андрей Боголюбский вел трудную борьбу за приоритет Владимира в церковных делах, пытаясь организовать независимую от Киева митрополию. Духовенство Владимира усиленно создавало местные "святыни" и прокламировало особое "покровительство неба" делам князя-самовластца".</w:t>
      </w:r>
    </w:p>
    <w:p>
      <w:pPr>
        <w:pStyle w:val="Normal"/>
        <w:ind w:firstLine="360"/>
        <w:jc w:val="both"/>
        <w:rPr/>
      </w:pPr>
      <w:r>
        <w:rPr>
          <w:rFonts w:cs="5" w:ascii="5" w:hAnsi="5"/>
          <w:sz w:val="10"/>
          <w:szCs w:val="10"/>
        </w:rPr>
        <w:t xml:space="preserve">Убийство Андрея Боголюбского в 1174 г. послужило поводом к широкому антифеодальному народному восстанию. Боярская знать при поддержке рязанского князя Глеба хотела утвердить на владимирском престоле угодных ей князей, однако братья Андрея – </w:t>
      </w:r>
      <w:r>
        <w:rPr>
          <w:rFonts w:cs="5" w:ascii="5" w:hAnsi="5"/>
          <w:sz w:val="10"/>
          <w:szCs w:val="10"/>
          <w:u w:val="single"/>
        </w:rPr>
        <w:t>Михаил</w:t>
      </w:r>
      <w:r>
        <w:rPr>
          <w:rFonts w:cs="5" w:ascii="5" w:hAnsi="5"/>
          <w:sz w:val="10"/>
          <w:szCs w:val="10"/>
        </w:rPr>
        <w:t xml:space="preserve"> (умер 1176 г.) и сменивший его </w:t>
      </w:r>
      <w:r>
        <w:rPr>
          <w:rFonts w:cs="5" w:ascii="5" w:hAnsi="5"/>
          <w:sz w:val="10"/>
          <w:szCs w:val="10"/>
          <w:u w:val="single"/>
        </w:rPr>
        <w:t>Всеволод Большое Гнездо</w:t>
      </w:r>
      <w:r>
        <w:rPr>
          <w:rFonts w:cs="5" w:ascii="5" w:hAnsi="5"/>
          <w:sz w:val="10"/>
          <w:szCs w:val="10"/>
        </w:rPr>
        <w:t xml:space="preserve"> одержали верх. </w:t>
      </w:r>
    </w:p>
    <w:p>
      <w:pPr>
        <w:pStyle w:val="Normal"/>
        <w:ind w:firstLine="360"/>
        <w:jc w:val="both"/>
        <w:rPr>
          <w:rFonts w:ascii="5" w:hAnsi="5" w:cs="5"/>
          <w:sz w:val="10"/>
          <w:szCs w:val="10"/>
        </w:rPr>
      </w:pPr>
      <w:r>
        <w:rPr>
          <w:rFonts w:cs="5" w:ascii="5" w:hAnsi="5"/>
          <w:sz w:val="10"/>
          <w:szCs w:val="10"/>
        </w:rPr>
        <w:t>Тонкий дипломат и искусный политик, Всеволод продолжал политическую линию отца и брата, успешно борясь с сепаратизмом местной знати. В Южной Руси Всеволод усиливал своё влияние с помощью дипломатических интриг, вмешиваясь во внутренние дела князей, и ссорил их между собой, что привело к новому разгрому Киева в 1203 г.</w:t>
      </w:r>
    </w:p>
    <w:p>
      <w:pPr>
        <w:pStyle w:val="Normal"/>
        <w:ind w:firstLine="360"/>
        <w:jc w:val="both"/>
        <w:rPr>
          <w:rFonts w:ascii="5" w:hAnsi="5" w:cs="5"/>
          <w:sz w:val="10"/>
          <w:szCs w:val="10"/>
        </w:rPr>
      </w:pPr>
      <w:r>
        <w:rPr>
          <w:rFonts w:cs="5" w:ascii="5" w:hAnsi="5"/>
          <w:sz w:val="10"/>
          <w:szCs w:val="10"/>
        </w:rPr>
        <w:t>Итак, князья Северо-Восточной Руси - Юрий Долгорукий, Андрей Боголюбский, Всеволод Большое Гнездо - проводили одну и ту же политику: утверждали свою личную власть внутри своего княжества; укрепляли, возвышали своё княжество; распространяли свою власть на другие русские земли. Во Владимиро-Суздальском княжестве стала складываться своя политическая традиция - единовластие.</w:t>
      </w:r>
    </w:p>
    <w:p>
      <w:pPr>
        <w:pStyle w:val="Normal"/>
        <w:ind w:firstLine="360"/>
        <w:jc w:val="both"/>
        <w:rPr/>
      </w:pPr>
      <w:r>
        <w:rPr>
          <w:rFonts w:cs="5" w:ascii="5" w:hAnsi="5"/>
          <w:sz w:val="10"/>
          <w:szCs w:val="10"/>
        </w:rPr>
        <w:t xml:space="preserve">После смерти Всеволода ростовское боярство и киевский князь Мстислав Удалой посадили на престол </w:t>
      </w:r>
      <w:r>
        <w:rPr>
          <w:rFonts w:cs="5" w:ascii="5" w:hAnsi="5"/>
          <w:sz w:val="10"/>
          <w:szCs w:val="10"/>
          <w:u w:val="single"/>
        </w:rPr>
        <w:t>Константина</w:t>
      </w:r>
      <w:r>
        <w:rPr>
          <w:rFonts w:cs="5" w:ascii="5" w:hAnsi="5"/>
          <w:sz w:val="10"/>
          <w:szCs w:val="10"/>
        </w:rPr>
        <w:t xml:space="preserve">, сына Всеволода. </w:t>
      </w:r>
    </w:p>
    <w:p>
      <w:pPr>
        <w:pStyle w:val="Normal"/>
        <w:ind w:firstLine="360"/>
        <w:jc w:val="both"/>
        <w:rPr>
          <w:rFonts w:ascii="5" w:hAnsi="5" w:cs="5"/>
          <w:sz w:val="10"/>
          <w:szCs w:val="10"/>
        </w:rPr>
      </w:pPr>
      <w:r>
        <w:rPr>
          <w:rFonts w:cs="5" w:ascii="5" w:hAnsi="5"/>
          <w:sz w:val="10"/>
          <w:szCs w:val="10"/>
        </w:rPr>
        <w:t xml:space="preserve">Константин поделил Владимиро-Суздальское княжество между братьями; образовались княжества Ростовское, Ярославское, Переяславское. После смерти Константина его брат </w:t>
      </w:r>
      <w:r>
        <w:rPr>
          <w:rFonts w:cs="5" w:ascii="5" w:hAnsi="5"/>
          <w:sz w:val="10"/>
          <w:szCs w:val="10"/>
          <w:u w:val="single"/>
        </w:rPr>
        <w:t>Юрий</w:t>
      </w:r>
      <w:r>
        <w:rPr>
          <w:rFonts w:cs="5" w:ascii="5" w:hAnsi="5"/>
          <w:sz w:val="10"/>
          <w:szCs w:val="10"/>
        </w:rPr>
        <w:t xml:space="preserve"> вернулся на княжение, восстановил своё господствующее положение и авторитет княжества. Он нанёс крупное поражение болгарам и основал в устье р. Оки Нижний Новгород. Было восстановлено владимирское влияние и в Новгороде Великом.</w:t>
      </w:r>
    </w:p>
    <w:p>
      <w:pPr>
        <w:pStyle w:val="Normal"/>
        <w:ind w:firstLine="360"/>
        <w:jc w:val="both"/>
        <w:rPr>
          <w:rFonts w:ascii="5" w:hAnsi="5" w:cs="5"/>
          <w:sz w:val="10"/>
          <w:szCs w:val="10"/>
        </w:rPr>
      </w:pPr>
      <w:r>
        <w:rPr>
          <w:rFonts w:cs="5" w:ascii="5" w:hAnsi="5"/>
          <w:sz w:val="10"/>
          <w:szCs w:val="10"/>
        </w:rPr>
        <w:t>Перенесение политического центра Руси во Владимир сыграло большую роль в последующем образовании великорусской народности и русской нации. В Северо-Восточной Руси впервые была начата борьба за объединение Руси под главенством князей владимирской династии.</w:t>
      </w:r>
    </w:p>
    <w:p>
      <w:pPr>
        <w:pStyle w:val="Normal"/>
        <w:ind w:firstLine="360"/>
        <w:jc w:val="both"/>
        <w:rPr/>
      </w:pPr>
      <w:r>
        <w:rPr>
          <w:rFonts w:cs="5" w:ascii="5" w:hAnsi="5"/>
          <w:b/>
          <w:sz w:val="10"/>
          <w:szCs w:val="10"/>
        </w:rPr>
        <w:t xml:space="preserve">Вопрос 2. Военная реформа Петра 1. </w:t>
      </w:r>
    </w:p>
    <w:p>
      <w:pPr>
        <w:pStyle w:val="Normal"/>
        <w:ind w:firstLine="360"/>
        <w:jc w:val="both"/>
        <w:rPr>
          <w:rFonts w:ascii="5" w:hAnsi="5" w:cs="5"/>
          <w:i/>
          <w:i/>
          <w:sz w:val="10"/>
          <w:szCs w:val="10"/>
        </w:rPr>
      </w:pPr>
      <w:r>
        <w:rPr>
          <w:rFonts w:cs="5" w:ascii="5" w:hAnsi="5"/>
          <w:i/>
          <w:sz w:val="10"/>
          <w:szCs w:val="10"/>
        </w:rPr>
        <w:t>Итогом военной реформы стало появление у России регулярной, одной из сильнейших армий в Европе. Она насчитывала до 200 тыс. человек, в т.ч. 100 тыс. казачества. У русской армии появилась целая плеяда талантливых полководцев: А.Д. Меншиков, Б.П. Шереметев, Ф.М. Апраксин, Я.В. Брюс, П. Гордон и др. Русская армия смогла побеждать своих основных противников.</w:t>
      </w:r>
    </w:p>
    <w:p>
      <w:pPr>
        <w:pStyle w:val="Normal"/>
        <w:ind w:firstLine="360"/>
        <w:jc w:val="both"/>
        <w:rPr>
          <w:rFonts w:ascii="5" w:hAnsi="5" w:cs="5"/>
          <w:sz w:val="10"/>
          <w:szCs w:val="10"/>
        </w:rPr>
      </w:pPr>
      <w:r>
        <w:rPr>
          <w:rFonts w:cs="5" w:ascii="5" w:hAnsi="5"/>
          <w:sz w:val="10"/>
          <w:szCs w:val="10"/>
        </w:rPr>
        <w:t xml:space="preserve">Военная реформа стала самой главной из всех реформ Петра I. Она продолжалась всё правление Петра I. В 1698 г. сразу после возвращения из Европы Пётр расформировал все старые полки, за исключением самых надёжных – Преображенского, Семёновского, Лефортовского, Гордоновского. </w:t>
      </w:r>
    </w:p>
    <w:p>
      <w:pPr>
        <w:pStyle w:val="Normal"/>
        <w:ind w:firstLine="360"/>
        <w:jc w:val="both"/>
        <w:rPr>
          <w:rFonts w:ascii="5" w:hAnsi="5" w:cs="5"/>
          <w:sz w:val="10"/>
          <w:szCs w:val="10"/>
        </w:rPr>
      </w:pPr>
      <w:r>
        <w:rPr>
          <w:rFonts w:cs="5" w:ascii="5" w:hAnsi="5"/>
          <w:sz w:val="10"/>
          <w:szCs w:val="10"/>
        </w:rPr>
        <w:t>Пётр I стал создавать новую армию.</w:t>
      </w:r>
    </w:p>
    <w:p>
      <w:pPr>
        <w:pStyle w:val="Normal"/>
        <w:ind w:firstLine="360"/>
        <w:jc w:val="both"/>
        <w:rPr>
          <w:rFonts w:ascii="5" w:hAnsi="5" w:cs="5"/>
          <w:sz w:val="10"/>
          <w:szCs w:val="10"/>
        </w:rPr>
      </w:pPr>
      <w:r>
        <w:rPr>
          <w:rFonts w:cs="5" w:ascii="5" w:hAnsi="5"/>
          <w:sz w:val="10"/>
          <w:szCs w:val="10"/>
        </w:rPr>
        <w:t xml:space="preserve">С 1699 г. армия начала комплектоваться на основе рекрутских (солдатских) наборов от определённого количества всего податного мужского населения страны. С 1705 г. рекрутские наборы стали постоянными. Отныне всё податное население каждый год отдавало одного рекрута (солдата) с определённого числа душ. Шла война, армия нуждалась в людях, и возрастные пределы не соблюдались. Военная служба была пожизненной. </w:t>
      </w:r>
    </w:p>
    <w:p>
      <w:pPr>
        <w:pStyle w:val="Normal"/>
        <w:ind w:firstLine="360"/>
        <w:jc w:val="both"/>
        <w:rPr>
          <w:rFonts w:ascii="5" w:hAnsi="5" w:cs="5"/>
          <w:sz w:val="10"/>
          <w:szCs w:val="10"/>
        </w:rPr>
      </w:pPr>
      <w:r>
        <w:rPr>
          <w:rFonts w:cs="5" w:ascii="5" w:hAnsi="5"/>
          <w:sz w:val="10"/>
          <w:szCs w:val="10"/>
        </w:rPr>
        <w:t xml:space="preserve">Армия стала делиться на рода войск: драгун, пехотинцев, артиллерию. Ядром армии стала мобильная, хорошо вооружённая конница. В драгунских и пехотных полках Пётр стал создавать гренадёрские части. </w:t>
      </w:r>
    </w:p>
    <w:p>
      <w:pPr>
        <w:pStyle w:val="Normal"/>
        <w:ind w:firstLine="360"/>
        <w:jc w:val="both"/>
        <w:rPr/>
      </w:pPr>
      <w:r>
        <w:rPr>
          <w:rFonts w:cs="5" w:ascii="5" w:hAnsi="5"/>
          <w:sz w:val="10"/>
          <w:szCs w:val="10"/>
        </w:rPr>
        <w:t>Важнейшей составной частью русской армии стали пехотные полки, обладающие линейной тактикой, т.е. умением сражаться в плотном строю, совершать перестроения в составе роты, батальона, полка, владение в совершенстве оружием. Те, кто выживал в жестоких рубках, становились отличными воинами.</w:t>
      </w:r>
    </w:p>
    <w:p>
      <w:pPr>
        <w:pStyle w:val="Normal"/>
        <w:ind w:firstLine="360"/>
        <w:jc w:val="both"/>
        <w:rPr>
          <w:rFonts w:ascii="5" w:hAnsi="5" w:cs="5"/>
          <w:sz w:val="10"/>
          <w:szCs w:val="10"/>
        </w:rPr>
      </w:pPr>
      <w:r>
        <w:rPr>
          <w:rFonts w:cs="5" w:ascii="5" w:hAnsi="5"/>
          <w:sz w:val="10"/>
          <w:szCs w:val="10"/>
        </w:rPr>
        <w:t xml:space="preserve">Важной составной частью военной реформы стало создание русской артиллерии. Одним из организаторов русской артиллерии стал сподвижник Петра I Я.В. Брюс. Он сделал очень многое для технического перевооружению и реорганизации артилерии. </w:t>
      </w:r>
    </w:p>
    <w:p>
      <w:pPr>
        <w:pStyle w:val="Normal"/>
        <w:ind w:firstLine="360"/>
        <w:jc w:val="both"/>
        <w:rPr>
          <w:rFonts w:ascii="5" w:hAnsi="5" w:cs="5"/>
          <w:sz w:val="10"/>
          <w:szCs w:val="10"/>
        </w:rPr>
      </w:pPr>
      <w:r>
        <w:rPr>
          <w:rFonts w:cs="5" w:ascii="5" w:hAnsi="5"/>
          <w:sz w:val="10"/>
          <w:szCs w:val="10"/>
        </w:rPr>
        <w:t xml:space="preserve">В 1696 г. в Воронеже было положено начало военному флоту. С началом Северной войны в Архангельске, на Балтике началось строительство Балтийского флота. К окончанию Северной войны Россия на Балтике имела самый мощный флот. В 20-е гг. на Каспийском море был создан Каспийский флот. </w:t>
      </w:r>
    </w:p>
    <w:p>
      <w:pPr>
        <w:pStyle w:val="Normal"/>
        <w:ind w:firstLine="360"/>
        <w:jc w:val="both"/>
        <w:rPr>
          <w:rFonts w:ascii="5" w:hAnsi="5" w:cs="5"/>
          <w:sz w:val="10"/>
          <w:szCs w:val="10"/>
        </w:rPr>
      </w:pPr>
      <w:r>
        <w:rPr>
          <w:rFonts w:cs="5" w:ascii="5" w:hAnsi="5"/>
          <w:sz w:val="10"/>
          <w:szCs w:val="10"/>
        </w:rPr>
        <w:t xml:space="preserve">Государство наладило переобмундирование армии по образцу саксонской армии. В основном она была одета по подобию семёновцев и преображенцев. </w:t>
      </w:r>
    </w:p>
    <w:p>
      <w:pPr>
        <w:pStyle w:val="Normal"/>
        <w:ind w:firstLine="360"/>
        <w:jc w:val="both"/>
        <w:rPr>
          <w:rFonts w:ascii="5" w:hAnsi="5" w:cs="5"/>
          <w:sz w:val="10"/>
          <w:szCs w:val="10"/>
        </w:rPr>
      </w:pPr>
      <w:r>
        <w:rPr>
          <w:rFonts w:cs="5" w:ascii="5" w:hAnsi="5"/>
          <w:sz w:val="10"/>
          <w:szCs w:val="10"/>
        </w:rPr>
        <w:t xml:space="preserve">Было проведено перевооружение армии - в войсках стали применяться регламентированные виды оружия: ружьё со штыком, кремнёвый пистолет, шпага, палаш, офицерский протазан, сержантская алебарда, казачья пика и сабля. </w:t>
      </w:r>
    </w:p>
    <w:p>
      <w:pPr>
        <w:pStyle w:val="Normal"/>
        <w:ind w:firstLine="360"/>
        <w:jc w:val="both"/>
        <w:rPr/>
      </w:pPr>
      <w:r>
        <w:rPr>
          <w:rFonts w:cs="5" w:ascii="5" w:hAnsi="5"/>
          <w:sz w:val="10"/>
          <w:szCs w:val="10"/>
        </w:rPr>
        <w:t>Была налажена система профессионального военного образования. Базовыми для подготовки офицерского состава стали Преображенский и Семёновский полки. Там начинали прохождение службы бояре и дворяне. Затем в качестве офицеров они направлялись в другие полки. В 1699 г. была открыта бомбардирская школа при Преображенском полку. В 1701 г. открылась артиллерийская школа в Москве, в 1712 г. в Петербурге. Затем были открыты две военно-инженерные школы. Для подготовки низшего офицерского состава была организована огромная сеть гарнизонных школ. Для подготовки кадров для флота были открыты мореходная школа, Морская академия офицерских кадров, гардемаринская школа (гардемарин - будущий морской офицер). В конечном итоге к 20-м гг. Россия смогла полностью обеспечивать армию и флот своими кадрами морских, пехотных, артиллерийских и инженерных офицеров. Существенно была укреплена дисциплина в армии.</w:t>
      </w:r>
    </w:p>
    <w:p>
      <w:pPr>
        <w:pStyle w:val="Normal"/>
        <w:tabs>
          <w:tab w:val="clear" w:pos="708"/>
          <w:tab w:val="left" w:pos="7200" w:leader="none"/>
        </w:tabs>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highlight w:val="yellow"/>
        </w:rPr>
        <w:t>Билет 18</w:t>
      </w:r>
    </w:p>
    <w:p>
      <w:pPr>
        <w:pStyle w:val="Normal"/>
        <w:ind w:firstLine="360"/>
        <w:jc w:val="both"/>
        <w:rPr>
          <w:rFonts w:ascii="5" w:hAnsi="5" w:cs="5"/>
          <w:b/>
          <w:b/>
          <w:sz w:val="10"/>
          <w:szCs w:val="10"/>
        </w:rPr>
      </w:pPr>
      <w:r>
        <w:rPr>
          <w:rFonts w:cs="5" w:ascii="5" w:hAnsi="5"/>
          <w:b/>
          <w:sz w:val="10"/>
          <w:szCs w:val="10"/>
        </w:rPr>
        <w:t>Вопрос 1. Ярослав Мудрый</w:t>
      </w:r>
    </w:p>
    <w:p>
      <w:pPr>
        <w:pStyle w:val="Normal"/>
        <w:ind w:firstLine="360"/>
        <w:jc w:val="both"/>
        <w:rPr/>
      </w:pPr>
      <w:r>
        <w:rPr>
          <w:rFonts w:cs="5" w:ascii="5" w:hAnsi="5"/>
          <w:i/>
          <w:sz w:val="10"/>
          <w:szCs w:val="10"/>
        </w:rPr>
        <w:t>Ярослав Владимирович (Мудрый) (1019 – 1054 гг.) – великий князь, при котором Киевская Русь достигла наивысшего могущества. Ему удалось обезопасить Русь от печенежских набегов</w:t>
      </w:r>
      <w:r>
        <w:rPr>
          <w:rFonts w:cs="5" w:ascii="5" w:hAnsi="5"/>
          <w:sz w:val="10"/>
          <w:szCs w:val="10"/>
        </w:rPr>
        <w:t xml:space="preserve">. </w:t>
      </w:r>
      <w:r>
        <w:rPr>
          <w:rFonts w:cs="5" w:ascii="5" w:hAnsi="5"/>
          <w:i/>
          <w:sz w:val="10"/>
          <w:szCs w:val="10"/>
        </w:rPr>
        <w:t>При нем Русь достигла широкого международного  признания.</w:t>
      </w:r>
    </w:p>
    <w:p>
      <w:pPr>
        <w:pStyle w:val="Normal"/>
        <w:ind w:firstLine="360"/>
        <w:jc w:val="both"/>
        <w:rPr>
          <w:rFonts w:ascii="5" w:hAnsi="5" w:cs="5"/>
          <w:sz w:val="10"/>
          <w:szCs w:val="10"/>
        </w:rPr>
      </w:pPr>
      <w:r>
        <w:rPr>
          <w:rFonts w:cs="5" w:ascii="5" w:hAnsi="5"/>
          <w:sz w:val="10"/>
          <w:szCs w:val="10"/>
        </w:rPr>
        <w:t>Был посажен отцом на княжение сначала в Ростов, потом в Новгород. В 1014 г. прекратил выплату дани в Киев, надеясь отделить свои владения от Южной Руси. Владимир Святославич начал сбор войска, чтобы силой заставить сына подчиниться своей власти, но во время приготовлений к походу умер. Ярослав вел междоусобную войну со Святополком Окаянным и в 1019 г. захватил престол в Киеве, продолжив борьбу с претендовавшими на власть братьями.</w:t>
      </w:r>
    </w:p>
    <w:p>
      <w:pPr>
        <w:pStyle w:val="Normal"/>
        <w:ind w:firstLine="360"/>
        <w:jc w:val="both"/>
        <w:rPr>
          <w:rFonts w:ascii="5" w:hAnsi="5" w:cs="5"/>
          <w:sz w:val="10"/>
          <w:szCs w:val="10"/>
        </w:rPr>
      </w:pPr>
      <w:r>
        <w:rPr>
          <w:rFonts w:cs="5" w:ascii="5" w:hAnsi="5"/>
          <w:sz w:val="10"/>
          <w:szCs w:val="10"/>
        </w:rPr>
        <w:t xml:space="preserve">В 1030 г. после успешного похода на прибалтийскую чудь Ярослав основал неподалеку от Чудского озера г. Юрьев, утвердив русские позиции в Прибалтике. После смерти брата Мстислава Тмутараканского в 1035 г, владевшего с 1024 г. землями к востоку от Днепра, Ярослав окончательно стал единодержавным князем Киевской Руси. </w:t>
      </w:r>
    </w:p>
    <w:p>
      <w:pPr>
        <w:pStyle w:val="Normal"/>
        <w:ind w:firstLine="360"/>
        <w:jc w:val="both"/>
        <w:rPr/>
      </w:pPr>
      <w:r>
        <w:rPr>
          <w:rFonts w:eastAsia="5" w:cs="5" w:ascii="5" w:hAnsi="5"/>
          <w:sz w:val="10"/>
          <w:szCs w:val="10"/>
        </w:rPr>
        <w:t xml:space="preserve"> </w:t>
      </w:r>
      <w:r>
        <w:rPr>
          <w:rFonts w:cs="5" w:ascii="5" w:hAnsi="5"/>
          <w:sz w:val="10"/>
          <w:szCs w:val="10"/>
        </w:rPr>
        <w:t xml:space="preserve">После смерти брата Мстислава в 1035 г. Ярослав стал полновластным правителем Киевской державы, кроме г. Полоцка, которым владел его брат Изяслав. В 1036 г. под Киевом были разбиты печенеги, прекратившие нападения на Русь. В 1038 - 1042 гг. Ярослав вел успешные войны с Византией, литовскими и финскими племенами. Единовластие Ярослава - время политического могущества, культурного и экономического расцвета Древнерусского государства. Об этом свидетельствовали браки дочерей Ярослава с королями Франции, Норвегии, Дании, Венгрии. Он укрепил внутреннее положение государства введением свода законов – «Русской Правды». Способствовал усилению своего влияния на церковь, поставив митрополитом  русского монаха Илариона. При нем создаются первые монастыри, величественный Софийский собор. Тогда же, при Ярославе, в Киеве были сооружены Золотые ворота - парадный въезд в столицу Древней Руси. Широко велись работы по переписке и переводу книг на русский язык, обучению грамоте. Любовь к книжности, переводы византийских сочинений на славянский язык, развитие летописания являются блестящим выражением расцвета всей древнерусской культуры. При Ярославе Мудром Киев превратился в один из крупнейших городов Европы, соперничавший с Константинополем. </w:t>
      </w:r>
    </w:p>
    <w:p>
      <w:pPr>
        <w:pStyle w:val="Normal"/>
        <w:ind w:firstLine="360"/>
        <w:jc w:val="both"/>
        <w:rPr>
          <w:rFonts w:ascii="5" w:hAnsi="5" w:cs="5"/>
          <w:sz w:val="10"/>
          <w:szCs w:val="10"/>
        </w:rPr>
      </w:pPr>
      <w:r>
        <w:rPr>
          <w:rFonts w:cs="5" w:ascii="5" w:hAnsi="5"/>
          <w:sz w:val="10"/>
          <w:szCs w:val="10"/>
        </w:rPr>
        <w:t>Завещал сыновьям отказаться от междоусобий, однако, раздав им свои владения на уделы, Ярослав положил начало феодальной раздробленности.</w:t>
      </w:r>
    </w:p>
    <w:p>
      <w:pPr>
        <w:pStyle w:val="Normal"/>
        <w:ind w:firstLine="360"/>
        <w:jc w:val="both"/>
        <w:rPr>
          <w:rFonts w:ascii="5" w:hAnsi="5" w:cs="5"/>
          <w:b/>
          <w:b/>
          <w:sz w:val="10"/>
          <w:szCs w:val="10"/>
        </w:rPr>
      </w:pPr>
      <w:r>
        <w:rPr>
          <w:rFonts w:cs="5" w:ascii="5" w:hAnsi="5"/>
          <w:b/>
          <w:sz w:val="10"/>
          <w:szCs w:val="10"/>
        </w:rPr>
        <w:t>Вопрос 2. Кузьма Минин и Дмитрий Пожарский.</w:t>
      </w:r>
    </w:p>
    <w:p>
      <w:pPr>
        <w:pStyle w:val="Normal"/>
        <w:jc w:val="both"/>
        <w:rPr/>
      </w:pPr>
      <w:r>
        <w:rPr>
          <w:rFonts w:cs="5" w:ascii="5" w:hAnsi="5"/>
          <w:b/>
          <w:i/>
          <w:sz w:val="10"/>
          <w:szCs w:val="10"/>
        </w:rPr>
        <w:t>Минин Кузьма</w:t>
      </w:r>
      <w:r>
        <w:rPr>
          <w:rFonts w:cs="5" w:ascii="5" w:hAnsi="5"/>
          <w:i/>
          <w:sz w:val="10"/>
          <w:szCs w:val="10"/>
        </w:rPr>
        <w:t xml:space="preserve"> ( ? – 1616) - знаменитый деятель Смуты начала ХVII века; организатор и один из руководителей второго ополчения в период борьбы русского народа против польской и шведской интервенции. </w:t>
      </w:r>
      <w:r>
        <w:rPr>
          <w:rFonts w:cs="5" w:ascii="5" w:hAnsi="5"/>
          <w:b/>
          <w:i/>
          <w:sz w:val="10"/>
          <w:szCs w:val="10"/>
        </w:rPr>
        <w:t>Пожарский Дмитрий Михайлович</w:t>
      </w:r>
      <w:r>
        <w:rPr>
          <w:rFonts w:cs="5" w:ascii="5" w:hAnsi="5"/>
          <w:i/>
          <w:sz w:val="10"/>
          <w:szCs w:val="10"/>
        </w:rPr>
        <w:t xml:space="preserve"> (1578 - 1642) - знаменитый деятель Смуты начала Х</w:t>
      </w:r>
      <w:r>
        <w:rPr>
          <w:rFonts w:cs="5" w:ascii="5" w:hAnsi="5"/>
          <w:i/>
          <w:sz w:val="10"/>
          <w:szCs w:val="10"/>
          <w:lang w:val="en-US"/>
        </w:rPr>
        <w:t>VII</w:t>
      </w:r>
      <w:r>
        <w:rPr>
          <w:rFonts w:cs="5" w:ascii="5" w:hAnsi="5"/>
          <w:i/>
          <w:sz w:val="10"/>
          <w:szCs w:val="10"/>
        </w:rPr>
        <w:t xml:space="preserve"> века; военный руководитель второго ополчения в период борьбы русского народа против польской и шведской интервенции. </w:t>
      </w:r>
    </w:p>
    <w:p>
      <w:pPr>
        <w:pStyle w:val="Normal"/>
        <w:ind w:firstLine="360"/>
        <w:jc w:val="both"/>
        <w:rPr/>
      </w:pPr>
      <w:r>
        <w:rPr>
          <w:rFonts w:cs="5" w:ascii="5" w:hAnsi="5"/>
          <w:sz w:val="10"/>
          <w:szCs w:val="10"/>
        </w:rPr>
        <w:t xml:space="preserve">Биография Минина до 1611 г. неизвестна. Был он посадским человеком Нижнего Новгорода, по-видимому, среднего достатка, торговавшим мясом и рыбой. В эпоху Смуты при царе Василии Шуйском, Минин, по некоторым указаниям, принимал участие, как и другие посадские люди, в походах против войска Лжедмитрия II и польских отрядов. </w:t>
      </w:r>
    </w:p>
    <w:p>
      <w:pPr>
        <w:pStyle w:val="Normal"/>
        <w:ind w:firstLine="360"/>
        <w:jc w:val="both"/>
        <w:rPr>
          <w:rFonts w:ascii="5" w:hAnsi="5" w:cs="5"/>
          <w:sz w:val="10"/>
          <w:szCs w:val="10"/>
        </w:rPr>
      </w:pPr>
      <w:r>
        <w:rPr>
          <w:rFonts w:cs="5" w:ascii="5" w:hAnsi="5"/>
          <w:sz w:val="10"/>
          <w:szCs w:val="10"/>
        </w:rPr>
        <w:t xml:space="preserve">1 сентября 1611 Минин был избран земским старостой. В критическую для России пору, когда поляки хозяйничали в Москве, когда Новгород был уже занят шведами, Минин выступил с патриотическим призывом подняться на борьбу с врагами Родины, изгнать захватчиков из Москвы и пределов страны. Он возглавил движение за создание нового ополчения, показал пример, отдав треть своего имущества на организацию народного войска. К начинанию примкнули не только жители посада, но и весь город. Городское вече приняло решение о сборе средств. Минин занимался сбором казны, комплектованием ополчения, его снабжением. Главным воеводой по совету Кузьмы Минина был приглашен князь Дмитрий Пожарский. </w:t>
      </w:r>
    </w:p>
    <w:p>
      <w:pPr>
        <w:pStyle w:val="Normal"/>
        <w:ind w:firstLine="360"/>
        <w:jc w:val="both"/>
        <w:rPr/>
      </w:pPr>
      <w:r>
        <w:rPr>
          <w:rFonts w:cs="5" w:ascii="5" w:hAnsi="5"/>
          <w:sz w:val="10"/>
          <w:szCs w:val="10"/>
        </w:rPr>
        <w:t xml:space="preserve">Происходил он из рода князей Стародубских. При дворе Бориса Годунова служил стольником, затем поддерживал правительство Василия Шуйского. Был назначен воеводой в Зарайске. В 1608-1610 годах вел борьбу с отрядами Лжедмитрия </w:t>
      </w:r>
      <w:r>
        <w:rPr>
          <w:rFonts w:cs="5" w:ascii="5" w:hAnsi="5"/>
          <w:sz w:val="10"/>
          <w:szCs w:val="10"/>
          <w:lang w:val="en-US"/>
        </w:rPr>
        <w:t>II</w:t>
      </w:r>
      <w:r>
        <w:rPr>
          <w:rFonts w:cs="5" w:ascii="5" w:hAnsi="5"/>
          <w:sz w:val="10"/>
          <w:szCs w:val="10"/>
        </w:rPr>
        <w:t>, организовывал сопротивление польским интервентам. Весной 1611 в авангарде ополчения Прокопия Ляпунова ходил в Москву, сражался с польскими войсками гетмана А. Гонсевского, приглашенного боярским правительством – семибоярщиной. Отличился во время боев, был тяжело ранен и отвезен в свою суздальскую вотчину, куда и явились послы с просьбой возглавить Нижегородское ополчение. Цель ополчения была сформулирована четко – освобождение столицы с последующим созывом Земского собора для избрания нового царя.</w:t>
      </w:r>
    </w:p>
    <w:p>
      <w:pPr>
        <w:pStyle w:val="Normal"/>
        <w:ind w:firstLine="360"/>
        <w:jc w:val="both"/>
        <w:rPr>
          <w:rFonts w:ascii="5" w:hAnsi="5" w:cs="5"/>
          <w:sz w:val="10"/>
          <w:szCs w:val="10"/>
        </w:rPr>
      </w:pPr>
      <w:r>
        <w:rPr>
          <w:rFonts w:cs="5" w:ascii="5" w:hAnsi="5"/>
          <w:sz w:val="10"/>
          <w:szCs w:val="10"/>
        </w:rPr>
        <w:t>В феврале 1612 года ополчение выступило из Нижнего Новгорода и двинулось по маршруту Балахна–Юрьевец–Кострома–Ярославль. Все города и уезды по дороге присоединялись к ополченцам. В Ярославле был создан «Совет всей земли» выполнявший до созыва в 1613 Земского собора функции правительства. Минин был одним из его руководителей, ведая вопросами финансов и снабжения. Пожарский активно участвовал в деятельности Совета, ведая военными вопросами.</w:t>
      </w:r>
    </w:p>
    <w:p>
      <w:pPr>
        <w:pStyle w:val="Normal"/>
        <w:ind w:firstLine="360"/>
        <w:jc w:val="both"/>
        <w:rPr>
          <w:rFonts w:ascii="5" w:hAnsi="5" w:cs="5"/>
          <w:sz w:val="10"/>
          <w:szCs w:val="10"/>
        </w:rPr>
      </w:pPr>
      <w:r>
        <w:rPr>
          <w:rFonts w:cs="5" w:ascii="5" w:hAnsi="5"/>
          <w:sz w:val="10"/>
          <w:szCs w:val="10"/>
        </w:rPr>
        <w:t>Под его руководством расширялись военные действия ополченцев. Весь поволжский север страны был очищен от интервентов. Начался поход на Москву. 24 июля 1612 года передовые отряды Пожарского вошли в столицу, а в августе подошли и главные силы.</w:t>
      </w:r>
    </w:p>
    <w:p>
      <w:pPr>
        <w:pStyle w:val="Normal"/>
        <w:ind w:firstLine="360"/>
        <w:jc w:val="both"/>
        <w:rPr>
          <w:rFonts w:ascii="5" w:hAnsi="5" w:cs="5"/>
          <w:sz w:val="10"/>
          <w:szCs w:val="10"/>
        </w:rPr>
      </w:pPr>
      <w:r>
        <w:rPr>
          <w:rFonts w:cs="5" w:ascii="5" w:hAnsi="5"/>
          <w:sz w:val="10"/>
          <w:szCs w:val="10"/>
        </w:rPr>
        <w:t xml:space="preserve">Под Москвой, в августе 1612 года, в битве с Ходкевичем, Минин показал и военную доблесть, решив бой смелым ударом выбранного им самим отряда. После разгрома захватчиков и избрания царем Михаила Федоровича Романова за особые заслуги перед Российским государством Минин был введён в состав Боярской думы, получив чин думного дворянина, и пожалован вотчиной, а Пожарский был пожалован боярским чином.. Минин жил в Москве и выполнял важные поручения правительства и царя. После освобождения Москвы оканчивается первостепенная роль Пожарского, в грамотах пишется первым имя князя Д.Т. Трубецкого, а имя Пожарского стоит вторым. Он руководил лишь отдельными действиями против польских подразделений. </w:t>
      </w:r>
    </w:p>
    <w:p>
      <w:pPr>
        <w:pStyle w:val="Normal"/>
        <w:ind w:firstLine="360"/>
        <w:jc w:val="both"/>
        <w:rPr>
          <w:rFonts w:ascii="5" w:hAnsi="5" w:cs="5"/>
          <w:sz w:val="10"/>
          <w:szCs w:val="10"/>
        </w:rPr>
      </w:pPr>
      <w:r>
        <w:rPr>
          <w:rFonts w:cs="5" w:ascii="5" w:hAnsi="5"/>
          <w:sz w:val="10"/>
          <w:szCs w:val="10"/>
        </w:rPr>
        <w:t>В 1614 г. Пожарский вынужден был оставить службу по болезни, но в 1619 году вновь принимает участие в боях против претендующего на русский престол польского королевича Владислава, но не в качестве главнокомандующего.</w:t>
      </w:r>
    </w:p>
    <w:p>
      <w:pPr>
        <w:pStyle w:val="Normal"/>
        <w:ind w:firstLine="360"/>
        <w:jc w:val="both"/>
        <w:rPr>
          <w:rFonts w:ascii="5" w:hAnsi="5" w:cs="5"/>
          <w:sz w:val="10"/>
          <w:szCs w:val="10"/>
        </w:rPr>
      </w:pPr>
      <w:r>
        <w:rPr>
          <w:rFonts w:cs="5" w:ascii="5" w:hAnsi="5"/>
          <w:sz w:val="10"/>
          <w:szCs w:val="10"/>
        </w:rPr>
        <w:t>Затем в разные годы Пожарский был воеводой в Нижнем Новгороде, Переяславле-Рязанском; заведовал судным приказом. Во время русско-польской войны за возвращение Смоленска Пожарский назначается воеводой армии прикрытии, формированной в районе Можайска.</w:t>
      </w:r>
    </w:p>
    <w:p>
      <w:pPr>
        <w:pStyle w:val="Normal"/>
        <w:ind w:firstLine="360"/>
        <w:jc w:val="both"/>
        <w:rPr>
          <w:rFonts w:ascii="5" w:hAnsi="5" w:cs="5"/>
          <w:sz w:val="10"/>
          <w:szCs w:val="10"/>
        </w:rPr>
      </w:pPr>
      <w:r>
        <w:rPr>
          <w:rFonts w:cs="5" w:ascii="5" w:hAnsi="5"/>
          <w:sz w:val="10"/>
          <w:szCs w:val="10"/>
        </w:rPr>
        <w:t>Зимой 1615 года в Поволжье восстали татары и черемисы. Для выяснения причин недовольства Минин был отправлен в Казань. Умер на обратном пути, не успев добраться до Москвы. Похоронен в в Нижнем Новгороде, в нижнем этаже Спасо -Преображенского собора.</w:t>
      </w:r>
    </w:p>
    <w:p>
      <w:pPr>
        <w:pStyle w:val="Normal"/>
        <w:ind w:firstLine="360"/>
        <w:jc w:val="both"/>
        <w:rPr>
          <w:rFonts w:ascii="5" w:hAnsi="5" w:cs="5"/>
          <w:sz w:val="10"/>
          <w:szCs w:val="10"/>
        </w:rPr>
      </w:pPr>
      <w:r>
        <w:rPr>
          <w:rFonts w:cs="5" w:ascii="5" w:hAnsi="5"/>
          <w:sz w:val="10"/>
          <w:szCs w:val="10"/>
        </w:rPr>
        <w:t>Пожарский умер в 1642 году. Перед смертью принял схиму, был похоронен в родовой усыпальнице в Спасо-Евфимиевском монастыре в Суздале. В 1885 г. на могиле его был сооружен памятник на средства, собранные по народной подписке. В 1826 году К. Минину и Д. Пожарскому был поставлен памятник работы скульптора И.П. Мартоса в Москве на Красной площади.</w:t>
      </w:r>
    </w:p>
    <w:p>
      <w:pPr>
        <w:pStyle w:val="Normal"/>
        <w:ind w:firstLine="360"/>
        <w:jc w:val="both"/>
        <w:rPr>
          <w:rFonts w:ascii="5" w:hAnsi="5" w:cs="5"/>
          <w:sz w:val="10"/>
          <w:szCs w:val="10"/>
        </w:rPr>
      </w:pPr>
      <w:r>
        <w:rPr>
          <w:rFonts w:cs="5" w:ascii="5" w:hAnsi="5"/>
          <w:sz w:val="10"/>
          <w:szCs w:val="10"/>
          <w:highlight w:val="yellow"/>
        </w:rPr>
        <w:t>Билет 19</w:t>
      </w:r>
    </w:p>
    <w:p>
      <w:pPr>
        <w:pStyle w:val="Normal"/>
        <w:ind w:firstLine="360"/>
        <w:jc w:val="both"/>
        <w:rPr>
          <w:rFonts w:ascii="5" w:hAnsi="5" w:cs="5"/>
          <w:b/>
          <w:b/>
          <w:sz w:val="10"/>
          <w:szCs w:val="10"/>
        </w:rPr>
      </w:pPr>
      <w:r>
        <w:rPr>
          <w:rFonts w:cs="5" w:ascii="5" w:hAnsi="5"/>
          <w:b/>
          <w:sz w:val="10"/>
          <w:szCs w:val="10"/>
        </w:rPr>
        <w:t>Вопрос 1. Уложенная комиссия Екатерины 2.</w:t>
      </w:r>
    </w:p>
    <w:p>
      <w:pPr>
        <w:pStyle w:val="Normal"/>
        <w:ind w:firstLine="360"/>
        <w:jc w:val="both"/>
        <w:rPr/>
      </w:pPr>
      <w:r>
        <w:rPr>
          <w:rFonts w:cs="5" w:ascii="5" w:hAnsi="5"/>
          <w:sz w:val="10"/>
          <w:szCs w:val="10"/>
        </w:rPr>
        <w:t xml:space="preserve">Преследуя на укрепление своего положения на престоле, Екатерина П созвала в 1767 г. в Москве специальную Комиссию для составления нового свода законов Российской империи взамен устаревшего «Соборного уложения» 1649 г. </w:t>
      </w:r>
    </w:p>
    <w:p>
      <w:pPr>
        <w:pStyle w:val="Normal"/>
        <w:ind w:firstLine="360"/>
        <w:jc w:val="both"/>
        <w:rPr>
          <w:rFonts w:ascii="5" w:hAnsi="5" w:cs="5"/>
          <w:sz w:val="10"/>
          <w:szCs w:val="10"/>
        </w:rPr>
      </w:pPr>
      <w:r>
        <w:rPr>
          <w:rFonts w:cs="5" w:ascii="5" w:hAnsi="5"/>
          <w:sz w:val="10"/>
          <w:szCs w:val="10"/>
        </w:rPr>
        <w:t xml:space="preserve">В работе Уложенной комиссии участвовали 572 депутата, представлявших дворянство, государственные учреждения, крестьян и казачество. Крепостные крестьяне, составлявшие примерно половину населения страны, в работе Комиссии не участвовали. Ведущую роль в ней играли дворянские депутаты (примерно 45%). </w:t>
      </w:r>
    </w:p>
    <w:p>
      <w:pPr>
        <w:pStyle w:val="Normal"/>
        <w:ind w:firstLine="360"/>
        <w:jc w:val="both"/>
        <w:rPr>
          <w:rFonts w:ascii="5" w:hAnsi="5" w:cs="5"/>
          <w:sz w:val="10"/>
          <w:szCs w:val="10"/>
        </w:rPr>
      </w:pPr>
      <w:r>
        <w:rPr>
          <w:rFonts w:cs="5" w:ascii="5" w:hAnsi="5"/>
          <w:sz w:val="10"/>
          <w:szCs w:val="10"/>
        </w:rPr>
        <w:t xml:space="preserve">Депутаты по предложению Екатерины II представили в комиссию примерно 1600 наказов с мест, дабы лучше узнать нужды народа. В качестве руководящего документа Комиссии 1767 г. императрица подготовила «Наказ» – теоретическое обоснование политики просвещенного абсолютизма. Почти три четверти текста «Наказа»составляли цитаты из сочинений просветителей. Эти цитаты были тщательно подобраны, и «Наказ», таким образом, представлял собой цельное произведение, в котором доказывалась необходимость сильной самодержавной власти в России и сословного устройства русского общества. </w:t>
      </w:r>
    </w:p>
    <w:p>
      <w:pPr>
        <w:pStyle w:val="Normal"/>
        <w:numPr>
          <w:ilvl w:val="0"/>
          <w:numId w:val="7"/>
        </w:numPr>
        <w:tabs>
          <w:tab w:val="clear" w:pos="708"/>
        </w:tabs>
        <w:ind w:left="-540" w:firstLine="360"/>
        <w:jc w:val="both"/>
        <w:rPr>
          <w:rFonts w:ascii="5" w:hAnsi="5" w:cs="5"/>
          <w:sz w:val="10"/>
          <w:szCs w:val="10"/>
        </w:rPr>
      </w:pPr>
      <w:r>
        <w:rPr>
          <w:rFonts w:cs="5" w:ascii="5" w:hAnsi="5"/>
          <w:sz w:val="10"/>
          <w:szCs w:val="10"/>
        </w:rPr>
        <w:t xml:space="preserve">Верховная власть, по мнению Екатерины II, может быть только самодержавной. </w:t>
      </w:r>
    </w:p>
    <w:p>
      <w:pPr>
        <w:pStyle w:val="Normal"/>
        <w:numPr>
          <w:ilvl w:val="0"/>
          <w:numId w:val="7"/>
        </w:numPr>
        <w:tabs>
          <w:tab w:val="clear" w:pos="708"/>
        </w:tabs>
        <w:ind w:left="-540" w:firstLine="360"/>
        <w:jc w:val="both"/>
        <w:rPr>
          <w:rFonts w:ascii="5" w:hAnsi="5" w:cs="5"/>
          <w:sz w:val="10"/>
          <w:szCs w:val="10"/>
        </w:rPr>
      </w:pPr>
      <w:r>
        <w:rPr>
          <w:rFonts w:cs="5" w:ascii="5" w:hAnsi="5"/>
          <w:sz w:val="10"/>
          <w:szCs w:val="10"/>
        </w:rPr>
        <w:t xml:space="preserve">Целью самодержавия Екатерина II объявила благо всех подданных. </w:t>
      </w:r>
    </w:p>
    <w:p>
      <w:pPr>
        <w:pStyle w:val="Normal"/>
        <w:numPr>
          <w:ilvl w:val="0"/>
          <w:numId w:val="7"/>
        </w:numPr>
        <w:tabs>
          <w:tab w:val="clear" w:pos="708"/>
        </w:tabs>
        <w:ind w:left="-540" w:firstLine="360"/>
        <w:jc w:val="both"/>
        <w:rPr>
          <w:rFonts w:ascii="5" w:hAnsi="5" w:cs="5"/>
          <w:sz w:val="10"/>
          <w:szCs w:val="10"/>
        </w:rPr>
      </w:pPr>
      <w:r>
        <w:rPr>
          <w:rFonts w:cs="5" w:ascii="5" w:hAnsi="5"/>
          <w:sz w:val="10"/>
          <w:szCs w:val="10"/>
        </w:rPr>
        <w:t>Равенство людей понималось как право каждого сословия обладать дарованными ему правами.</w:t>
      </w:r>
    </w:p>
    <w:p>
      <w:pPr>
        <w:pStyle w:val="Normal"/>
        <w:numPr>
          <w:ilvl w:val="0"/>
          <w:numId w:val="2"/>
        </w:numPr>
        <w:tabs>
          <w:tab w:val="clear" w:pos="708"/>
        </w:tabs>
        <w:ind w:left="-540" w:firstLine="360"/>
        <w:jc w:val="both"/>
        <w:rPr>
          <w:rFonts w:ascii="5" w:hAnsi="5" w:cs="5"/>
          <w:sz w:val="10"/>
          <w:szCs w:val="10"/>
        </w:rPr>
      </w:pPr>
      <w:r>
        <w:rPr>
          <w:rFonts w:cs="5" w:ascii="5" w:hAnsi="5"/>
          <w:sz w:val="10"/>
          <w:szCs w:val="10"/>
        </w:rPr>
        <w:t xml:space="preserve">Екатерина П считала, что законы создаются для воспитания граждан. </w:t>
      </w:r>
    </w:p>
    <w:p>
      <w:pPr>
        <w:pStyle w:val="Normal"/>
        <w:numPr>
          <w:ilvl w:val="0"/>
          <w:numId w:val="2"/>
        </w:numPr>
        <w:tabs>
          <w:tab w:val="clear" w:pos="708"/>
        </w:tabs>
        <w:ind w:left="-540" w:firstLine="360"/>
        <w:jc w:val="both"/>
        <w:rPr>
          <w:rFonts w:ascii="5" w:hAnsi="5" w:cs="5"/>
          <w:sz w:val="10"/>
          <w:szCs w:val="10"/>
        </w:rPr>
      </w:pPr>
      <w:r>
        <w:rPr>
          <w:rFonts w:cs="5" w:ascii="5" w:hAnsi="5"/>
          <w:sz w:val="10"/>
          <w:szCs w:val="10"/>
        </w:rPr>
        <w:t xml:space="preserve">Только суд может признать человека виновным, утверждалось в «Наказе». </w:t>
      </w:r>
    </w:p>
    <w:p>
      <w:pPr>
        <w:pStyle w:val="Normal"/>
        <w:ind w:firstLine="360"/>
        <w:jc w:val="both"/>
        <w:rPr>
          <w:rFonts w:ascii="5" w:hAnsi="5" w:cs="5"/>
          <w:sz w:val="10"/>
          <w:szCs w:val="10"/>
        </w:rPr>
      </w:pPr>
      <w:r>
        <w:rPr>
          <w:rFonts w:cs="5" w:ascii="5" w:hAnsi="5"/>
          <w:sz w:val="10"/>
          <w:szCs w:val="10"/>
        </w:rPr>
        <w:t xml:space="preserve">Уложенная комиссия начала заседание летом 1767 г. На пятом заседании императрице был присвоен титул «Великой, премудрой матери Отечества», что означало окончательное признание Екатерины П русским дворянством. В центре обсуждения оказался крестьянский вопрос. Некоторые депутаты выступали с критикой отдельных сторон крепостничества. Ряд депутатов высказался за четкую регламентацию крестьянских повинностей. Большинство же депутатов выступало с защитой крепостничества и требованием расширения их сословных прав, привилегий, групповых интересов. </w:t>
      </w:r>
    </w:p>
    <w:p>
      <w:pPr>
        <w:pStyle w:val="Normal"/>
        <w:ind w:firstLine="360"/>
        <w:jc w:val="both"/>
        <w:rPr>
          <w:rFonts w:ascii="5" w:hAnsi="5" w:cs="5"/>
          <w:sz w:val="10"/>
          <w:szCs w:val="10"/>
        </w:rPr>
      </w:pPr>
      <w:r>
        <w:rPr>
          <w:rFonts w:cs="5" w:ascii="5" w:hAnsi="5"/>
          <w:sz w:val="10"/>
          <w:szCs w:val="10"/>
        </w:rPr>
        <w:t xml:space="preserve">Работа Комиссии, продолжалась более года. Под предлогом начала войны с Турцией она была распущена в 1768 г. на неопределенное время, так и не составив нового уложения. </w:t>
      </w:r>
    </w:p>
    <w:p>
      <w:pPr>
        <w:pStyle w:val="Normal"/>
        <w:ind w:firstLine="360"/>
        <w:jc w:val="both"/>
        <w:rPr>
          <w:rFonts w:ascii="5" w:hAnsi="5" w:cs="5"/>
          <w:sz w:val="10"/>
          <w:szCs w:val="10"/>
        </w:rPr>
      </w:pPr>
      <w:r>
        <w:rPr>
          <w:rFonts w:cs="5" w:ascii="5" w:hAnsi="5"/>
          <w:sz w:val="10"/>
          <w:szCs w:val="10"/>
        </w:rPr>
        <w:t xml:space="preserve">Созданные наряду с Большим общим собранием частные комиссии, занимавшиеся конкретными законами, просуществовали до смерти Екатерины II. </w:t>
      </w:r>
    </w:p>
    <w:p>
      <w:pPr>
        <w:pStyle w:val="Normal"/>
        <w:ind w:firstLine="360"/>
        <w:jc w:val="both"/>
        <w:rPr>
          <w:rFonts w:ascii="5" w:hAnsi="5" w:cs="5"/>
          <w:sz w:val="10"/>
          <w:szCs w:val="10"/>
        </w:rPr>
      </w:pPr>
      <w:r>
        <w:rPr>
          <w:rFonts w:cs="5" w:ascii="5" w:hAnsi="5"/>
          <w:sz w:val="10"/>
          <w:szCs w:val="10"/>
        </w:rPr>
        <w:t xml:space="preserve">Из выступлений и наказов депутатов Екатерина II смогла составить довольно ясное представление о позициях различных групп населения страны. «Наказ» Екатерины П и материалы Уложенной комиссии во многом предопределили законодательную практику императрицы. </w:t>
      </w:r>
    </w:p>
    <w:p>
      <w:pPr>
        <w:pStyle w:val="Normal"/>
        <w:ind w:firstLine="360"/>
        <w:jc w:val="both"/>
        <w:rPr>
          <w:rFonts w:ascii="5" w:hAnsi="5" w:cs="5"/>
          <w:sz w:val="10"/>
          <w:szCs w:val="10"/>
        </w:rPr>
      </w:pPr>
      <w:r>
        <w:rPr>
          <w:rFonts w:cs="5" w:ascii="5" w:hAnsi="5"/>
          <w:sz w:val="10"/>
          <w:szCs w:val="10"/>
        </w:rPr>
        <w:t>Нельзя назвать Уложенную комиссию и началом русского парламентаризма. В конкретных условиях России второй половины XVIII в. Екатерина П сделала попытку модернизации страны, создания законной самодержавной монархии, опираясь на тогдашний уровень знаний о природе и обществе.</w:t>
      </w:r>
    </w:p>
    <w:p>
      <w:pPr>
        <w:pStyle w:val="Normal"/>
        <w:ind w:firstLine="360"/>
        <w:jc w:val="both"/>
        <w:rPr>
          <w:rFonts w:ascii="5" w:hAnsi="5" w:cs="5"/>
          <w:b/>
          <w:b/>
          <w:sz w:val="10"/>
          <w:szCs w:val="10"/>
        </w:rPr>
      </w:pPr>
      <w:r>
        <w:rPr>
          <w:rFonts w:cs="5" w:ascii="5" w:hAnsi="5"/>
          <w:b/>
          <w:sz w:val="10"/>
          <w:szCs w:val="10"/>
        </w:rPr>
        <w:t>Вопрос 2. Ливонская война, ее цели и причины.</w:t>
      </w:r>
    </w:p>
    <w:p>
      <w:pPr>
        <w:pStyle w:val="Normal"/>
        <w:ind w:firstLine="360"/>
        <w:jc w:val="both"/>
        <w:rPr>
          <w:rFonts w:ascii="5" w:hAnsi="5" w:cs="5"/>
          <w:i/>
          <w:i/>
          <w:sz w:val="10"/>
          <w:szCs w:val="10"/>
        </w:rPr>
      </w:pPr>
      <w:r>
        <w:rPr>
          <w:rFonts w:cs="5" w:ascii="5" w:hAnsi="5"/>
          <w:i/>
          <w:sz w:val="10"/>
          <w:szCs w:val="10"/>
        </w:rPr>
        <w:t xml:space="preserve">Ливонская война (1558-1583). Пытаясь выйти к Балтийскому побережью, Иван Грозный в течение 25 лет вел изнурительную Ливонскую войну. </w:t>
      </w:r>
    </w:p>
    <w:p>
      <w:pPr>
        <w:pStyle w:val="Normal"/>
        <w:ind w:firstLine="360"/>
        <w:jc w:val="both"/>
        <w:rPr>
          <w:rFonts w:ascii="5" w:hAnsi="5" w:cs="5"/>
          <w:sz w:val="10"/>
          <w:szCs w:val="10"/>
        </w:rPr>
      </w:pPr>
      <w:r>
        <w:rPr>
          <w:rFonts w:cs="5" w:ascii="5" w:hAnsi="5"/>
          <w:sz w:val="10"/>
          <w:szCs w:val="10"/>
        </w:rPr>
        <w:t xml:space="preserve">Государственные интересы России требовали установления тесных связей с Западной Европой, которые тогда легче всего было осуществить через моря, а также обеспечения обороны западных границ России, где ее противником выступал Ливонский орден. В случае успеха открывалась возможность приобретения новых хозяйственно освоенных земель. </w:t>
      </w:r>
    </w:p>
    <w:p>
      <w:pPr>
        <w:pStyle w:val="Normal"/>
        <w:ind w:firstLine="360"/>
        <w:jc w:val="both"/>
        <w:rPr>
          <w:rFonts w:ascii="5" w:hAnsi="5" w:cs="5"/>
          <w:sz w:val="10"/>
          <w:szCs w:val="10"/>
        </w:rPr>
      </w:pPr>
      <w:r>
        <w:rPr>
          <w:rFonts w:cs="5" w:ascii="5" w:hAnsi="5"/>
          <w:sz w:val="10"/>
          <w:szCs w:val="10"/>
        </w:rPr>
        <w:t xml:space="preserve">Поводом к войне послужила задержка Ливонским орденом 123 западных специалистов, приглашенных на русскую службу, а также невыплата Ливонией дани за город Дерпт (Юрьев) с прилегающей к нему территорией за последние 50 лет. Более того, ливонцы заключили военный союз с польским королем и Великим князем Литовским. </w:t>
      </w:r>
    </w:p>
    <w:p>
      <w:pPr>
        <w:pStyle w:val="Normal"/>
        <w:ind w:firstLine="360"/>
        <w:jc w:val="both"/>
        <w:rPr/>
      </w:pPr>
      <w:r>
        <w:rPr>
          <w:rFonts w:cs="5" w:ascii="5" w:hAnsi="5"/>
          <w:sz w:val="10"/>
          <w:szCs w:val="10"/>
        </w:rPr>
        <w:t>Война была сначала удачной для русских:</w:t>
      </w:r>
      <w:r>
        <w:rPr>
          <w:rFonts w:cs="5" w:ascii="5" w:hAnsi="5"/>
          <w:b/>
          <w:sz w:val="10"/>
          <w:szCs w:val="10"/>
        </w:rPr>
        <w:t xml:space="preserve"> </w:t>
      </w:r>
      <w:r>
        <w:rPr>
          <w:rFonts w:cs="5" w:ascii="5" w:hAnsi="5"/>
          <w:sz w:val="10"/>
          <w:szCs w:val="10"/>
        </w:rPr>
        <w:t>были взяты примерно 20 ливонских городов. Затем в войну вступили Швеция и Литва на стороне Ливонии.</w:t>
      </w:r>
    </w:p>
    <w:p>
      <w:pPr>
        <w:pStyle w:val="Normal"/>
        <w:ind w:firstLine="540"/>
        <w:jc w:val="both"/>
        <w:rPr/>
      </w:pPr>
      <w:r>
        <w:rPr>
          <w:rFonts w:cs="5" w:ascii="5" w:hAnsi="5"/>
          <w:sz w:val="10"/>
          <w:szCs w:val="10"/>
        </w:rPr>
        <w:t>В 1564 году, когда страна была еще не истощена войной, Иван собрал Земский собор для обсуждения вопросов о мире с Литвой, собор высказался за продолжение борьбы.</w:t>
      </w:r>
      <w:r>
        <w:rPr>
          <w:rFonts w:cs="5" w:ascii="5" w:hAnsi="5"/>
          <w:b/>
          <w:sz w:val="10"/>
          <w:szCs w:val="10"/>
        </w:rPr>
        <w:t xml:space="preserve"> </w:t>
      </w:r>
      <w:r>
        <w:rPr>
          <w:rFonts w:cs="5" w:ascii="5" w:hAnsi="5"/>
          <w:sz w:val="10"/>
          <w:szCs w:val="10"/>
        </w:rPr>
        <w:t>Война продолжалась, затихая и вновь оживляясь, но на длительный период внимание государя было сосредоточено на делах внутренних.</w:t>
      </w:r>
    </w:p>
    <w:p>
      <w:pPr>
        <w:pStyle w:val="Normal"/>
        <w:ind w:firstLine="540"/>
        <w:jc w:val="both"/>
        <w:rPr>
          <w:rFonts w:ascii="5" w:hAnsi="5" w:cs="5"/>
          <w:sz w:val="10"/>
          <w:szCs w:val="10"/>
        </w:rPr>
      </w:pPr>
      <w:r>
        <w:rPr>
          <w:rFonts w:cs="5" w:ascii="5" w:hAnsi="5"/>
          <w:sz w:val="10"/>
          <w:szCs w:val="10"/>
        </w:rPr>
        <w:t>В 1576 году на польско-литовский престол был избран Стефан Баторий, смелый, талантливый полководец. Все завоевания Ивана IV в Лифляндии были потеряны.</w:t>
      </w:r>
    </w:p>
    <w:p>
      <w:pPr>
        <w:pStyle w:val="Normal"/>
        <w:ind w:firstLine="540"/>
        <w:jc w:val="both"/>
        <w:rPr>
          <w:rFonts w:ascii="5" w:hAnsi="5" w:cs="5"/>
          <w:sz w:val="10"/>
          <w:szCs w:val="10"/>
        </w:rPr>
      </w:pPr>
      <w:r>
        <w:rPr>
          <w:rFonts w:cs="5" w:ascii="5" w:hAnsi="5"/>
          <w:sz w:val="10"/>
          <w:szCs w:val="10"/>
        </w:rPr>
        <w:t>В 1581 году Стефан Баторий вторгся в русские пределы, взял стратегически важную крепость Великие Луки и осадил Псков. Однако здесь встретил упорное, героическое сопротивление и не смог взять крепости. Польско-литовская шляхта, утомленная затяжной войной, требовала от короля заключения мира. В начале 1582 года у Запольского Яма было заключено перемирие на 10 лет, по которому Грозный отказался от всех своих завоеваний в Литве и Лифляндии.</w:t>
      </w:r>
    </w:p>
    <w:p>
      <w:pPr>
        <w:pStyle w:val="Normal"/>
        <w:ind w:firstLine="540"/>
        <w:jc w:val="both"/>
        <w:rPr>
          <w:rFonts w:ascii="5" w:hAnsi="5" w:cs="5"/>
          <w:sz w:val="10"/>
          <w:szCs w:val="10"/>
        </w:rPr>
      </w:pPr>
      <w:r>
        <w:rPr>
          <w:rFonts w:cs="5" w:ascii="5" w:hAnsi="5"/>
          <w:sz w:val="10"/>
          <w:szCs w:val="10"/>
        </w:rPr>
        <w:t xml:space="preserve">Пользуясь ослаблением России, шведы также перешли в наступление на севере и взяли Ивангород, Ям и Копорье, расположенные на южном побережье Финского залива. В 1583 году со шведами было заключено перемирие (на реке Плюсе), по которому те удержали завоеванные земли и, таким образом, Грозный потерял и тот последний кусочек балтийского побережья, которым владел в старину Новгород Великий. </w:t>
      </w:r>
    </w:p>
    <w:p>
      <w:pPr>
        <w:pStyle w:val="Normal"/>
        <w:ind w:firstLine="540"/>
        <w:jc w:val="both"/>
        <w:rPr>
          <w:rFonts w:ascii="5" w:hAnsi="5" w:cs="5"/>
          <w:sz w:val="10"/>
          <w:szCs w:val="10"/>
        </w:rPr>
      </w:pPr>
      <w:r>
        <w:rPr>
          <w:rFonts w:cs="5" w:ascii="5" w:hAnsi="5"/>
          <w:sz w:val="10"/>
          <w:szCs w:val="10"/>
        </w:rPr>
        <w:t>В целом Ливонская война вместе с опричниной привели к глубокому экономическому кризису в стране.</w:t>
      </w:r>
    </w:p>
    <w:p>
      <w:pPr>
        <w:pStyle w:val="Normal"/>
        <w:ind w:firstLine="360"/>
        <w:jc w:val="both"/>
        <w:rPr>
          <w:rFonts w:ascii="5" w:hAnsi="5" w:cs="5"/>
          <w:sz w:val="10"/>
          <w:szCs w:val="10"/>
        </w:rPr>
      </w:pPr>
      <w:r>
        <w:rPr>
          <w:rFonts w:cs="5" w:ascii="5" w:hAnsi="5"/>
          <w:sz w:val="10"/>
          <w:szCs w:val="10"/>
          <w:highlight w:val="red"/>
        </w:rPr>
        <w:t>Билет 20.</w:t>
      </w:r>
    </w:p>
    <w:p>
      <w:pPr>
        <w:pStyle w:val="Normal"/>
        <w:ind w:firstLine="360"/>
        <w:jc w:val="both"/>
        <w:rPr>
          <w:rFonts w:ascii="5" w:hAnsi="5" w:cs="5"/>
          <w:b/>
          <w:b/>
          <w:sz w:val="10"/>
          <w:szCs w:val="10"/>
        </w:rPr>
      </w:pPr>
      <w:r>
        <w:rPr>
          <w:rFonts w:cs="5" w:ascii="5" w:hAnsi="5"/>
          <w:b/>
          <w:sz w:val="10"/>
          <w:szCs w:val="10"/>
        </w:rPr>
        <w:t>Вопрос 1. Княгиня Ольга.</w:t>
      </w:r>
    </w:p>
    <w:p>
      <w:pPr>
        <w:pStyle w:val="Normal"/>
        <w:ind w:firstLine="360"/>
        <w:jc w:val="both"/>
        <w:rPr>
          <w:rFonts w:ascii="5" w:hAnsi="5" w:cs="5"/>
          <w:i/>
          <w:i/>
          <w:sz w:val="10"/>
          <w:szCs w:val="10"/>
        </w:rPr>
      </w:pPr>
      <w:r>
        <w:rPr>
          <w:rFonts w:cs="5" w:ascii="5" w:hAnsi="5"/>
          <w:i/>
          <w:sz w:val="10"/>
          <w:szCs w:val="10"/>
        </w:rPr>
        <w:t xml:space="preserve">Ольга (945 – ок. 965 гг.) – великая княгиня, вдова князя Игоря. </w:t>
      </w:r>
    </w:p>
    <w:p>
      <w:pPr>
        <w:pStyle w:val="Normal"/>
        <w:ind w:firstLine="360"/>
        <w:jc w:val="both"/>
        <w:rPr>
          <w:rFonts w:ascii="5" w:hAnsi="5" w:cs="5"/>
          <w:sz w:val="10"/>
          <w:szCs w:val="10"/>
        </w:rPr>
      </w:pPr>
      <w:r>
        <w:rPr>
          <w:rFonts w:cs="5" w:ascii="5" w:hAnsi="5"/>
          <w:sz w:val="10"/>
          <w:szCs w:val="10"/>
        </w:rPr>
        <w:t xml:space="preserve">Княгиня Ольга – одно из самых интересных лиц древней русской истории. Своеобразие ее положения состоит уже в том, что из всех правителей «империи Рюриковичей» она – единственная женщина. Происхождение ее неизвестно. </w:t>
      </w:r>
    </w:p>
    <w:p>
      <w:pPr>
        <w:pStyle w:val="Normal"/>
        <w:ind w:firstLine="360"/>
        <w:jc w:val="both"/>
        <w:rPr>
          <w:rFonts w:ascii="5" w:hAnsi="5" w:cs="5"/>
          <w:sz w:val="10"/>
          <w:szCs w:val="10"/>
        </w:rPr>
      </w:pPr>
      <w:r>
        <w:rPr>
          <w:rFonts w:cs="5" w:ascii="5" w:hAnsi="5"/>
          <w:sz w:val="10"/>
          <w:szCs w:val="10"/>
        </w:rPr>
        <w:t>Став женой князя Игоря, Ольга, судя по "Повести временных лет ", никак себя не проявляет. Она здесь полностью заслонена фигурой мужа, грозного владыки и неустанного воителя. Однако в 945 г. Игорь погибает. Сын Игоря – Святослав – был в это время еще ребенком, и, таким образом, княгиня Ольга стала фактически правительницей всей земли Русской. Следуя традиции кровной мести, она жестоко отомстила древлянам за смерть мужа.</w:t>
      </w:r>
    </w:p>
    <w:p>
      <w:pPr>
        <w:pStyle w:val="Normal"/>
        <w:ind w:firstLine="360"/>
        <w:jc w:val="both"/>
        <w:rPr>
          <w:rFonts w:ascii="5" w:hAnsi="5" w:cs="5"/>
          <w:sz w:val="10"/>
          <w:szCs w:val="10"/>
        </w:rPr>
      </w:pPr>
      <w:r>
        <w:rPr>
          <w:rFonts w:cs="5" w:ascii="5" w:hAnsi="5"/>
          <w:sz w:val="10"/>
          <w:szCs w:val="10"/>
        </w:rPr>
        <w:t>В «Повести временных лет» дается описание государственной деятельности княгини. В отличие от Игоря, взимавшего дань произвольно, Ольга провела первую в истории Древнерусского государства налоговую реформу. В 946 г. она ввела фиксированный размер дани - уроки, порядок ее сборов и их систематичность, что способствовало укреплению княжеской власти на подвластных территориях. Летопись упоминает об организации Ольгой становищ и погостов, которые впоследствии становятся административными центрами государства.</w:t>
      </w:r>
    </w:p>
    <w:p>
      <w:pPr>
        <w:pStyle w:val="Normal"/>
        <w:ind w:firstLine="360"/>
        <w:jc w:val="both"/>
        <w:rPr>
          <w:rFonts w:ascii="5" w:hAnsi="5" w:cs="5"/>
          <w:sz w:val="10"/>
          <w:szCs w:val="10"/>
        </w:rPr>
      </w:pPr>
      <w:r>
        <w:rPr>
          <w:rFonts w:cs="5" w:ascii="5" w:hAnsi="5"/>
          <w:sz w:val="10"/>
          <w:szCs w:val="10"/>
        </w:rPr>
        <w:t xml:space="preserve">Экономическое укрепление, последовавшее за административными реформами княгини Ольги, способствовало повышению политического веса Киевской Руси в международных отношениях. Закрепить это новое положение своего государства Ольга решила приобщением к христианской вере. Причем княгиня стремилась получить крещение именно из рук византийского патриарха и именно в столице империи – Константинополе, так как это повышало престиж внутри Руси и за ее пределами. </w:t>
      </w:r>
    </w:p>
    <w:p>
      <w:pPr>
        <w:pStyle w:val="Normal"/>
        <w:ind w:firstLine="360"/>
        <w:jc w:val="both"/>
        <w:rPr/>
      </w:pPr>
      <w:r>
        <w:rPr>
          <w:rFonts w:cs="5" w:ascii="5" w:hAnsi="5"/>
          <w:sz w:val="10"/>
          <w:szCs w:val="10"/>
        </w:rPr>
        <w:t xml:space="preserve">Согласно летописи, Ольга была первой княгиней, принявшей христианство. Это произошло в 955 г. в Константинополе. Она вернулась в Киев со священником, что способствовало дальнейшему распространению христианской религии в русских землях, создавало предпосылки для принятия христианства в восточном варианте. </w:t>
      </w:r>
    </w:p>
    <w:p>
      <w:pPr>
        <w:pStyle w:val="Normal"/>
        <w:ind w:firstLine="360"/>
        <w:jc w:val="both"/>
        <w:rPr>
          <w:rFonts w:ascii="5" w:hAnsi="5" w:cs="5"/>
          <w:sz w:val="10"/>
          <w:szCs w:val="10"/>
        </w:rPr>
      </w:pPr>
      <w:r>
        <w:rPr>
          <w:rFonts w:cs="5" w:ascii="5" w:hAnsi="5"/>
          <w:sz w:val="10"/>
          <w:szCs w:val="10"/>
        </w:rPr>
        <w:t>В эпоху, когда война была главным средством решения политических споров, Ольга стремилась к международному признанию без применения силы. В период ее правления Русь не воевала ни с одним из соседних государств.</w:t>
      </w:r>
    </w:p>
    <w:p>
      <w:pPr>
        <w:pStyle w:val="Normal"/>
        <w:ind w:firstLine="360"/>
        <w:jc w:val="both"/>
        <w:rPr>
          <w:rFonts w:ascii="5" w:hAnsi="5" w:cs="5"/>
          <w:sz w:val="10"/>
          <w:szCs w:val="10"/>
        </w:rPr>
      </w:pPr>
      <w:r>
        <w:rPr>
          <w:rFonts w:cs="5" w:ascii="5" w:hAnsi="5"/>
          <w:sz w:val="10"/>
          <w:szCs w:val="10"/>
        </w:rPr>
        <w:t>В 964 г. княгиня передала власть достигшему совершеннолетия Святославу, но во время его длительных военных походов продолжала управлять страной.</w:t>
      </w:r>
    </w:p>
    <w:p>
      <w:pPr>
        <w:pStyle w:val="Normal"/>
        <w:ind w:firstLine="360"/>
        <w:jc w:val="both"/>
        <w:rPr>
          <w:rFonts w:ascii="5" w:hAnsi="5" w:cs="5"/>
          <w:b/>
          <w:b/>
          <w:sz w:val="10"/>
          <w:szCs w:val="10"/>
        </w:rPr>
      </w:pPr>
      <w:r>
        <w:rPr>
          <w:rFonts w:cs="5" w:ascii="5" w:hAnsi="5"/>
          <w:b/>
          <w:sz w:val="10"/>
          <w:szCs w:val="10"/>
        </w:rPr>
        <w:t>Вопрос 2. Северная война, ее цели и задачи.</w:t>
      </w:r>
    </w:p>
    <w:p>
      <w:pPr>
        <w:pStyle w:val="Normal"/>
        <w:ind w:firstLine="360"/>
        <w:jc w:val="both"/>
        <w:rPr>
          <w:rFonts w:ascii="5" w:hAnsi="5" w:cs="5"/>
          <w:i/>
          <w:i/>
          <w:sz w:val="10"/>
          <w:szCs w:val="10"/>
        </w:rPr>
      </w:pPr>
      <w:r>
        <w:rPr>
          <w:rFonts w:cs="5" w:ascii="5" w:hAnsi="5"/>
          <w:i/>
          <w:sz w:val="10"/>
          <w:szCs w:val="10"/>
        </w:rPr>
        <w:t>Борьба за выход в Балтийское море являлась одной из основных внешнеполитических задач, стоявших перед Россией в конце XVII в. Необходимо было вернуть захваченные Швецией в XVII в. российские земли. Балтика манила удобством торговых связей со странами Западной и Северной Европы. Прямые контакты с ними могли помочь техническому прогрессу России.</w:t>
      </w:r>
    </w:p>
    <w:p>
      <w:pPr>
        <w:pStyle w:val="Normal"/>
        <w:ind w:firstLine="360"/>
        <w:jc w:val="both"/>
        <w:rPr>
          <w:rFonts w:ascii="5" w:hAnsi="5" w:cs="5"/>
          <w:sz w:val="10"/>
          <w:szCs w:val="10"/>
        </w:rPr>
      </w:pPr>
      <w:r>
        <w:rPr>
          <w:rFonts w:cs="5" w:ascii="5" w:hAnsi="5"/>
          <w:sz w:val="10"/>
          <w:szCs w:val="10"/>
        </w:rPr>
        <w:t>В результате Северной войны основная задача завоевания выхода в Балтийское море была выполнена.</w:t>
      </w:r>
    </w:p>
    <w:p>
      <w:pPr>
        <w:pStyle w:val="Normal"/>
        <w:ind w:firstLine="360"/>
        <w:jc w:val="both"/>
        <w:rPr>
          <w:rFonts w:ascii="5" w:hAnsi="5" w:cs="5"/>
          <w:sz w:val="10"/>
          <w:szCs w:val="10"/>
        </w:rPr>
      </w:pPr>
      <w:r>
        <w:rPr>
          <w:rFonts w:cs="5" w:ascii="5" w:hAnsi="5"/>
          <w:sz w:val="10"/>
          <w:szCs w:val="10"/>
        </w:rPr>
        <w:t xml:space="preserve">Заключив перемирие с Турцией (1700), Россия в союзе с Саксонией, ее курфюрст Август П был одновременно польским королем, и Данией (так называемый Северный союз) объявила в 1700 г. войну Швеции. </w:t>
      </w:r>
    </w:p>
    <w:p>
      <w:pPr>
        <w:pStyle w:val="Normal"/>
        <w:ind w:firstLine="360"/>
        <w:jc w:val="both"/>
        <w:rPr>
          <w:rFonts w:ascii="5" w:hAnsi="5" w:cs="5"/>
          <w:sz w:val="10"/>
          <w:szCs w:val="10"/>
        </w:rPr>
      </w:pPr>
      <w:r>
        <w:rPr>
          <w:rFonts w:cs="5" w:ascii="5" w:hAnsi="5"/>
          <w:sz w:val="10"/>
          <w:szCs w:val="10"/>
        </w:rPr>
        <w:t xml:space="preserve">Карл ХП, король Швеции решил разбить противников поодиночке с помощью англо-голландского флота. При неблагоприятных для союзников обстоятельствах русские войска осадили город Нарву. Карл XII внезапным ударом нанес армии Петра жестокое поражение. </w:t>
      </w:r>
    </w:p>
    <w:p>
      <w:pPr>
        <w:pStyle w:val="Normal"/>
        <w:ind w:firstLine="360"/>
        <w:jc w:val="both"/>
        <w:rPr>
          <w:rFonts w:ascii="5" w:hAnsi="5" w:cs="5"/>
          <w:sz w:val="10"/>
          <w:szCs w:val="10"/>
        </w:rPr>
      </w:pPr>
      <w:r>
        <w:rPr>
          <w:rFonts w:cs="5" w:ascii="5" w:hAnsi="5"/>
          <w:sz w:val="10"/>
          <w:szCs w:val="10"/>
        </w:rPr>
        <w:t xml:space="preserve">Однако Петр не пал духом, а деятельно и энергично принялся за реорганизацию армии. </w:t>
      </w:r>
    </w:p>
    <w:p>
      <w:pPr>
        <w:pStyle w:val="Normal"/>
        <w:ind w:firstLine="360"/>
        <w:jc w:val="both"/>
        <w:rPr/>
      </w:pPr>
      <w:r>
        <w:rPr>
          <w:rFonts w:cs="5" w:ascii="5" w:hAnsi="5"/>
          <w:sz w:val="10"/>
          <w:szCs w:val="10"/>
        </w:rPr>
        <w:t xml:space="preserve">Успехи на Балтийском побережье не заставили себя ждать. В 1702 г. началось наступление русских войск. Русские овладели несколькими городами.В решающую фазу Северная война вступила после поражения польского короля. В 1706 г. Россия лишилась последнего союзника. Главные силы шведской армии двинулись на Москву. Русская армия отступала в соответствии с принятой стратегией «томить неприятеля». Однако идти далее на Смоленск и Москву Карл не решился. Он отвел армию на Украину, где, рассчитывая на поддержку изменника Мазепы, предполагал провести зиму. </w:t>
      </w:r>
    </w:p>
    <w:p>
      <w:pPr>
        <w:pStyle w:val="Normal"/>
        <w:ind w:firstLine="360"/>
        <w:jc w:val="both"/>
        <w:rPr>
          <w:rFonts w:ascii="5" w:hAnsi="5" w:cs="5"/>
          <w:sz w:val="10"/>
          <w:szCs w:val="10"/>
        </w:rPr>
      </w:pPr>
      <w:r>
        <w:rPr>
          <w:rFonts w:cs="5" w:ascii="5" w:hAnsi="5"/>
          <w:sz w:val="10"/>
          <w:szCs w:val="10"/>
        </w:rPr>
        <w:t xml:space="preserve">Однако 28 сентября 1708 г., у деревни Лесной (близ Могилева) корпус Левенгаупта был перехвачен и разбит. В результате сражения была подорвана уверенность шведов в их непобедимости, зато поднялся моральный дух русской армии. </w:t>
      </w:r>
    </w:p>
    <w:p>
      <w:pPr>
        <w:pStyle w:val="Normal"/>
        <w:ind w:firstLine="360"/>
        <w:jc w:val="both"/>
        <w:rPr/>
      </w:pPr>
      <w:r>
        <w:rPr>
          <w:rFonts w:cs="5" w:ascii="5" w:hAnsi="5"/>
          <w:sz w:val="10"/>
          <w:szCs w:val="10"/>
        </w:rPr>
        <w:t xml:space="preserve">Ранним утром 27 июня 1709 г. произошло решающее сражение между войсками Петра I и Карла XII под Полтавой. Карл ХП бежал в Турцию. Полтавская победа, в результате которой были уничтожены сухопутные войска шведов, определила исход Северной войны.Центр Северной войны переместился на Балтику. В 1714 г. молодой русский флот одержал первую из своих замечательных побед в битве при мысе Гангут. Шведы стали уязвимы и с моря. </w:t>
      </w:r>
    </w:p>
    <w:p>
      <w:pPr>
        <w:pStyle w:val="Normal"/>
        <w:ind w:firstLine="360"/>
        <w:jc w:val="both"/>
        <w:rPr>
          <w:rFonts w:ascii="5" w:hAnsi="5" w:cs="5"/>
          <w:sz w:val="10"/>
          <w:szCs w:val="10"/>
        </w:rPr>
      </w:pPr>
      <w:r>
        <w:rPr>
          <w:rFonts w:cs="5" w:ascii="5" w:hAnsi="5"/>
          <w:sz w:val="10"/>
          <w:szCs w:val="10"/>
        </w:rPr>
        <w:t xml:space="preserve">Особенно важное значение для прекращения войны сыграла победа русского флота над шведским у острова Гренгам в 1720 г. Ништадтский мир. В 1721 г. 30 августа в финском городе Ништадте был заключен мир между Россией и Швецией. </w:t>
      </w:r>
    </w:p>
    <w:p>
      <w:pPr>
        <w:pStyle w:val="Normal"/>
        <w:ind w:firstLine="360"/>
        <w:jc w:val="both"/>
        <w:rPr>
          <w:sz w:val="10"/>
          <w:szCs w:val="10"/>
          <w:lang w:val="en-US"/>
        </w:rPr>
      </w:pPr>
      <w:r>
        <w:rPr>
          <w:rFonts w:cs="5" w:ascii="5" w:hAnsi="5"/>
          <w:sz w:val="10"/>
          <w:szCs w:val="10"/>
        </w:rPr>
        <w:t xml:space="preserve">За Россией закреплялось побережье Балтийского моря от Выборга до Риги, часть Карелии и Ингрии (по течению Невы), Эстляндия (Эстония), Лифляндия (часть Латвии). За приобретенные земли Россия выплатила 1,5 млн. руб. Финляндия возвращалась в состав Швеции. За прибалтийским дворянством и горожанами, преимущественно немцами, были закреплены и права, и привилегии. </w:t>
      </w:r>
    </w:p>
    <w:p>
      <w:pPr>
        <w:pStyle w:val="Normal"/>
        <w:ind w:firstLine="360"/>
        <w:jc w:val="both"/>
        <w:rPr>
          <w:rFonts w:ascii="5" w:hAnsi="5" w:cs="5"/>
          <w:sz w:val="10"/>
          <w:szCs w:val="10"/>
          <w:u w:val="single"/>
        </w:rPr>
      </w:pPr>
      <w:r>
        <w:rPr>
          <w:rFonts w:cs="5" w:ascii="5" w:hAnsi="5"/>
          <w:sz w:val="10"/>
          <w:szCs w:val="10"/>
          <w:highlight w:val="red"/>
          <w:u w:val="single"/>
        </w:rPr>
        <w:t>Билет 21.</w:t>
      </w:r>
    </w:p>
    <w:p>
      <w:pPr>
        <w:pStyle w:val="Normal"/>
        <w:tabs>
          <w:tab w:val="clear" w:pos="708"/>
          <w:tab w:val="left" w:pos="7200" w:leader="none"/>
        </w:tabs>
        <w:ind w:firstLine="360"/>
        <w:jc w:val="both"/>
        <w:rPr/>
      </w:pPr>
      <w:r>
        <w:rPr>
          <w:rFonts w:cs="5" w:ascii="5" w:hAnsi="5"/>
          <w:b/>
          <w:sz w:val="10"/>
          <w:szCs w:val="10"/>
        </w:rPr>
        <w:t>Вопрос 1. Лжедмитрий 1.</w:t>
      </w:r>
    </w:p>
    <w:p>
      <w:pPr>
        <w:pStyle w:val="Normal"/>
        <w:spacing w:before="20" w:after="0"/>
        <w:ind w:firstLine="360"/>
        <w:jc w:val="both"/>
        <w:rPr>
          <w:rFonts w:ascii="5" w:hAnsi="5" w:cs="5"/>
          <w:sz w:val="10"/>
          <w:szCs w:val="10"/>
          <w:u w:val="single"/>
        </w:rPr>
      </w:pPr>
      <w:r>
        <w:rPr>
          <w:rFonts w:cs="5" w:ascii="5" w:hAnsi="5"/>
          <w:sz w:val="10"/>
          <w:szCs w:val="10"/>
        </w:rPr>
        <w:t>18 марта 1584 г. умер Иван Грозный, его старший сын Иван был убит отцом в припадке гнева, младшему Дмитрию 2 года, средний сын Федор в возр. 27 лет (1584-1598) становится царем, но он слишком мягкий для управления государством. Фактически же им управляет Борис Годунов, на его сестре женат Федор. В 1591 г. в Угличе погиб Дмитрий, напоровшись на нож в припадке эпилепсии. Версия: его убил Борис Годунов. В 1598 г. умер Федор Иванович. Прекратилась династия Рюриковичей. На Земском соборе Борис Годунов избран царем. Он пошел по пути дальнейшего закабаления крестьян, неурожайный 1601 и 1602 годы, цены на хлеб выросли больше чем в 100 раз. Доходило до людоедства. Эпидемии. Восстание холопов жестоко подавлено. Нестабильность экономики и социальные конфликты люди объясняли как Божью кару за неправедные действия «безродного» Бориса Годунова. Появляются слухи, что жив царевич Дмитрий, чудесно спассшийся в Угличе. В 1602 г. в Литве объявился монах Григорий (в миру мелкий дворянин Юрий Богданович Отрепьев), выдававший себя за Дмитрия. Заручившись поддержкой польско-литовских магнатов, Лжедмитрий тайно принял католичество и обещал римскому папе распространять католицизм в России, обещал передать Речи Посполитой Смоленские земли, Новгород и Псков. Лжедмитрий поддерживал народ, надеявшийся на избавление от гнета, хотя фактически это была интервенция. Борис Годунов не верил, что народ поддержит Лжедмитрия, и проявил нерешительность - слишком поздно объявил указ о том, кто стоит за Лжедмитрием, не возглавил сам поход против него и под Кромами царские войска перешли на сторону Лжедмитрий. Но перед этим на 54 г. жизни умер сам Борис Годунов (13 апр 1605 г.). Состоялась присяга сыну Бориса Годунова Федору, который вскоре был убит Лжедмитрием. 20 июня 1605 г. Лжедмитрий в Москве стал царем. Он продолжил крепостническую политику, новые поборы чтобы добыть обещанные польским магнатам средства, недовольство русской знати, особенно после женитьбы на Марии Мнишек =&gt; боярский заговор. В мае 1606 г. восстание, Лжедмитрий убит, сожжен, все что осталось засунули в пушку и выстрелили туда, откуда он пришел.</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Гангутское сражение.</w:t>
      </w:r>
    </w:p>
    <w:p>
      <w:pPr>
        <w:pStyle w:val="Normal"/>
        <w:ind w:firstLine="360"/>
        <w:jc w:val="both"/>
        <w:rPr>
          <w:rFonts w:ascii="5" w:hAnsi="5" w:cs="5"/>
          <w:i/>
          <w:i/>
          <w:sz w:val="10"/>
          <w:szCs w:val="10"/>
        </w:rPr>
      </w:pPr>
      <w:r>
        <w:rPr>
          <w:rFonts w:cs="5" w:ascii="5" w:hAnsi="5"/>
          <w:i/>
          <w:sz w:val="10"/>
          <w:szCs w:val="10"/>
        </w:rPr>
        <w:t>Гангутское сражение между русским и шведским флотами сыграло важную роль в благоприятном для России исходе Северной войны 1700-1721 гг. К весне 1714 года южная и почти вся центральная части Финляндии были заняты русскими войсками. Центр Северной войны переместился на Балтику. Чтобы окончательно решить вопрос о выходе России к Балтийскому морю, которое контролировалось шведами, требовалось нанести поражение шведскому флоту.</w:t>
      </w:r>
    </w:p>
    <w:p>
      <w:pPr>
        <w:pStyle w:val="Normal"/>
        <w:tabs>
          <w:tab w:val="clear" w:pos="708"/>
          <w:tab w:val="left" w:pos="7200" w:leader="none"/>
        </w:tabs>
        <w:ind w:firstLine="360"/>
        <w:jc w:val="both"/>
        <w:rPr>
          <w:rFonts w:ascii="5" w:hAnsi="5" w:cs="5"/>
          <w:i/>
          <w:i/>
          <w:sz w:val="10"/>
          <w:szCs w:val="10"/>
        </w:rPr>
      </w:pPr>
      <w:r>
        <w:rPr>
          <w:rFonts w:cs="5" w:ascii="5" w:hAnsi="5"/>
          <w:i/>
          <w:sz w:val="10"/>
          <w:szCs w:val="10"/>
        </w:rPr>
        <w:t>В битве при мысе Гангут 27 июля Петр I с блеском использовал преимущество галерных судов перед парусными в условиях штиля. Гангутская битва дала толчок дальнейшему развитию русского флота, который вскоре вдвое превзошел шведский по количеству боевых кораблей. Шведы стали уязвимы и с моря.</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В конце мая 1714 года русский гребной флот под командованием адмирала Ф.М. Апраксина (99 галер) отправился к Аландским островам для высадки десанта. </w:t>
      </w:r>
    </w:p>
    <w:p>
      <w:pPr>
        <w:pStyle w:val="Normal"/>
        <w:tabs>
          <w:tab w:val="clear" w:pos="708"/>
          <w:tab w:val="left" w:pos="7200" w:leader="none"/>
        </w:tabs>
        <w:ind w:firstLine="360"/>
        <w:jc w:val="both"/>
        <w:rPr>
          <w:rFonts w:ascii="5" w:hAnsi="5" w:cs="5"/>
          <w:sz w:val="10"/>
          <w:szCs w:val="10"/>
        </w:rPr>
      </w:pPr>
      <w:r>
        <w:rPr>
          <w:rFonts w:cs="5" w:ascii="5" w:hAnsi="5"/>
          <w:sz w:val="10"/>
          <w:szCs w:val="10"/>
        </w:rPr>
        <w:t>У мыса Гангут, на выходе из Финского залива, путь русским галерам преградил шведский флот под командованием вице-адмирала Ватранга. Апраксин не решился на самостоятельные действия и доложил о сложившейся ситуации царю. 20 июля царь сам прибыл к месту действия. Осмотрев местность, Петр велел устроить в узкой части полуострова переволоку, чтобы перетащить по ней часть своих судов на другой берег и ударить ими оттуда в тыл шведам. Стремясь пресечь этот маневр, Ватранг направил туда 10.</w:t>
      </w:r>
    </w:p>
    <w:p>
      <w:pPr>
        <w:pStyle w:val="Normal"/>
        <w:tabs>
          <w:tab w:val="clear" w:pos="708"/>
          <w:tab w:val="left" w:pos="7200" w:leader="none"/>
        </w:tabs>
        <w:ind w:firstLine="360"/>
        <w:jc w:val="both"/>
        <w:rPr/>
      </w:pPr>
      <w:r>
        <w:rPr>
          <w:rFonts w:cs="5" w:ascii="5" w:hAnsi="5"/>
          <w:sz w:val="10"/>
          <w:szCs w:val="10"/>
        </w:rPr>
        <w:t xml:space="preserve">26 июля 1714 г. наступило безветрие, чем воспользовался Петр. Его гребная флотилия обошла на веслах флот Ватранга и блокировала суда шведов. На предложение сдаться шведский контр-адмирал ответил отказом. На следующий день в 2 часа дня русские галеры начали бой. Они атаковали шведские корабли в Рилакс-фьорде. Первая и вторая фронтальные атаки были отражены орудийным огнем шведов. В третий раз галеры сумели вплотную приблизиться к шведским судам, сцепились с ними, и русские моряки бросились на абордаж. После безжалостной схватки главный корабль шведов - фрегат "Элефант" был взят на абордаж, а остальные 10 судов сдались. Контр-адмирал Эреншельд пытался спастись на шлюпке, но был пойман и захвачен в плен. Шведы потеряли 361 чел. убитыми, около 1 тыс. были пленены. Русские потеряли 124 чел. убитыми и 350 чел. ранеными. Потерь в кораблях у них не было.Шведский флот отступил, а русские заняли остров Аланд. Этот успех значительно укрепил позиции русских войск в Финляндии. </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Гангут - первая крупная победа русского флота. Она подняла боевой дух войск, показав, что шведов можно одолеть не только на суше, но и на море. Петр приравнивал ее по значению к Полтавской битве. Хотя российский флот был еще недостаточно силен, чтобы дать шведам генеральное сражение на море, но безусловному господству Швеции на Балтике отныне пришел конец. </w:t>
      </w:r>
    </w:p>
    <w:p>
      <w:pPr>
        <w:pStyle w:val="Normal"/>
        <w:tabs>
          <w:tab w:val="clear" w:pos="708"/>
          <w:tab w:val="left" w:pos="7200" w:leader="none"/>
        </w:tabs>
        <w:ind w:firstLine="360"/>
        <w:jc w:val="both"/>
        <w:rPr>
          <w:rFonts w:ascii="5" w:hAnsi="5" w:cs="5"/>
          <w:sz w:val="10"/>
          <w:szCs w:val="10"/>
        </w:rPr>
      </w:pPr>
      <w:r>
        <w:rPr>
          <w:rFonts w:cs="5" w:ascii="5" w:hAnsi="5"/>
          <w:sz w:val="10"/>
          <w:szCs w:val="10"/>
          <w:highlight w:val="yellow"/>
        </w:rPr>
        <w:t>Билет 22.</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1. Владимир Мономах.</w:t>
      </w:r>
    </w:p>
    <w:p>
      <w:pPr>
        <w:pStyle w:val="Normal"/>
        <w:ind w:firstLine="360"/>
        <w:jc w:val="both"/>
        <w:rPr>
          <w:rFonts w:ascii="5" w:hAnsi="5" w:cs="5"/>
          <w:i/>
          <w:i/>
          <w:sz w:val="10"/>
          <w:szCs w:val="10"/>
        </w:rPr>
      </w:pPr>
      <w:r>
        <w:rPr>
          <w:rFonts w:cs="5" w:ascii="5" w:hAnsi="5"/>
          <w:i/>
          <w:sz w:val="10"/>
          <w:szCs w:val="10"/>
        </w:rPr>
        <w:t xml:space="preserve">Владимир II Всеволодович (Мономах) (1053 – 1125) – великий князь, сумевший восстановить мощь и международный авторитет Древнерусского государства . </w:t>
      </w:r>
    </w:p>
    <w:p>
      <w:pPr>
        <w:pStyle w:val="Normal"/>
        <w:ind w:firstLine="360"/>
        <w:jc w:val="both"/>
        <w:rPr>
          <w:rFonts w:ascii="5" w:hAnsi="5" w:cs="5"/>
          <w:sz w:val="10"/>
          <w:szCs w:val="10"/>
        </w:rPr>
      </w:pPr>
      <w:r>
        <w:rPr>
          <w:rFonts w:cs="5" w:ascii="5" w:hAnsi="5"/>
          <w:sz w:val="10"/>
          <w:szCs w:val="10"/>
        </w:rPr>
        <w:t xml:space="preserve">Его отец - Всеволод I Ярославич, Великий князь Киевский, а мать - жена Всеволода Анна, Византийская царевна, дочь византийского императора Константа Мономаха. Поэтому в историю он вошел как Владимир Мономах.  Владимир получил от отца в управление Чернигов. </w:t>
      </w:r>
    </w:p>
    <w:p>
      <w:pPr>
        <w:pStyle w:val="Normal"/>
        <w:ind w:firstLine="360"/>
        <w:jc w:val="both"/>
        <w:rPr/>
      </w:pPr>
      <w:r>
        <w:rPr>
          <w:rFonts w:cs="5" w:ascii="5" w:hAnsi="5"/>
          <w:sz w:val="10"/>
          <w:szCs w:val="10"/>
        </w:rPr>
        <w:t xml:space="preserve">Еще до воцарения в Киеве снискал себе славу победителя половцев и миротворца. Пользовался народной любовью и влиянием среди других князей. Его отец завещал Владимиру Великое княжение, но Мономах, не желая возобновления междоусобных войн, отказался от этой чести и провозгласил Великим князем Киевским своего двоюродного брата Святополка II Изяславича. </w:t>
      </w:r>
    </w:p>
    <w:p>
      <w:pPr>
        <w:pStyle w:val="Normal"/>
        <w:ind w:firstLine="360"/>
        <w:jc w:val="both"/>
        <w:rPr/>
      </w:pPr>
      <w:r>
        <w:rPr>
          <w:rFonts w:cs="5" w:ascii="5" w:hAnsi="5"/>
          <w:sz w:val="10"/>
          <w:szCs w:val="10"/>
        </w:rPr>
        <w:t xml:space="preserve">Он участвовал в многочисленных походах против половцев. Борьба с половцами носила затяжной характер: ни одна из сторон не могла добиться решающего успеха. Да половцы и не стремились к завоеванию земель, их целью были грабежи, а российским князьям никак не удавалось эти грабежи прекратить, хотя временами они и добивались успехов. Владимир Мономах 19 раз заключал с половцами мир. Стремление закончить дело миром, если существовала хоть какая-то возможность, были отличительными чертами Владимира-политика. Но вместе с тем, именно он постоянно подталкивал других князей к тому, чтобы вести в отношении половцев наступательную политику. </w:t>
      </w:r>
    </w:p>
    <w:p>
      <w:pPr>
        <w:pStyle w:val="Normal"/>
        <w:ind w:firstLine="360"/>
        <w:jc w:val="both"/>
        <w:rPr>
          <w:rFonts w:ascii="5" w:hAnsi="5" w:cs="5"/>
          <w:sz w:val="10"/>
          <w:szCs w:val="10"/>
        </w:rPr>
      </w:pPr>
      <w:r>
        <w:rPr>
          <w:rFonts w:cs="5" w:ascii="5" w:hAnsi="5"/>
          <w:sz w:val="10"/>
          <w:szCs w:val="10"/>
        </w:rPr>
        <w:t xml:space="preserve">В отношениях с удельными князьями он стремился поддерживать мир. Когда в 1094 году князь Олег Святославич явился под стены Чернигова во главе половецкого войска, желая захватить город, в котором когда-то правил его отец, Владимир не пожелал устраивать сражение и ушел из города с небольшой дружиной в Переславль, где и княжил. Позже он передал Переславль своему брату Ростиславу и княжил в Смоленске. </w:t>
      </w:r>
    </w:p>
    <w:p>
      <w:pPr>
        <w:pStyle w:val="Normal"/>
        <w:ind w:firstLine="360"/>
        <w:jc w:val="both"/>
        <w:rPr>
          <w:rFonts w:ascii="5" w:hAnsi="5" w:cs="5"/>
          <w:sz w:val="10"/>
          <w:szCs w:val="10"/>
        </w:rPr>
      </w:pPr>
      <w:r>
        <w:rPr>
          <w:rFonts w:cs="5" w:ascii="5" w:hAnsi="5"/>
          <w:sz w:val="10"/>
          <w:szCs w:val="10"/>
        </w:rPr>
        <w:t>Владимир Мономах был одним из инициаторов и участников знаменитых съездов князей. Но стремление поддерживать мир между князьями нередко приводило князя Владимира в самый центр междоусобных войн.</w:t>
      </w:r>
    </w:p>
    <w:p>
      <w:pPr>
        <w:pStyle w:val="Normal"/>
        <w:ind w:firstLine="360"/>
        <w:jc w:val="both"/>
        <w:rPr>
          <w:rFonts w:ascii="5" w:hAnsi="5" w:cs="5"/>
          <w:sz w:val="10"/>
          <w:szCs w:val="10"/>
        </w:rPr>
      </w:pPr>
      <w:r>
        <w:rPr>
          <w:rFonts w:cs="5" w:ascii="5" w:hAnsi="5"/>
          <w:sz w:val="10"/>
          <w:szCs w:val="10"/>
        </w:rPr>
        <w:t xml:space="preserve">После смерти Великого князя Киевского Святополка Мономах уже во второй раз отказался от чести быть великим князем, поскольку по праву старшинства Киевское княжество должно было перейти к его двоюродным братьям. Но киевляне и слышать не желали о другом князе. В период безвластия в 1113 году киевляне послали просить Владимира Мономаха принять Киевский стол. В 1113 году Владимир дал свое согласие и принял Великое княжение. </w:t>
      </w:r>
    </w:p>
    <w:p>
      <w:pPr>
        <w:pStyle w:val="Normal"/>
        <w:ind w:firstLine="360"/>
        <w:jc w:val="both"/>
        <w:rPr>
          <w:rFonts w:ascii="5" w:hAnsi="5" w:cs="5"/>
          <w:sz w:val="10"/>
          <w:szCs w:val="10"/>
        </w:rPr>
      </w:pPr>
      <w:r>
        <w:rPr>
          <w:rFonts w:cs="5" w:ascii="5" w:hAnsi="5"/>
          <w:sz w:val="10"/>
          <w:szCs w:val="10"/>
        </w:rPr>
        <w:t xml:space="preserve">Первым делом Владимира Мономаха по восшествии на Киевский стол стало ограничение ростовщических процентов и внесение этого ограничения в законодательство. Он дополнил свод российских законов, знаменитую «Русскую Правду», создав «Устав Владимира Мономаха», улучшивший правовое положение купечества, упорядочивший взимание процентов ростовщиками, регламентировавший запись в холопство и институт закупничества. </w:t>
      </w:r>
    </w:p>
    <w:p>
      <w:pPr>
        <w:pStyle w:val="Normal"/>
        <w:ind w:firstLine="360"/>
        <w:jc w:val="both"/>
        <w:rPr>
          <w:rFonts w:ascii="5" w:hAnsi="5" w:cs="5"/>
          <w:sz w:val="10"/>
          <w:szCs w:val="10"/>
        </w:rPr>
      </w:pPr>
      <w:r>
        <w:rPr>
          <w:rFonts w:cs="5" w:ascii="5" w:hAnsi="5"/>
          <w:sz w:val="10"/>
          <w:szCs w:val="10"/>
        </w:rPr>
        <w:t>Как ни странно, но Святославичи не выступили против него. С тех пор они довольствовались Черниговской областью, которая стала совершенно независимой от центральной власти киевского князя. Но междоусобные войны то здесь, то там вспыхивали вновь и вновь. Обладая незаурядными организаторскими способностями, он продолжал защищать восточные границы страны, организуя походы против половцев. Но дело закончилось ничем. Алексей Комнин, новый византийский император, был вынужден послать к Мономаху своего представителя, который привез в подарок князю царский венец, знаменитую Шапку Мономаха, и возложил его на голову Владимира II, назвав его царем. Этим венцом впоследствии венчались на царство русские государи.</w:t>
      </w:r>
    </w:p>
    <w:p>
      <w:pPr>
        <w:pStyle w:val="Normal"/>
        <w:ind w:firstLine="360"/>
        <w:jc w:val="both"/>
        <w:rPr>
          <w:rFonts w:ascii="5" w:hAnsi="5" w:cs="5"/>
          <w:sz w:val="10"/>
          <w:szCs w:val="10"/>
        </w:rPr>
      </w:pPr>
      <w:r>
        <w:rPr>
          <w:rFonts w:cs="5" w:ascii="5" w:hAnsi="5"/>
          <w:sz w:val="10"/>
          <w:szCs w:val="10"/>
        </w:rPr>
        <w:t>Княжение Мономаха было благоприятным периодом для развития Руси. Под его властью были вновь объединены до трех четвертей русских земель, прекратились княжеские усобицы. При Владимире Мономахе Киевская Русь на краткий миг вернула свою былую славу. Окрепла власть Великого князя, улучшилась жизнь населения, вырос международный престиж страны. В период его правления была составлена начальная русская летопись – «Повесть временных лет».</w:t>
      </w:r>
    </w:p>
    <w:p>
      <w:pPr>
        <w:pStyle w:val="Normal"/>
        <w:ind w:firstLine="360"/>
        <w:jc w:val="both"/>
        <w:rPr>
          <w:rFonts w:ascii="5" w:hAnsi="5" w:cs="5"/>
          <w:sz w:val="10"/>
          <w:szCs w:val="10"/>
        </w:rPr>
      </w:pPr>
      <w:r>
        <w:rPr>
          <w:rFonts w:cs="5" w:ascii="5" w:hAnsi="5"/>
          <w:sz w:val="10"/>
          <w:szCs w:val="10"/>
        </w:rPr>
        <w:t>Владимир Мономах похоронен в Киеве, в церкви Св. Софии</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Война с Речью Посполитой в 1632-34 гг..</w:t>
      </w:r>
    </w:p>
    <w:p>
      <w:pPr>
        <w:pStyle w:val="Normal"/>
        <w:ind w:firstLine="360"/>
        <w:jc w:val="both"/>
        <w:rPr/>
      </w:pPr>
      <w:r>
        <w:rPr>
          <w:rFonts w:cs="5" w:ascii="5" w:hAnsi="5"/>
          <w:sz w:val="10"/>
          <w:szCs w:val="10"/>
        </w:rPr>
        <w:t xml:space="preserve">После избрания Михаила Фёдоровича Земским Собором на царствование, польский королевич Владислав всё ещё претендовал на русский престол. Но русский народ хотел сохранить только что установившееся спокойствие, поэтому стояли за царя Фёдора и за православную веру не щадя жизни. Москве удалось защитить Русь от нападения Владислава. В 1618 году Между Россией и Речью Посполитой было заключено </w:t>
      </w:r>
      <w:r>
        <w:rPr>
          <w:rFonts w:cs="5" w:ascii="5" w:hAnsi="5"/>
          <w:i/>
          <w:sz w:val="10"/>
          <w:szCs w:val="10"/>
        </w:rPr>
        <w:t>Деулинское перемирие</w:t>
      </w:r>
      <w:r>
        <w:rPr>
          <w:rFonts w:cs="5" w:ascii="5" w:hAnsi="5"/>
          <w:sz w:val="10"/>
          <w:szCs w:val="10"/>
        </w:rPr>
        <w:t xml:space="preserve"> на 14 лет и 6 месяцев.</w:t>
      </w:r>
    </w:p>
    <w:p>
      <w:pPr>
        <w:pStyle w:val="Normal"/>
        <w:jc w:val="both"/>
        <w:rPr>
          <w:rFonts w:ascii="5" w:hAnsi="5" w:cs="5"/>
          <w:sz w:val="10"/>
          <w:szCs w:val="10"/>
          <w:u w:val="single"/>
        </w:rPr>
      </w:pPr>
      <w:r>
        <w:rPr>
          <w:rFonts w:cs="5" w:ascii="5" w:hAnsi="5"/>
          <w:sz w:val="10"/>
          <w:szCs w:val="10"/>
          <w:u w:val="single"/>
        </w:rPr>
        <w:t>Причины:</w:t>
      </w:r>
    </w:p>
    <w:p>
      <w:pPr>
        <w:pStyle w:val="Normal"/>
        <w:numPr>
          <w:ilvl w:val="0"/>
          <w:numId w:val="3"/>
        </w:numPr>
        <w:ind w:left="0" w:hanging="0"/>
        <w:jc w:val="both"/>
        <w:rPr/>
      </w:pPr>
      <w:r>
        <w:rPr>
          <w:rFonts w:cs="5" w:ascii="5" w:hAnsi="5"/>
          <w:sz w:val="10"/>
          <w:szCs w:val="10"/>
        </w:rPr>
        <w:t xml:space="preserve">К 1632 году срок </w:t>
      </w:r>
      <w:hyperlink r:id="rId2">
        <w:r>
          <w:rPr>
            <w:rStyle w:val="InternetLink"/>
            <w:rFonts w:cs="5" w:ascii="5" w:hAnsi="5"/>
            <w:sz w:val="10"/>
            <w:szCs w:val="10"/>
          </w:rPr>
          <w:t xml:space="preserve">Деулинского перемирия </w:t>
        </w:r>
      </w:hyperlink>
      <w:r>
        <w:rPr>
          <w:rFonts w:cs="5" w:ascii="5" w:hAnsi="5"/>
          <w:sz w:val="10"/>
          <w:szCs w:val="10"/>
        </w:rPr>
        <w:t>истёк</w:t>
      </w:r>
    </w:p>
    <w:p>
      <w:pPr>
        <w:pStyle w:val="Normal"/>
        <w:numPr>
          <w:ilvl w:val="0"/>
          <w:numId w:val="3"/>
        </w:numPr>
        <w:ind w:left="0" w:hanging="0"/>
        <w:jc w:val="both"/>
        <w:rPr>
          <w:rFonts w:ascii="5" w:hAnsi="5" w:cs="5"/>
          <w:sz w:val="10"/>
          <w:szCs w:val="10"/>
        </w:rPr>
      </w:pPr>
      <w:r>
        <w:rPr>
          <w:rFonts w:cs="5" w:ascii="5" w:hAnsi="5"/>
          <w:sz w:val="10"/>
          <w:szCs w:val="10"/>
        </w:rPr>
        <w:t>умер польский король Сигизмунд III, что привело к внутриполитической борьбе, ослабляющей Польское государство</w:t>
      </w:r>
    </w:p>
    <w:p>
      <w:pPr>
        <w:pStyle w:val="Normal"/>
        <w:ind w:firstLine="360"/>
        <w:jc w:val="both"/>
        <w:rPr/>
      </w:pPr>
      <w:r>
        <w:rPr>
          <w:rFonts w:cs="5" w:ascii="5" w:hAnsi="5"/>
          <w:sz w:val="10"/>
          <w:szCs w:val="10"/>
        </w:rPr>
        <w:t xml:space="preserve">Июнь </w:t>
      </w:r>
      <w:bookmarkStart w:id="0" w:name="YANDEX_0"/>
      <w:bookmarkEnd w:id="0"/>
      <w:r>
        <w:rPr>
          <w:rFonts w:cs="5" w:ascii="5" w:hAnsi="5"/>
          <w:sz w:val="10"/>
          <w:szCs w:val="10"/>
        </w:rPr>
        <w:t xml:space="preserve"> 1632 год - Земский собор принял решение начать </w:t>
      </w:r>
      <w:r>
        <w:fldChar w:fldCharType="begin"/>
      </w:r>
      <w:r>
        <w:rPr>
          <w:rStyle w:val="InternetLink"/>
          <w:sz w:val="10"/>
          <w:szCs w:val="10"/>
          <w:rFonts w:cs="5" w:ascii="5" w:hAnsi="5"/>
        </w:rPr>
        <w:instrText xml:space="preserve"> HYPERLINK "http://hghltd.yandex.com/yandbtm?url=http%3A//school316.spb.ru/romanovs/smolenskaja_voina.html&amp;text=%C2%EE%E9%ED%E0+%F1+%D0%E5%F7%FC%FE+%CF%EE%F1%EF%EE%EB%E8%F2%EE%E9+%E2+1632-34+%E3%E3.&amp;reqtext=(%C2%EE%E9%ED%E0%3A%3A5437+%26+%F1%3A%3A0+%26+%D0%E5%F7%FC%FE%3A%3A75749+%26+%CF%EE%F1%EF%EE%EB%E8%F2%EE%E9%3A%3A2976489+%26+%E2%3A%3A0+%26+1632%3A%3A510803+%26/(1+1)+34%3A%3A3062+%26+%E3%E3%3A%3A22157)//6&amp;dsn=358&amp;d=205041" \l "YANDEX_0"</w:instrText>
      </w:r>
      <w:r>
        <w:rPr>
          <w:rStyle w:val="InternetLink"/>
          <w:sz w:val="10"/>
          <w:szCs w:val="10"/>
          <w:rFonts w:cs="5" w:ascii="5" w:hAnsi="5"/>
        </w:rPr>
        <w:fldChar w:fldCharType="separate"/>
      </w:r>
      <w:bookmarkStart w:id="1" w:name="YANDEX_1"/>
      <w:bookmarkEnd w:id="1"/>
      <w:r>
        <w:rPr>
          <w:rStyle w:val="InternetLink"/>
          <w:rFonts w:cs="5" w:ascii="5" w:hAnsi="5"/>
          <w:sz w:val="10"/>
          <w:szCs w:val="10"/>
        </w:rPr>
        <w:t>войну</w:t>
      </w:r>
      <w:r>
        <w:rPr>
          <w:rStyle w:val="InternetLink"/>
          <w:sz w:val="10"/>
          <w:szCs w:val="10"/>
          <w:rFonts w:cs="5" w:ascii="5" w:hAnsi="5"/>
        </w:rPr>
        <w:fldChar w:fldCharType="end"/>
      </w:r>
      <w:r>
        <w:rPr>
          <w:rFonts w:cs="5" w:ascii="5" w:hAnsi="5"/>
          <w:sz w:val="10"/>
          <w:szCs w:val="10"/>
        </w:rPr>
        <w:t xml:space="preserve"> с Речью Посполитой</w:t>
      </w:r>
      <w:bookmarkStart w:id="2" w:name="YANDEX_LAST"/>
      <w:bookmarkStart w:id="3" w:name="YANDEX_3"/>
      <w:bookmarkStart w:id="4" w:name="YANDEX_2"/>
      <w:bookmarkEnd w:id="2"/>
      <w:bookmarkEnd w:id="3"/>
      <w:bookmarkEnd w:id="4"/>
      <w:r>
        <w:rPr>
          <w:rFonts w:cs="5" w:ascii="5" w:hAnsi="5"/>
          <w:sz w:val="10"/>
          <w:szCs w:val="10"/>
        </w:rPr>
        <w:t>. Во главе русской армии - боярин Шеин и окольничий Измайлов. Сначала осада Смоленска шла удачно, но затем Владислав окружил армию Шеина. Но сил для продолжения войны не было ни у России, ни у Польши, поэтому был заключён Поляновский мир в 1634 году.</w:t>
      </w:r>
    </w:p>
    <w:p>
      <w:pPr>
        <w:pStyle w:val="Normal"/>
        <w:jc w:val="both"/>
        <w:rPr/>
      </w:pPr>
      <w:r>
        <w:rPr>
          <w:rFonts w:eastAsia="5" w:cs="5" w:ascii="5" w:hAnsi="5"/>
          <w:sz w:val="10"/>
          <w:szCs w:val="10"/>
        </w:rPr>
        <w:t xml:space="preserve"> </w:t>
      </w:r>
      <w:r>
        <w:rPr>
          <w:rFonts w:cs="5" w:ascii="5" w:hAnsi="5"/>
          <w:sz w:val="10"/>
          <w:szCs w:val="10"/>
        </w:rPr>
        <w:tab/>
        <w:t xml:space="preserve">В августе 1632 московские полки под командованием боярина Шеина (30 тыс.) перешли польскую границу. В октябре-декабре 1632 русские овладели Серпейском, Дорогобужем, Белым, Рославлем, Невелем, Себежем, Трубчевском, Новгородом-Северским и Стародубом. В декабре Шеин начал осаду Смоленска, которая затянулась на восемь месяцев. Прекращение «бескоролевья» – избрание королем сына Сигизмунда Владислава IV (1632–1648) – позволило Речи Посполитой сосредоточить свои усилия на борьбе с Россией. Польско-литовской дипломатии удалось спровоцировать в июле 1633 набег крымского хана на окраины Московского государства; это заставило многих дворян оставить войско Шеина и отправиться на защиту своих вотчин. Собрав значительную армию (23 тыс.), Владислав IV в августе 1633 блокировал русских под Смоленском и отрезал пути подвоза продовольствия; в начале октября он разгромил Дорогобуж, их главную базу снабжения. Хотя поляки не смогли одержать победу в открытом бою, голод, зимние холода и давление иностранных наемников вынудили М.Б.Шеина 15 (25) февраля 1634 согласиться на почетную капитуляцию: 19 (29) февраля остатки русской армии отступили от Смоленска; по прибытии в Москву М.Б.Шеин был обвинен в измене и казнен. </w:t>
      </w:r>
    </w:p>
    <w:p>
      <w:pPr>
        <w:pStyle w:val="Normal"/>
        <w:ind w:firstLine="360"/>
        <w:jc w:val="both"/>
        <w:rPr>
          <w:rFonts w:ascii="5" w:hAnsi="5" w:cs="5"/>
          <w:sz w:val="10"/>
          <w:szCs w:val="10"/>
        </w:rPr>
      </w:pPr>
      <w:r>
        <w:rPr>
          <w:rFonts w:cs="5" w:ascii="5" w:hAnsi="5"/>
          <w:sz w:val="10"/>
          <w:szCs w:val="10"/>
        </w:rPr>
        <w:t>Неудачная двухмесячная осада поляками Белого (на севере Смоленщины) и угроза войны с Османской империей побудили Владислава IV начать мирные переговоры с Михаилом Федоровичем (март 1634). 4 (14) июня в с. Семлево на р. Поляновке (между Вязьмой и Дорогобужем) был заключен Поляновский мир, подтвердивший в целом условия Деулинского перемирия с двумя изменениями: Речь Посполитая уступила Московскому государству Серпейскую волость, а польский король за 20 тыс. руб. отказался от притязаний на русский престол и признал царем Михаила Федоровича. Предложение о создании русско-польского военно-политического союза (и даже конфедерации) было Москвой отвергнуто.</w:t>
      </w:r>
    </w:p>
    <w:p>
      <w:pPr>
        <w:pStyle w:val="Normal"/>
        <w:ind w:firstLine="360"/>
        <w:jc w:val="both"/>
        <w:rPr>
          <w:rFonts w:ascii="5" w:hAnsi="5" w:cs="5"/>
          <w:sz w:val="10"/>
          <w:szCs w:val="10"/>
          <w:u w:val="single"/>
        </w:rPr>
      </w:pPr>
      <w:r>
        <w:rPr>
          <w:rFonts w:cs="5" w:ascii="5" w:hAnsi="5"/>
          <w:sz w:val="10"/>
          <w:szCs w:val="10"/>
          <w:u w:val="single"/>
        </w:rPr>
        <w:t>Результаты:</w:t>
      </w:r>
    </w:p>
    <w:p>
      <w:pPr>
        <w:pStyle w:val="Normal"/>
        <w:numPr>
          <w:ilvl w:val="0"/>
          <w:numId w:val="3"/>
        </w:numPr>
        <w:jc w:val="both"/>
        <w:rPr>
          <w:rFonts w:ascii="5" w:hAnsi="5" w:cs="5"/>
          <w:sz w:val="10"/>
          <w:szCs w:val="10"/>
        </w:rPr>
      </w:pPr>
      <w:r>
        <w:rPr>
          <w:rFonts w:cs="5" w:ascii="5" w:hAnsi="5"/>
          <w:sz w:val="10"/>
          <w:szCs w:val="10"/>
        </w:rPr>
        <w:t>Россия возвращает Польше все занятые в ходе войны территории;</w:t>
      </w:r>
    </w:p>
    <w:p>
      <w:pPr>
        <w:pStyle w:val="Normal"/>
        <w:numPr>
          <w:ilvl w:val="0"/>
          <w:numId w:val="3"/>
        </w:numPr>
        <w:jc w:val="both"/>
        <w:rPr>
          <w:rFonts w:ascii="5" w:hAnsi="5" w:cs="5"/>
          <w:sz w:val="10"/>
          <w:szCs w:val="10"/>
        </w:rPr>
      </w:pPr>
      <w:r>
        <w:rPr>
          <w:rFonts w:cs="5" w:ascii="5" w:hAnsi="5"/>
          <w:sz w:val="10"/>
          <w:szCs w:val="10"/>
        </w:rPr>
        <w:t>Владислав отказывается от претензий на Московский престол и признаёт царём Михаила Фёдоровича</w:t>
      </w:r>
    </w:p>
    <w:p>
      <w:pPr>
        <w:pStyle w:val="Normal"/>
        <w:numPr>
          <w:ilvl w:val="0"/>
          <w:numId w:val="3"/>
        </w:numPr>
        <w:jc w:val="both"/>
        <w:rPr>
          <w:rFonts w:ascii="5" w:hAnsi="5" w:cs="5"/>
          <w:sz w:val="10"/>
          <w:szCs w:val="10"/>
        </w:rPr>
      </w:pPr>
      <w:r>
        <w:rPr>
          <w:rFonts w:cs="5" w:ascii="5" w:hAnsi="5"/>
          <w:sz w:val="10"/>
          <w:szCs w:val="10"/>
        </w:rPr>
        <w:t>Россия даёт Владиславу контрибуцию в 20 тыс. руб.</w:t>
      </w:r>
    </w:p>
    <w:p>
      <w:pPr>
        <w:pStyle w:val="Normal"/>
        <w:ind w:firstLine="360"/>
        <w:jc w:val="both"/>
        <w:rPr>
          <w:rFonts w:ascii="5" w:hAnsi="5" w:cs="5"/>
          <w:sz w:val="10"/>
          <w:szCs w:val="10"/>
        </w:rPr>
      </w:pPr>
      <w:r>
        <w:rPr>
          <w:rFonts w:cs="5" w:ascii="5" w:hAnsi="5"/>
          <w:sz w:val="10"/>
          <w:szCs w:val="10"/>
          <w:highlight w:val="yellow"/>
        </w:rPr>
        <w:t>Билет 23.</w:t>
      </w:r>
    </w:p>
    <w:p>
      <w:pPr>
        <w:pStyle w:val="Normal"/>
        <w:ind w:firstLine="360"/>
        <w:jc w:val="both"/>
        <w:rPr>
          <w:rFonts w:ascii="5" w:hAnsi="5" w:cs="5"/>
          <w:b/>
          <w:b/>
          <w:sz w:val="10"/>
          <w:szCs w:val="10"/>
        </w:rPr>
      </w:pPr>
      <w:r>
        <w:rPr>
          <w:rFonts w:cs="5" w:ascii="5" w:hAnsi="5"/>
          <w:b/>
          <w:sz w:val="10"/>
          <w:szCs w:val="10"/>
        </w:rPr>
        <w:t>Вопрос 1. Норманнская теория и ее критики.</w:t>
      </w:r>
    </w:p>
    <w:p>
      <w:pPr>
        <w:pStyle w:val="Normal"/>
        <w:jc w:val="both"/>
        <w:rPr>
          <w:rFonts w:ascii="5" w:hAnsi="5" w:cs="5"/>
          <w:i/>
          <w:i/>
          <w:sz w:val="10"/>
          <w:szCs w:val="10"/>
        </w:rPr>
      </w:pPr>
      <w:r>
        <w:rPr>
          <w:rFonts w:cs="5" w:ascii="5" w:hAnsi="5"/>
          <w:i/>
          <w:sz w:val="10"/>
          <w:szCs w:val="10"/>
        </w:rPr>
        <w:t>Норманнская теория – направление в историографии, сторонники которого считают норманнов ( варягов ) основателями славянского государства.</w:t>
      </w:r>
    </w:p>
    <w:p>
      <w:pPr>
        <w:pStyle w:val="Normal"/>
        <w:ind w:firstLine="360"/>
        <w:jc w:val="both"/>
        <w:rPr>
          <w:rFonts w:ascii="5" w:hAnsi="5" w:cs="5"/>
          <w:sz w:val="10"/>
          <w:szCs w:val="10"/>
        </w:rPr>
      </w:pPr>
      <w:r>
        <w:rPr>
          <w:rFonts w:cs="5" w:ascii="5" w:hAnsi="5"/>
          <w:sz w:val="10"/>
          <w:szCs w:val="10"/>
        </w:rPr>
        <w:t xml:space="preserve">Концепция скандинавского происхождения государства у славян связана с фрагментом из «Повести временных лет », в котором сообщалось, что в 862 г. для прекращения междоусобиц славяне обратились к варягам ("руси") с предложением занять княжеский престол. В результате Рюрик сел княжить в Новгороде, Синеус – в Белоозере и Трувор в Изборске.  </w:t>
      </w:r>
    </w:p>
    <w:p>
      <w:pPr>
        <w:pStyle w:val="Normal"/>
        <w:ind w:firstLine="360"/>
        <w:jc w:val="both"/>
        <w:rPr>
          <w:rFonts w:ascii="5" w:hAnsi="5" w:cs="5"/>
          <w:sz w:val="10"/>
          <w:szCs w:val="10"/>
        </w:rPr>
      </w:pPr>
      <w:r>
        <w:rPr>
          <w:rFonts w:cs="5" w:ascii="5" w:hAnsi="5"/>
          <w:sz w:val="10"/>
          <w:szCs w:val="10"/>
        </w:rPr>
        <w:t xml:space="preserve">«Норманнская теория» была выдвинута в 18 в. немецкими историками Г. Байером и Г. Миллером, приглашенными Петром I работать в Петербургскую Академию наук. Они попытались научно доказать, что Древнерусское государство было создано варягами.  Крайним проявлением этой концепции является утверждение, что славяне в силу своей неподготовленности не могли создать государства, а затем без иноземного руководства были не в состоянии управлять им. По их мнению, государственность была привнесена славянам извне.  </w:t>
      </w:r>
    </w:p>
    <w:p>
      <w:pPr>
        <w:pStyle w:val="Normal"/>
        <w:ind w:firstLine="360"/>
        <w:jc w:val="both"/>
        <w:rPr>
          <w:rFonts w:ascii="5" w:hAnsi="5" w:cs="5"/>
          <w:sz w:val="10"/>
          <w:szCs w:val="10"/>
        </w:rPr>
      </w:pPr>
      <w:r>
        <w:rPr>
          <w:rFonts w:cs="5" w:ascii="5" w:hAnsi="5"/>
          <w:sz w:val="10"/>
          <w:szCs w:val="10"/>
        </w:rPr>
        <w:t xml:space="preserve">Против этой теории первым выступил М.В. Ломоносов. Его и его сторонников стали называть антинорманнистами . </w:t>
      </w:r>
    </w:p>
    <w:p>
      <w:pPr>
        <w:pStyle w:val="Normal"/>
        <w:ind w:firstLine="360"/>
        <w:jc w:val="both"/>
        <w:rPr>
          <w:rFonts w:ascii="5" w:hAnsi="5" w:cs="5"/>
          <w:sz w:val="10"/>
          <w:szCs w:val="10"/>
        </w:rPr>
      </w:pPr>
      <w:r>
        <w:rPr>
          <w:rFonts w:cs="5" w:ascii="5" w:hAnsi="5"/>
          <w:sz w:val="10"/>
          <w:szCs w:val="10"/>
        </w:rPr>
        <w:t>Особую остроту спор норманнистов и антинорманнистов приобрел в 30-е годы XX века на фоне обострившейся политической ситуации в Европе. Пришедшие к власти в Германии фашисты использовали существовавшие теоретические концепции для обоснования своих агрессивных планов. Пытаясь доказать неполноценность славян, их неспособность к самостоятельному развитию, германские историки выдвинули тезис об организующей роли германского начала в Польше, Чехии, на Руси.</w:t>
      </w:r>
    </w:p>
    <w:p>
      <w:pPr>
        <w:pStyle w:val="Normal"/>
        <w:ind w:firstLine="360"/>
        <w:jc w:val="both"/>
        <w:rPr>
          <w:rFonts w:ascii="5" w:hAnsi="5" w:cs="5"/>
          <w:sz w:val="10"/>
          <w:szCs w:val="10"/>
        </w:rPr>
      </w:pPr>
      <w:r>
        <w:rPr>
          <w:rFonts w:cs="5" w:ascii="5" w:hAnsi="5"/>
          <w:sz w:val="10"/>
          <w:szCs w:val="10"/>
        </w:rPr>
        <w:t xml:space="preserve">Сегодня значительная часть исследователей склонна соединять доводы «норманнистов» и «антинорманнистов», отмечая, что возникшие предпосылки образования государства у славян были реализованы с участием норманнского князя Рюрика и его дружины. </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Характеристика деятельности и личности Петра 1.</w:t>
      </w:r>
    </w:p>
    <w:p>
      <w:pPr>
        <w:pStyle w:val="Normal"/>
        <w:ind w:firstLine="360"/>
        <w:jc w:val="both"/>
        <w:rPr/>
      </w:pPr>
      <w:r>
        <w:rPr>
          <w:rFonts w:cs="5" w:ascii="5" w:hAnsi="5"/>
          <w:sz w:val="10"/>
          <w:szCs w:val="10"/>
          <w:u w:val="single"/>
        </w:rPr>
        <w:t xml:space="preserve">Личность Петра. </w:t>
      </w:r>
      <w:r>
        <w:rPr>
          <w:rFonts w:cs="5" w:ascii="5" w:hAnsi="5"/>
          <w:sz w:val="10"/>
          <w:szCs w:val="10"/>
        </w:rPr>
        <w:t xml:space="preserve">Петр родился в день Исаакия Далматского, 30 мая 1672 года. Своё детство он провёл в Преображенском. Уже в раннем возрасте проявились присущие Петру черты характера: живость восприятия, неугомонность и неиссякаемая энергия, страстная самозабвенная увлеченность игрой, незаметно переходящая в дело. “Потешные игры” и английский бот, найденный в сарае, не остались только игрой, а стали началом будущего грандиозного дела, преобразовавшего Россию. Близко от Преображенского располагалась Немецкая слобода – Кокуй. Это была своеобразная модель Европы, где рядом жили немцы и французы, англичане и шотландцы. Знакомство с иностранцами, интересными, образованными людьми, Францем Лефортом, Патриком Гордоном, непривычные вещи, обычаи, многоязычие – всё это облегчило Петру преодоление невидимого, но прочного психологического барьера между православной Русью и “богопротивной” Европой. </w:t>
      </w:r>
    </w:p>
    <w:p>
      <w:pPr>
        <w:pStyle w:val="Normal"/>
        <w:ind w:firstLine="360"/>
        <w:jc w:val="both"/>
        <w:rPr/>
      </w:pPr>
      <w:r>
        <w:rPr>
          <w:rFonts w:cs="5" w:ascii="5" w:hAnsi="5"/>
          <w:sz w:val="10"/>
          <w:szCs w:val="10"/>
        </w:rPr>
        <w:t>"Петр I – фигура противоречивая, сложная. Таким породила его эпоха. От своих отца и деда унаследовал он черты характера и образ действий, мировоззрение и замыслы на будущее. В то же время он был яркой индивидупльностью во всём, и именно это позволило ему ломать устоявшиеся традиции, обычаи, привычки, обогащать старый опыт новыми идеями и деяниями, заимствовать нужное и полезное у других народов”</w:t>
      </w:r>
    </w:p>
    <w:p>
      <w:pPr>
        <w:pStyle w:val="Normal"/>
        <w:spacing w:before="20" w:after="0"/>
        <w:jc w:val="both"/>
        <w:rPr>
          <w:rFonts w:ascii="5" w:hAnsi="5" w:cs="5"/>
          <w:sz w:val="10"/>
          <w:szCs w:val="10"/>
          <w:u w:val="single"/>
        </w:rPr>
      </w:pPr>
      <w:r>
        <w:rPr>
          <w:rFonts w:cs="5" w:ascii="5" w:hAnsi="5"/>
          <w:sz w:val="10"/>
          <w:szCs w:val="10"/>
          <w:u w:val="single"/>
        </w:rPr>
        <w:t>Историческое значение петровских преобразований.</w:t>
      </w:r>
    </w:p>
    <w:p>
      <w:pPr>
        <w:pStyle w:val="TextBody"/>
        <w:numPr>
          <w:ilvl w:val="0"/>
          <w:numId w:val="9"/>
        </w:numPr>
        <w:tabs>
          <w:tab w:val="clear" w:pos="708"/>
        </w:tabs>
        <w:ind w:left="0" w:hanging="360"/>
        <w:rPr>
          <w:rFonts w:ascii="5" w:hAnsi="5" w:cs="5"/>
          <w:sz w:val="10"/>
          <w:szCs w:val="10"/>
        </w:rPr>
      </w:pPr>
      <w:r>
        <w:rPr>
          <w:rFonts w:cs="5" w:ascii="5" w:hAnsi="5"/>
          <w:sz w:val="10"/>
          <w:szCs w:val="10"/>
        </w:rPr>
        <w:t xml:space="preserve">Стр-во заводов. До Петра 1 в России было 30 мануфактур в конце правления – более 100. Москва, Урал, Петербург станов промышл районами. </w:t>
      </w:r>
    </w:p>
    <w:p>
      <w:pPr>
        <w:pStyle w:val="TextBody"/>
        <w:numPr>
          <w:ilvl w:val="0"/>
          <w:numId w:val="9"/>
        </w:numPr>
        <w:tabs>
          <w:tab w:val="clear" w:pos="708"/>
        </w:tabs>
        <w:ind w:left="0" w:hanging="360"/>
        <w:rPr>
          <w:rFonts w:ascii="5" w:hAnsi="5" w:cs="5"/>
          <w:sz w:val="10"/>
          <w:szCs w:val="10"/>
        </w:rPr>
      </w:pPr>
      <w:r>
        <w:rPr>
          <w:rFonts w:cs="5" w:ascii="5" w:hAnsi="5"/>
          <w:sz w:val="10"/>
          <w:szCs w:val="10"/>
        </w:rPr>
        <w:t xml:space="preserve">Развитие металлургии. Россия занимает ведущее место в мире по произв Металла. Возникли новые отрасли: судостроение (Петербург, Воронеж, Архангельск), стеклянное и фаянсовое дело, производство бумаги. </w:t>
      </w:r>
    </w:p>
    <w:p>
      <w:pPr>
        <w:pStyle w:val="TextBody"/>
        <w:numPr>
          <w:ilvl w:val="0"/>
          <w:numId w:val="9"/>
        </w:numPr>
        <w:tabs>
          <w:tab w:val="clear" w:pos="708"/>
        </w:tabs>
        <w:ind w:left="0" w:hanging="360"/>
        <w:rPr>
          <w:rFonts w:ascii="5" w:hAnsi="5" w:cs="5"/>
          <w:sz w:val="10"/>
          <w:szCs w:val="10"/>
        </w:rPr>
      </w:pPr>
      <w:r>
        <w:rPr>
          <w:rFonts w:cs="5" w:ascii="5" w:hAnsi="5"/>
          <w:sz w:val="10"/>
          <w:szCs w:val="10"/>
        </w:rPr>
        <w:t xml:space="preserve">Получение Россией выхода к Балтийскому морю способствовало росту торговли. Построены каналы межды Волгой и Невой. Усилился обмен товарами между отдельн частями страны, по-прежнему большую роль играют ярмарки. Главный центр внешней торговли - Петербург. </w:t>
      </w:r>
    </w:p>
    <w:p>
      <w:pPr>
        <w:pStyle w:val="TextBody"/>
        <w:numPr>
          <w:ilvl w:val="0"/>
          <w:numId w:val="9"/>
        </w:numPr>
        <w:tabs>
          <w:tab w:val="clear" w:pos="708"/>
        </w:tabs>
        <w:ind w:left="0" w:hanging="360"/>
        <w:rPr>
          <w:rFonts w:ascii="5" w:hAnsi="5" w:cs="5"/>
          <w:sz w:val="10"/>
          <w:szCs w:val="10"/>
        </w:rPr>
      </w:pPr>
      <w:r>
        <w:rPr>
          <w:rFonts w:cs="5" w:ascii="5" w:hAnsi="5"/>
          <w:sz w:val="10"/>
          <w:szCs w:val="10"/>
        </w:rPr>
        <w:t xml:space="preserve">Налоговая реформа. 1721 г. П1 - император. В 1704 г. В 1711 г. вместо боярской Думы - Сенат (9 чел). 1718-1721 гг приказы преобраз в 11 коллегий. Синод - духовная коллегия, должность патриарха упразднена, церковь стала частью государства. Создана единая административно-бюрократическая система управления, увелич число чиновников. </w:t>
      </w:r>
    </w:p>
    <w:p>
      <w:pPr>
        <w:pStyle w:val="TextBody"/>
        <w:numPr>
          <w:ilvl w:val="0"/>
          <w:numId w:val="9"/>
        </w:numPr>
        <w:tabs>
          <w:tab w:val="clear" w:pos="708"/>
        </w:tabs>
        <w:ind w:left="0" w:hanging="360"/>
        <w:rPr>
          <w:rFonts w:ascii="5" w:hAnsi="5" w:cs="5"/>
          <w:sz w:val="10"/>
          <w:szCs w:val="10"/>
        </w:rPr>
      </w:pPr>
      <w:r>
        <w:rPr>
          <w:rFonts w:cs="5" w:ascii="5" w:hAnsi="5"/>
          <w:sz w:val="10"/>
          <w:szCs w:val="10"/>
        </w:rPr>
        <w:t xml:space="preserve">Дворяне обязаны нести службу в армии, флоте, в органах госуд власти, но освобождаются от налогов. «Табель о рангах» - 14 рангов, с 8-го чел становится дворянином. </w:t>
      </w:r>
    </w:p>
    <w:p>
      <w:pPr>
        <w:pStyle w:val="TextBody"/>
        <w:numPr>
          <w:ilvl w:val="0"/>
          <w:numId w:val="9"/>
        </w:numPr>
        <w:tabs>
          <w:tab w:val="clear" w:pos="708"/>
        </w:tabs>
        <w:ind w:left="0" w:hanging="360"/>
        <w:rPr>
          <w:rFonts w:ascii="5" w:hAnsi="5" w:cs="5"/>
          <w:sz w:val="10"/>
          <w:szCs w:val="10"/>
        </w:rPr>
      </w:pPr>
      <w:r>
        <w:rPr>
          <w:rFonts w:cs="5" w:ascii="5" w:hAnsi="5"/>
          <w:sz w:val="10"/>
          <w:szCs w:val="10"/>
        </w:rPr>
        <w:t xml:space="preserve">При П1 русские армия и флот - одни из сильнейших в Европе. С 1705 г.- рекрутская повинность. Создана регулярная армия с единым принципом комплектования, вооружением и обмундированием. Введены новые военные уставы (1716), организованы военные училища, увелич число артиллерии, создан флот. </w:t>
      </w:r>
    </w:p>
    <w:p>
      <w:pPr>
        <w:pStyle w:val="TextBody"/>
        <w:numPr>
          <w:ilvl w:val="0"/>
          <w:numId w:val="9"/>
        </w:numPr>
        <w:tabs>
          <w:tab w:val="clear" w:pos="708"/>
        </w:tabs>
        <w:ind w:left="0" w:hanging="360"/>
        <w:rPr>
          <w:rFonts w:ascii="5" w:hAnsi="5" w:cs="5"/>
          <w:sz w:val="10"/>
          <w:szCs w:val="10"/>
        </w:rPr>
      </w:pPr>
      <w:r>
        <w:rPr>
          <w:rFonts w:cs="5" w:ascii="5" w:hAnsi="5"/>
          <w:sz w:val="10"/>
          <w:szCs w:val="10"/>
        </w:rPr>
        <w:t xml:space="preserve">В 1701 г. в Москве основана шк. математических и навигацких наук. Созд Морская академия; Инженерная, Медицинская школы, обучение детей дворян грамоте стало обязательным. в Петербурге открывается Академия наук (указ подписан 1724г.). </w:t>
      </w:r>
    </w:p>
    <w:p>
      <w:pPr>
        <w:pStyle w:val="TextBody"/>
        <w:ind w:firstLine="360"/>
        <w:rPr>
          <w:rFonts w:ascii="5" w:hAnsi="5" w:cs="5"/>
          <w:sz w:val="10"/>
          <w:szCs w:val="10"/>
        </w:rPr>
      </w:pPr>
      <w:r>
        <w:rPr>
          <w:rFonts w:cs="5" w:ascii="5" w:hAnsi="5"/>
          <w:sz w:val="10"/>
          <w:szCs w:val="10"/>
        </w:rPr>
        <w:t>Реформы, несомненно, отвечали национальным потребностям Р.</w:t>
      </w:r>
    </w:p>
    <w:p>
      <w:pPr>
        <w:pStyle w:val="Normal"/>
        <w:tabs>
          <w:tab w:val="clear" w:pos="708"/>
          <w:tab w:val="left" w:pos="7200" w:leader="none"/>
        </w:tabs>
        <w:ind w:firstLine="360"/>
        <w:jc w:val="both"/>
        <w:rPr>
          <w:rFonts w:ascii="5" w:hAnsi="5" w:cs="5"/>
          <w:sz w:val="10"/>
          <w:szCs w:val="10"/>
        </w:rPr>
      </w:pPr>
      <w:r>
        <w:rPr>
          <w:rFonts w:cs="5" w:ascii="5" w:hAnsi="5"/>
          <w:sz w:val="10"/>
          <w:szCs w:val="10"/>
          <w:highlight w:val="yellow"/>
        </w:rPr>
        <w:t>Билет 24.</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1. Земский собор 1613 г. и начало правления Романовых.</w:t>
      </w:r>
    </w:p>
    <w:p>
      <w:pPr>
        <w:pStyle w:val="Normal"/>
        <w:tabs>
          <w:tab w:val="clear" w:pos="708"/>
          <w:tab w:val="left" w:pos="7200" w:leader="none"/>
        </w:tabs>
        <w:ind w:firstLine="360"/>
        <w:jc w:val="both"/>
        <w:rPr>
          <w:rFonts w:ascii="5" w:hAnsi="5" w:cs="5"/>
          <w:i/>
          <w:i/>
          <w:sz w:val="10"/>
          <w:szCs w:val="10"/>
        </w:rPr>
      </w:pPr>
      <w:r>
        <w:rPr>
          <w:rFonts w:cs="5" w:ascii="5" w:hAnsi="5"/>
          <w:i/>
          <w:sz w:val="10"/>
          <w:szCs w:val="10"/>
        </w:rPr>
        <w:t xml:space="preserve">Земские соборы – высшие сословно-представительные учреждения в России (вторая половина XVI – XVII вв.), имевшие законосовещательный характер. Рассматривали важнейшие государственные вопросы. Созывались царем, а в его отсутствие – митрополитом (позже патриархом) и Боярской думой. Постоянные участники Земских соборов – Боярская дума и «Освященный собор» (высшее духовенство). Привлекались и «земские люди» – депутаты от городов и рядового дворянства. </w:t>
      </w:r>
    </w:p>
    <w:p>
      <w:pPr>
        <w:pStyle w:val="Normal"/>
        <w:tabs>
          <w:tab w:val="clear" w:pos="708"/>
          <w:tab w:val="left" w:pos="7200" w:leader="none"/>
        </w:tabs>
        <w:ind w:firstLine="360"/>
        <w:jc w:val="both"/>
        <w:rPr/>
      </w:pPr>
      <w:r>
        <w:rPr>
          <w:rFonts w:cs="5" w:ascii="5" w:hAnsi="5"/>
          <w:sz w:val="10"/>
          <w:szCs w:val="10"/>
        </w:rPr>
        <w:t>Земский собор 1613 - самый представительный собор за всю средневековую историю России: дворяне, бояре, высшее духовенство, а так же посадские люди, черносошное крестьянство, казачество. Главная задача - избрание нового царя. Присутствовало почти 700 представителей от 50 городов страны. Кандидатуры: Владислав - польский королевич, сын Сигизмунда III; Карл-Филипп - шведский королевич; Иван "ворёнок" - сын Лжедмитрия II и Марины Мнишек; Михаил Фёдорович Романов - племянник первой жены Ивана IV Анастасии. Первые две кандидатуры поддерживало, в основном, боярство; Ивана-"ворёнка" поддерживало в основном казачество, но оно не принимало участия в выборах. После "дебатов" 7 Фв 1613 бояре согласились на кандидатуру 16-летнего Михаила Романова: "Миша, де, Романов молод, умом не дошёл и нам будет поваден". 11 Фв 1613 Романов М.Ф. был избран царём. На следующий день Дмитрий Пожарский получил боярский чин и был назначен воеводой в Можайск; Козьма Минин получил чин думного дворянина и вотчину. Соправителем (регентом) Михаила стал вскоре вернувшийся из польского плена его отец, патриарх русской церкви Филарет (в миру - Романов Ф.Н.; правил 20 лет - в 1613-22 Ок 1633 - до своей смерти). Т.о., освобождение Москвы позволило восстановить государственную власть в стране.</w:t>
      </w:r>
    </w:p>
    <w:p>
      <w:pPr>
        <w:pStyle w:val="Normal"/>
        <w:tabs>
          <w:tab w:val="clear" w:pos="708"/>
          <w:tab w:val="left" w:pos="7200" w:leader="none"/>
        </w:tabs>
        <w:ind w:firstLine="360"/>
        <w:jc w:val="both"/>
        <w:rPr>
          <w:rFonts w:ascii="5" w:hAnsi="5" w:cs="5"/>
          <w:sz w:val="10"/>
          <w:szCs w:val="10"/>
        </w:rPr>
      </w:pPr>
      <w:r>
        <w:rPr>
          <w:rFonts w:cs="5" w:ascii="5" w:hAnsi="5"/>
          <w:sz w:val="10"/>
          <w:szCs w:val="10"/>
        </w:rPr>
        <w:t>Но чтобы новый царь стал избранником всей земли, было решено разослать по городам посланников Собора, которые должны были разузнать, как отнесется народ к этому выбору. После этого и состоялось последнее заседание Собора.</w:t>
      </w:r>
    </w:p>
    <w:p>
      <w:pPr>
        <w:pStyle w:val="Normal"/>
        <w:tabs>
          <w:tab w:val="clear" w:pos="708"/>
          <w:tab w:val="left" w:pos="7200" w:leader="none"/>
        </w:tabs>
        <w:ind w:firstLine="360"/>
        <w:jc w:val="both"/>
        <w:rPr>
          <w:rFonts w:ascii="5" w:hAnsi="5" w:cs="5"/>
          <w:sz w:val="10"/>
          <w:szCs w:val="10"/>
        </w:rPr>
      </w:pPr>
      <w:r>
        <w:rPr>
          <w:rFonts w:cs="5" w:ascii="5" w:hAnsi="5"/>
          <w:sz w:val="10"/>
          <w:szCs w:val="10"/>
        </w:rPr>
        <w:t>Были собраны мнения от каждого чина, и все они оказались одинаковы: все единогласно указывали, что царем должен быть Михаил Феодорович Романов. Вслед за тем Феодорит, архиепископ Рязанский, Авраамий Палицын, Иосиф, Новоспасский архимандрит, и боярин Василий Петрович Морозов вышли на Лобное место и обратились к собравшемуся здесь всенародному множеству с вопросом: "Михаила Феодоровича Романова в цари Московского государства хотите ли?". Восторженные клики согласия послышались на это в ответ. Так кончилось на Руси Смутное время, вызванное пресечением царского рода из дома Иоанна Калиты".</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Промышленность России в 1 четверти 18 в.</w:t>
      </w:r>
    </w:p>
    <w:p>
      <w:pPr>
        <w:pStyle w:val="Normal"/>
        <w:tabs>
          <w:tab w:val="clear" w:pos="708"/>
          <w:tab w:val="left" w:pos="7200" w:leader="none"/>
        </w:tabs>
        <w:ind w:firstLine="360"/>
        <w:jc w:val="both"/>
        <w:rPr>
          <w:rFonts w:ascii="5" w:hAnsi="5" w:cs="5"/>
          <w:sz w:val="10"/>
          <w:szCs w:val="10"/>
        </w:rPr>
      </w:pPr>
      <w:r>
        <w:rPr>
          <w:rFonts w:cs="5" w:ascii="5" w:hAnsi="5"/>
          <w:sz w:val="10"/>
          <w:szCs w:val="10"/>
        </w:rPr>
        <w:t>В петровскую эпоху промышленность совершила гигантский скачок и сравнялась с пром-ю наиболее развитых европейских держав.Российская промышленность существовала в двух основных формах: мануфактурное и ремесленное и делкое производство. Петр отдал предпочтение мануфактурам</w:t>
      </w:r>
    </w:p>
    <w:p>
      <w:pPr>
        <w:pStyle w:val="Normal"/>
        <w:tabs>
          <w:tab w:val="clear" w:pos="708"/>
          <w:tab w:val="left" w:pos="7200" w:leader="none"/>
        </w:tabs>
        <w:ind w:firstLine="360"/>
        <w:jc w:val="both"/>
        <w:rPr/>
      </w:pPr>
      <w:r>
        <w:rPr>
          <w:rFonts w:cs="5" w:ascii="5" w:hAnsi="5"/>
          <w:sz w:val="10"/>
          <w:szCs w:val="10"/>
          <w:u w:val="single"/>
        </w:rPr>
        <w:t>Строительство заводов</w:t>
      </w:r>
      <w:r>
        <w:rPr>
          <w:rFonts w:cs="5" w:ascii="5" w:hAnsi="5"/>
          <w:sz w:val="10"/>
          <w:szCs w:val="10"/>
        </w:rPr>
        <w:t xml:space="preserve">. К концу XVII в. в стране насчитывалось около 30 мануфактур. В годы петровского правления их стало более 100. Наряду с Москвой и прилегающими к ней губерниями Нечерноземного центра складывались два новых промышленных района: Урал и Петербург, значение которых быстро возрастало. </w:t>
      </w:r>
    </w:p>
    <w:p>
      <w:pPr>
        <w:pStyle w:val="Normal"/>
        <w:tabs>
          <w:tab w:val="clear" w:pos="708"/>
          <w:tab w:val="left" w:pos="7200" w:leader="none"/>
        </w:tabs>
        <w:ind w:firstLine="360"/>
        <w:jc w:val="both"/>
        <w:rPr/>
      </w:pPr>
      <w:r>
        <w:rPr>
          <w:rFonts w:cs="5" w:ascii="5" w:hAnsi="5"/>
          <w:sz w:val="10"/>
          <w:szCs w:val="10"/>
        </w:rPr>
        <w:t xml:space="preserve">Особенно быстрыми темпами развивалась металлургия. К середине XVIII в. Россия заняла ведущее место по производству металла. Возникли металлургические мануфактуры в Карелии, а затем и на Урале. К середине XVIII в. 61 завод из 75 действовал на Урале. Производство металла позволило создать, кроме Тульского, оружейные заводы близ Петербурга и в Карелия. В 1719 г. была опубликована Берг-привилегия (указ Петра). Она позволяла всем жителям России заниматься поисками полезных ископаемых и с разрешения Берг-коллегии основывать заводы, т.е. «провозглашала горную свободу». </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В центре страны наибольшее развитие получила текстильная промышленность, которая работала в основном на армию. </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В первой четверти XVIII в. возникли новые отрасли производства: судостроение (в Петербурге, Воронеже, Архангельске), шелкопрядение, стеклянное и фаянсовое дело, производство бумаги (в Петербурге, Москве). Дальнейшее развитие получило ремесло. В 1722 г. был издан указ о создании ремесленных цехов в русских городах. </w:t>
      </w:r>
    </w:p>
    <w:p>
      <w:pPr>
        <w:pStyle w:val="Normal"/>
        <w:tabs>
          <w:tab w:val="clear" w:pos="708"/>
          <w:tab w:val="left" w:pos="7200" w:leader="none"/>
        </w:tabs>
        <w:ind w:firstLine="360"/>
        <w:jc w:val="both"/>
        <w:rPr/>
      </w:pPr>
      <w:r>
        <w:rPr>
          <w:rFonts w:cs="5" w:ascii="5" w:hAnsi="5"/>
          <w:sz w:val="10"/>
          <w:szCs w:val="10"/>
        </w:rPr>
        <w:t xml:space="preserve">Русская промышленность развивалась в условиях господства крепостничества. На предприятиях, организованных Петром I, использовались работавшие по найму иностранные мастера, солдаты, а также беглые крестьяне и посадские люди, бродяги, каторжники и т.д. В первые годы создания крупной промышленности России использовался наемный труд. Однако его резервы были невелики. Владельцы заводов стали усиленно распространять крепостнические порядки на мануфактуры. </w:t>
      </w:r>
    </w:p>
    <w:p>
      <w:pPr>
        <w:pStyle w:val="Normal"/>
        <w:tabs>
          <w:tab w:val="clear" w:pos="708"/>
          <w:tab w:val="left" w:pos="7200" w:leader="none"/>
        </w:tabs>
        <w:ind w:firstLine="360"/>
        <w:jc w:val="both"/>
        <w:rPr>
          <w:rFonts w:ascii="5" w:hAnsi="5" w:cs="5"/>
          <w:sz w:val="10"/>
          <w:szCs w:val="10"/>
        </w:rPr>
      </w:pPr>
      <w:r>
        <w:rPr>
          <w:rFonts w:cs="5" w:ascii="5" w:hAnsi="5"/>
          <w:sz w:val="10"/>
          <w:szCs w:val="10"/>
        </w:rPr>
        <w:t>Таким образом, особенностью развития русская мануфактура особенно в таких отраслях, как металлургам, полотняная и суконная промышленность, сближалась с крепостной вотчиной. Вольнонаемный труд использовался эпизодически. Крупнейшие русские промышленники Строгановы, Демидовы, Походяшины, Осокины, Баташевы, Мясниковы и др. стремились получить дворянские звания и соответствующие им сословные привилегии. Этот процесс получил название «одворянивания» зарождавшейся русской буржуазии. Крестьяне и земля под заводом стоили в три-четыре раза дороже, чем само предприятие.</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r>
    </w:p>
    <w:p>
      <w:pPr>
        <w:pStyle w:val="Normal"/>
        <w:tabs>
          <w:tab w:val="clear" w:pos="708"/>
          <w:tab w:val="left" w:pos="7200" w:leader="none"/>
        </w:tabs>
        <w:ind w:firstLine="360"/>
        <w:jc w:val="both"/>
        <w:rPr>
          <w:rFonts w:ascii="5" w:hAnsi="5" w:cs="5"/>
          <w:sz w:val="10"/>
          <w:szCs w:val="10"/>
        </w:rPr>
      </w:pPr>
      <w:r>
        <w:rPr>
          <w:rFonts w:cs="5" w:ascii="5" w:hAnsi="5"/>
          <w:sz w:val="10"/>
          <w:szCs w:val="10"/>
          <w:highlight w:val="red"/>
        </w:rPr>
        <w:t>Билет 25</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1. Второй поход Батыя.</w:t>
      </w:r>
    </w:p>
    <w:p>
      <w:pPr>
        <w:pStyle w:val="Normal"/>
        <w:ind w:firstLine="360"/>
        <w:jc w:val="both"/>
        <w:rPr>
          <w:rFonts w:ascii="5" w:hAnsi="5" w:cs="5"/>
          <w:i/>
          <w:i/>
          <w:sz w:val="10"/>
          <w:szCs w:val="10"/>
        </w:rPr>
      </w:pPr>
      <w:r>
        <w:rPr>
          <w:rFonts w:cs="5" w:ascii="5" w:hAnsi="5"/>
          <w:i/>
          <w:sz w:val="10"/>
          <w:szCs w:val="10"/>
        </w:rPr>
        <w:t xml:space="preserve">Второй поход хана Батыя на Южную Русь (1239 - 1240 гг.) начался весной 1239 г. </w:t>
      </w:r>
    </w:p>
    <w:p>
      <w:pPr>
        <w:pStyle w:val="Normal"/>
        <w:ind w:firstLine="360"/>
        <w:jc w:val="both"/>
        <w:rPr>
          <w:rFonts w:ascii="5" w:hAnsi="5" w:cs="5"/>
          <w:sz w:val="10"/>
          <w:szCs w:val="10"/>
        </w:rPr>
      </w:pPr>
      <w:r>
        <w:rPr>
          <w:rFonts w:cs="5" w:ascii="5" w:hAnsi="5"/>
          <w:sz w:val="10"/>
          <w:szCs w:val="10"/>
        </w:rPr>
        <w:t>В марте пал Переяславль, в октябре — Чернигов. Осенью 1240 г. монголы осадили Киев, принадлежащий в это время Даниилу Галицкому. Разрушив стены, монголы ворвались в город и бой развернулся на улицах. Последние защитники собрались в Десятинной церкви, но она рухнула. Киев пал.</w:t>
      </w:r>
    </w:p>
    <w:p>
      <w:pPr>
        <w:pStyle w:val="Normal"/>
        <w:ind w:firstLine="360"/>
        <w:jc w:val="both"/>
        <w:rPr>
          <w:rFonts w:ascii="5" w:hAnsi="5" w:cs="5"/>
          <w:sz w:val="10"/>
          <w:szCs w:val="10"/>
        </w:rPr>
      </w:pPr>
      <w:r>
        <w:rPr>
          <w:rFonts w:cs="5" w:ascii="5" w:hAnsi="5"/>
          <w:sz w:val="10"/>
          <w:szCs w:val="10"/>
        </w:rPr>
        <w:t>После этого монголы продолжили поход на Запад, захватили Галицко-Волынское княжество. После разгрома Руси монгольские орды двинулись на Европу. Были разорены Польша, Венгрия, Чехия, балканские страны. Монголы вышли к границам Германской империи, дошли до Адриатического моря. Однако в конце 1242 г. их постиг ряд неудач в Чехии и Венгрии. Батый получил известие, что в Каракоруме умер великий хан Угедей. Батый мог участвовать в дележе власти. Это был удобный предлог, чтобы прекратить трудный поход.</w:t>
      </w:r>
    </w:p>
    <w:p>
      <w:pPr>
        <w:pStyle w:val="Normal"/>
        <w:ind w:firstLine="360"/>
        <w:jc w:val="both"/>
        <w:rPr>
          <w:rFonts w:ascii="5" w:hAnsi="5" w:cs="5"/>
          <w:sz w:val="10"/>
          <w:szCs w:val="10"/>
        </w:rPr>
      </w:pPr>
      <w:r>
        <w:rPr>
          <w:rFonts w:cs="5" w:ascii="5" w:hAnsi="5"/>
          <w:sz w:val="10"/>
          <w:szCs w:val="10"/>
        </w:rPr>
        <w:t>В 1243 г. Батый узнал, что в Каракоруме вероятен приход к власти его противника. Поездка в Монголию могла стоить ему жизни. Он решил остановиться на нижней Волге. В 100 км. севернее современной Астрахани он основал г. Сарай - столицу своего государства, которое сами монголы станут называть Золотой Ордой.</w:t>
      </w:r>
    </w:p>
    <w:p>
      <w:pPr>
        <w:pStyle w:val="Normal"/>
        <w:ind w:firstLine="360"/>
        <w:jc w:val="both"/>
        <w:rPr>
          <w:rFonts w:ascii="5" w:hAnsi="5" w:cs="5"/>
          <w:sz w:val="10"/>
          <w:szCs w:val="10"/>
        </w:rPr>
      </w:pPr>
      <w:r>
        <w:rPr>
          <w:rFonts w:cs="5" w:ascii="5" w:hAnsi="5"/>
          <w:sz w:val="10"/>
          <w:szCs w:val="10"/>
        </w:rPr>
        <w:t xml:space="preserve">Русь стала составной частью Монгольской империи, а затем Золотой Орды. </w:t>
      </w:r>
    </w:p>
    <w:p>
      <w:pPr>
        <w:pStyle w:val="Normal"/>
        <w:ind w:firstLine="360"/>
        <w:jc w:val="both"/>
        <w:rPr>
          <w:rFonts w:ascii="5" w:hAnsi="5" w:cs="5"/>
          <w:sz w:val="10"/>
          <w:szCs w:val="10"/>
        </w:rPr>
      </w:pPr>
      <w:r>
        <w:rPr>
          <w:rFonts w:cs="5" w:ascii="5" w:hAnsi="5"/>
          <w:sz w:val="10"/>
          <w:szCs w:val="10"/>
        </w:rPr>
        <w:t xml:space="preserve">Решающую всемирно-историческую роль в спасении европейской цивилизации от монгольских орд сыграла героическая борьба против них русского и других народов нашей страны, принявших на себя первый удар захватчиков. В ожесточенных боях на Руси погибла лучшая часть монгольского войска. Монголы утратили наступательную мощь. Они не могли не считаться с освободительной борьбой, развернувшейся в тылу их войск. </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Движение Степана Разина.</w:t>
      </w:r>
    </w:p>
    <w:p>
      <w:pPr>
        <w:pStyle w:val="Normal"/>
        <w:ind w:firstLine="360"/>
        <w:jc w:val="both"/>
        <w:rPr>
          <w:rFonts w:ascii="5" w:hAnsi="5" w:cs="5"/>
          <w:sz w:val="10"/>
          <w:szCs w:val="10"/>
        </w:rPr>
      </w:pPr>
      <w:r>
        <w:rPr>
          <w:rFonts w:cs="5" w:ascii="5" w:hAnsi="5"/>
          <w:sz w:val="10"/>
          <w:szCs w:val="10"/>
        </w:rPr>
        <w:t xml:space="preserve">Степан Тимофеевич Разин происходил из домовитого казачества: к казацкой верхушке принадлежали его предки в первом поколении. Разин хорошо знал положение и нужды народа. </w:t>
      </w:r>
    </w:p>
    <w:p>
      <w:pPr>
        <w:pStyle w:val="Normal"/>
        <w:ind w:firstLine="360"/>
        <w:jc w:val="both"/>
        <w:rPr>
          <w:rFonts w:ascii="5" w:hAnsi="5" w:cs="5"/>
          <w:sz w:val="10"/>
          <w:szCs w:val="10"/>
        </w:rPr>
      </w:pPr>
      <w:r>
        <w:rPr>
          <w:rFonts w:cs="5" w:ascii="5" w:hAnsi="5"/>
          <w:sz w:val="10"/>
          <w:szCs w:val="10"/>
        </w:rPr>
        <w:t xml:space="preserve">Дважды прошел через всю Россию от Дона до Соловецких островов в Белом море. Возглавлял отдельные казацкие походы. Вокруг личности Разина были сложены многочисленные легенды, песни, сказания. </w:t>
      </w:r>
    </w:p>
    <w:p>
      <w:pPr>
        <w:pStyle w:val="Normal"/>
        <w:ind w:firstLine="360"/>
        <w:jc w:val="both"/>
        <w:rPr/>
      </w:pPr>
      <w:r>
        <w:rPr>
          <w:rFonts w:cs="5" w:ascii="5" w:hAnsi="5"/>
          <w:sz w:val="10"/>
          <w:szCs w:val="10"/>
          <w:u w:val="single"/>
        </w:rPr>
        <w:t>Восстание 1670-1671 гг.</w:t>
      </w:r>
      <w:r>
        <w:rPr>
          <w:rFonts w:cs="5" w:ascii="5" w:hAnsi="5"/>
          <w:sz w:val="10"/>
          <w:szCs w:val="10"/>
        </w:rPr>
        <w:t xml:space="preserve"> Весной 1670 г. Разин начал новый поход на Волгу. Этот поход имел открыто антиправительственный характер. В нем приняли участие крепостные крестьяне, казачество, посадское население, мелкие служилые люди, бурлаки, работные люди. Наряду с русскими и украинцами в походе участвовали многие представители народов Поволжья.</w:t>
      </w:r>
    </w:p>
    <w:p>
      <w:pPr>
        <w:pStyle w:val="Normal"/>
        <w:ind w:firstLine="360"/>
        <w:jc w:val="both"/>
        <w:rPr>
          <w:rFonts w:ascii="5" w:hAnsi="5" w:cs="5"/>
          <w:sz w:val="10"/>
          <w:szCs w:val="10"/>
        </w:rPr>
      </w:pPr>
      <w:r>
        <w:rPr>
          <w:rFonts w:cs="5" w:ascii="5" w:hAnsi="5"/>
          <w:sz w:val="10"/>
          <w:szCs w:val="10"/>
        </w:rPr>
        <w:t xml:space="preserve">Среди народа распространились «прелестные письма» С.Т. Разина, в которых излагались требования восставших: истреблять воевод, бояр, дворян, приказных людей, «изменников вывадить и мирских кравапивцев вывадить». Как писал один иностранец - современник событий, Разин «повсюду обещал уничтожение рабства, освобождение от ига... бояр или дворян...» Среди восставших был силен наивный монархизм. Крестьяне верили в доброго царя. </w:t>
      </w:r>
    </w:p>
    <w:p>
      <w:pPr>
        <w:pStyle w:val="Normal"/>
        <w:ind w:firstLine="360"/>
        <w:jc w:val="both"/>
        <w:rPr>
          <w:rFonts w:ascii="5" w:hAnsi="5" w:cs="5"/>
          <w:sz w:val="10"/>
          <w:szCs w:val="10"/>
        </w:rPr>
      </w:pPr>
      <w:r>
        <w:rPr>
          <w:rFonts w:cs="5" w:ascii="5" w:hAnsi="5"/>
          <w:sz w:val="10"/>
          <w:szCs w:val="10"/>
        </w:rPr>
        <w:t xml:space="preserve">Весной 1670 г. С.Т. Разин овладел Царицыном. Чтобы обеспечить свой тыл, летом того же года разинцы заняли Астрахань, черный люд которой открыл восставшим ворота города. Армия восставших двинулась вверх по Волге. Без боя сдались Саратов и Самара. Восстание охватило громадную территорию – от низовьев Волги до Нижнего Новгорода и от Слободской Украины до Заволжья. </w:t>
      </w:r>
    </w:p>
    <w:p>
      <w:pPr>
        <w:pStyle w:val="Normal"/>
        <w:ind w:firstLine="360"/>
        <w:jc w:val="both"/>
        <w:rPr>
          <w:rFonts w:ascii="5" w:hAnsi="5" w:cs="5"/>
          <w:sz w:val="10"/>
          <w:szCs w:val="10"/>
        </w:rPr>
      </w:pPr>
      <w:r>
        <w:rPr>
          <w:rFonts w:cs="5" w:ascii="5" w:hAnsi="5"/>
          <w:sz w:val="10"/>
          <w:szCs w:val="10"/>
        </w:rPr>
        <w:t xml:space="preserve">Осенью 1670 г. царь Алексей Михайлович произвел смотр дворянского ополчения, 30-тысячная армия двинулась на подавление восстания. В октябре 1670 г. осада Симбирска была снята, 20-тысячное войско Разина разбито, а сам руководитель восстания, тяжелораненый, был вывезен в Кагальшщкий городок. Зажиточные казаки обманом захватили Разина и выдали его правительству. Летом 1671 г. мужественно державшийся во время пыток Разин был казнен на Красной площади в Москве. Отдельные отряды повстанцев сражались с царскими войсками до осени 1671 г. </w:t>
      </w:r>
    </w:p>
    <w:p>
      <w:pPr>
        <w:pStyle w:val="Normal"/>
        <w:ind w:firstLine="360"/>
        <w:jc w:val="both"/>
        <w:rPr>
          <w:rFonts w:ascii="5" w:hAnsi="5" w:cs="5"/>
          <w:sz w:val="10"/>
          <w:szCs w:val="10"/>
        </w:rPr>
      </w:pPr>
      <w:r>
        <w:rPr>
          <w:rFonts w:cs="5" w:ascii="5" w:hAnsi="5"/>
          <w:sz w:val="10"/>
          <w:szCs w:val="10"/>
        </w:rPr>
        <w:t>Подавив восстание, правительство принудило казаков Дона принять присягу, что они не будут давать приют царским недругам.</w:t>
      </w:r>
    </w:p>
    <w:p>
      <w:pPr>
        <w:pStyle w:val="Normal"/>
        <w:ind w:firstLine="360"/>
        <w:jc w:val="both"/>
        <w:rPr>
          <w:rFonts w:ascii="5" w:hAnsi="5" w:cs="5"/>
          <w:sz w:val="10"/>
          <w:szCs w:val="10"/>
        </w:rPr>
      </w:pPr>
      <w:r>
        <w:rPr>
          <w:rFonts w:cs="5" w:ascii="5" w:hAnsi="5"/>
          <w:sz w:val="10"/>
          <w:szCs w:val="10"/>
        </w:rPr>
        <w:t>Восстание С.Т. Разина заставило правительство искать пути укрепления существующего строя. Была усилена власть воевод на местах, проведена реформа податной системы, усилился процесс распространения крепостничества на южные окраины страны. Оно подтолкнуло правительство к преобразованиям, которые были проведены в конце XVII — первой четверти XVIII в.</w:t>
      </w:r>
    </w:p>
    <w:p>
      <w:pPr>
        <w:pStyle w:val="Normal"/>
        <w:tabs>
          <w:tab w:val="clear" w:pos="708"/>
          <w:tab w:val="left" w:pos="7200" w:leader="none"/>
        </w:tabs>
        <w:ind w:firstLine="360"/>
        <w:jc w:val="both"/>
        <w:rPr>
          <w:rFonts w:ascii="5" w:hAnsi="5" w:cs="5"/>
          <w:sz w:val="10"/>
          <w:szCs w:val="10"/>
        </w:rPr>
      </w:pPr>
      <w:r>
        <w:rPr>
          <w:rFonts w:cs="5" w:ascii="5" w:hAnsi="5"/>
          <w:sz w:val="10"/>
          <w:szCs w:val="10"/>
        </w:rPr>
      </w:r>
    </w:p>
    <w:p>
      <w:pPr>
        <w:pStyle w:val="Normal"/>
        <w:tabs>
          <w:tab w:val="clear" w:pos="708"/>
          <w:tab w:val="left" w:pos="7200" w:leader="none"/>
        </w:tabs>
        <w:ind w:firstLine="360"/>
        <w:jc w:val="both"/>
        <w:rPr>
          <w:rFonts w:ascii="5" w:hAnsi="5" w:cs="5"/>
          <w:sz w:val="10"/>
          <w:szCs w:val="10"/>
          <w:u w:val="single"/>
        </w:rPr>
      </w:pPr>
      <w:r>
        <w:rPr>
          <w:rFonts w:cs="5" w:ascii="5" w:hAnsi="5"/>
          <w:sz w:val="10"/>
          <w:szCs w:val="10"/>
          <w:highlight w:val="yellow"/>
          <w:u w:val="single"/>
        </w:rPr>
        <w:t>Билет 26</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1. Лжедмитрий 2</w:t>
      </w:r>
    </w:p>
    <w:p>
      <w:pPr>
        <w:pStyle w:val="Normal"/>
        <w:ind w:firstLine="360"/>
        <w:jc w:val="both"/>
        <w:rPr/>
      </w:pPr>
      <w:r>
        <w:rPr>
          <w:rFonts w:cs="5" w:ascii="5" w:hAnsi="5"/>
          <w:sz w:val="10"/>
          <w:szCs w:val="10"/>
        </w:rPr>
        <w:t xml:space="preserve">Лжедмитрий II (? – 1610) - самозванец, выдававший себя за русского царя Дмитрия Ивановича (сына царя Ивана Грозного), якобы «чудесно» спасшегося во время восстания 17 мая 1606 года, которое привело к свержению и гибели другого самозванца – Лжедмитрия I. </w:t>
      </w:r>
    </w:p>
    <w:p>
      <w:pPr>
        <w:pStyle w:val="Normal"/>
        <w:ind w:firstLine="360"/>
        <w:jc w:val="both"/>
        <w:rPr>
          <w:rFonts w:ascii="5" w:hAnsi="5" w:cs="5"/>
          <w:sz w:val="10"/>
          <w:szCs w:val="10"/>
        </w:rPr>
      </w:pPr>
      <w:r>
        <w:rPr>
          <w:rFonts w:cs="5" w:ascii="5" w:hAnsi="5"/>
          <w:sz w:val="10"/>
          <w:szCs w:val="10"/>
        </w:rPr>
        <w:t xml:space="preserve">Личность Лжедмитрия II еще более загадочна, чем его предшественника. Никто из современников не сообщал его настоящего имени. Внешними данными этот человек походил на Лжедмитрия I, что отмечали многие современники. </w:t>
      </w:r>
    </w:p>
    <w:p>
      <w:pPr>
        <w:pStyle w:val="Normal"/>
        <w:ind w:firstLine="360"/>
        <w:jc w:val="both"/>
        <w:rPr>
          <w:rFonts w:ascii="5" w:hAnsi="5" w:cs="5"/>
          <w:sz w:val="10"/>
          <w:szCs w:val="10"/>
        </w:rPr>
      </w:pPr>
      <w:r>
        <w:rPr>
          <w:rFonts w:cs="5" w:ascii="5" w:hAnsi="5"/>
          <w:sz w:val="10"/>
          <w:szCs w:val="10"/>
        </w:rPr>
        <w:t xml:space="preserve">Новый самозванец появился в пограничных землях на Брянщине, в городе Стародубе в 1607 году, в то время, когда войска Василия Шуйского осаждали И.И. Болотникова в Туле. Именно здесь он объявил себя спасшимся царем Дмитрием. Вскоре вокруг Лжедмитрий II собралось войско, основу которого составили польские наемники и казаки. Впоследствии к нему примкнули остатки разгромленных отрядов Болотникова. Разбив правительственные войска под Болховым, Лжедмитрий II занял города Козельск, Калуга, Можайск и Звенигород, которые сдались почти без боя. Но взять столицу ему не удалось. Тогда Лжедмитрий II встал лагерем в 17 км от Кремля в местечке Тушино, получив от современников прозвище «Тушинский вор». В стране, по сути, наступило двоевластие: из Москвы свои указы рассылал Василий Шуйский, из Тушина – Лжедмитрий II. Что касается бояр и дворян, то многие из них служили тому и другому государю: то ходили в Тушино за чинами и землями, то возвращались в Москву, ожидая наград от Шуйского. Народ прозвал это «тушинскими перелетами». В Тушине сложилась своя Боярская дума, приказы. Взятый в плен в Ростове митрополит Филарет был наречен там патриархом. </w:t>
      </w:r>
    </w:p>
    <w:p>
      <w:pPr>
        <w:pStyle w:val="Normal"/>
        <w:ind w:firstLine="360"/>
        <w:jc w:val="both"/>
        <w:rPr>
          <w:rFonts w:ascii="5" w:hAnsi="5" w:cs="5"/>
          <w:sz w:val="10"/>
          <w:szCs w:val="10"/>
        </w:rPr>
      </w:pPr>
      <w:r>
        <w:rPr>
          <w:rFonts w:cs="5" w:ascii="5" w:hAnsi="5"/>
          <w:sz w:val="10"/>
          <w:szCs w:val="10"/>
        </w:rPr>
        <w:t xml:space="preserve">Росту популярности Тушинского вора способствовало признание в нем своего мужа женой Лжедмитрия I Мариной Мнишек, которая, очевидно не без влияния поляков, приняла участие в авантюре и прибыла в Тушино. </w:t>
      </w:r>
    </w:p>
    <w:p>
      <w:pPr>
        <w:pStyle w:val="Normal"/>
        <w:ind w:firstLine="360"/>
        <w:jc w:val="both"/>
        <w:rPr>
          <w:rFonts w:ascii="5" w:hAnsi="5" w:cs="5"/>
          <w:sz w:val="10"/>
          <w:szCs w:val="10"/>
        </w:rPr>
      </w:pPr>
      <w:r>
        <w:rPr>
          <w:rFonts w:cs="5" w:ascii="5" w:hAnsi="5"/>
          <w:sz w:val="10"/>
          <w:szCs w:val="10"/>
        </w:rPr>
        <w:t xml:space="preserve">В поддержке Лжедмитрия II изначально большую роль играли поляки-наемники, а в конце лета 1608 года польский король Сигизмунд III отправил отряд на помощь Тушинскому вору. Вместе с тушинцами в сентябре 1608 года Лжедмитрий П осадил Троице-Сергиев монастырь. </w:t>
      </w:r>
    </w:p>
    <w:p>
      <w:pPr>
        <w:pStyle w:val="Normal"/>
        <w:ind w:firstLine="360"/>
        <w:jc w:val="both"/>
        <w:rPr>
          <w:rFonts w:ascii="5" w:hAnsi="5" w:cs="5"/>
          <w:sz w:val="10"/>
          <w:szCs w:val="10"/>
        </w:rPr>
      </w:pPr>
      <w:r>
        <w:rPr>
          <w:rFonts w:cs="5" w:ascii="5" w:hAnsi="5"/>
          <w:sz w:val="10"/>
          <w:szCs w:val="10"/>
        </w:rPr>
        <w:t xml:space="preserve">Успехи тушинцев стремительно нарастали. Почти половина страны поддерживала «царя Дмитрия». Но бесчинства поляков и сборы «налогов», более походившие на грабежи, привели к прозрению населения и началу спонтанной борьбы с Тушинским вором. </w:t>
      </w:r>
    </w:p>
    <w:p>
      <w:pPr>
        <w:pStyle w:val="Normal"/>
        <w:ind w:firstLine="360"/>
        <w:jc w:val="both"/>
        <w:rPr>
          <w:rFonts w:ascii="5" w:hAnsi="5" w:cs="5"/>
          <w:sz w:val="10"/>
          <w:szCs w:val="10"/>
        </w:rPr>
      </w:pPr>
      <w:r>
        <w:rPr>
          <w:rFonts w:cs="5" w:ascii="5" w:hAnsi="5"/>
          <w:sz w:val="10"/>
          <w:szCs w:val="10"/>
        </w:rPr>
        <w:t>В конце 1608 – начале 1609 гг. начались выступления против самозванца первоначально в северных землях, а затем почти во всех городах на средней Волге. От самозванца отошли многие земли. Шуйский, однако, побоялся опереться на это патриотическое движение и начал искать помощи за границей, в Швеции, что было использовано Польшей как предлог для открытой интервенции.</w:t>
      </w:r>
    </w:p>
    <w:p>
      <w:pPr>
        <w:pStyle w:val="Normal"/>
        <w:ind w:firstLine="360"/>
        <w:jc w:val="both"/>
        <w:rPr>
          <w:rFonts w:ascii="5" w:hAnsi="5" w:cs="5"/>
          <w:sz w:val="10"/>
          <w:szCs w:val="10"/>
        </w:rPr>
      </w:pPr>
      <w:r>
        <w:rPr>
          <w:rFonts w:cs="5" w:ascii="5" w:hAnsi="5"/>
          <w:sz w:val="10"/>
          <w:szCs w:val="10"/>
        </w:rPr>
        <w:t xml:space="preserve">В январе 1609 года польское войско во главе с Сигизмундом III вторглось на территорию России и осадило Смоленск. Польским шляхтичам был отдан приказ оставить Тушино и идти в Смоленск. </w:t>
      </w:r>
    </w:p>
    <w:p>
      <w:pPr>
        <w:pStyle w:val="Normal"/>
        <w:ind w:firstLine="360"/>
        <w:jc w:val="both"/>
        <w:rPr>
          <w:rFonts w:ascii="5" w:hAnsi="5" w:cs="5"/>
          <w:sz w:val="10"/>
          <w:szCs w:val="10"/>
        </w:rPr>
      </w:pPr>
      <w:r>
        <w:rPr>
          <w:rFonts w:cs="5" w:ascii="5" w:hAnsi="5"/>
          <w:sz w:val="10"/>
          <w:szCs w:val="10"/>
        </w:rPr>
        <w:t xml:space="preserve">В Тушинском лагере усилились раздоры. Фактически уже с декабря 1608 года реальная власть там перешла к польским руководителям и 10 выборным от различных отрядов. Тушинское боярство, сочло за благо поискать себе более надежного царя и начало вести переговоры с Сигизмундом о призвании на русский престол его сына королевича Владислава. Потеряв всякую опору в лагере, в конце декабря 1609 года Лжедмитрий II тайно бежал в Калугу. </w:t>
      </w:r>
    </w:p>
    <w:p>
      <w:pPr>
        <w:pStyle w:val="Normal"/>
        <w:ind w:firstLine="360"/>
        <w:jc w:val="both"/>
        <w:rPr>
          <w:rFonts w:ascii="5" w:hAnsi="5" w:cs="5"/>
          <w:sz w:val="10"/>
          <w:szCs w:val="10"/>
        </w:rPr>
      </w:pPr>
      <w:r>
        <w:rPr>
          <w:rFonts w:cs="5" w:ascii="5" w:hAnsi="5"/>
          <w:sz w:val="10"/>
          <w:szCs w:val="10"/>
        </w:rPr>
        <w:t xml:space="preserve">В августе 1610 года Лжедмитрий II сделал новую попытку захватить Москву, но потерпел поражение у Коломны. В конце 1610 г. был убит под Калугой одним из своих сообщников. </w:t>
      </w:r>
    </w:p>
    <w:p>
      <w:pPr>
        <w:pStyle w:val="Normal"/>
        <w:ind w:firstLine="360"/>
        <w:jc w:val="both"/>
        <w:rPr/>
      </w:pPr>
      <w:r>
        <w:rPr>
          <w:rFonts w:cs="5" w:ascii="5" w:hAnsi="5"/>
          <w:b/>
          <w:sz w:val="10"/>
          <w:szCs w:val="10"/>
        </w:rPr>
        <w:t xml:space="preserve">Вопрос 2. Екатерина 2. просвещенный абсолютизм. </w:t>
        <w:tab/>
      </w:r>
    </w:p>
    <w:p>
      <w:pPr>
        <w:pStyle w:val="Normal"/>
        <w:ind w:firstLine="360"/>
        <w:jc w:val="both"/>
        <w:rPr>
          <w:rFonts w:ascii="5" w:hAnsi="5" w:cs="5"/>
          <w:i/>
          <w:i/>
          <w:sz w:val="10"/>
          <w:szCs w:val="10"/>
        </w:rPr>
      </w:pPr>
      <w:r>
        <w:rPr>
          <w:rFonts w:cs="5" w:ascii="5" w:hAnsi="5"/>
          <w:i/>
          <w:sz w:val="10"/>
          <w:szCs w:val="10"/>
        </w:rPr>
        <w:t xml:space="preserve">Просвещенный абсолютизм выражается в уничтожении «сверху» и в преобразовании наиболее устаревших феодальных институтов - упразднение некоторых сословных привилегий, подчинение церкви государству, реформы (крестьянские, судебные, школьного обучения, смягчение цензуры и др.), направлен на укрепление господства дворянства. </w:t>
      </w:r>
    </w:p>
    <w:p>
      <w:pPr>
        <w:pStyle w:val="Normal"/>
        <w:ind w:firstLine="360"/>
        <w:jc w:val="both"/>
        <w:rPr>
          <w:rFonts w:ascii="5" w:hAnsi="5" w:cs="5"/>
          <w:sz w:val="10"/>
          <w:szCs w:val="10"/>
        </w:rPr>
      </w:pPr>
      <w:r>
        <w:rPr>
          <w:rFonts w:cs="5" w:ascii="5" w:hAnsi="5"/>
          <w:sz w:val="10"/>
          <w:szCs w:val="10"/>
        </w:rPr>
        <w:t xml:space="preserve">Екатерина вступила на престол, имея вполне определенную политическую программу, основанную, с одной стороны, на идеях Просвещения и, с другой, учитывавшую особенности исторического развития России. Важнейшими принципами осуществления этой программы были постепенность, последовательность, учет общественных настроений. </w:t>
      </w:r>
    </w:p>
    <w:p>
      <w:pPr>
        <w:pStyle w:val="Normal"/>
        <w:ind w:firstLine="360"/>
        <w:jc w:val="both"/>
        <w:rPr>
          <w:rFonts w:ascii="5" w:hAnsi="5" w:cs="5"/>
          <w:sz w:val="10"/>
          <w:szCs w:val="10"/>
        </w:rPr>
      </w:pPr>
      <w:r>
        <w:rPr>
          <w:rFonts w:cs="5" w:ascii="5" w:hAnsi="5"/>
          <w:sz w:val="10"/>
          <w:szCs w:val="10"/>
        </w:rPr>
        <w:t xml:space="preserve">В первые годы своего царствования Екатерина: </w:t>
      </w:r>
    </w:p>
    <w:p>
      <w:pPr>
        <w:pStyle w:val="Normal"/>
        <w:numPr>
          <w:ilvl w:val="0"/>
          <w:numId w:val="5"/>
        </w:numPr>
        <w:tabs>
          <w:tab w:val="clear" w:pos="708"/>
        </w:tabs>
        <w:ind w:left="0" w:hanging="0"/>
        <w:jc w:val="both"/>
        <w:rPr>
          <w:rFonts w:ascii="5" w:hAnsi="5" w:cs="5"/>
          <w:sz w:val="10"/>
          <w:szCs w:val="10"/>
        </w:rPr>
      </w:pPr>
      <w:r>
        <w:rPr>
          <w:rFonts w:cs="5" w:ascii="5" w:hAnsi="5"/>
          <w:sz w:val="10"/>
          <w:szCs w:val="10"/>
        </w:rPr>
        <w:t xml:space="preserve">осуществила реформу Сената (1763), сделавшую работу этого учреждения более эффективной; </w:t>
      </w:r>
    </w:p>
    <w:p>
      <w:pPr>
        <w:pStyle w:val="Normal"/>
        <w:numPr>
          <w:ilvl w:val="0"/>
          <w:numId w:val="5"/>
        </w:numPr>
        <w:tabs>
          <w:tab w:val="clear" w:pos="708"/>
        </w:tabs>
        <w:ind w:left="0" w:hanging="0"/>
        <w:jc w:val="both"/>
        <w:rPr>
          <w:rFonts w:ascii="5" w:hAnsi="5" w:cs="5"/>
          <w:sz w:val="10"/>
          <w:szCs w:val="10"/>
        </w:rPr>
      </w:pPr>
      <w:r>
        <w:rPr>
          <w:rFonts w:cs="5" w:ascii="5" w:hAnsi="5"/>
          <w:sz w:val="10"/>
          <w:szCs w:val="10"/>
        </w:rPr>
        <w:t xml:space="preserve">провела секуляризацию церковных земель (1764), значительно пополнившую государственную казну и облегчившую положение миллиона крестьян; </w:t>
      </w:r>
    </w:p>
    <w:p>
      <w:pPr>
        <w:pStyle w:val="Normal"/>
        <w:numPr>
          <w:ilvl w:val="0"/>
          <w:numId w:val="5"/>
        </w:numPr>
        <w:tabs>
          <w:tab w:val="clear" w:pos="708"/>
        </w:tabs>
        <w:ind w:left="0" w:hanging="0"/>
        <w:jc w:val="both"/>
        <w:rPr>
          <w:rFonts w:ascii="5" w:hAnsi="5" w:cs="5"/>
          <w:sz w:val="10"/>
          <w:szCs w:val="10"/>
        </w:rPr>
      </w:pPr>
      <w:r>
        <w:rPr>
          <w:rFonts w:cs="5" w:ascii="5" w:hAnsi="5"/>
          <w:sz w:val="10"/>
          <w:szCs w:val="10"/>
        </w:rPr>
        <w:t xml:space="preserve">ликвидировала гетманство на Украине, что соответствовало ее представлениям о необходимости унификации управления на всей территории империи; </w:t>
      </w:r>
    </w:p>
    <w:p>
      <w:pPr>
        <w:pStyle w:val="Normal"/>
        <w:numPr>
          <w:ilvl w:val="0"/>
          <w:numId w:val="5"/>
        </w:numPr>
        <w:tabs>
          <w:tab w:val="clear" w:pos="708"/>
        </w:tabs>
        <w:ind w:left="0" w:hanging="0"/>
        <w:jc w:val="both"/>
        <w:rPr>
          <w:rFonts w:ascii="5" w:hAnsi="5" w:cs="5"/>
          <w:sz w:val="10"/>
          <w:szCs w:val="10"/>
        </w:rPr>
      </w:pPr>
      <w:r>
        <w:rPr>
          <w:rFonts w:cs="5" w:ascii="5" w:hAnsi="5"/>
          <w:sz w:val="10"/>
          <w:szCs w:val="10"/>
        </w:rPr>
        <w:t xml:space="preserve">пригласила в Россию немецких колонистов для освоения Поволжья и Причерноморья. </w:t>
      </w:r>
    </w:p>
    <w:p>
      <w:pPr>
        <w:pStyle w:val="Normal"/>
        <w:numPr>
          <w:ilvl w:val="0"/>
          <w:numId w:val="5"/>
        </w:numPr>
        <w:tabs>
          <w:tab w:val="clear" w:pos="708"/>
        </w:tabs>
        <w:ind w:left="0" w:hanging="0"/>
        <w:jc w:val="both"/>
        <w:rPr>
          <w:rFonts w:ascii="5" w:hAnsi="5" w:cs="5"/>
          <w:sz w:val="10"/>
          <w:szCs w:val="10"/>
        </w:rPr>
      </w:pPr>
      <w:r>
        <w:rPr>
          <w:rFonts w:cs="5" w:ascii="5" w:hAnsi="5"/>
          <w:sz w:val="10"/>
          <w:szCs w:val="10"/>
        </w:rPr>
        <w:t xml:space="preserve">был основан ряд новых учебных заведений, в том числе первые в России учебные заведения для женщин (Смольный институт, Екатерининское училище). </w:t>
      </w:r>
    </w:p>
    <w:p>
      <w:pPr>
        <w:pStyle w:val="Normal"/>
        <w:ind w:firstLine="360"/>
        <w:jc w:val="both"/>
        <w:rPr>
          <w:rFonts w:ascii="5" w:hAnsi="5" w:cs="5"/>
          <w:sz w:val="10"/>
          <w:szCs w:val="10"/>
        </w:rPr>
      </w:pPr>
      <w:r>
        <w:rPr>
          <w:rFonts w:cs="5" w:ascii="5" w:hAnsi="5"/>
          <w:sz w:val="10"/>
          <w:szCs w:val="10"/>
        </w:rPr>
        <w:t>В 1767 она объявила о созыве Комиссии для сочинения нового уложения, состоящей из выборных депутатов от всех социальных групп русского общества, за исключением крепостных крестьян. Екатерина написала для Комиссии “Наказ”, являвшийся по сути либеральной программой ее царствования. Призывы Екатерины не были, однако, поняты депутатами Комиссии, которые вели споры по мелким вопросам. В ходе их дискуссий обнаружились глубокие противоречия между отдельными социальными группами, низкий уровень политической культуры и откровенный консерватизм большинства членов Комиссии. В конце 1768 Уложенная комиссия была распущена. Сама Екатерина оценила опыт Комиссии как важный урок, познакомивший ее с настроениями разных слоев населения страны.</w:t>
      </w:r>
    </w:p>
    <w:p>
      <w:pPr>
        <w:pStyle w:val="Normal"/>
        <w:ind w:firstLine="360"/>
        <w:jc w:val="both"/>
        <w:rPr>
          <w:rFonts w:ascii="5" w:hAnsi="5" w:cs="5"/>
          <w:sz w:val="10"/>
          <w:szCs w:val="10"/>
        </w:rPr>
      </w:pPr>
      <w:r>
        <w:rPr>
          <w:rFonts w:cs="5" w:ascii="5" w:hAnsi="5"/>
          <w:sz w:val="10"/>
          <w:szCs w:val="10"/>
        </w:rPr>
        <w:t xml:space="preserve">После окончания русско-турецкой войны 1768-74 и подавления восстания под предводительством Е. И. Пугачева начался новый этап екатерининских реформ, когда императрица уже сама разрабатывала важнейшие законодательные акты. В 1775 был издан манифест, дозволявший свободное заведение любых промышленных предприятий. В том же году была осуществлена губернская реформа, которой введено новое административно-территориальное деление страны, сохранившееся вплоть до Октябрьской революции 1917. В 1785 Екатерина издала свои важнейшие законодательные акты – жалованные грамоты дворянству и городам. Была подготовлена также третья грамота – государственным крестьянам, но политические обстоятельства не позволили ввести ее в действие. Основное значение грамот было связано с созданием в России полноценных сословий западноевропейского типа. Для русского дворянства грамота означала юридическое закрепление почти всех имевшихся у него прав и привилегий. </w:t>
      </w:r>
    </w:p>
    <w:p>
      <w:pPr>
        <w:pStyle w:val="Normal"/>
        <w:ind w:firstLine="360"/>
        <w:jc w:val="both"/>
        <w:rPr>
          <w:rFonts w:ascii="5" w:hAnsi="5" w:cs="5"/>
          <w:sz w:val="10"/>
          <w:szCs w:val="10"/>
        </w:rPr>
      </w:pPr>
      <w:r>
        <w:rPr>
          <w:rFonts w:cs="5" w:ascii="5" w:hAnsi="5"/>
          <w:sz w:val="10"/>
          <w:szCs w:val="10"/>
        </w:rPr>
        <w:t>В последние годы жизни Екатерина продолжала разрабатывать планы серьезных преобразований. На 1797 была намечена радикальная реформа центрального управления, введение законодательства о порядке наследования престола, создание высшей судебной инстанции, основанной на выборном представительстве от трех сословий. Однако завершить свою программу реформ Екатерина не успела. В целом екатерининские реформы явились прямым продолжением преобразований Петра I.</w:t>
      </w:r>
    </w:p>
    <w:p>
      <w:pPr>
        <w:pStyle w:val="Normal"/>
        <w:jc w:val="both"/>
        <w:rPr>
          <w:rFonts w:ascii="5" w:hAnsi="5" w:cs="5"/>
          <w:sz w:val="10"/>
          <w:szCs w:val="10"/>
        </w:rPr>
      </w:pPr>
      <w:r>
        <w:rPr>
          <w:rFonts w:cs="5" w:ascii="5" w:hAnsi="5"/>
          <w:sz w:val="10"/>
          <w:szCs w:val="10"/>
        </w:rPr>
      </w:r>
    </w:p>
    <w:p>
      <w:pPr>
        <w:pStyle w:val="Normal"/>
        <w:ind w:firstLine="360"/>
        <w:jc w:val="both"/>
        <w:rPr>
          <w:rFonts w:ascii="5" w:hAnsi="5" w:cs="5"/>
          <w:sz w:val="10"/>
          <w:szCs w:val="10"/>
        </w:rPr>
      </w:pPr>
      <w:r>
        <w:rPr>
          <w:rFonts w:cs="5" w:ascii="5" w:hAnsi="5"/>
          <w:sz w:val="10"/>
          <w:szCs w:val="10"/>
          <w:highlight w:val="red"/>
        </w:rPr>
        <w:t>Билет 27</w:t>
      </w:r>
    </w:p>
    <w:p>
      <w:pPr>
        <w:pStyle w:val="Normal"/>
        <w:ind w:firstLine="360"/>
        <w:jc w:val="both"/>
        <w:rPr>
          <w:rFonts w:ascii="5" w:hAnsi="5" w:cs="5"/>
          <w:b/>
          <w:b/>
          <w:sz w:val="10"/>
          <w:szCs w:val="10"/>
        </w:rPr>
      </w:pPr>
      <w:r>
        <w:rPr>
          <w:rFonts w:cs="5" w:ascii="5" w:hAnsi="5"/>
          <w:b/>
          <w:sz w:val="10"/>
          <w:szCs w:val="10"/>
        </w:rPr>
        <w:t>Вопрос 1. Иван Калита.</w:t>
      </w:r>
    </w:p>
    <w:p>
      <w:pPr>
        <w:pStyle w:val="Normal"/>
        <w:ind w:firstLine="360"/>
        <w:jc w:val="both"/>
        <w:rPr>
          <w:rFonts w:ascii="5" w:hAnsi="5" w:cs="5"/>
          <w:i/>
          <w:i/>
          <w:sz w:val="10"/>
          <w:szCs w:val="10"/>
        </w:rPr>
      </w:pPr>
      <w:r>
        <w:rPr>
          <w:rFonts w:cs="5" w:ascii="5" w:hAnsi="5"/>
          <w:i/>
          <w:sz w:val="10"/>
          <w:szCs w:val="10"/>
        </w:rPr>
        <w:t>Иван I Данилович (Калита) (1325 – 1340 гг.) - великий князь московский (до 1326 г.) и великий князь владимирский (с 1328 г.). В его княжение произошли важные события, способствовавшие возвышению Москвы. Усилению влияния Ивана I Калиты в русских землях способствовал переезд в Москву из Владимира митрополита Петра (1325 г.). Москва стала церковным центром русских земель.</w:t>
      </w:r>
    </w:p>
    <w:p>
      <w:pPr>
        <w:pStyle w:val="Normal"/>
        <w:jc w:val="both"/>
        <w:rPr>
          <w:rFonts w:ascii="5" w:hAnsi="5" w:cs="5"/>
          <w:i/>
          <w:i/>
          <w:sz w:val="10"/>
          <w:szCs w:val="10"/>
        </w:rPr>
      </w:pPr>
      <w:r>
        <w:rPr>
          <w:rFonts w:cs="5" w:ascii="5" w:hAnsi="5"/>
          <w:i/>
          <w:sz w:val="10"/>
          <w:szCs w:val="10"/>
        </w:rPr>
      </w:r>
    </w:p>
    <w:p>
      <w:pPr>
        <w:pStyle w:val="Normal"/>
        <w:ind w:firstLine="360"/>
        <w:jc w:val="both"/>
        <w:rPr>
          <w:rFonts w:ascii="5" w:hAnsi="5" w:cs="5"/>
          <w:sz w:val="10"/>
          <w:szCs w:val="10"/>
        </w:rPr>
      </w:pPr>
      <w:r>
        <w:rPr>
          <w:rFonts w:cs="5" w:ascii="5" w:hAnsi="5"/>
          <w:sz w:val="10"/>
          <w:szCs w:val="10"/>
        </w:rPr>
        <w:t>В 1327 г. в Тверь был послан двоюродный брат хана Узбека с отрядом. Это было вызвано боязнью усиления тверского князя. Творимое ими насилие вызвало восстание тверичей. Ордынский отряд был перебит, Чолхан погиб. Иван Калита воспользовался возможностью нанести удар своему сопернику. Он отправился в Орду, получил от Узбека поручение наказать Тверь. Калита с большим ордынским отрядом учинил погром Твери и всего княжества, которое надолго после этого было выведено из борьбы. Ярлык на великое княжение получил Иван Калита. Он же первым среди русских князей получил право собирать со всех русских земель ордынскую дань и отправлять ее в Орду. При этом он значительно пополнил и свою казну (отсюда прозвище «Калита» - кошель, сумка, мешок).</w:t>
      </w:r>
    </w:p>
    <w:p>
      <w:pPr>
        <w:pStyle w:val="Normal"/>
        <w:ind w:firstLine="360"/>
        <w:jc w:val="both"/>
        <w:rPr/>
      </w:pPr>
      <w:r>
        <w:rPr>
          <w:rFonts w:cs="5" w:ascii="5" w:hAnsi="5"/>
          <w:sz w:val="10"/>
          <w:szCs w:val="10"/>
        </w:rPr>
        <w:t>При нем расширилась территория княжества. Часть земель он присоединил военной силой (Ростовское княжество), часть – путем покупок, получая от хана Узбека за богатые дары ярлыки на отдельные земли (Галич, Углич, Белоозеро). Стремясь утвердить могущество московского княжества, он действовал как властный князь-вотчинник. Калита откупался от хана исправной уплатой дани, что давало поддержку Орды и некоторую передышку от татарских набегов. Его политика подчинения русских князей, выбивания денежных средств с населения русских земель была жестокой. Иван Калита заложил основы такой политики в борьбе со своими противниками, которая делала московских князей проводниками деспотического варианта централизации. Эта политика, позволившая, в конечном итоге, победить противников и обеспечившая свержение ига Орды, явилась, вероятно, главной причиной возвышения Москвы.</w:t>
      </w:r>
    </w:p>
    <w:p>
      <w:pPr>
        <w:pStyle w:val="Normal"/>
        <w:ind w:firstLine="360"/>
        <w:jc w:val="both"/>
        <w:rPr>
          <w:rFonts w:ascii="5" w:hAnsi="5" w:cs="5"/>
          <w:sz w:val="10"/>
          <w:szCs w:val="10"/>
        </w:rPr>
      </w:pPr>
      <w:r>
        <w:rPr>
          <w:rFonts w:cs="5" w:ascii="5" w:hAnsi="5"/>
          <w:sz w:val="10"/>
          <w:szCs w:val="10"/>
        </w:rPr>
        <w:t>Таким образом, Иван I Калита создал экономические и юридические предпосылки для территориального роста Московского великого княжества, его первенствующего положения среди других русских княжеств. Москва стала отличаться от других городов своей архитектурой. Калита построил здесь дубовый Кремль и каменный Успенский и Архангельский соборы, а также ряд других церквей в Москве.</w:t>
      </w:r>
    </w:p>
    <w:p>
      <w:pPr>
        <w:pStyle w:val="Normal"/>
        <w:ind w:firstLine="360"/>
        <w:jc w:val="both"/>
        <w:rPr>
          <w:rFonts w:ascii="5" w:hAnsi="5" w:cs="5"/>
          <w:b/>
          <w:b/>
          <w:sz w:val="10"/>
          <w:szCs w:val="10"/>
        </w:rPr>
      </w:pPr>
      <w:r>
        <w:rPr>
          <w:rFonts w:cs="5" w:ascii="5" w:hAnsi="5"/>
          <w:b/>
          <w:sz w:val="10"/>
          <w:szCs w:val="10"/>
        </w:rPr>
      </w:r>
    </w:p>
    <w:p>
      <w:pPr>
        <w:pStyle w:val="Normal"/>
        <w:ind w:firstLine="360"/>
        <w:jc w:val="both"/>
        <w:rPr>
          <w:rFonts w:ascii="5" w:hAnsi="5" w:cs="5"/>
          <w:b/>
          <w:b/>
          <w:sz w:val="10"/>
          <w:szCs w:val="10"/>
        </w:rPr>
      </w:pPr>
      <w:r>
        <w:rPr>
          <w:rFonts w:cs="5" w:ascii="5" w:hAnsi="5"/>
          <w:b/>
          <w:sz w:val="10"/>
          <w:szCs w:val="10"/>
        </w:rPr>
        <w:t>Вопрос 2. Медный бунт.</w:t>
      </w:r>
    </w:p>
    <w:p>
      <w:pPr>
        <w:pStyle w:val="Normal"/>
        <w:jc w:val="both"/>
        <w:rPr/>
      </w:pPr>
      <w:r>
        <w:rPr>
          <w:rFonts w:eastAsia="5" w:cs="5" w:ascii="5" w:hAnsi="5"/>
          <w:sz w:val="10"/>
          <w:szCs w:val="10"/>
        </w:rPr>
        <w:t xml:space="preserve">      </w:t>
      </w:r>
      <w:r>
        <w:rPr>
          <w:rFonts w:cs="5" w:ascii="5" w:hAnsi="5"/>
          <w:sz w:val="10"/>
          <w:szCs w:val="10"/>
        </w:rPr>
        <w:t xml:space="preserve">1662 г. Изнурительные войны, которые вела в середине XVII в. Россия, истощили казну. Болезненно ударила по экономике страны моровая язва 1654-1655 гг., унесшая десятки тысяч жизней. В поисках выхода из тяжелого финансового положения русское правительство взамен серебряной монеты по той же цене стало чеканить медную (1654). За восемь лет медных денег (в том числе и фальшивых) было выпущено так много, что они совершенно обесценились. Летом 1662 г. за один серебряный рубль давали восемь медных. Правительство собирало налоги серебром, тогда как население должно было продавать и покупать продукты на медные деньги. Жалованье также платили медными деньгами. Возникшая в этих условиях дороговизна хлеба и других продуктов привела к голоду. Доведенный до отчаяния московский люд поднялся на восстание. </w:t>
      </w:r>
    </w:p>
    <w:p>
      <w:pPr>
        <w:pStyle w:val="Normal"/>
        <w:ind w:firstLine="360"/>
        <w:jc w:val="both"/>
        <w:rPr>
          <w:rFonts w:ascii="5" w:hAnsi="5" w:cs="5"/>
          <w:sz w:val="10"/>
          <w:szCs w:val="10"/>
        </w:rPr>
      </w:pPr>
      <w:r>
        <w:rPr>
          <w:rFonts w:cs="5" w:ascii="5" w:hAnsi="5"/>
          <w:sz w:val="10"/>
          <w:szCs w:val="10"/>
        </w:rPr>
        <w:t xml:space="preserve">Летом 1662 г. несколько тысяч москвичей двинулись в загородную резиденцию царя - село Коломенское. Царь Алексей Михайлович вышел на крыльцо Коломенского дворца и попытался успокоить толпу, потребовавшую выдать на расправу наиболее ненавистных бояр. Как пишет современник событий, восставшие «били с царем по рукам» и «держали его за платье, за пуговицы». </w:t>
      </w:r>
    </w:p>
    <w:p>
      <w:pPr>
        <w:pStyle w:val="Normal"/>
        <w:ind w:firstLine="360"/>
        <w:jc w:val="both"/>
        <w:rPr>
          <w:rFonts w:ascii="5" w:hAnsi="5" w:cs="5"/>
          <w:sz w:val="10"/>
          <w:szCs w:val="10"/>
        </w:rPr>
      </w:pPr>
      <w:r>
        <w:rPr>
          <w:rFonts w:cs="5" w:ascii="5" w:hAnsi="5"/>
          <w:sz w:val="10"/>
          <w:szCs w:val="10"/>
        </w:rPr>
        <w:t xml:space="preserve">Пока шли переговоры, посланный царем боярин И.Н. Хованский тайно привел в Коломенское верные правительству стрелецкие полки. </w:t>
      </w:r>
    </w:p>
    <w:p>
      <w:pPr>
        <w:pStyle w:val="Normal"/>
        <w:ind w:firstLine="360"/>
        <w:jc w:val="both"/>
        <w:rPr/>
      </w:pPr>
      <w:r>
        <w:rPr>
          <w:rFonts w:cs="5" w:ascii="5" w:hAnsi="5"/>
          <w:sz w:val="10"/>
          <w:szCs w:val="10"/>
        </w:rPr>
        <w:t>Войдя в царскую резиденцию через задние хозяйственные ворота Коломенского, стрельцы жестоко расправились с восставшими. Погибло более 7 тыс. москвичей. Однако правительство вынуждено было принять меры для успокоения масс, была прекращена чеканка медных денег, которые вновь заменялись серебряными. Восстание в Москве 1662 г. было одним из предвестников новой крестьянской войны.</w:t>
      </w:r>
    </w:p>
    <w:p>
      <w:pPr>
        <w:pStyle w:val="Normal"/>
        <w:ind w:firstLine="360"/>
        <w:jc w:val="both"/>
        <w:rPr>
          <w:rFonts w:ascii="5" w:hAnsi="5" w:cs="5"/>
          <w:sz w:val="10"/>
          <w:szCs w:val="10"/>
        </w:rPr>
      </w:pPr>
      <w:r>
        <w:rPr>
          <w:rFonts w:cs="5" w:ascii="5" w:hAnsi="5"/>
          <w:sz w:val="10"/>
          <w:szCs w:val="10"/>
          <w:highlight w:val="yellow"/>
        </w:rPr>
        <w:t>Билет 28</w:t>
      </w:r>
    </w:p>
    <w:p>
      <w:pPr>
        <w:pStyle w:val="Normal"/>
        <w:ind w:firstLine="360"/>
        <w:rPr>
          <w:rFonts w:ascii="5" w:hAnsi="5" w:cs="5"/>
          <w:b/>
          <w:b/>
          <w:sz w:val="10"/>
          <w:szCs w:val="10"/>
        </w:rPr>
      </w:pPr>
      <w:r>
        <w:rPr>
          <w:rFonts w:cs="5" w:ascii="5" w:hAnsi="5"/>
          <w:b/>
          <w:sz w:val="10"/>
          <w:szCs w:val="10"/>
        </w:rPr>
        <w:t>Вопрос 1. Когда и как складывалось Киевское древнерусское государство.</w:t>
      </w:r>
    </w:p>
    <w:p>
      <w:pPr>
        <w:pStyle w:val="Normal"/>
        <w:ind w:firstLine="360"/>
        <w:jc w:val="both"/>
        <w:rPr/>
      </w:pPr>
      <w:r>
        <w:rPr>
          <w:rFonts w:cs="5" w:ascii="5" w:hAnsi="5"/>
          <w:i/>
          <w:sz w:val="10"/>
          <w:szCs w:val="10"/>
        </w:rPr>
        <w:t xml:space="preserve">Образование государства Русь – закономерное завершение длительного процесса разложения первобытно-общинного строя у полутора десятков славянских племенных союзов, живших на пути «из варяг в греки». Сложившееся государство находилось в самом начале своего пути: первобытно-общинные традиции еще долго сохраняли место во всех сферах жизни восточно-славянского общества. </w:t>
      </w:r>
    </w:p>
    <w:p>
      <w:pPr>
        <w:pStyle w:val="Normal"/>
        <w:ind w:firstLine="360"/>
        <w:jc w:val="both"/>
        <w:rPr>
          <w:rFonts w:ascii="5" w:hAnsi="5" w:cs="5"/>
          <w:sz w:val="10"/>
          <w:szCs w:val="10"/>
        </w:rPr>
      </w:pPr>
      <w:r>
        <w:rPr>
          <w:rFonts w:cs="5" w:ascii="5" w:hAnsi="5"/>
          <w:sz w:val="10"/>
          <w:szCs w:val="10"/>
        </w:rPr>
        <w:t xml:space="preserve">Образование Древнерусского государства. Племенные княжения славян имели признаки зарождающейся государственности. Племенные княжения часто объединялись в крупные союзы. </w:t>
      </w:r>
    </w:p>
    <w:p>
      <w:pPr>
        <w:pStyle w:val="Normal"/>
        <w:ind w:firstLine="360"/>
        <w:jc w:val="both"/>
        <w:rPr>
          <w:rFonts w:ascii="5" w:hAnsi="5" w:cs="5"/>
          <w:sz w:val="10"/>
          <w:szCs w:val="10"/>
        </w:rPr>
      </w:pPr>
      <w:r>
        <w:rPr>
          <w:rFonts w:cs="5" w:ascii="5" w:hAnsi="5"/>
          <w:sz w:val="10"/>
          <w:szCs w:val="10"/>
        </w:rPr>
        <w:t xml:space="preserve">Союз племен во главе с Кием известен с конца V в. В конце VI-VII вв. существовала «Держава волынян», являвшаяся союзницей Византии. Новгородское летописание сообщает о старейшине Гостомысле, возглавлявшем в IX в. славянское объединение вокруг Новгорода. </w:t>
      </w:r>
    </w:p>
    <w:p>
      <w:pPr>
        <w:pStyle w:val="Normal"/>
        <w:ind w:firstLine="360"/>
        <w:jc w:val="both"/>
        <w:rPr>
          <w:rFonts w:ascii="5" w:hAnsi="5" w:cs="5"/>
          <w:sz w:val="10"/>
          <w:szCs w:val="10"/>
        </w:rPr>
      </w:pPr>
      <w:r>
        <w:rPr>
          <w:rFonts w:cs="5" w:ascii="5" w:hAnsi="5"/>
          <w:sz w:val="10"/>
          <w:szCs w:val="10"/>
        </w:rPr>
        <w:t xml:space="preserve">Восточные источники позволяют предположить существование накануне образования Древнерусского государства трех крупных объединений славянских племен: Куябы, Славии и Артании. Куяба по всей видимости располагалась вокруг Киева. Славия занимала территорию в районе озера Ильмень, ее центром был Новгород. Местоположение Артании разными исследователями определяется неоднозначно. </w:t>
      </w:r>
    </w:p>
    <w:p>
      <w:pPr>
        <w:pStyle w:val="Normal"/>
        <w:ind w:firstLine="360"/>
        <w:jc w:val="both"/>
        <w:rPr>
          <w:rFonts w:ascii="5" w:hAnsi="5" w:cs="5"/>
          <w:sz w:val="10"/>
          <w:szCs w:val="10"/>
        </w:rPr>
      </w:pPr>
      <w:r>
        <w:rPr>
          <w:rFonts w:cs="5" w:ascii="5" w:hAnsi="5"/>
          <w:sz w:val="10"/>
          <w:szCs w:val="10"/>
        </w:rPr>
        <w:t xml:space="preserve">Славяне освоили Восточно-Европейскую равнину, взаимодействуя с местным балтийским и финно-угорским населением. Военные походы некоторых славянских племен на страны более развитые, прежде всего на Византию, приносили дружинникам и князьям значительную военную добычу. Все это способствовало расслоению восточно-славянского общества. Таким образом, в результате экономического и социальнополитического развития у восточно-славянских племен начала складываться государственность. </w:t>
      </w:r>
    </w:p>
    <w:p>
      <w:pPr>
        <w:pStyle w:val="Normal"/>
        <w:ind w:firstLine="360"/>
        <w:jc w:val="both"/>
        <w:rPr>
          <w:rFonts w:ascii="5" w:hAnsi="5" w:cs="5"/>
          <w:sz w:val="10"/>
          <w:szCs w:val="10"/>
        </w:rPr>
      </w:pPr>
      <w:r>
        <w:rPr>
          <w:rFonts w:cs="5" w:ascii="5" w:hAnsi="5"/>
          <w:sz w:val="10"/>
          <w:szCs w:val="10"/>
        </w:rPr>
        <w:t xml:space="preserve">Русский летописец начала XII в., пытаясь объяснить происхождение Древнерусского государства, в соответствии со средневековой традицией включил в летопись легенду о призвании в качестве князей трех варягов — братьев Рюрика, Синеуса и Трувора. </w:t>
      </w:r>
    </w:p>
    <w:p>
      <w:pPr>
        <w:pStyle w:val="Normal"/>
        <w:ind w:firstLine="360"/>
        <w:jc w:val="both"/>
        <w:rPr>
          <w:rFonts w:ascii="5" w:hAnsi="5" w:cs="5"/>
          <w:sz w:val="10"/>
          <w:szCs w:val="10"/>
        </w:rPr>
      </w:pPr>
      <w:r>
        <w:rPr>
          <w:rFonts w:cs="5" w:ascii="5" w:hAnsi="5"/>
          <w:sz w:val="10"/>
          <w:szCs w:val="10"/>
        </w:rPr>
        <w:t xml:space="preserve">Многие историки считают, что варягами были скандинавские воины, нанятые на службу и давшие клятву византийскому императору. Ряд историков, наоборот, считает варягов русским племенем, жившим на южном берегу Балтийского моря и на острове Рюген. </w:t>
      </w:r>
    </w:p>
    <w:p>
      <w:pPr>
        <w:pStyle w:val="Normal"/>
        <w:ind w:firstLine="360"/>
        <w:jc w:val="both"/>
        <w:rPr>
          <w:rFonts w:ascii="5" w:hAnsi="5" w:cs="5"/>
          <w:sz w:val="10"/>
          <w:szCs w:val="10"/>
        </w:rPr>
      </w:pPr>
      <w:r>
        <w:rPr>
          <w:rFonts w:cs="5" w:ascii="5" w:hAnsi="5"/>
          <w:sz w:val="10"/>
          <w:szCs w:val="10"/>
        </w:rPr>
        <w:t xml:space="preserve">По этой легенде накануне образования Киевской Руси северные племена славян и их соседи платили дань варягам, а южные племена находились в зависимости от хазар. В 859 г. новгородцы изгнали варягов, что затем привело к междоусобице. В этих условиях собравшиеся на совет новгородцы послали за варяжскими князьями, после чего власть над Новгородом и окрестными славянскими землями перешла в руки варяжских князей, старший из которых Рюрик положил, как считал летописец, начало княжеской династии. После смерти Рюрика другой варяжский князь Олег, правивший в Новгороде, объединил Новгород и Киев в 882 г . Так сложилось государство Русь (называемое историками также Киевская Русь). </w:t>
      </w:r>
    </w:p>
    <w:p>
      <w:pPr>
        <w:pStyle w:val="Normal"/>
        <w:ind w:firstLine="360"/>
        <w:rPr>
          <w:rFonts w:ascii="5" w:hAnsi="5" w:cs="5"/>
          <w:b/>
          <w:b/>
          <w:sz w:val="10"/>
          <w:szCs w:val="10"/>
        </w:rPr>
      </w:pPr>
      <w:r>
        <w:rPr>
          <w:rFonts w:cs="5" w:ascii="5" w:hAnsi="5"/>
          <w:b/>
          <w:sz w:val="10"/>
          <w:szCs w:val="10"/>
        </w:rPr>
        <w:t>Вопрос 2. Битва при Бородино, ее значение.</w:t>
      </w:r>
    </w:p>
    <w:p>
      <w:pPr>
        <w:pStyle w:val="Normal"/>
        <w:ind w:firstLine="360"/>
        <w:jc w:val="both"/>
        <w:rPr>
          <w:rFonts w:ascii="5" w:hAnsi="5" w:cs="5"/>
          <w:i/>
          <w:i/>
          <w:sz w:val="10"/>
          <w:szCs w:val="10"/>
        </w:rPr>
      </w:pPr>
      <w:r>
        <w:rPr>
          <w:rFonts w:cs="5" w:ascii="5" w:hAnsi="5"/>
          <w:i/>
          <w:sz w:val="10"/>
          <w:szCs w:val="10"/>
        </w:rPr>
        <w:t>Бородинское сражение 26 августа 1812 г. Для решающего сражения в Отечественной войне 1812 г. Кутузов выбрал позицию в 120 верстах от Москвы у села Бородино.</w:t>
      </w:r>
    </w:p>
    <w:p>
      <w:pPr>
        <w:pStyle w:val="Normal"/>
        <w:ind w:firstLine="360"/>
        <w:jc w:val="both"/>
        <w:rPr>
          <w:rFonts w:ascii="5" w:hAnsi="5" w:cs="5"/>
          <w:sz w:val="10"/>
          <w:szCs w:val="10"/>
        </w:rPr>
      </w:pPr>
      <w:r>
        <w:rPr>
          <w:rFonts w:cs="5" w:ascii="5" w:hAnsi="5"/>
          <w:sz w:val="10"/>
          <w:szCs w:val="10"/>
        </w:rPr>
        <w:t xml:space="preserve">М.И. Кутузов избрал оборонительную тактику и в соответствии с этим расставил свои войска. Левый фланг защищала армия П.И. Багратиона, прикрытая искусственными земляными укреплениями – флеши. В центре был насыпан земляной курган, где расположилась артиллерия и войска генерала Н.Н. Раевского. Армия М.Б. Барклая де Толли находилась на правом фланге. </w:t>
      </w:r>
    </w:p>
    <w:p>
      <w:pPr>
        <w:pStyle w:val="Normal"/>
        <w:ind w:firstLine="360"/>
        <w:jc w:val="both"/>
        <w:rPr>
          <w:rFonts w:ascii="5" w:hAnsi="5" w:cs="5"/>
          <w:sz w:val="10"/>
          <w:szCs w:val="10"/>
        </w:rPr>
      </w:pPr>
      <w:r>
        <w:rPr>
          <w:rFonts w:cs="5" w:ascii="5" w:hAnsi="5"/>
          <w:sz w:val="10"/>
          <w:szCs w:val="10"/>
        </w:rPr>
        <w:t xml:space="preserve">Наполеон придерживался наступательной тактики. Он намеревался прорвать оборону русской армии на флангах, окружить ее и окончательно разгромить. </w:t>
      </w:r>
    </w:p>
    <w:p>
      <w:pPr>
        <w:pStyle w:val="Normal"/>
        <w:ind w:firstLine="360"/>
        <w:jc w:val="both"/>
        <w:rPr>
          <w:rFonts w:ascii="5" w:hAnsi="5" w:cs="5"/>
          <w:sz w:val="10"/>
          <w:szCs w:val="10"/>
        </w:rPr>
      </w:pPr>
      <w:r>
        <w:rPr>
          <w:rFonts w:cs="5" w:ascii="5" w:hAnsi="5"/>
          <w:sz w:val="10"/>
          <w:szCs w:val="10"/>
        </w:rPr>
        <w:t xml:space="preserve">Рано утром 26 августа французы начали наступление на левом фланге. Бой за флеши продолжался до 12 часов дня. Обе стороны несли огромные потери. Был тяжело ранен генерал П.И. Багратион. (Через несколько дней он скончался от ран.) Взятие флешей не принесло французам особых преимуществ, так как левый фланг им не удалось прорвать. Русские организованно отступили и заняли позицию у Семеновского оврага. </w:t>
      </w:r>
    </w:p>
    <w:p>
      <w:pPr>
        <w:pStyle w:val="Normal"/>
        <w:ind w:firstLine="360"/>
        <w:jc w:val="both"/>
        <w:rPr/>
      </w:pPr>
      <w:r>
        <w:rPr>
          <w:rFonts w:cs="5" w:ascii="5" w:hAnsi="5"/>
          <w:sz w:val="10"/>
          <w:szCs w:val="10"/>
        </w:rPr>
        <w:t xml:space="preserve">Одновременно осложнилось положение в центре, куда Наполеон направил главный удар. Для помощи войскам генерала Н.Н. Раевского 230 М. И. Кутузов приказал казакам М.И. Платова и конному корпусу Ф.П. Уварова совершить рейд в тыл французов. Наполеон был вынужден почти на 2 часа прервать штурм батареи. Это позволило М.И. Кутузову подтянуть к центру свежие силы. Батарея Н.Н. Раевского несколько раз переходила из рук в руки и была захвачена французами только к 16 часам. </w:t>
      </w:r>
    </w:p>
    <w:p>
      <w:pPr>
        <w:pStyle w:val="Normal"/>
        <w:ind w:firstLine="360"/>
        <w:jc w:val="both"/>
        <w:rPr>
          <w:rFonts w:ascii="5" w:hAnsi="5" w:cs="5"/>
          <w:sz w:val="10"/>
          <w:szCs w:val="10"/>
        </w:rPr>
      </w:pPr>
      <w:r>
        <w:rPr>
          <w:rFonts w:cs="5" w:ascii="5" w:hAnsi="5"/>
          <w:sz w:val="10"/>
          <w:szCs w:val="10"/>
        </w:rPr>
        <w:t xml:space="preserve">Взятие русских укреплений не означало победу Наполеона. Напротив, наступательный порыв французской армии иссяк. Ей требовались свежие силы, но Наполеон не решился использовать свой последний резерв – императорскую гвардию. Продолжавшееся более 12 часов сражение постепенно затихало. Потери с обеих сторон были огромные. </w:t>
      </w:r>
    </w:p>
    <w:p>
      <w:pPr>
        <w:pStyle w:val="Normal"/>
        <w:ind w:firstLine="360"/>
        <w:jc w:val="both"/>
        <w:rPr>
          <w:rFonts w:ascii="5" w:hAnsi="5" w:cs="5"/>
          <w:sz w:val="10"/>
          <w:szCs w:val="10"/>
        </w:rPr>
      </w:pPr>
      <w:r>
        <w:rPr>
          <w:rFonts w:cs="5" w:ascii="5" w:hAnsi="5"/>
          <w:sz w:val="10"/>
          <w:szCs w:val="10"/>
        </w:rPr>
        <w:t xml:space="preserve">Бородино явилось моральной и политической победой русских: боевой потенциал русской армии был сохранен, наполеоновской – значительно ослаблен. Далеко от Франции, на бескрайних русских просторах его было трудно восстановить. Москвы до Малоярославца. После Бородино русские война начали отступление к Москве. Наполеон шел следом, однако не стремился к новому сражению. 1 сентября состоялся военный совет русского командования в деревне Фили. М.И. Кутузов, вопреки общему млению генералов, принял решение оставить Москву. Французская армия вошла в нее 2 сентября 1812 г. </w:t>
      </w:r>
    </w:p>
    <w:p>
      <w:pPr>
        <w:pStyle w:val="Normal"/>
        <w:tabs>
          <w:tab w:val="clear" w:pos="708"/>
          <w:tab w:val="left" w:pos="7200" w:leader="none"/>
        </w:tabs>
        <w:ind w:firstLine="360"/>
        <w:jc w:val="both"/>
        <w:rPr>
          <w:rFonts w:ascii="5" w:hAnsi="5" w:cs="5"/>
          <w:sz w:val="10"/>
          <w:szCs w:val="10"/>
        </w:rPr>
      </w:pPr>
      <w:r>
        <w:rPr>
          <w:rFonts w:cs="5" w:ascii="5" w:hAnsi="5"/>
          <w:sz w:val="10"/>
          <w:szCs w:val="10"/>
          <w:highlight w:val="yellow"/>
        </w:rPr>
        <w:t>Билет 29</w:t>
      </w:r>
    </w:p>
    <w:p>
      <w:pPr>
        <w:pStyle w:val="Normal"/>
        <w:tabs>
          <w:tab w:val="clear" w:pos="708"/>
          <w:tab w:val="left" w:pos="7200" w:leader="none"/>
        </w:tabs>
        <w:ind w:firstLine="360"/>
        <w:jc w:val="both"/>
        <w:rPr/>
      </w:pPr>
      <w:r>
        <w:rPr>
          <w:rFonts w:cs="5" w:ascii="5" w:hAnsi="5"/>
          <w:b/>
          <w:sz w:val="10"/>
          <w:szCs w:val="10"/>
        </w:rPr>
        <w:t xml:space="preserve">Вопрос 1. Крымская война, ее значение. </w:t>
      </w:r>
      <w:r>
        <w:rPr>
          <w:rFonts w:cs="5" w:ascii="5" w:hAnsi="5"/>
          <w:i/>
          <w:sz w:val="10"/>
          <w:szCs w:val="10"/>
          <w:u w:val="single"/>
        </w:rPr>
        <w:t>1853-1856 гг.</w:t>
      </w:r>
    </w:p>
    <w:p>
      <w:pPr>
        <w:pStyle w:val="Normal"/>
        <w:ind w:firstLine="360"/>
        <w:jc w:val="both"/>
        <w:rPr/>
      </w:pPr>
      <w:r>
        <w:rPr>
          <w:rFonts w:cs="5" w:ascii="5" w:hAnsi="5"/>
          <w:sz w:val="10"/>
          <w:szCs w:val="10"/>
          <w:u w:val="single"/>
        </w:rPr>
        <w:t>Причины войны и соотношение сил</w:t>
      </w:r>
      <w:r>
        <w:rPr>
          <w:rFonts w:cs="5" w:ascii="5" w:hAnsi="5"/>
          <w:sz w:val="10"/>
          <w:szCs w:val="10"/>
        </w:rPr>
        <w:t xml:space="preserve">. В Крымской войне участвовали Россия, Османская империя, Англия, Франция и Сардиния. Каждая из них имела собственные расчеты в этом военном конфликте на Ближнем Востоке. </w:t>
      </w:r>
    </w:p>
    <w:p>
      <w:pPr>
        <w:pStyle w:val="Normal"/>
        <w:ind w:firstLine="360"/>
        <w:jc w:val="both"/>
        <w:rPr>
          <w:rFonts w:ascii="5" w:hAnsi="5" w:cs="5"/>
          <w:sz w:val="10"/>
          <w:szCs w:val="10"/>
        </w:rPr>
      </w:pPr>
      <w:r>
        <w:rPr>
          <w:rFonts w:cs="5" w:ascii="5" w:hAnsi="5"/>
          <w:sz w:val="10"/>
          <w:szCs w:val="10"/>
        </w:rPr>
        <w:t xml:space="preserve">Для России первостепенное значение имел режим черноморских проливов. В 40-е годы XIX в. на основе ряда соглашений с европейскими государствами проливы были закрыты для всех военных флотов. Русский флот оказался запертым в Черном море. Россия, опираясь на свою военную мощь, стремилась заново решить проблему проливов, усилить свои позиции на Ближнем Востоке и Балканах. </w:t>
      </w:r>
    </w:p>
    <w:p>
      <w:pPr>
        <w:pStyle w:val="Normal"/>
        <w:ind w:firstLine="360"/>
        <w:jc w:val="both"/>
        <w:rPr>
          <w:rFonts w:ascii="5" w:hAnsi="5" w:cs="5"/>
          <w:sz w:val="10"/>
          <w:szCs w:val="10"/>
        </w:rPr>
      </w:pPr>
      <w:r>
        <w:rPr>
          <w:rFonts w:cs="5" w:ascii="5" w:hAnsi="5"/>
          <w:sz w:val="10"/>
          <w:szCs w:val="10"/>
        </w:rPr>
        <w:t xml:space="preserve">Османская империя хотела вернуть территории, потерянные в результате русско-турецких войн конца XVIII – первой половины XIX в. Англия и Франция надеялись сокрушить Россию как великую державу, лишить ее влияния на Ближнем Востоке и Балканском полуострове. </w:t>
      </w:r>
    </w:p>
    <w:p>
      <w:pPr>
        <w:pStyle w:val="Normal"/>
        <w:jc w:val="both"/>
        <w:rPr>
          <w:rFonts w:ascii="5" w:hAnsi="5" w:cs="5"/>
          <w:sz w:val="10"/>
          <w:szCs w:val="10"/>
        </w:rPr>
      </w:pPr>
      <w:r>
        <w:rPr>
          <w:rFonts w:eastAsia="5" w:cs="5" w:ascii="5" w:hAnsi="5"/>
          <w:sz w:val="10"/>
          <w:szCs w:val="10"/>
        </w:rPr>
        <w:t xml:space="preserve">       </w:t>
      </w:r>
      <w:r>
        <w:rPr>
          <w:rFonts w:cs="5" w:ascii="5" w:hAnsi="5"/>
          <w:sz w:val="10"/>
          <w:szCs w:val="10"/>
        </w:rPr>
        <w:t xml:space="preserve">Спор о Святых местах стал поводом к возникновению русско-турецкой, а впоследствии и общеевропейской войны. Николай I занял непримиримую позицию, надеясь на мощь армии и поддержку некоторых европейских государств. Но он просчитался. Русская армия насчитывала более 1 млн. человек. Однако, как выяснилось в ходе войны, она была несовершенной, прежде всего, в техническом отношении. Устарело вооружение, артиллерия, флот России был парусным. Отсутствовали налаженные коммуникации. Русская армия могла успешно бороться с подобной по состоянию турецкой, но противостоять объединенным силам Европы не имела возможности. </w:t>
      </w:r>
    </w:p>
    <w:p>
      <w:pPr>
        <w:pStyle w:val="Normal"/>
        <w:ind w:firstLine="360"/>
        <w:jc w:val="both"/>
        <w:rPr/>
      </w:pPr>
      <w:r>
        <w:rPr>
          <w:rFonts w:cs="5" w:ascii="5" w:hAnsi="5"/>
          <w:sz w:val="10"/>
          <w:szCs w:val="10"/>
          <w:u w:val="single"/>
        </w:rPr>
        <w:t>Ход военных действий.</w:t>
      </w:r>
      <w:r>
        <w:rPr>
          <w:rFonts w:cs="5" w:ascii="5" w:hAnsi="5"/>
          <w:sz w:val="10"/>
          <w:szCs w:val="10"/>
        </w:rPr>
        <w:t xml:space="preserve"> Для давления на Турцию в 1853 г. русские войска были введены в Молдову и Валахию. В ответ турецкий султан в октябре 1853 г. объявил России войну. Его поддержали Англия и Франция. Австрия заняла позицию «вооруженного нейтралитета». Россия оказалась в полной политической изоляции. </w:t>
      </w:r>
    </w:p>
    <w:p>
      <w:pPr>
        <w:pStyle w:val="Normal"/>
        <w:ind w:firstLine="360"/>
        <w:jc w:val="both"/>
        <w:rPr>
          <w:rFonts w:ascii="5" w:hAnsi="5" w:cs="5"/>
          <w:sz w:val="10"/>
          <w:szCs w:val="10"/>
        </w:rPr>
      </w:pPr>
      <w:r>
        <w:rPr>
          <w:rFonts w:cs="5" w:ascii="5" w:hAnsi="5"/>
          <w:sz w:val="10"/>
          <w:szCs w:val="10"/>
        </w:rPr>
        <w:t xml:space="preserve">История Крымской войны делится на два этапа. Первый – собственно русско-турецкая кампания – велась с переменным успехом с ноября 1853 по апрель 1854 г . На втором (апрель 1854 г. – февраль 1856 г .) – Россия вынуждена была вести борьбу против коалиции европейских государств. </w:t>
      </w:r>
    </w:p>
    <w:p>
      <w:pPr>
        <w:pStyle w:val="Normal"/>
        <w:ind w:firstLine="360"/>
        <w:jc w:val="both"/>
        <w:rPr>
          <w:rFonts w:ascii="5" w:hAnsi="5" w:cs="5"/>
          <w:sz w:val="10"/>
          <w:szCs w:val="10"/>
        </w:rPr>
      </w:pPr>
      <w:r>
        <w:rPr>
          <w:rFonts w:cs="5" w:ascii="5" w:hAnsi="5"/>
          <w:sz w:val="10"/>
          <w:szCs w:val="10"/>
        </w:rPr>
        <w:t xml:space="preserve">Основное событие первого этапа – Синопское сражение (ноябрь 1853 г.). Адмирал Нахимов разгромил турецкий флот в Синопской бухте и подавил береговые батареи. Англия и Франция объявили войну России. Англо-французская эскадра появилась в Балтийском море, атаковала Кронштадт и Свеаборг. Английские корабли вошли в Белое море и подвергли бомбардировке Соловецкий монастырь. </w:t>
      </w:r>
    </w:p>
    <w:p>
      <w:pPr>
        <w:pStyle w:val="Normal"/>
        <w:ind w:firstLine="360"/>
        <w:jc w:val="both"/>
        <w:rPr>
          <w:rFonts w:ascii="5" w:hAnsi="5" w:cs="5"/>
          <w:sz w:val="10"/>
          <w:szCs w:val="10"/>
        </w:rPr>
      </w:pPr>
      <w:r>
        <w:rPr>
          <w:rFonts w:cs="5" w:ascii="5" w:hAnsi="5"/>
          <w:sz w:val="10"/>
          <w:szCs w:val="10"/>
        </w:rPr>
        <w:t>Главной целью объединенного англо-французского командования был захват Крыма и Севастополя – военно-морской базы России. Сражение на р. Альма в сентябре 1854 г . русские войска проиграли. По приказу командующего, А.С. Меншикова, они прошли через Севастополь и отошли к Бахчисараю.</w:t>
      </w:r>
    </w:p>
    <w:p>
      <w:pPr>
        <w:pStyle w:val="Normal"/>
        <w:ind w:firstLine="360"/>
        <w:jc w:val="both"/>
        <w:rPr>
          <w:rFonts w:ascii="5" w:hAnsi="5" w:cs="5"/>
          <w:sz w:val="10"/>
          <w:szCs w:val="10"/>
        </w:rPr>
      </w:pPr>
      <w:r>
        <w:rPr>
          <w:rFonts w:cs="5" w:ascii="5" w:hAnsi="5"/>
          <w:sz w:val="10"/>
          <w:szCs w:val="10"/>
        </w:rPr>
        <w:t xml:space="preserve">В октябре 1854 г. началась оборона Севастополя, которую возглавили В.А. Корнилов и П.С. Нахимов. Гарнизон крепости проявил невиданный героизм. Основная часть русской армии предпринимала отвлекающие операции: сражение под Инкерманом, наступление на Евпаторию, сражение на Черной речке. </w:t>
      </w:r>
    </w:p>
    <w:p>
      <w:pPr>
        <w:pStyle w:val="Normal"/>
        <w:ind w:firstLine="360"/>
        <w:jc w:val="both"/>
        <w:rPr>
          <w:rFonts w:ascii="5" w:hAnsi="5" w:cs="5"/>
          <w:sz w:val="10"/>
          <w:szCs w:val="10"/>
        </w:rPr>
      </w:pPr>
      <w:r>
        <w:rPr>
          <w:rFonts w:cs="5" w:ascii="5" w:hAnsi="5"/>
          <w:sz w:val="10"/>
          <w:szCs w:val="10"/>
        </w:rPr>
        <w:t xml:space="preserve">На Кавказском театре военные действия развивались более успешно для России. Турция вторглась в Закавказье, но потерпела крупное поражение, после чего русские войска стали действовать на ее территории. В ноябре 1855 г. пала турецкая крепость Каре. </w:t>
      </w:r>
    </w:p>
    <w:p>
      <w:pPr>
        <w:pStyle w:val="Normal"/>
        <w:ind w:firstLine="360"/>
        <w:jc w:val="both"/>
        <w:rPr>
          <w:rFonts w:ascii="5" w:hAnsi="5" w:cs="5"/>
          <w:sz w:val="10"/>
          <w:szCs w:val="10"/>
        </w:rPr>
      </w:pPr>
      <w:r>
        <w:rPr>
          <w:rFonts w:cs="5" w:ascii="5" w:hAnsi="5"/>
          <w:sz w:val="10"/>
          <w:szCs w:val="10"/>
        </w:rPr>
        <w:t xml:space="preserve">Крайнее истощение сил союзников в Крыму и русские успехи на Кавказе привели к прекращению военных действий. Начались переговоры сторон. </w:t>
      </w:r>
    </w:p>
    <w:p>
      <w:pPr>
        <w:pStyle w:val="Normal"/>
        <w:ind w:firstLine="360"/>
        <w:jc w:val="both"/>
        <w:rPr/>
      </w:pPr>
      <w:r>
        <w:rPr>
          <w:rFonts w:cs="5" w:ascii="5" w:hAnsi="5"/>
          <w:sz w:val="10"/>
          <w:szCs w:val="10"/>
          <w:u w:val="single"/>
        </w:rPr>
        <w:t>Парижский мир</w:t>
      </w:r>
      <w:r>
        <w:rPr>
          <w:rFonts w:cs="5" w:ascii="5" w:hAnsi="5"/>
          <w:sz w:val="10"/>
          <w:szCs w:val="10"/>
        </w:rPr>
        <w:t xml:space="preserve">. В конце марта 1856 г. был подписан Парижский мирный трактат. Россия не понесла значительных территориальных потерь. У нее была отторгнута лишь южная часть Бессарабии. Однако она потеряла право покровительства Дунайским княжествам и Сербии. Самым тяжелым и унизительным было условие о так называемой «нейтрализации» Черного моря. России запретили иметь на Черном море военно-морские силы, военные арсеналы и крепости. Это наносило существенный удар по безопасности южных границ. Роль России на Балканах и Ближнем Востоке была сведена на нет. </w:t>
      </w:r>
    </w:p>
    <w:p>
      <w:pPr>
        <w:pStyle w:val="Normal"/>
        <w:ind w:firstLine="360"/>
        <w:jc w:val="both"/>
        <w:rPr>
          <w:rFonts w:ascii="5" w:hAnsi="5" w:cs="5"/>
          <w:sz w:val="10"/>
          <w:szCs w:val="10"/>
        </w:rPr>
      </w:pPr>
      <w:r>
        <w:rPr>
          <w:rFonts w:cs="5" w:ascii="5" w:hAnsi="5"/>
          <w:sz w:val="10"/>
          <w:szCs w:val="10"/>
        </w:rPr>
        <w:t>Поражение в Крымской войне оказало значительное влияние на расстановку международных сил и на внутреннее положение России. Война, с одной стороны, обнажила ее слабость, но с другой  - продемонстрировала героизм и непоколебимый дух русского народа. Поражение подвело печальный итог николаевскому правлению, всколыхнуло всю российскую общественность и заставило правительство вплотную заняться реформированием государства.</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Какой веры были наши предки до принятия христианства.</w:t>
      </w:r>
    </w:p>
    <w:p>
      <w:pPr>
        <w:pStyle w:val="Normal"/>
        <w:ind w:firstLine="360"/>
        <w:jc w:val="both"/>
        <w:rPr>
          <w:rFonts w:ascii="5" w:hAnsi="5" w:cs="5"/>
          <w:i/>
          <w:i/>
          <w:sz w:val="10"/>
          <w:szCs w:val="10"/>
        </w:rPr>
      </w:pPr>
      <w:r>
        <w:rPr>
          <w:rFonts w:cs="5" w:ascii="5" w:hAnsi="5"/>
          <w:i/>
          <w:sz w:val="10"/>
          <w:szCs w:val="10"/>
        </w:rPr>
        <w:t>Древние славяне были язычниками: поклонялись стихиям, верили в родство людей с различными животными, приносили жертвы божествам. В целом, формы язычества древних славян на Руси имело единые корни с формами язычества всех остальных славянских племен.</w:t>
      </w:r>
    </w:p>
    <w:p>
      <w:pPr>
        <w:pStyle w:val="Normal"/>
        <w:ind w:firstLine="360"/>
        <w:jc w:val="both"/>
        <w:rPr>
          <w:rFonts w:ascii="5" w:hAnsi="5" w:cs="5"/>
          <w:i/>
          <w:i/>
          <w:sz w:val="10"/>
          <w:szCs w:val="10"/>
        </w:rPr>
      </w:pPr>
      <w:r>
        <w:rPr>
          <w:rFonts w:cs="5" w:ascii="5" w:hAnsi="5"/>
          <w:i/>
          <w:sz w:val="10"/>
          <w:szCs w:val="10"/>
        </w:rPr>
        <w:t xml:space="preserve">Славяне-язычники поклонялись различным богам. Каждое божество повелевало своими стихиями и ведало определенными сферами природы и человеческой деятельности. </w:t>
      </w:r>
    </w:p>
    <w:p>
      <w:pPr>
        <w:pStyle w:val="Normal"/>
        <w:ind w:firstLine="360"/>
        <w:jc w:val="both"/>
        <w:rPr>
          <w:rFonts w:ascii="5" w:hAnsi="5" w:cs="5"/>
          <w:i/>
          <w:i/>
          <w:sz w:val="10"/>
          <w:szCs w:val="10"/>
        </w:rPr>
      </w:pPr>
      <w:r>
        <w:rPr>
          <w:rFonts w:cs="5" w:ascii="5" w:hAnsi="5"/>
          <w:i/>
          <w:sz w:val="10"/>
          <w:szCs w:val="10"/>
        </w:rPr>
      </w:r>
    </w:p>
    <w:p>
      <w:pPr>
        <w:pStyle w:val="Normal"/>
        <w:ind w:firstLine="360"/>
        <w:jc w:val="both"/>
        <w:rPr/>
      </w:pPr>
      <w:r>
        <w:rPr>
          <w:rFonts w:cs="5" w:ascii="5" w:hAnsi="5"/>
          <w:sz w:val="10"/>
          <w:szCs w:val="10"/>
          <w:u w:val="single"/>
        </w:rPr>
        <w:t>Сварог.</w:t>
      </w:r>
      <w:r>
        <w:rPr>
          <w:rFonts w:cs="5" w:ascii="5" w:hAnsi="5"/>
          <w:sz w:val="10"/>
          <w:szCs w:val="10"/>
        </w:rPr>
        <w:t xml:space="preserve"> Богом Неба, отцом всего сущего был Сварог. Сварог связан с небесным огнем и небесной сферой. Легенда рассказывает, что Сварог подарил людям первый плуг и кузнечные клещи, научил выплавлять медь и железо. Кроме того, он установил законы, которые могли бы соблюдать люди. </w:t>
      </w:r>
    </w:p>
    <w:p>
      <w:pPr>
        <w:pStyle w:val="Normal"/>
        <w:ind w:firstLine="360"/>
        <w:jc w:val="both"/>
        <w:rPr>
          <w:rFonts w:ascii="5" w:hAnsi="5" w:cs="5"/>
          <w:sz w:val="10"/>
          <w:szCs w:val="10"/>
        </w:rPr>
      </w:pPr>
      <w:r>
        <w:rPr>
          <w:rFonts w:cs="5" w:ascii="5" w:hAnsi="5"/>
          <w:sz w:val="10"/>
          <w:szCs w:val="10"/>
          <w:u w:val="single"/>
        </w:rPr>
        <w:t>Перун-громовержец</w:t>
      </w:r>
      <w:r>
        <w:rPr>
          <w:rFonts w:cs="5" w:ascii="5" w:hAnsi="5"/>
          <w:sz w:val="10"/>
          <w:szCs w:val="10"/>
        </w:rPr>
        <w:t>. Его культ является одним из древнейших и восходит еще к 3 тысячелетию до н.э. Культ Перуна, бога грозы, войны и оружия возник сравнительно поздно в связи с развитием дружинного, военного элемента общества. Возвышение культа Перуна, превращение его в верховного языческого бога начинается с военными походами руссов. Перуна называли "княжьим богом", поскольку он был покровителем князей, символизировал их власть.</w:t>
      </w:r>
    </w:p>
    <w:p>
      <w:pPr>
        <w:pStyle w:val="Normal"/>
        <w:ind w:firstLine="360"/>
        <w:jc w:val="both"/>
        <w:rPr/>
      </w:pPr>
      <w:r>
        <w:rPr>
          <w:rFonts w:cs="5" w:ascii="5" w:hAnsi="5"/>
          <w:sz w:val="10"/>
          <w:szCs w:val="10"/>
          <w:u w:val="single"/>
        </w:rPr>
        <w:t>Велес.</w:t>
      </w:r>
      <w:r>
        <w:rPr>
          <w:rFonts w:cs="5" w:ascii="5" w:hAnsi="5"/>
          <w:sz w:val="10"/>
          <w:szCs w:val="10"/>
        </w:rPr>
        <w:t xml:space="preserve"> Богом плодородия, связанным с нижним миром, был Велес (Волос). Имя Велеса восходит к древнейшему корню "вел" со значением "мертвый". Но поскольку с миром мертвых связывались представления о магической силе, обладатель которой подчиняет себе людей, то этот же корень означает могущество и встречается в словах "власть", "велеть", "владеть", "великий". Нисхождение в иной мир приносит герою всеведение, особую мудрость, нередко связанную с поэтическими особенностями, поэтому Велес - одновременно бог мудрости и поэзии, Велес открывает тайны ремесла и медицины. Также славяне почитали Велеса как бога богатства. </w:t>
      </w:r>
    </w:p>
    <w:p>
      <w:pPr>
        <w:pStyle w:val="Normal"/>
        <w:ind w:firstLine="360"/>
        <w:jc w:val="both"/>
        <w:rPr/>
      </w:pPr>
      <w:r>
        <w:rPr>
          <w:rFonts w:cs="5" w:ascii="5" w:hAnsi="5"/>
          <w:sz w:val="10"/>
          <w:szCs w:val="10"/>
          <w:u w:val="single"/>
        </w:rPr>
        <w:t>Стрибог</w:t>
      </w:r>
      <w:r>
        <w:rPr>
          <w:rFonts w:cs="5" w:ascii="5" w:hAnsi="5"/>
          <w:sz w:val="10"/>
          <w:szCs w:val="10"/>
        </w:rPr>
        <w:t xml:space="preserve">. По одной из версий, Стрибог является верховным царем ветров. Его почитали и как истребителя всяческих злодеяний, разрушителя злоумышлений. По другой версии, Стрибог - древнее верховное божество Пространства, а затем и просто властитель воздушной стихии, времени. С громом и молниею тесно связываются ветры, внуки Стрибога, они придают стремительность стрелам (лучам) солнца, которыми оно оплодотворяет все способное к развитию и преследует темную силу смерти". Этим подчеркивается функция Стрибога, как посредника между Вышним и Нижним мирами. </w:t>
      </w:r>
    </w:p>
    <w:p>
      <w:pPr>
        <w:pStyle w:val="Normal"/>
        <w:ind w:firstLine="360"/>
        <w:jc w:val="both"/>
        <w:rPr/>
      </w:pPr>
      <w:r>
        <w:rPr>
          <w:rFonts w:cs="5" w:ascii="5" w:hAnsi="5"/>
          <w:sz w:val="10"/>
          <w:szCs w:val="10"/>
          <w:u w:val="single"/>
        </w:rPr>
        <w:t>Дажьбог.</w:t>
      </w:r>
      <w:r>
        <w:rPr>
          <w:rFonts w:cs="5" w:ascii="5" w:hAnsi="5"/>
          <w:sz w:val="10"/>
          <w:szCs w:val="10"/>
        </w:rPr>
        <w:t xml:space="preserve"> Несколько столетий одним их почитаемых на Руси богов был Дажьбог (Даждьбог) - бог солнечного света, тепла, и плодородия вообще. Имя его происходит не от слова "дождь" (как иногда ошибочно думают), оно означает - "дающий Бог", "податель всех благ". Часто употребляемая фраза "дай бог" служит отражением древнего имени Дажьбога (в древнерусском "дай" было "дажь"). Славяне называли его "Солнце-царь, сын Сварогов", символами этого бога были золото и серебро. Дажьбог был богом солнечного света, но отнюдь не самого светила. </w:t>
      </w:r>
    </w:p>
    <w:p>
      <w:pPr>
        <w:pStyle w:val="Normal"/>
        <w:ind w:firstLine="360"/>
        <w:jc w:val="both"/>
        <w:rPr/>
      </w:pPr>
      <w:r>
        <w:rPr>
          <w:rFonts w:cs="5" w:ascii="5" w:hAnsi="5"/>
          <w:sz w:val="10"/>
          <w:szCs w:val="10"/>
          <w:u w:val="single"/>
        </w:rPr>
        <w:t>Ярила.</w:t>
      </w:r>
      <w:r>
        <w:rPr>
          <w:rFonts w:cs="5" w:ascii="5" w:hAnsi="5"/>
          <w:sz w:val="10"/>
          <w:szCs w:val="10"/>
        </w:rPr>
        <w:t xml:space="preserve"> Ярила - сын Велеса, он бог весеннего солнца, погибающий и возрождающийся. Ярила был у древних славян так же богом плодородия, размножения и физической любви. Язычники-славяне считали, что весенний расцвет должен пробуждать в людях страсть, а людская любовь - увеличивать плодородие полей. Так же у Ярилы просили хорошего урожая, когда появлялись первые всходы яровых. </w:t>
      </w:r>
    </w:p>
    <w:p>
      <w:pPr>
        <w:pStyle w:val="Normal"/>
        <w:ind w:firstLine="360"/>
        <w:jc w:val="both"/>
        <w:rPr/>
      </w:pPr>
      <w:r>
        <w:rPr>
          <w:rFonts w:cs="5" w:ascii="5" w:hAnsi="5"/>
          <w:sz w:val="10"/>
          <w:szCs w:val="10"/>
          <w:u w:val="single"/>
        </w:rPr>
        <w:t>Марена.</w:t>
      </w:r>
      <w:r>
        <w:rPr>
          <w:rFonts w:cs="5" w:ascii="5" w:hAnsi="5"/>
          <w:sz w:val="10"/>
          <w:szCs w:val="10"/>
        </w:rPr>
        <w:t xml:space="preserve"> Во многом схожа с Велесом Морена - богиня мира мертвых и плодородия земли. Следы ее культа у славян прослеживались до недавнего времени: Марой или Мареной называли соломенное чучело - олицетворение зимней стужи, которое на масленицу разрывали и разбрасывали по полям, чтобы те дали богатый урожай. </w:t>
      </w:r>
    </w:p>
    <w:p>
      <w:pPr>
        <w:pStyle w:val="Normal"/>
        <w:ind w:firstLine="360"/>
        <w:jc w:val="both"/>
        <w:rPr/>
      </w:pPr>
      <w:r>
        <w:rPr>
          <w:rFonts w:cs="5" w:ascii="5" w:hAnsi="5"/>
          <w:sz w:val="10"/>
          <w:szCs w:val="10"/>
          <w:u w:val="single"/>
        </w:rPr>
        <w:t>Макошь.</w:t>
      </w:r>
      <w:r>
        <w:rPr>
          <w:rFonts w:cs="5" w:ascii="5" w:hAnsi="5"/>
          <w:sz w:val="10"/>
          <w:szCs w:val="10"/>
        </w:rPr>
        <w:t xml:space="preserve"> К древнейшему земледельческому культу Матери-земли восходит общеславянское почитание Макоши - богини земли, урожая, женской судьбы, великой матери.</w:t>
      </w:r>
    </w:p>
    <w:p>
      <w:pPr>
        <w:pStyle w:val="Normal"/>
        <w:tabs>
          <w:tab w:val="clear" w:pos="708"/>
          <w:tab w:val="left" w:pos="7200" w:leader="none"/>
        </w:tabs>
        <w:ind w:firstLine="360"/>
        <w:jc w:val="both"/>
        <w:rPr>
          <w:rFonts w:ascii="5" w:hAnsi="5" w:cs="5"/>
          <w:sz w:val="10"/>
          <w:szCs w:val="10"/>
          <w:u w:val="single"/>
        </w:rPr>
      </w:pPr>
      <w:r>
        <w:rPr>
          <w:rFonts w:cs="5" w:ascii="5" w:hAnsi="5"/>
          <w:sz w:val="10"/>
          <w:szCs w:val="10"/>
          <w:highlight w:val="red"/>
          <w:u w:val="single"/>
        </w:rPr>
        <w:t>Билет 30</w:t>
      </w:r>
    </w:p>
    <w:p>
      <w:pPr>
        <w:pStyle w:val="Normal"/>
        <w:tabs>
          <w:tab w:val="clear" w:pos="708"/>
          <w:tab w:val="left" w:pos="7200" w:leader="none"/>
        </w:tabs>
        <w:ind w:firstLine="360"/>
        <w:jc w:val="both"/>
        <w:rPr>
          <w:rFonts w:ascii="5" w:hAnsi="5" w:cs="5"/>
          <w:sz w:val="10"/>
          <w:szCs w:val="10"/>
        </w:rPr>
      </w:pPr>
      <w:r>
        <w:rPr>
          <w:rFonts w:cs="5" w:ascii="5" w:hAnsi="5"/>
          <w:b/>
          <w:sz w:val="10"/>
          <w:szCs w:val="10"/>
        </w:rPr>
        <w:t>Вопрос 1. Чем замечательно правление Александра 2.</w:t>
      </w:r>
    </w:p>
    <w:p>
      <w:pPr>
        <w:pStyle w:val="Normal"/>
        <w:tabs>
          <w:tab w:val="clear" w:pos="708"/>
          <w:tab w:val="left" w:pos="7200" w:leader="none"/>
        </w:tabs>
        <w:ind w:firstLine="360"/>
        <w:jc w:val="both"/>
        <w:rPr>
          <w:rFonts w:ascii="5" w:hAnsi="5" w:cs="5"/>
          <w:i/>
          <w:i/>
          <w:sz w:val="10"/>
          <w:szCs w:val="10"/>
        </w:rPr>
      </w:pPr>
      <w:r>
        <w:rPr>
          <w:rFonts w:cs="5" w:ascii="5" w:hAnsi="5"/>
          <w:i/>
          <w:sz w:val="10"/>
          <w:szCs w:val="10"/>
        </w:rPr>
        <w:t xml:space="preserve">Вступление на престол 19 фев 1855 г. </w:t>
      </w:r>
    </w:p>
    <w:p>
      <w:pPr>
        <w:pStyle w:val="Normal"/>
        <w:tabs>
          <w:tab w:val="clear" w:pos="708"/>
          <w:tab w:val="left" w:pos="7200" w:leader="none"/>
        </w:tabs>
        <w:ind w:firstLine="360"/>
        <w:jc w:val="both"/>
        <w:rPr>
          <w:rFonts w:ascii="5" w:hAnsi="5" w:cs="5"/>
          <w:i/>
          <w:i/>
          <w:sz w:val="10"/>
          <w:szCs w:val="10"/>
        </w:rPr>
      </w:pPr>
      <w:r>
        <w:rPr>
          <w:rFonts w:cs="5" w:ascii="5" w:hAnsi="5"/>
          <w:i/>
          <w:sz w:val="10"/>
          <w:szCs w:val="10"/>
        </w:rPr>
      </w:r>
    </w:p>
    <w:p>
      <w:pPr>
        <w:pStyle w:val="Normal"/>
        <w:ind w:firstLine="360"/>
        <w:jc w:val="both"/>
        <w:rPr>
          <w:rFonts w:ascii="5" w:hAnsi="5" w:cs="5"/>
          <w:sz w:val="10"/>
          <w:szCs w:val="10"/>
        </w:rPr>
      </w:pPr>
      <w:r>
        <w:rPr>
          <w:rFonts w:cs="5" w:ascii="5" w:hAnsi="5"/>
          <w:b/>
          <w:sz w:val="10"/>
          <w:szCs w:val="10"/>
        </w:rPr>
        <w:t xml:space="preserve">Отмена крепостного права. </w:t>
      </w:r>
      <w:r>
        <w:rPr>
          <w:rFonts w:cs="5" w:ascii="5" w:hAnsi="5"/>
          <w:sz w:val="10"/>
          <w:szCs w:val="10"/>
        </w:rPr>
        <w:t>19 февраля 1861 г. подписан Высочайший манифест об уничтожении крепостного права. Крепостные крестьяне (22 млн.) становились свободными сельскими обывателями, временно обязанными помещикам. До выкупа своего полевого надела - оброк, нек-рые повинности в пользу помещика. Выкуп - по обоюдному согласию с помещиком, при помощи ссуды от правительства. Мировые посредники для каждого уезда, «губернское по крестьянским делам присутствие» для каждой губернии - для рассмотрения обоюдных недоразумений. Вышедшие получили общинное устройство: каждое сельское общество (мир) решает свои дела на сельском сходе. Выборный староста. Несколько сельских обществ - волость, с волостным правлением, старшиной и волостным судом во главе. Манифест был объявлен 5 марта 1861 г., при общем народном восторге.</w:t>
      </w:r>
    </w:p>
    <w:p>
      <w:pPr>
        <w:pStyle w:val="Normal"/>
        <w:tabs>
          <w:tab w:val="clear" w:pos="708"/>
          <w:tab w:val="left" w:pos="7200" w:leader="none"/>
        </w:tabs>
        <w:ind w:firstLine="360"/>
        <w:jc w:val="both"/>
        <w:rPr/>
      </w:pPr>
      <w:r>
        <w:rPr>
          <w:rFonts w:cs="5" w:ascii="5" w:hAnsi="5"/>
          <w:b/>
          <w:sz w:val="10"/>
          <w:szCs w:val="10"/>
        </w:rPr>
        <w:t xml:space="preserve">Судебная реформа. </w:t>
      </w:r>
      <w:r>
        <w:rPr>
          <w:rFonts w:cs="5" w:ascii="5" w:hAnsi="5"/>
          <w:sz w:val="10"/>
          <w:szCs w:val="10"/>
        </w:rPr>
        <w:t>Новая система судов и закоподательства, ничем не уступавшей системам западноевропейских стран. Вводились алвокаты, присяжные заседатели, судьи независимы от администрации, несменяемы. Два суда: мировой и общий.Решение по какому-либо вопросу зависело от трактования закона посредством публичной судебной процедуры.Ограниченность: новая система не распространялась на крестьян.Их дела решались в крестьянских(волостных) судах. Частичное проведение реыормы- неудачное решение вопроса о земле и собственности..</w:t>
      </w:r>
    </w:p>
    <w:p>
      <w:pPr>
        <w:pStyle w:val="Normal"/>
        <w:tabs>
          <w:tab w:val="clear" w:pos="708"/>
          <w:tab w:val="left" w:pos="7200" w:leader="none"/>
        </w:tabs>
        <w:ind w:firstLine="360"/>
        <w:jc w:val="both"/>
        <w:rPr>
          <w:rFonts w:ascii="5" w:hAnsi="5" w:cs="5"/>
          <w:sz w:val="10"/>
          <w:szCs w:val="10"/>
        </w:rPr>
      </w:pPr>
      <w:r>
        <w:rPr>
          <w:rFonts w:cs="5" w:ascii="5" w:hAnsi="5"/>
          <w:b/>
          <w:sz w:val="10"/>
          <w:szCs w:val="10"/>
        </w:rPr>
        <w:t xml:space="preserve">Земская реформа. </w:t>
      </w:r>
      <w:r>
        <w:rPr>
          <w:rFonts w:cs="5" w:ascii="5" w:hAnsi="5"/>
          <w:sz w:val="10"/>
          <w:szCs w:val="10"/>
        </w:rPr>
        <w:t>1864 - положение о губернских и уездных земских учреждениях. Определялись права и обязанности новых органов единой внесословной системы местного самоуправления.</w:t>
      </w:r>
    </w:p>
    <w:p>
      <w:pPr>
        <w:pStyle w:val="Normal"/>
        <w:tabs>
          <w:tab w:val="clear" w:pos="708"/>
          <w:tab w:val="left" w:pos="7200" w:leader="none"/>
        </w:tabs>
        <w:ind w:firstLine="360"/>
        <w:jc w:val="both"/>
        <w:rPr/>
      </w:pPr>
      <w:r>
        <w:rPr>
          <w:rFonts w:cs="5" w:ascii="5" w:hAnsi="5"/>
          <w:b/>
          <w:sz w:val="10"/>
          <w:szCs w:val="10"/>
        </w:rPr>
        <w:t>Военная реформа.</w:t>
      </w:r>
      <w:r>
        <w:rPr>
          <w:rFonts w:cs="5" w:ascii="5" w:hAnsi="5"/>
          <w:sz w:val="10"/>
          <w:szCs w:val="10"/>
        </w:rPr>
        <w:t xml:space="preserve"> Поражение в Крымской войне показало, что российская регулярная армия, основанная на рекрутском наборе, не может противостоять более современным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Закон 1874 г. о всесословной воинской повинности мужчин, достигших 20 лет. Срок действительной службы устанавливался в сухопутных войсках до 6, на флоте — до 7 лет.. Лица, имевшие высшее образование, служили всего полгода. </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В 60-х годах началось перевооружение армии: замена гладкоствольного оружия нарезным, введение системы стальных артиллерийских орудий, улучшение конного парка. Особое значение имело ускоренное развитие военного парового флота. </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Создавались военные гимназии, специализированные юнкерские училища. Улучшилась система управления вооруженными силами. </w:t>
      </w:r>
    </w:p>
    <w:p>
      <w:pPr>
        <w:pStyle w:val="Normal"/>
        <w:tabs>
          <w:tab w:val="clear" w:pos="708"/>
          <w:tab w:val="left" w:pos="7200" w:leader="none"/>
        </w:tabs>
        <w:ind w:firstLine="360"/>
        <w:jc w:val="both"/>
        <w:rPr>
          <w:rFonts w:ascii="5" w:hAnsi="5" w:cs="5"/>
          <w:sz w:val="10"/>
          <w:szCs w:val="10"/>
        </w:rPr>
      </w:pPr>
      <w:r>
        <w:rPr>
          <w:rFonts w:cs="5" w:ascii="5" w:hAnsi="5"/>
          <w:sz w:val="10"/>
          <w:szCs w:val="10"/>
        </w:rPr>
        <w:t>Все это позволило сократить численность армии в мирное время и вместе и тем поднять ее боеспособность.</w:t>
      </w:r>
    </w:p>
    <w:p>
      <w:pPr>
        <w:pStyle w:val="Normal"/>
        <w:tabs>
          <w:tab w:val="clear" w:pos="708"/>
          <w:tab w:val="left" w:pos="7200" w:leader="none"/>
        </w:tabs>
        <w:ind w:firstLine="360"/>
        <w:jc w:val="both"/>
        <w:rPr/>
      </w:pPr>
      <w:r>
        <w:rPr>
          <w:rFonts w:cs="5" w:ascii="5" w:hAnsi="5"/>
          <w:b/>
          <w:sz w:val="10"/>
          <w:szCs w:val="10"/>
        </w:rPr>
        <w:t>Городская реформа.</w:t>
      </w:r>
      <w:r>
        <w:rPr>
          <w:rFonts w:cs="5" w:ascii="5" w:hAnsi="5"/>
          <w:sz w:val="10"/>
          <w:szCs w:val="10"/>
        </w:rPr>
        <w:t xml:space="preserve"> «Городовое положение» 1870 г. создало в городах всесословные органы — городские думы. Они занимались вопросами благоустройства города, попечением о торговле, обеспечивали просветительские и медицинские нужды. В городских думах, в связи с высоким имущественным избирательным цензом, главенствующая роль принадлежала крупной буржуазии. Как и земства, они находились под строгим контролем правительственной администрации.</w:t>
      </w:r>
    </w:p>
    <w:p>
      <w:pPr>
        <w:pStyle w:val="Normal"/>
        <w:tabs>
          <w:tab w:val="clear" w:pos="708"/>
          <w:tab w:val="left" w:pos="7200" w:leader="none"/>
        </w:tabs>
        <w:ind w:firstLine="360"/>
        <w:jc w:val="both"/>
        <w:rPr>
          <w:rFonts w:ascii="5" w:hAnsi="5" w:cs="5"/>
          <w:sz w:val="10"/>
          <w:szCs w:val="10"/>
        </w:rPr>
      </w:pPr>
      <w:r>
        <w:rPr>
          <w:rFonts w:cs="5" w:ascii="5" w:hAnsi="5"/>
          <w:sz w:val="10"/>
          <w:szCs w:val="10"/>
        </w:rPr>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Кого вы знаете из князей Владимиро-Суздальской Руси.</w:t>
      </w:r>
    </w:p>
    <w:p>
      <w:pPr>
        <w:pStyle w:val="Normal"/>
        <w:tabs>
          <w:tab w:val="clear" w:pos="708"/>
          <w:tab w:val="left" w:pos="7200" w:leader="none"/>
        </w:tabs>
        <w:ind w:firstLine="360"/>
        <w:jc w:val="both"/>
        <w:rPr/>
      </w:pPr>
      <w:r>
        <w:rPr>
          <w:rFonts w:cs="5" w:ascii="5" w:hAnsi="5"/>
          <w:sz w:val="10"/>
          <w:szCs w:val="10"/>
          <w:u w:val="single"/>
        </w:rPr>
        <w:t>Юрий Долгорукий</w:t>
      </w:r>
      <w:r>
        <w:rPr>
          <w:rFonts w:cs="5" w:ascii="5" w:hAnsi="5"/>
          <w:sz w:val="10"/>
          <w:szCs w:val="10"/>
        </w:rPr>
        <w:t xml:space="preserve"> (1125)– сын Владимира Мономаха – первый самостоятельный князь Залесской Руси.</w:t>
      </w:r>
    </w:p>
    <w:p>
      <w:pPr>
        <w:pStyle w:val="Normal"/>
        <w:tabs>
          <w:tab w:val="clear" w:pos="708"/>
          <w:tab w:val="left" w:pos="7200" w:leader="none"/>
        </w:tabs>
        <w:ind w:firstLine="360"/>
        <w:jc w:val="both"/>
        <w:rPr/>
      </w:pPr>
      <w:r>
        <w:rPr>
          <w:rFonts w:cs="5" w:ascii="5" w:hAnsi="5"/>
          <w:sz w:val="10"/>
          <w:szCs w:val="10"/>
          <w:u w:val="single"/>
        </w:rPr>
        <w:t>Андрей Юрьевич</w:t>
      </w:r>
      <w:r>
        <w:rPr>
          <w:rFonts w:cs="5" w:ascii="5" w:hAnsi="5"/>
          <w:sz w:val="10"/>
          <w:szCs w:val="10"/>
        </w:rPr>
        <w:t xml:space="preserve"> (1169)(Боголюбский) перенес княжеский престол во Владимир.</w:t>
      </w:r>
    </w:p>
    <w:p>
      <w:pPr>
        <w:pStyle w:val="Normal"/>
        <w:tabs>
          <w:tab w:val="clear" w:pos="708"/>
          <w:tab w:val="left" w:pos="7200" w:leader="none"/>
        </w:tabs>
        <w:ind w:firstLine="360"/>
        <w:jc w:val="both"/>
        <w:rPr/>
      </w:pPr>
      <w:r>
        <w:rPr>
          <w:rFonts w:cs="5" w:ascii="5" w:hAnsi="5"/>
          <w:sz w:val="10"/>
          <w:szCs w:val="10"/>
          <w:u w:val="single"/>
        </w:rPr>
        <w:t>Всеволод Большое гнездо</w:t>
      </w:r>
      <w:r>
        <w:rPr>
          <w:rFonts w:cs="5" w:ascii="5" w:hAnsi="5"/>
          <w:sz w:val="10"/>
          <w:szCs w:val="10"/>
        </w:rPr>
        <w:t xml:space="preserve"> (1176) – младший сын Юрия. Он первым из русских князей официально принял титул великого князя.</w:t>
      </w:r>
    </w:p>
    <w:p>
      <w:pPr>
        <w:pStyle w:val="Normal"/>
        <w:tabs>
          <w:tab w:val="clear" w:pos="708"/>
          <w:tab w:val="left" w:pos="7200" w:leader="none"/>
        </w:tabs>
        <w:ind w:firstLine="360"/>
        <w:jc w:val="both"/>
        <w:rPr/>
      </w:pPr>
      <w:r>
        <w:rPr>
          <w:rFonts w:cs="5" w:ascii="5" w:hAnsi="5"/>
          <w:sz w:val="10"/>
          <w:szCs w:val="10"/>
        </w:rPr>
        <w:t xml:space="preserve">Наследником Всеволода по решению собора стал </w:t>
      </w:r>
      <w:r>
        <w:rPr>
          <w:rFonts w:cs="5" w:ascii="5" w:hAnsi="5"/>
          <w:sz w:val="10"/>
          <w:szCs w:val="10"/>
          <w:u w:val="single"/>
        </w:rPr>
        <w:t>Юрий</w:t>
      </w:r>
      <w:r>
        <w:rPr>
          <w:rFonts w:cs="5" w:ascii="5" w:hAnsi="5"/>
          <w:sz w:val="10"/>
          <w:szCs w:val="10"/>
        </w:rPr>
        <w:t xml:space="preserve">, хотя Всеволод передал престол старшему сыну – </w:t>
      </w:r>
      <w:r>
        <w:rPr>
          <w:rFonts w:cs="5" w:ascii="5" w:hAnsi="5"/>
          <w:sz w:val="10"/>
          <w:szCs w:val="10"/>
          <w:u w:val="single"/>
        </w:rPr>
        <w:t>Константину</w:t>
      </w:r>
      <w:r>
        <w:rPr>
          <w:rFonts w:cs="5" w:ascii="5" w:hAnsi="5"/>
          <w:sz w:val="10"/>
          <w:szCs w:val="10"/>
        </w:rPr>
        <w:t>. Константин отказался княжить во Владимире. Дело дошло до открытого конфликта, его лишили старшинства. Со смертью Всеволода началась кровавая усобица. После смерти Константина первенство окончательно перешло к Юрию.</w:t>
      </w:r>
    </w:p>
    <w:p>
      <w:pPr>
        <w:pStyle w:val="Normal"/>
        <w:tabs>
          <w:tab w:val="clear" w:pos="708"/>
          <w:tab w:val="left" w:pos="7200" w:leader="none"/>
        </w:tabs>
        <w:ind w:firstLine="360"/>
        <w:jc w:val="both"/>
        <w:rPr>
          <w:rFonts w:ascii="5" w:hAnsi="5" w:cs="5"/>
          <w:sz w:val="10"/>
          <w:szCs w:val="10"/>
          <w:u w:val="single"/>
        </w:rPr>
      </w:pPr>
      <w:r>
        <w:rPr>
          <w:rFonts w:cs="5" w:ascii="5" w:hAnsi="5"/>
          <w:sz w:val="10"/>
          <w:szCs w:val="10"/>
        </w:rPr>
        <w:t xml:space="preserve">В последние два десятилетия перед татаро-монгольским нашествием Владимиро-Суздальская земля распалась на целый ряд уделов, доставшихся </w:t>
      </w:r>
      <w:r>
        <w:rPr>
          <w:rFonts w:cs="5" w:ascii="5" w:hAnsi="5"/>
          <w:sz w:val="10"/>
          <w:szCs w:val="10"/>
          <w:u w:val="single"/>
        </w:rPr>
        <w:t>сыновьям Всеволода Большое гнездо.</w:t>
      </w:r>
    </w:p>
    <w:p>
      <w:pPr>
        <w:pStyle w:val="Normal"/>
        <w:tabs>
          <w:tab w:val="clear" w:pos="708"/>
          <w:tab w:val="left" w:pos="7200" w:leader="none"/>
        </w:tabs>
        <w:ind w:firstLine="360"/>
        <w:jc w:val="both"/>
        <w:rPr>
          <w:rFonts w:ascii="5" w:hAnsi="5" w:cs="5"/>
          <w:sz w:val="10"/>
          <w:szCs w:val="10"/>
          <w:u w:val="single"/>
        </w:rPr>
      </w:pPr>
      <w:r>
        <w:rPr>
          <w:rFonts w:cs="5" w:ascii="5" w:hAnsi="5"/>
          <w:sz w:val="10"/>
          <w:szCs w:val="10"/>
          <w:highlight w:val="red"/>
          <w:u w:val="single"/>
        </w:rPr>
        <w:t>Билет 31</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1. Чем замечательно правление Александра 1.</w:t>
      </w:r>
    </w:p>
    <w:p>
      <w:pPr>
        <w:pStyle w:val="Normal"/>
        <w:tabs>
          <w:tab w:val="clear" w:pos="708"/>
          <w:tab w:val="left" w:pos="7200" w:leader="none"/>
        </w:tabs>
        <w:ind w:firstLine="360"/>
        <w:jc w:val="both"/>
        <w:rPr>
          <w:rFonts w:ascii="5" w:hAnsi="5" w:cs="5"/>
          <w:sz w:val="10"/>
          <w:szCs w:val="10"/>
        </w:rPr>
      </w:pPr>
      <w:r>
        <w:rPr>
          <w:rFonts w:cs="5" w:ascii="5" w:hAnsi="5"/>
          <w:sz w:val="10"/>
          <w:szCs w:val="10"/>
        </w:rPr>
        <w:t>Александр 1 пришел к власти 11 марта 1801 г. в результате последнего в истории России дворцового переворота.</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В первое десятилетие своего правления Александр I обещал глубокие преобразования и в определенной степени усовершенствовал систему государственного управления, способствовал распространению просвещения в стране. Впервые в русской истории начался хотя и очень робкий, но все же процесс ограничения и даже частичной отмены крепостничества. Первый период правления Александра I (до Отечественной войны 1812 г.) был качественно новой ступенью развития политики "просвещенного абсолютизма". </w:t>
      </w:r>
    </w:p>
    <w:p>
      <w:pPr>
        <w:pStyle w:val="Normal"/>
        <w:tabs>
          <w:tab w:val="clear" w:pos="708"/>
          <w:tab w:val="left" w:pos="7200" w:leader="none"/>
        </w:tabs>
        <w:ind w:firstLine="360"/>
        <w:jc w:val="both"/>
        <w:rPr>
          <w:rFonts w:ascii="5" w:hAnsi="5" w:cs="5"/>
          <w:sz w:val="10"/>
          <w:szCs w:val="10"/>
        </w:rPr>
      </w:pPr>
      <w:r>
        <w:rPr>
          <w:rFonts w:cs="5" w:ascii="5" w:hAnsi="5"/>
          <w:sz w:val="10"/>
          <w:szCs w:val="10"/>
        </w:rPr>
        <w:t>Последнее десятилетие царствования Александра - это период нарастания консервативных тенденций во внутриполитическом курсе, который, несмотря на попытки возвращения к либеральной политике, окончательно утвердился к началу 1820-х годов. По имени ее проводника она получила название «аракчеевпщна». Это была политика, нацеленная на упрочение абсолютизма и крепостного права. Она выражалась в дальнейшей централизации и мелочной регламентации государственного управления, в полипейско-репрессивных мерах, направленных на уничтожение свободомыслия, в «чистке» университетов, в насаждении палочной дисциплины в армии.</w:t>
      </w:r>
    </w:p>
    <w:p>
      <w:pPr>
        <w:pStyle w:val="Normal"/>
        <w:tabs>
          <w:tab w:val="clear" w:pos="708"/>
          <w:tab w:val="left" w:pos="7200" w:leader="none"/>
        </w:tabs>
        <w:ind w:firstLine="360"/>
        <w:jc w:val="both"/>
        <w:rPr>
          <w:rFonts w:ascii="5" w:hAnsi="5" w:cs="5"/>
          <w:sz w:val="10"/>
          <w:szCs w:val="10"/>
        </w:rPr>
      </w:pPr>
      <w:r>
        <w:rPr>
          <w:rFonts w:cs="5" w:ascii="5" w:hAnsi="5"/>
          <w:sz w:val="10"/>
          <w:szCs w:val="10"/>
        </w:rPr>
        <w:t>Наиболее ярким проявлением «аракчеевщины» стали военные поселения – особая форма комплектования и содержания армии. Цель создания военных поселений – добиться самообеспечения и самовоспроизводства армии, облегчить для бюджета страны тяжесть содержания огромной армии в мирных условиях.</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Каково историческое значение правления Ивана 3.</w:t>
      </w:r>
    </w:p>
    <w:p>
      <w:pPr>
        <w:pStyle w:val="Normal"/>
        <w:tabs>
          <w:tab w:val="clear" w:pos="708"/>
          <w:tab w:val="left" w:pos="7200" w:leader="none"/>
        </w:tabs>
        <w:ind w:firstLine="360"/>
        <w:jc w:val="both"/>
        <w:rPr/>
      </w:pPr>
      <w:r>
        <w:rPr>
          <w:rFonts w:cs="5" w:ascii="5" w:hAnsi="5"/>
          <w:i/>
          <w:sz w:val="10"/>
          <w:szCs w:val="10"/>
        </w:rPr>
        <w:t>Два периода правления. Во время первого (1462 – 1480) ему удалось присоединить к Москве громадные территории Великого Новгорода, вторую половину Ростовского княжества и Дмитровский удел. Дело создания единого государства тем самым было обеспечено. В 1480 г. пало ордынское иго.</w:t>
      </w:r>
      <w:r>
        <w:rPr>
          <w:rFonts w:cs="5" w:ascii="5" w:hAnsi="5"/>
          <w:sz w:val="10"/>
          <w:szCs w:val="10"/>
        </w:rPr>
        <w:t xml:space="preserve"> </w:t>
      </w:r>
      <w:r>
        <w:rPr>
          <w:rFonts w:cs="5" w:ascii="5" w:hAnsi="5"/>
          <w:i/>
          <w:sz w:val="10"/>
          <w:szCs w:val="10"/>
        </w:rPr>
        <w:t>Во второй период (1481 – 1505) завершилось объединение русских земель, началось строительство единого государственного аппарата, формировались основные направления внешней политики России.</w:t>
      </w:r>
    </w:p>
    <w:p>
      <w:pPr>
        <w:pStyle w:val="Normal"/>
        <w:tabs>
          <w:tab w:val="clear" w:pos="708"/>
          <w:tab w:val="left" w:pos="7200" w:leader="none"/>
        </w:tabs>
        <w:ind w:firstLine="360"/>
        <w:jc w:val="both"/>
        <w:rPr>
          <w:rFonts w:ascii="5" w:hAnsi="5" w:cs="5"/>
          <w:i/>
          <w:i/>
          <w:sz w:val="10"/>
          <w:szCs w:val="10"/>
        </w:rPr>
      </w:pPr>
      <w:r>
        <w:rPr>
          <w:rFonts w:cs="5" w:ascii="5" w:hAnsi="5"/>
          <w:i/>
          <w:sz w:val="10"/>
          <w:szCs w:val="10"/>
        </w:rPr>
      </w:r>
    </w:p>
    <w:p>
      <w:pPr>
        <w:pStyle w:val="Normal"/>
        <w:tabs>
          <w:tab w:val="clear" w:pos="708"/>
          <w:tab w:val="left" w:pos="7200" w:leader="none"/>
        </w:tabs>
        <w:ind w:firstLine="360"/>
        <w:jc w:val="both"/>
        <w:rPr>
          <w:rFonts w:ascii="5" w:hAnsi="5" w:cs="5"/>
          <w:sz w:val="10"/>
          <w:szCs w:val="10"/>
        </w:rPr>
      </w:pPr>
      <w:r>
        <w:rPr>
          <w:rFonts w:cs="5" w:ascii="5" w:hAnsi="5"/>
          <w:sz w:val="10"/>
          <w:szCs w:val="10"/>
        </w:rPr>
        <w:t>Уже в первые годы своего правления Иван 3 научился вести тонкую допломатическую игру. В 1464 г. Русь была спасена от нападения татарских полчищ (Ахмата) войсками крымского хана, по предварительно заключенному соглашения.</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В 1467 г. состоялся первый поход на Казань. Неудачный. В сентябре 1469 г. новая московская рать под командованием брата великого князя – Юрия Васильевича вновь подступила к стенам Казани. Осадив город и перекрыв доступ воды, русские вынудили хана Ибрагима капитулировать. </w:t>
      </w:r>
    </w:p>
    <w:p>
      <w:pPr>
        <w:pStyle w:val="Normal"/>
        <w:tabs>
          <w:tab w:val="clear" w:pos="708"/>
          <w:tab w:val="left" w:pos="7200" w:leader="none"/>
        </w:tabs>
        <w:ind w:firstLine="360"/>
        <w:jc w:val="both"/>
        <w:rPr>
          <w:rFonts w:ascii="5" w:hAnsi="5" w:cs="5"/>
          <w:sz w:val="10"/>
          <w:szCs w:val="10"/>
        </w:rPr>
      </w:pPr>
      <w:r>
        <w:rPr>
          <w:rFonts w:cs="5" w:ascii="5" w:hAnsi="5"/>
          <w:sz w:val="10"/>
          <w:szCs w:val="10"/>
        </w:rPr>
        <w:t>Мастерски проведенная кампания по покорению Новгорода и дипломатический успех подняли авторитет Ивана 3 на недосягаемую высоту. 30 апреля 1472 г. состоялась торжественная закладка Успенского собора в Кремле, который должен был стать символом московского могущества и единства Руси.</w:t>
      </w:r>
    </w:p>
    <w:p>
      <w:pPr>
        <w:pStyle w:val="Normal"/>
        <w:tabs>
          <w:tab w:val="clear" w:pos="708"/>
          <w:tab w:val="left" w:pos="7200" w:leader="none"/>
        </w:tabs>
        <w:ind w:firstLine="360"/>
        <w:jc w:val="both"/>
        <w:rPr>
          <w:rFonts w:ascii="5" w:hAnsi="5" w:cs="5"/>
          <w:sz w:val="10"/>
          <w:szCs w:val="10"/>
        </w:rPr>
      </w:pPr>
      <w:r>
        <w:rPr>
          <w:rFonts w:cs="5" w:ascii="5" w:hAnsi="5"/>
          <w:sz w:val="10"/>
          <w:szCs w:val="10"/>
        </w:rPr>
        <w:t>При Иване III начали формироваться органы государственного управления. Во главе государства стоял Великий московский князь, которому подчинялась княжеско-боярская знать. При Великом князе постоянно существовал совет – Боярская дума. Ее члены назначались Великим князем по принципу местничества. Боярская дума заседала ежедневно в присутствии Великого князя. В ее компетенции были вопросы внутренней и внешней политики, местнические дела и споры.</w:t>
      </w:r>
    </w:p>
    <w:p>
      <w:pPr>
        <w:pStyle w:val="Normal"/>
        <w:tabs>
          <w:tab w:val="clear" w:pos="708"/>
          <w:tab w:val="left" w:pos="7200" w:leader="none"/>
        </w:tabs>
        <w:ind w:firstLine="360"/>
        <w:jc w:val="both"/>
        <w:rPr>
          <w:rFonts w:ascii="5" w:hAnsi="5" w:cs="5"/>
          <w:sz w:val="10"/>
          <w:szCs w:val="10"/>
        </w:rPr>
      </w:pPr>
      <w:r>
        <w:rPr>
          <w:rFonts w:cs="5" w:ascii="5" w:hAnsi="5"/>
          <w:sz w:val="10"/>
          <w:szCs w:val="10"/>
        </w:rPr>
        <w:t xml:space="preserve">При правлении Ивана III в 1497 г. был принят Великокняжеский Судебник. Он устанавливал единообразие судопроизводства и правовых норм на территории всего государства. Подтверждалось ограничение перехода крестьян от одного феодала к другому за неделю до Юрьева дня осеннего (26 ноября) и неделей после при условии уплаты за проживание на земле феодала – пожилого. </w:t>
      </w:r>
    </w:p>
    <w:p>
      <w:pPr>
        <w:pStyle w:val="Normal"/>
        <w:tabs>
          <w:tab w:val="clear" w:pos="708"/>
          <w:tab w:val="left" w:pos="7200" w:leader="none"/>
        </w:tabs>
        <w:ind w:firstLine="360"/>
        <w:jc w:val="both"/>
        <w:rPr>
          <w:rFonts w:ascii="5" w:hAnsi="5" w:cs="5"/>
          <w:sz w:val="10"/>
          <w:szCs w:val="10"/>
        </w:rPr>
      </w:pPr>
      <w:r>
        <w:rPr>
          <w:rFonts w:cs="5" w:ascii="5" w:hAnsi="5"/>
          <w:sz w:val="10"/>
          <w:szCs w:val="10"/>
        </w:rPr>
        <w:t>Женитьба Ивана III на племяннице последнего византийского императора Софии Палеолог способствовало введению атрибутов государственной власти. Был принят новый герб России введен церемониал при великокняжеском дворе, появилось новое название страны – Россия, титул – царь, атрибуты царской власти – скипетр, держава, шапка Мономаха.</w:t>
      </w:r>
    </w:p>
    <w:p>
      <w:pPr>
        <w:pStyle w:val="Normal"/>
        <w:tabs>
          <w:tab w:val="clear" w:pos="708"/>
          <w:tab w:val="left" w:pos="7200" w:leader="none"/>
        </w:tabs>
        <w:ind w:firstLine="360"/>
        <w:jc w:val="both"/>
        <w:rPr>
          <w:rFonts w:ascii="5" w:hAnsi="5" w:cs="5"/>
          <w:sz w:val="10"/>
          <w:szCs w:val="10"/>
        </w:rPr>
      </w:pPr>
      <w:r>
        <w:rPr>
          <w:rFonts w:cs="5" w:ascii="5" w:hAnsi="5"/>
          <w:sz w:val="10"/>
          <w:szCs w:val="10"/>
          <w:highlight w:val="red"/>
        </w:rPr>
        <w:t>Билет 32.</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1. Чем замечательно было правление Николая 1.</w:t>
      </w:r>
    </w:p>
    <w:p>
      <w:pPr>
        <w:pStyle w:val="Normal"/>
        <w:ind w:firstLine="360"/>
        <w:jc w:val="both"/>
        <w:rPr>
          <w:rFonts w:ascii="5" w:hAnsi="5" w:cs="5"/>
          <w:sz w:val="10"/>
          <w:szCs w:val="10"/>
        </w:rPr>
      </w:pPr>
      <w:r>
        <w:rPr>
          <w:rFonts w:eastAsia="5" w:cs="5" w:ascii="5" w:hAnsi="5"/>
          <w:i/>
          <w:sz w:val="10"/>
          <w:szCs w:val="10"/>
        </w:rPr>
        <w:t xml:space="preserve"> </w:t>
      </w:r>
      <w:r>
        <w:rPr>
          <w:rFonts w:cs="5" w:ascii="5" w:hAnsi="5"/>
          <w:i/>
          <w:sz w:val="10"/>
          <w:szCs w:val="10"/>
        </w:rPr>
        <w:t>Несмотря на все попытки, правительство Николая I не решило ни одного важного государственного вопроса. Не были проведены преобразования в экономике, чтобы спасти хозяйство страны. Финансы в результате Крымской войны были расстроены, вырос внешний и внутренний долг. К середине 1850-х гг. Россия оказалась «колоссом на глиняных ногах». Это вызвало реформы 1860-х гг.</w:t>
      </w:r>
    </w:p>
    <w:p>
      <w:pPr>
        <w:pStyle w:val="Normal"/>
        <w:ind w:firstLine="360"/>
        <w:jc w:val="both"/>
        <w:rPr/>
      </w:pPr>
      <w:r>
        <w:rPr>
          <w:rFonts w:cs="5" w:ascii="5" w:hAnsi="5"/>
          <w:sz w:val="10"/>
          <w:szCs w:val="10"/>
          <w:u w:val="single"/>
        </w:rPr>
        <w:t xml:space="preserve">Внутренняя политика. </w:t>
      </w:r>
      <w:r>
        <w:rPr>
          <w:rFonts w:cs="5" w:ascii="5" w:hAnsi="5"/>
          <w:sz w:val="10"/>
          <w:szCs w:val="10"/>
        </w:rPr>
        <w:t xml:space="preserve">При Николае I уменьшается роль Государственного совета. Основана Собственная Его Императорского Величества канцелярия. Широко практиковалось создание секретных комитетов для разработки различных законопроектов, они подчинялись лично царю. Бюрократизация имела двоякий результат. С одной стороны, она действительно на какое-то время могла обеспечить больший порядок в стране. С другой стороны, она привела к пробуксовыванию государственного механизма, к волоките, коррупции, казнокрадству и взяточничеству. </w:t>
      </w:r>
    </w:p>
    <w:p>
      <w:pPr>
        <w:pStyle w:val="Normal"/>
        <w:ind w:firstLine="360"/>
        <w:jc w:val="both"/>
        <w:rPr>
          <w:rFonts w:ascii="5" w:hAnsi="5" w:cs="5"/>
          <w:sz w:val="10"/>
          <w:szCs w:val="10"/>
        </w:rPr>
      </w:pPr>
      <w:r>
        <w:rPr>
          <w:rFonts w:cs="5" w:ascii="5" w:hAnsi="5"/>
          <w:sz w:val="10"/>
          <w:szCs w:val="10"/>
        </w:rPr>
        <w:t xml:space="preserve">Николай I твердо верил, что неукоснительное следование всех граждан букве закона обеспечит порядок в стране. Поэтому в его царствование была проведена кодификация российского законодательства. Эту работу выполнил М.М. Сперанский. Это способствовало усилению бюрократического аппарата. В целом реформы государственного управления Николая I способствовали укреплению личной власти царя и усилению централизации и военизации государства. </w:t>
      </w:r>
    </w:p>
    <w:p>
      <w:pPr>
        <w:pStyle w:val="Normal"/>
        <w:ind w:firstLine="360"/>
        <w:jc w:val="both"/>
        <w:rPr>
          <w:rFonts w:ascii="5" w:hAnsi="5" w:cs="5"/>
          <w:sz w:val="10"/>
          <w:szCs w:val="10"/>
        </w:rPr>
      </w:pPr>
      <w:r>
        <w:rPr>
          <w:rFonts w:cs="5" w:ascii="5" w:hAnsi="5"/>
          <w:sz w:val="10"/>
          <w:szCs w:val="10"/>
        </w:rPr>
        <w:t>При Николае I на некоторое время удалось укрепить финансовую систему России. В 1839 – 1844 гг. по инициативе министра финансов графа Е.Ф. Канкрина была проведена финансовая реформа. В основу денежного обращения был положен серебряный рубль. Реформа способствовала оздоровлению финансов, но неурожаи 1830-1840-х гг. и Крымская война 1853-1856 гг. вызвали новые финансовые трудности. Внутренний и внешний долг государства увеличился в несколько раз.</w:t>
      </w:r>
    </w:p>
    <w:p>
      <w:pPr>
        <w:pStyle w:val="Normal"/>
        <w:ind w:firstLine="360"/>
        <w:jc w:val="both"/>
        <w:rPr>
          <w:rFonts w:ascii="5" w:hAnsi="5" w:cs="5"/>
          <w:sz w:val="10"/>
          <w:szCs w:val="10"/>
        </w:rPr>
      </w:pPr>
      <w:r>
        <w:rPr>
          <w:rFonts w:cs="5" w:ascii="5" w:hAnsi="5"/>
          <w:sz w:val="10"/>
          <w:szCs w:val="10"/>
        </w:rPr>
        <w:t xml:space="preserve">Крестьянский вопрос при Николае I обострился еще больше. Крестьяне и передовые общественные деятели требовали его немедленного решения. Поэтому правительство вынуждено было принимать меры, направленные на смягчение крепостного права. Было запрещено отдавать крепостных на заводы, ограничено право помещиков ссылать крестьян в Сибирь, запрещено продавать крестьян поодиночке и без земли. Безземельных дворян лишили права приобретать крестьян. </w:t>
      </w:r>
    </w:p>
    <w:p>
      <w:pPr>
        <w:pStyle w:val="Normal"/>
        <w:ind w:firstLine="360"/>
        <w:jc w:val="both"/>
        <w:rPr>
          <w:rFonts w:ascii="5" w:hAnsi="5" w:cs="5"/>
          <w:sz w:val="10"/>
          <w:szCs w:val="10"/>
        </w:rPr>
      </w:pPr>
      <w:r>
        <w:rPr>
          <w:rFonts w:cs="5" w:ascii="5" w:hAnsi="5"/>
          <w:sz w:val="10"/>
          <w:szCs w:val="10"/>
        </w:rPr>
        <w:t>В 1842 г. был издан указ «Об обязательных крестьянах» и некоторые другие. Однако все это были частичные меры, не менявшие сути крепостнических отношений в деревне.</w:t>
      </w:r>
    </w:p>
    <w:p>
      <w:pPr>
        <w:pStyle w:val="Normal"/>
        <w:ind w:firstLine="360"/>
        <w:jc w:val="both"/>
        <w:rPr>
          <w:rFonts w:ascii="5" w:hAnsi="5" w:cs="5"/>
          <w:sz w:val="10"/>
          <w:szCs w:val="10"/>
        </w:rPr>
      </w:pPr>
      <w:r>
        <w:rPr>
          <w:rFonts w:cs="5" w:ascii="5" w:hAnsi="5"/>
          <w:sz w:val="10"/>
          <w:szCs w:val="10"/>
        </w:rPr>
        <w:t xml:space="preserve">В 1837-1841 гг. под руководством графа П.Д. Киселева была проведена реформа управления государственными крестьянами. Цель реформы – поднять благосостояние этой категории крестьян, чтобы облегчить сбор налогов и показать помещикам пример отношения к крестьянам. Реформа продолжалась недолго. В целом крестьянский вопрос решен не был, хотя и появился определенный опыт, на который могли опереться последователи. </w:t>
      </w:r>
    </w:p>
    <w:p>
      <w:pPr>
        <w:pStyle w:val="Normal"/>
        <w:ind w:firstLine="360"/>
        <w:jc w:val="both"/>
        <w:rPr/>
      </w:pPr>
      <w:r>
        <w:rPr>
          <w:rFonts w:cs="5" w:ascii="5" w:hAnsi="5"/>
          <w:sz w:val="10"/>
          <w:szCs w:val="10"/>
          <w:u w:val="single"/>
        </w:rPr>
        <w:t>Внешняя политика.</w:t>
      </w:r>
      <w:r>
        <w:rPr>
          <w:rFonts w:cs="5" w:ascii="5" w:hAnsi="5"/>
          <w:sz w:val="10"/>
          <w:szCs w:val="10"/>
        </w:rPr>
        <w:t xml:space="preserve"> За активную антиреволюционную деятельность Николай I получил прозвище «жандарм Европы». </w:t>
      </w:r>
    </w:p>
    <w:p>
      <w:pPr>
        <w:pStyle w:val="Normal"/>
        <w:ind w:firstLine="360"/>
        <w:jc w:val="both"/>
        <w:rPr>
          <w:rFonts w:ascii="5" w:hAnsi="5" w:cs="5"/>
          <w:sz w:val="10"/>
          <w:szCs w:val="10"/>
        </w:rPr>
      </w:pPr>
      <w:r>
        <w:rPr>
          <w:rFonts w:cs="5" w:ascii="5" w:hAnsi="5"/>
          <w:sz w:val="10"/>
          <w:szCs w:val="10"/>
        </w:rPr>
        <w:t>В 1826 – 1828 гг. произошла русско-иранская, а в 1828 – 1829 гг. – русско-турецкая война. В результате этих войн к России отошли Эриванское и Нахичеванское ханства, Иран должен был уплатить контрибуцию. Россия также приобрела устье Дуная и черноморское побережье от Кавказа до Батума. Победа России в войне с Турцией в 1826 – 1829 гг. позволили Греции провозгласить свою независимость.</w:t>
      </w:r>
    </w:p>
    <w:p>
      <w:pPr>
        <w:pStyle w:val="Normal"/>
        <w:ind w:firstLine="360"/>
        <w:jc w:val="both"/>
        <w:rPr>
          <w:rFonts w:ascii="5" w:hAnsi="5" w:cs="5"/>
          <w:sz w:val="10"/>
          <w:szCs w:val="10"/>
        </w:rPr>
      </w:pPr>
      <w:r>
        <w:rPr>
          <w:rFonts w:cs="5" w:ascii="5" w:hAnsi="5"/>
          <w:sz w:val="10"/>
          <w:szCs w:val="10"/>
        </w:rPr>
        <w:t>В 1830-х гг. Россия сумела добиться наиболее благоприятного для себя решения проблемы черноморских проливов Босфор и Дарданеллы.</w:t>
      </w:r>
    </w:p>
    <w:p>
      <w:pPr>
        <w:pStyle w:val="Normal"/>
        <w:ind w:firstLine="360"/>
        <w:jc w:val="both"/>
        <w:rPr>
          <w:rFonts w:ascii="5" w:hAnsi="5" w:cs="5"/>
          <w:sz w:val="10"/>
          <w:szCs w:val="10"/>
        </w:rPr>
      </w:pPr>
      <w:r>
        <w:rPr>
          <w:rFonts w:cs="5" w:ascii="5" w:hAnsi="5"/>
          <w:sz w:val="10"/>
          <w:szCs w:val="10"/>
        </w:rPr>
        <w:t>Пиком обострения восточного вопроса в начале 1850-х гг. стала Крымская война. Поражение в ней подорвало престиж России на международной арене. Война показала невозможность сохранения крепостных порядков.</w:t>
      </w:r>
    </w:p>
    <w:p>
      <w:pPr>
        <w:pStyle w:val="Normal"/>
        <w:tabs>
          <w:tab w:val="clear" w:pos="708"/>
          <w:tab w:val="left" w:pos="7200" w:leader="none"/>
        </w:tabs>
        <w:ind w:firstLine="360"/>
        <w:jc w:val="both"/>
        <w:rPr/>
      </w:pPr>
      <w:r>
        <w:rPr>
          <w:rFonts w:cs="5" w:ascii="5" w:hAnsi="5"/>
          <w:b/>
          <w:sz w:val="10"/>
          <w:szCs w:val="10"/>
        </w:rPr>
        <w:t>Вопрос 2. Дайте характеристику татаро-монгольского войска.</w:t>
      </w:r>
    </w:p>
    <w:p>
      <w:pPr>
        <w:pStyle w:val="Normal"/>
        <w:ind w:firstLine="360"/>
        <w:jc w:val="both"/>
        <w:rPr>
          <w:rFonts w:ascii="5" w:hAnsi="5" w:cs="5"/>
          <w:i/>
          <w:i/>
          <w:sz w:val="10"/>
          <w:szCs w:val="10"/>
        </w:rPr>
      </w:pPr>
      <w:r>
        <w:rPr>
          <w:rFonts w:cs="5" w:ascii="5" w:hAnsi="5"/>
          <w:i/>
          <w:sz w:val="10"/>
          <w:szCs w:val="10"/>
        </w:rPr>
        <w:t>Монгольское войско. 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w:t>
      </w:r>
    </w:p>
    <w:p>
      <w:pPr>
        <w:pStyle w:val="Normal"/>
        <w:ind w:firstLine="360"/>
        <w:jc w:val="both"/>
        <w:rPr>
          <w:rFonts w:ascii="5" w:hAnsi="5" w:cs="5"/>
          <w:sz w:val="10"/>
          <w:szCs w:val="10"/>
        </w:rPr>
      </w:pPr>
      <w:r>
        <w:rPr>
          <w:rFonts w:cs="5" w:ascii="5" w:hAnsi="5"/>
          <w:sz w:val="10"/>
          <w:szCs w:val="10"/>
        </w:rPr>
        <w:t>Основную ударную силу монголов составляла конница. Каждый воин имел два-три лука, несколько колчанов со стрелами, топор, веревочный аркан, хорошо владел саблей. Богатые имели мечи, острые в конце, режущие с одной стороны и несколько кривые.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а с обозами, стенобитными и огнеметными орудиями — до 10 км.</w:t>
      </w:r>
    </w:p>
    <w:p>
      <w:pPr>
        <w:pStyle w:val="Normal"/>
        <w:ind w:firstLine="360"/>
        <w:rPr>
          <w:rFonts w:ascii="5" w:hAnsi="5" w:cs="5"/>
          <w:b/>
          <w:b/>
          <w:sz w:val="10"/>
          <w:szCs w:val="10"/>
        </w:rPr>
      </w:pPr>
      <w:r>
        <w:rPr>
          <w:rFonts w:cs="5" w:ascii="5" w:hAnsi="5"/>
          <w:sz w:val="10"/>
          <w:szCs w:val="10"/>
          <w:highlight w:val="red"/>
        </w:rPr>
        <w:t>Билет 33.</w:t>
      </w:r>
    </w:p>
    <w:p>
      <w:pPr>
        <w:pStyle w:val="Normal"/>
        <w:tabs>
          <w:tab w:val="clear" w:pos="708"/>
          <w:tab w:val="left" w:pos="7200" w:leader="none"/>
        </w:tabs>
        <w:ind w:firstLine="360"/>
        <w:jc w:val="both"/>
        <w:rPr>
          <w:rFonts w:ascii="5" w:hAnsi="5" w:cs="5"/>
          <w:b/>
          <w:b/>
          <w:sz w:val="10"/>
          <w:szCs w:val="10"/>
          <w:lang w:val="en-US"/>
        </w:rPr>
      </w:pPr>
      <w:r>
        <w:rPr>
          <w:rFonts w:cs="5" w:ascii="5" w:hAnsi="5"/>
          <w:b/>
          <w:sz w:val="10"/>
          <w:szCs w:val="10"/>
        </w:rPr>
        <w:t>Вопрос 1. Чем замечательно было правление Александра 3.</w:t>
      </w:r>
    </w:p>
    <w:p>
      <w:pPr>
        <w:pStyle w:val="Normal"/>
        <w:ind w:firstLine="360"/>
        <w:jc w:val="both"/>
        <w:rPr/>
      </w:pPr>
      <w:r>
        <w:rPr>
          <w:rFonts w:cs="5" w:ascii="5" w:hAnsi="5"/>
          <w:sz w:val="10"/>
          <w:szCs w:val="10"/>
        </w:rPr>
        <w:t xml:space="preserve">Новый император проявил себя как незаурядный военный. Александр </w:t>
      </w:r>
      <w:r>
        <w:rPr>
          <w:rFonts w:cs="5" w:ascii="5" w:hAnsi="5"/>
          <w:sz w:val="10"/>
          <w:szCs w:val="10"/>
          <w:lang w:val="en-US"/>
        </w:rPr>
        <w:t>III</w:t>
      </w:r>
      <w:r>
        <w:rPr>
          <w:rFonts w:cs="5" w:ascii="5" w:hAnsi="5"/>
          <w:sz w:val="10"/>
          <w:szCs w:val="10"/>
        </w:rPr>
        <w:t xml:space="preserve"> вошел в историю как царь-миротворец, так как был убежденным противником разрешения международных проблем военными средствами. Его политические взгляды были глубоко консервативными. Они заключались в приверженности принципам неограниченного самодержавия, религиозности и русофильства. Это побуждало его к мерам, направленным на укрепление существующего строя, насаждение православия и русификацию окраин России. Его ближайшее окружение составляли наиболее реакционно-настроенные политические и общественные деятели.</w:t>
      </w:r>
    </w:p>
    <w:p>
      <w:pPr>
        <w:pStyle w:val="Normal"/>
        <w:ind w:firstLine="360"/>
        <w:jc w:val="both"/>
        <w:rPr>
          <w:rFonts w:ascii="5" w:hAnsi="5" w:cs="5"/>
          <w:sz w:val="10"/>
          <w:szCs w:val="10"/>
        </w:rPr>
      </w:pPr>
      <w:r>
        <w:rPr>
          <w:rFonts w:cs="5" w:ascii="5" w:hAnsi="5"/>
          <w:sz w:val="10"/>
          <w:szCs w:val="10"/>
        </w:rPr>
        <w:t xml:space="preserve">В апреле 1881 г. был обнародован манифест «О незыблемости самодержавия». «Либеральные бюрократы» были отправлены в отставку. Началась эпоха усиления реакционной тенденции во внутренней политике. </w:t>
      </w:r>
    </w:p>
    <w:p>
      <w:pPr>
        <w:pStyle w:val="Normal"/>
        <w:ind w:firstLine="360"/>
        <w:jc w:val="both"/>
        <w:rPr/>
      </w:pPr>
      <w:r>
        <w:rPr>
          <w:rFonts w:cs="5" w:ascii="5" w:hAnsi="5"/>
          <w:sz w:val="10"/>
          <w:szCs w:val="10"/>
          <w:u w:val="single"/>
        </w:rPr>
        <w:t>Изменения в системе местного управления.</w:t>
      </w:r>
      <w:r>
        <w:rPr>
          <w:rFonts w:cs="5" w:ascii="5" w:hAnsi="5"/>
          <w:sz w:val="10"/>
          <w:szCs w:val="10"/>
        </w:rPr>
        <w:t xml:space="preserve"> Сельская крестьянская администрация была в 1889 г. подчинена земским начальникам. Они назначались из потомственных дворян и полностью контролировали жизнь русской деревни. В 1890 г. новое «Положение о губернских и уездных земских учреждениях» во многом ограничило функции земств и усилило в них позиции дворян. «Городовое положение» 1892 г. укрепило роль дворянства и крупной буржуазии в городских думах, расширило систему опеки и вмешательство правительства в городское самоуправление. </w:t>
      </w:r>
    </w:p>
    <w:p>
      <w:pPr>
        <w:pStyle w:val="Normal"/>
        <w:ind w:firstLine="360"/>
        <w:jc w:val="both"/>
        <w:rPr/>
      </w:pPr>
      <w:r>
        <w:rPr>
          <w:rFonts w:cs="5" w:ascii="5" w:hAnsi="5"/>
          <w:sz w:val="10"/>
          <w:szCs w:val="10"/>
          <w:u w:val="single"/>
        </w:rPr>
        <w:t>Изменения в области образования.</w:t>
      </w:r>
      <w:r>
        <w:rPr>
          <w:rFonts w:cs="5" w:ascii="5" w:hAnsi="5"/>
          <w:sz w:val="10"/>
          <w:szCs w:val="10"/>
        </w:rPr>
        <w:t xml:space="preserve"> В 1884 г. новый университетский Устав ликвидировал автономию вузов. Одновременно был усилен полицейский надзор за студентами и увеличена плата за обучение. Из университетов были уволены многие прогрессивные профессора. Было свернуто женское высшее образование. </w:t>
      </w:r>
    </w:p>
    <w:p>
      <w:pPr>
        <w:pStyle w:val="Normal"/>
        <w:ind w:firstLine="360"/>
        <w:jc w:val="both"/>
        <w:rPr>
          <w:rFonts w:ascii="5" w:hAnsi="5" w:cs="5"/>
          <w:sz w:val="10"/>
          <w:szCs w:val="10"/>
        </w:rPr>
      </w:pPr>
      <w:r>
        <w:rPr>
          <w:rFonts w:cs="5" w:ascii="5" w:hAnsi="5"/>
          <w:sz w:val="10"/>
          <w:szCs w:val="10"/>
        </w:rPr>
        <w:t>В целом во внутренней политике второй половины XIX в. проявлялись и прогрессивные, и реакционные тенденции. Несмотря на контрреформы, правительству Александра Ш все-таки не удалось окончательно уничтожить земства и городское самоуправление. Они остались центрами объединения либералов. Сохранилась система судопроизводства. В ходе завершения военной реформы наметалась некоторая демократизация офицерского корпуса. Правительство было вынуждено сделать новые шаги в решении крестьянского вопроса. Были понижены выкупные платежи и прекращено временнообязанное состояние крестьян. Законами 80-х годов о штрафах, о фабричной инспекции, о запрещении ночной работы для женщин и подростков было положено начало правительственной регламентации взаимоотношений между предпринимателями и рабочими. Однако главным образом социальная направленность внутренней политики 80—90-х годов состояла в усилении позиций дворянства, значительно ослабленных общим ходом исторического развития страны.</w:t>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r>
    </w:p>
    <w:p>
      <w:pPr>
        <w:pStyle w:val="Normal"/>
        <w:tabs>
          <w:tab w:val="clear" w:pos="708"/>
          <w:tab w:val="left" w:pos="7200" w:leader="none"/>
        </w:tabs>
        <w:ind w:firstLine="360"/>
        <w:jc w:val="both"/>
        <w:rPr>
          <w:rFonts w:ascii="5" w:hAnsi="5" w:cs="5"/>
          <w:b/>
          <w:b/>
          <w:sz w:val="10"/>
          <w:szCs w:val="10"/>
        </w:rPr>
      </w:pPr>
      <w:r>
        <w:rPr>
          <w:rFonts w:cs="5" w:ascii="5" w:hAnsi="5"/>
          <w:b/>
          <w:sz w:val="10"/>
          <w:szCs w:val="10"/>
        </w:rPr>
        <w:t>Вопрос 2. Чем объяснить дворцовые перевороты в середине 18 века.</w:t>
      </w:r>
    </w:p>
    <w:p>
      <w:pPr>
        <w:pStyle w:val="Normal"/>
        <w:ind w:firstLine="360"/>
        <w:jc w:val="both"/>
        <w:rPr>
          <w:rFonts w:ascii="5" w:hAnsi="5" w:cs="5"/>
          <w:i/>
          <w:i/>
          <w:sz w:val="10"/>
          <w:szCs w:val="10"/>
        </w:rPr>
      </w:pPr>
      <w:r>
        <w:rPr>
          <w:rFonts w:cs="5" w:ascii="5" w:hAnsi="5"/>
          <w:i/>
          <w:sz w:val="10"/>
          <w:szCs w:val="10"/>
        </w:rPr>
        <w:t xml:space="preserve">Дворцовые перевороты – смена власти в результате борьбы группировок внутри господствующего класса при опоре на армию (ее привилегированную часть). В современном употреблении – «тихая» смена власти. </w:t>
      </w:r>
    </w:p>
    <w:p>
      <w:pPr>
        <w:pStyle w:val="Normal"/>
        <w:jc w:val="both"/>
        <w:rPr>
          <w:rFonts w:ascii="5" w:hAnsi="5" w:cs="5"/>
          <w:i/>
          <w:i/>
          <w:sz w:val="10"/>
          <w:szCs w:val="10"/>
        </w:rPr>
      </w:pPr>
      <w:r>
        <w:rPr>
          <w:rFonts w:cs="5" w:ascii="5" w:hAnsi="5"/>
          <w:i/>
          <w:sz w:val="10"/>
          <w:szCs w:val="10"/>
        </w:rPr>
      </w:r>
    </w:p>
    <w:p>
      <w:pPr>
        <w:pStyle w:val="Normal"/>
        <w:ind w:firstLine="360"/>
        <w:jc w:val="both"/>
        <w:rPr>
          <w:rFonts w:ascii="5" w:hAnsi="5" w:cs="5"/>
          <w:sz w:val="10"/>
          <w:szCs w:val="10"/>
        </w:rPr>
      </w:pPr>
      <w:r>
        <w:rPr>
          <w:rFonts w:cs="5" w:ascii="5" w:hAnsi="5"/>
          <w:sz w:val="10"/>
          <w:szCs w:val="10"/>
        </w:rPr>
        <w:t xml:space="preserve">Периодом дворцовых переворотов в отечественной истории принято называть 1725 – 1762 гг., когда в Российской империи верховная власть переходила из рук в руки преимущественно путем переворотов, которые совершались дворянскими группировками при поддержке и содействии гвардии.    В течение 1725 - 1761 гг. на российском престоле сменилось шесть монархов. </w:t>
      </w:r>
    </w:p>
    <w:p>
      <w:pPr>
        <w:pStyle w:val="Normal"/>
        <w:ind w:firstLine="360"/>
        <w:jc w:val="both"/>
        <w:rPr>
          <w:rFonts w:ascii="5" w:hAnsi="5" w:cs="5"/>
          <w:sz w:val="10"/>
          <w:szCs w:val="10"/>
        </w:rPr>
      </w:pPr>
      <w:r>
        <w:rPr>
          <w:rFonts w:cs="5" w:ascii="5" w:hAnsi="5"/>
          <w:sz w:val="10"/>
          <w:szCs w:val="10"/>
        </w:rPr>
        <w:t>Во второй четверти XVIII века начался период в истории России, получивший название «эпохи дворцовых переворотов». В этот период начинается борьба придворных группировок за власть, чему способствовал тот факт, что после смерти императора Петра I в январе 1725 года не оказалось прямых наследников российского престола по мужской линии. В соответствии с законом о престолонаследии, вызванным делом царевича Алексея Петровича, император сам должен был назначить себе преемника, но не успел. Борьба за престол между дворянскими группировками приводила к власти преимущественно женщин из царской семьи, либо детей. Их смена носила характер дворцовых переворотов. Объяснялось это узкокорыстными интересами главным образом двух дворянских группировок: титулованного, но не родовитого дворянства (А.Д. Меншиков, П. Толстой, Г.И. Головкин, Ф.М. Апраксин, П.И. Ягужинский, И.И. Бутурлин), которые были обязаны своим возвышением Петру I и «Табелю о рангах» и родовитого потомственного дворянства (Д.М. Голицын, Долгоруковы, Н.В. Репнин), считавшего, что управлять – их исконное право. Между ними шла борьба за власть и связанные с ней новые преимущества и привилегии</w:t>
      </w:r>
    </w:p>
    <w:sectPr>
      <w:type w:val="nextPage"/>
      <w:pgSz w:w="11906" w:h="16838"/>
      <w:pgMar w:left="284" w:right="284" w:gutter="0" w:header="0" w:top="284" w:footer="0" w:bottom="28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 w:after="0"/>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300"/>
      <w:ind w:left="600" w:right="600" w:hanging="0"/>
      <w:jc w:val="center"/>
    </w:pPr>
    <w:rPr>
      <w:rFonts w:ascii="Times New Roman" w:hAnsi="Times New Roman" w:eastAsia="Times New Roman" w:cs="Times New Roman"/>
      <w:b/>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16.spb.ru/romanovs/deylinskoe_peremir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0:00Z</dcterms:created>
  <dc:creator>Olga</dc:creator>
  <dc:description/>
  <dc:language>en-US</dc:language>
  <cp:lastModifiedBy>ААА</cp:lastModifiedBy>
  <cp:lastPrinted>2007-01-09T19:39:00Z</cp:lastPrinted>
  <dcterms:modified xsi:type="dcterms:W3CDTF">2009-01-20T10:47:00Z</dcterms:modified>
  <cp:revision>3</cp:revision>
  <dc:subject/>
  <dc:title>Билет 1</dc:title>
</cp:coreProperties>
</file>