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p>
    <w:p>
      <w:pPr>
        <w:pStyle w:val="TextBody"/>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TextBody"/>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TextBody"/>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b/>
          <w:bCs/>
          <w:sz w:val="30"/>
          <w:szCs w:val="30"/>
        </w:rPr>
        <w:t>Содержание</w:t>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Введение.</w:t>
      </w:r>
    </w:p>
    <w:p>
      <w:pPr>
        <w:pStyle w:val="Normal"/>
        <w:widowControl/>
        <w:jc w:val="both"/>
        <w:rPr/>
      </w:pPr>
      <w:r>
        <w:rPr>
          <w:rFonts w:eastAsia="Times New Roman Cyr" w:cs="Times New Roman Cyr" w:ascii="Times New Roman Cyr" w:hAnsi="Times New Roman Cyr"/>
          <w:sz w:val="30"/>
          <w:szCs w:val="30"/>
        </w:rPr>
        <w:t>1.Создание и организация Тевтонского Ордена.</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2.Внешняя политика Ордена. Покорение Пруссии.</w:t>
      </w:r>
    </w:p>
    <w:p>
      <w:pPr>
        <w:pStyle w:val="Normal"/>
        <w:widowControl/>
        <w:numPr>
          <w:ilvl w:val="0"/>
          <w:numId w:val="2"/>
        </w:numPr>
        <w:tabs>
          <w:tab w:val="clear" w:pos="708"/>
          <w:tab w:val="left" w:pos="0" w:leader="none"/>
        </w:tabs>
        <w:ind w:left="566" w:hanging="566"/>
        <w:jc w:val="both"/>
        <w:rPr/>
      </w:pPr>
      <w:r>
        <w:rPr>
          <w:rFonts w:eastAsia="Times New Roman Cyr" w:cs="Times New Roman Cyr" w:ascii="Times New Roman Cyr" w:hAnsi="Times New Roman Cyr"/>
          <w:sz w:val="30"/>
          <w:szCs w:val="30"/>
        </w:rPr>
        <w:t>Агрессия против прибалтийских народов.</w:t>
      </w:r>
    </w:p>
    <w:p>
      <w:pPr>
        <w:pStyle w:val="Normal"/>
        <w:widowControl/>
        <w:numPr>
          <w:ilvl w:val="0"/>
          <w:numId w:val="2"/>
        </w:numPr>
        <w:tabs>
          <w:tab w:val="clear" w:pos="708"/>
          <w:tab w:val="left" w:pos="0" w:leader="none"/>
        </w:tabs>
        <w:ind w:left="566" w:hanging="566"/>
        <w:jc w:val="both"/>
        <w:rPr/>
      </w:pPr>
      <w:r>
        <w:rPr>
          <w:rFonts w:eastAsia="Times New Roman Cyr" w:cs="Times New Roman Cyr" w:ascii="Times New Roman Cyr" w:hAnsi="Times New Roman Cyr"/>
          <w:sz w:val="30"/>
          <w:szCs w:val="30"/>
        </w:rPr>
        <w:t>Грюнвальдская битва.</w:t>
      </w:r>
    </w:p>
    <w:p>
      <w:pPr>
        <w:pStyle w:val="Normal"/>
        <w:widowControl/>
        <w:numPr>
          <w:ilvl w:val="0"/>
          <w:numId w:val="2"/>
        </w:numPr>
        <w:tabs>
          <w:tab w:val="clear" w:pos="708"/>
          <w:tab w:val="left" w:pos="0" w:leader="none"/>
        </w:tabs>
        <w:ind w:left="283" w:hanging="283"/>
        <w:jc w:val="both"/>
        <w:rPr/>
      </w:pPr>
      <w:r>
        <w:rPr>
          <w:rFonts w:eastAsia="Times New Roman Cyr" w:cs="Times New Roman Cyr" w:ascii="Times New Roman Cyr" w:hAnsi="Times New Roman Cyr"/>
          <w:sz w:val="30"/>
          <w:szCs w:val="30"/>
        </w:rPr>
        <w:t>Заключение.Ликвидация Тевтонского Ордена.</w:t>
      </w:r>
    </w:p>
    <w:p>
      <w:pPr>
        <w:pStyle w:val="Normal"/>
        <w:widowControl/>
        <w:ind w:left="0" w:hanging="0"/>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Список используемой литературы.</w:t>
      </w:r>
    </w:p>
    <w:p>
      <w:pPr>
        <w:pStyle w:val="Normal"/>
        <w:widowControl/>
        <w:ind w:left="0" w:hanging="0"/>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Heading1"/>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Heading1"/>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TextBody"/>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Введение</w:t>
      </w:r>
    </w:p>
    <w:p>
      <w:pPr>
        <w:pStyle w:val="TextBody"/>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TextBody"/>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TextBody"/>
        <w:widowControl/>
        <w:jc w:val="both"/>
        <w:rPr/>
      </w:pPr>
      <w:r>
        <w:rPr>
          <w:rFonts w:eastAsia="Times New Roman Cyr" w:cs="Times New Roman Cyr" w:ascii="Times New Roman Cyr" w:hAnsi="Times New Roman Cyr"/>
          <w:sz w:val="30"/>
          <w:szCs w:val="30"/>
        </w:rPr>
        <w:t>Значение победы над Тевтонским орденом при Грюнвальде можно высказать так: после нее в течение пяти веков, до 1914 года, на земле Белоруссии и Литвы не ступала нога вооруженного немца. До 15 июля 1410 года походы крестоносцев на Великое княжество Литовское, а конкретно на Литву и Белоруссию, совершались до восьми раз в год. Это не были походы ради наживы;</w:t>
      </w:r>
    </w:p>
    <w:p>
      <w:pPr>
        <w:pStyle w:val="Normal"/>
        <w:widowControl/>
        <w:jc w:val="both"/>
        <w:rPr>
          <w:sz w:val="30"/>
          <w:szCs w:val="30"/>
          <w:lang w:val="en-US"/>
        </w:rPr>
      </w:pPr>
      <w:r>
        <w:rPr>
          <w:rFonts w:eastAsia="Times New Roman Cyr" w:cs="Times New Roman Cyr" w:ascii="Times New Roman Cyr" w:hAnsi="Times New Roman Cyr"/>
          <w:sz w:val="30"/>
          <w:szCs w:val="30"/>
        </w:rPr>
        <w:t>Стратегическая цель немецкой политики состояла в полной ассимиляции народов захватываемых территорий. Такая судьба постигла славянские племена бодричей и лютичей; в 1157 году император Фридрих Барбаросса перешел Одру; ста лет не прошло, как на землях шпревян был основан Берлин, ставший столицей Бранденбургского маркграфства и центром немецкой колонизации земель между Вартой и Одрой. Славянское население при малейшей попытке сопротивления уничтожалось, изгонялось или переселялось; остававшаяся часть подвергалась насильственному онемечиванию. Так было и с литовским племенем пруссов, от которого, как говорилось выше, немцы не оставили ничего, кроме имени, да и то закрепилось оно за немцами,- воинственное грозное племя исчезло, растворившись среди немецких колонистов. Такая же участь ожидала белорусов и литовцев. Пределы территориальных претензий Тевтонского ордена постоянно расширялись.</w:t>
      </w:r>
    </w:p>
    <w:p>
      <w:pPr>
        <w:pStyle w:val="List"/>
        <w:jc w:val="both"/>
        <w:rPr>
          <w:sz w:val="30"/>
          <w:szCs w:val="30"/>
          <w:lang w:val="en-US"/>
        </w:rPr>
      </w:pPr>
      <w:r>
        <w:rPr>
          <w:sz w:val="30"/>
          <w:szCs w:val="30"/>
          <w:lang w:val="en-US"/>
        </w:rPr>
      </w:r>
    </w:p>
    <w:p>
      <w:pPr>
        <w:pStyle w:val="List"/>
        <w:jc w:val="both"/>
        <w:rPr>
          <w:sz w:val="30"/>
          <w:szCs w:val="30"/>
        </w:rPr>
      </w:pPr>
      <w:r>
        <w:rPr>
          <w:sz w:val="30"/>
          <w:szCs w:val="30"/>
        </w:rPr>
      </w:r>
    </w:p>
    <w:p>
      <w:pPr>
        <w:pStyle w:val="List"/>
        <w:jc w:val="both"/>
        <w:rPr>
          <w:sz w:val="30"/>
          <w:szCs w:val="30"/>
        </w:rPr>
      </w:pPr>
      <w:r>
        <w:rPr>
          <w:sz w:val="30"/>
          <w:szCs w:val="30"/>
        </w:rPr>
      </w:r>
    </w:p>
    <w:p>
      <w:pPr>
        <w:pStyle w:val="List"/>
        <w:jc w:val="both"/>
        <w:rPr>
          <w:sz w:val="30"/>
          <w:szCs w:val="30"/>
        </w:rPr>
      </w:pPr>
      <w:r>
        <w:rPr>
          <w:b/>
          <w:bCs/>
          <w:sz w:val="30"/>
          <w:szCs w:val="30"/>
        </w:rPr>
        <w:t>1.Создание и организация Тевтонского ордена .</w:t>
      </w:r>
    </w:p>
    <w:p>
      <w:pPr>
        <w:pStyle w:val="List"/>
        <w:jc w:val="both"/>
        <w:rPr>
          <w:sz w:val="30"/>
          <w:szCs w:val="30"/>
        </w:rPr>
      </w:pPr>
      <w:r>
        <w:rPr>
          <w:sz w:val="30"/>
          <w:szCs w:val="30"/>
        </w:rPr>
      </w:r>
    </w:p>
    <w:p>
      <w:pPr>
        <w:pStyle w:val="List"/>
        <w:ind w:left="0" w:hanging="0"/>
        <w:jc w:val="both"/>
        <w:rPr>
          <w:sz w:val="30"/>
          <w:szCs w:val="30"/>
        </w:rPr>
      </w:pPr>
      <w:r>
        <w:rPr>
          <w:sz w:val="30"/>
          <w:szCs w:val="30"/>
        </w:rPr>
        <w:t xml:space="preserve">Орден возник в конце 12 в. в Палестине во время крестовых походов, в 1198 г. утвержден папой Иннокентием </w:t>
      </w:r>
      <w:r>
        <w:rPr>
          <w:rFonts w:eastAsia="Times New Roman" w:cs="Times New Roman" w:ascii="Times New Roman" w:hAnsi="Times New Roman"/>
          <w:sz w:val="30"/>
          <w:szCs w:val="30"/>
          <w:lang w:val="en-US"/>
        </w:rPr>
        <w:t>III</w:t>
      </w:r>
      <w:r>
        <w:rPr>
          <w:sz w:val="30"/>
          <w:szCs w:val="30"/>
        </w:rPr>
        <w:t xml:space="preserve">. Он возник первоначально как госпитальное братство для ухода за ранеными во время осады крепости Аккон. </w:t>
      </w:r>
      <w:r>
        <w:rPr>
          <w:rFonts w:eastAsia="Times New Roman Cyr" w:cs="Times New Roman Cyr"/>
          <w:sz w:val="30"/>
          <w:szCs w:val="30"/>
        </w:rPr>
        <w:t>Тевтонский орден сложился из двух орденов: Меченосцев и Ордена рыцарей черного креста девы Марии. Объединение произошло в 1237 году по настоянию папы римского Григория 9-го. Тевтонский орден после упадка Иерусалимского королевства и возвращения в Европу с 1211 по 1225 год действовал в Венгрии, но был изгнан оттуда и оказался без места. В этот тяжелый для него час Ордену повезло- в 1226 году он получил приглашение от мазовецкого князя Конрада осесть на 20 лет в Хелминской земле (в Польше) для умиротворения и христианизации пруссов</w:t>
      </w:r>
      <w:r>
        <w:rPr>
          <w:sz w:val="30"/>
          <w:szCs w:val="30"/>
        </w:rPr>
        <w:t>.</w:t>
      </w:r>
    </w:p>
    <w:p>
      <w:pPr>
        <w:pStyle w:val="List"/>
        <w:ind w:left="0" w:hanging="0"/>
        <w:jc w:val="both"/>
        <w:rPr/>
      </w:pPr>
      <w:r>
        <w:rPr>
          <w:sz w:val="30"/>
          <w:szCs w:val="30"/>
        </w:rPr>
        <w:t xml:space="preserve"> </w:t>
      </w:r>
      <w:r>
        <w:rPr>
          <w:sz w:val="30"/>
          <w:szCs w:val="30"/>
        </w:rPr>
        <w:t>В соответствии  с уставом Орден составляли члены трех категорий рыцари ,имевшие право занимать высшие административные должности, священники и служебные братья. В число рыцарей принимались только лица дворянского происхождения. Среди священников были как выходцы из дворян , так и из простонородья. Рыцари и священники давали обет пожизненного служения Ордену. Служебные братья набирались из недворянских сословий и занимали низшие административные и хозяйственные должности. Служебным братьям разрешалось по уставу давать временный обет служения. В Орден могли вступить только лица немецкого происхождения. Хотя иногда это уставное требование нарушалось. Всю орденскую иерархию возглавлял великий магистр ( или гроссмейстер), избиравшийся пожизненно высшим административным советом - генеральным капитулом. В этот орган входили представители всех отделений Ордена. Генеральный капитул собирался ежегодно для решения важнейших вопросов деятельности всей орденской организации. Великий магистр назначал с согласия генерального капитула братьев на высшие должности Ордена: великого маршала, великого госпитального, главного казначея и т.д.</w:t>
      </w:r>
    </w:p>
    <w:p>
      <w:pPr>
        <w:pStyle w:val="List"/>
        <w:ind w:left="0" w:hanging="0"/>
        <w:jc w:val="both"/>
        <w:rPr/>
      </w:pPr>
      <w:r>
        <w:rPr>
          <w:sz w:val="30"/>
          <w:szCs w:val="30"/>
        </w:rPr>
        <w:t>В Ордене поддерживалась суровая дисциплина, особенно во время военных действий. Основой дисциплины был страх перед наказанием. Братья вели аскетический образ жизни, хотя аскетизм в части питания ,например, был весьма умеренным - война требовала сильных мужчин.</w:t>
      </w:r>
    </w:p>
    <w:p>
      <w:pPr>
        <w:pStyle w:val="List"/>
        <w:ind w:left="0" w:hanging="0"/>
        <w:jc w:val="both"/>
        <w:rPr>
          <w:sz w:val="30"/>
          <w:szCs w:val="30"/>
        </w:rPr>
      </w:pPr>
      <w:r>
        <w:rPr>
          <w:sz w:val="30"/>
          <w:szCs w:val="30"/>
        </w:rPr>
      </w:r>
    </w:p>
    <w:p>
      <w:pPr>
        <w:pStyle w:val="List"/>
        <w:ind w:left="0" w:hanging="0"/>
        <w:jc w:val="both"/>
        <w:rPr>
          <w:sz w:val="30"/>
          <w:szCs w:val="30"/>
        </w:rPr>
      </w:pPr>
      <w:r>
        <w:rPr>
          <w:sz w:val="30"/>
          <w:szCs w:val="30"/>
        </w:rPr>
        <w:t xml:space="preserve">                            </w:t>
      </w:r>
    </w:p>
    <w:p>
      <w:pPr>
        <w:pStyle w:val="List"/>
        <w:ind w:left="0" w:hanging="0"/>
        <w:jc w:val="both"/>
        <w:rPr>
          <w:sz w:val="30"/>
          <w:szCs w:val="30"/>
        </w:rPr>
      </w:pPr>
      <w:r>
        <w:rPr>
          <w:sz w:val="30"/>
          <w:szCs w:val="30"/>
        </w:rPr>
      </w:r>
    </w:p>
    <w:p>
      <w:pPr>
        <w:pStyle w:val="List"/>
        <w:ind w:left="0" w:hanging="0"/>
        <w:jc w:val="both"/>
        <w:rPr>
          <w:sz w:val="30"/>
          <w:szCs w:val="30"/>
        </w:rPr>
      </w:pPr>
      <w:r>
        <w:rPr>
          <w:sz w:val="30"/>
          <w:szCs w:val="30"/>
        </w:rPr>
      </w:r>
    </w:p>
    <w:p>
      <w:pPr>
        <w:pStyle w:val="List"/>
        <w:ind w:left="0" w:hanging="0"/>
        <w:jc w:val="both"/>
        <w:rPr>
          <w:b/>
          <w:b/>
          <w:bCs/>
          <w:sz w:val="30"/>
          <w:szCs w:val="30"/>
        </w:rPr>
      </w:pPr>
      <w:r>
        <w:rPr>
          <w:sz w:val="30"/>
          <w:szCs w:val="30"/>
        </w:rPr>
        <w:t xml:space="preserve"> </w:t>
      </w:r>
      <w:r>
        <w:rPr>
          <w:b/>
          <w:bCs/>
          <w:sz w:val="30"/>
          <w:szCs w:val="30"/>
        </w:rPr>
        <w:t>2. Внешняя политика Ордена. Покорение  Пруссии.</w:t>
      </w:r>
    </w:p>
    <w:p>
      <w:pPr>
        <w:pStyle w:val="List"/>
        <w:ind w:left="0" w:hanging="0"/>
        <w:jc w:val="both"/>
        <w:rPr>
          <w:b/>
          <w:b/>
          <w:bCs/>
          <w:sz w:val="30"/>
          <w:szCs w:val="30"/>
        </w:rPr>
      </w:pPr>
      <w:r>
        <w:rPr>
          <w:b/>
          <w:bCs/>
          <w:sz w:val="30"/>
          <w:szCs w:val="30"/>
        </w:rPr>
      </w:r>
    </w:p>
    <w:p>
      <w:pPr>
        <w:pStyle w:val="List"/>
        <w:ind w:left="0" w:hanging="0"/>
        <w:jc w:val="both"/>
        <w:rPr>
          <w:sz w:val="30"/>
          <w:szCs w:val="30"/>
        </w:rPr>
      </w:pPr>
      <w:r>
        <w:rPr>
          <w:sz w:val="30"/>
          <w:szCs w:val="30"/>
        </w:rPr>
        <w:t xml:space="preserve"> </w:t>
      </w:r>
      <w:r>
        <w:rPr>
          <w:rFonts w:eastAsia="Times New Roman Cyr" w:cs="Times New Roman Cyr"/>
          <w:sz w:val="30"/>
          <w:szCs w:val="30"/>
        </w:rPr>
        <w:t>Тевтонский орден после упадка Иерусалимского королевства и возвращения в Европу с 1211 по 1225 год действовал в Венгрии, но был изгнан оттуда и оказался без места. В этот тяжелый для него час Ордену повезло- в 1226 году он получил приглашение от мазовецкого князя Конрада осесть на 20 лет в Хелминской земле (в Польше) для умиротворения и христианизации пруссов</w:t>
      </w:r>
      <w:r>
        <w:rPr>
          <w:sz w:val="30"/>
          <w:szCs w:val="30"/>
        </w:rPr>
        <w:t>.</w:t>
      </w:r>
    </w:p>
    <w:p>
      <w:pPr>
        <w:pStyle w:val="List"/>
        <w:ind w:left="0" w:hanging="0"/>
        <w:jc w:val="both"/>
        <w:rPr>
          <w:sz w:val="30"/>
          <w:szCs w:val="30"/>
        </w:rPr>
      </w:pPr>
      <w:r>
        <w:rPr>
          <w:sz w:val="30"/>
          <w:szCs w:val="30"/>
        </w:rPr>
        <w:t xml:space="preserve">   </w:t>
      </w:r>
      <w:r>
        <w:rPr>
          <w:sz w:val="30"/>
          <w:szCs w:val="30"/>
        </w:rPr>
        <w:t xml:space="preserve">Так как  все  более усиливавшийся натиск турок создавал крайне неблагоприятные  условия  деятельности  рыцарей на востоке,  великий магистр ордена Герман фон Зальца (1210-1239) перенес центр тяжести деятельности ордена на запад.  Тевтоны обзавелись  большими  землями  в  Германии и Силезии и по предложению венгерского короля открыли свое отделение на венгерской   границе,  в Семиградье.  Однако венгерский король вовремя понял, какая опасность грозила ему  от неосредственного  соседства  немцев,  и в  1224 г.  лишил тевтонов Семиградья их привилегий. В 1226 году по договору великого магистра   ордена Германа фон Зальца с польским  удельным князем  Конрадом Мазовецким орден получил Кемлиньскую землю и, перенеся свою деятельность в Восточную Европу, начал покорение пруссов. </w:t>
      </w:r>
    </w:p>
    <w:p>
      <w:pPr>
        <w:pStyle w:val="Normal"/>
        <w:widowControl/>
        <w:ind w:left="0" w:hanging="0"/>
        <w:jc w:val="both"/>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Захватив прусские земли, Орден целенаправленно отвоевал у Конрада важные для себя польские территории (Поморье) и направил военный удар против Великого княжества Литовского.</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Необходимо сказать, что в том же 1226 году магистр Ордена заручился грамотой императора Фридриха 2, которая все территориальные завоевания в землях пруссов «передавала» в собственность крестоносцев. Через два года Конрад был вынужден отдать Ордену Хелминскую землю в «вечное владение».В Прибалтике образовалось крупное феодальное военно-колонизационное государство Тевтонский орден, владения которого простирались от Вислы до Нарвы, преградив выход к Польше, Литве, России. Опорными пунктами крестоносцев стали укрепленные замки. Местное население было почти истреблено, частично бежало за Неман. Резиденцией гроссмейстера (великого магистра) ордена был )с1309 Мариенбург  (с 1466 Кенигсберг).</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Белоруссия и Литва еще при Миндовге испытывали давление Ордена.</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Необходимость противостояния ему привела в 1325 году Великое княжество Литовское к союзу с Польшей. Союз был скреплен браком польского короля Казимира 3 с дочерью Гедимина Алдоной.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Из земель Великого княжества для крестоносцев жизненно важно было заполучить Жмудь, которая отделяла ливонцев от орденской Прусии. В случае объединения у крестоносцев оказалось бы в руках все балтийское побережье; для литовцев и белорусов такое объединение создавало смертельную угрозу и, кроме того, сильно ущемляло их экономически, отнимая выход к морю.</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Формально походы крестоносцев на Литву и Белоруссию представлялись как миссионерские, богоугодные- против язычников и русских «недомерков».</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Великие князья литовские вынужденно заключали с Орденом соглашения, обещавшие ему Жмудь под орденскую власть.</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3. Агрессия против прибалтийских народов.</w:t>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Захватнические замыслы Ордена, однако не ограничивались Жмудью. В 1392 году между Тевтонским орденом и венгерским королем Сигизмундом Люксембургским был заключен договор о совместном ведении войны против Польши и Великого княжества, в результате которой предполагалось разделить территорию противника следующим образом: Орден получал Жмудь, Белую и Литовскую Русь, Полесье, Подляшье, Мазовецкое княжество, псковские и новгородские земли, Великопольшу; Сигизмунд должен был обрести южную Польшу и Червоную Русь (то есть всю Волынь и Подолье).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При таком соседстве государственное развитие Великого княжества и Польши не могло проходить нормально. Сокрушение Ордена стало неотложной задачей, жизненно необходимой потребностью литовцев, белорусов и поляков. Эту задачу и решила Великая война 1409-1411 годов.</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Стратегическое решение в войне было принято польским королем Владиславом- Ягайлой и великим князем литовским Витовтом на тайном совещании в Новогрудке в декабре 1408 года. Первым действием войны стало восстание Жмуди, которая в это время находилась под управлением Ордена. По приказу Витовта жмудские отряды напали на рыцарские земли и вырубили крестоносцев. Послы Ордена, как записал Ян Длугош, тотчас обратились к Ягайле выяснить его отношение к тому, что Александр- Витовт,</w:t>
      </w:r>
    </w:p>
    <w:p>
      <w:pPr>
        <w:pStyle w:val="Normal"/>
        <w:widowControl/>
        <w:jc w:val="both"/>
        <w:rPr/>
      </w:pPr>
      <w:r>
        <w:rPr>
          <w:rFonts w:eastAsia="Times New Roman Cyr" w:cs="Times New Roman Cyr" w:ascii="Times New Roman Cyr" w:hAnsi="Times New Roman Cyr"/>
          <w:sz w:val="30"/>
          <w:szCs w:val="30"/>
        </w:rPr>
        <w:t>Великий князь литовский ,отнял у них землю самагитов (Жмудь), несмотря на то, что открытой грамотой записал ее в вечный дар магистру и Ордену и отрекся от всякого права притязать на нее, а начальников и наместников его</w:t>
        <w:tab/>
        <w:t xml:space="preserve">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Ордена перебил или захватил в плен с позором и срамом. И хотя магистр и Орден снаряжали много посольств к упомянутому Александру- Витовту и многократными просьбами и настояниями добивались возвращения захваченной земли и возврата пленных, однако их старания и просьбы не оказали никакого действия, так как Александр, князь литовский, насмеялся над их настояниями и требованиями.</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Польские послы в Мариенбурге (столица Ордена) в ответ на угрозу магистра, что он наберет войско и нападет на Великое княжество ответили:</w:t>
      </w:r>
    </w:p>
    <w:p>
      <w:pPr>
        <w:pStyle w:val="Normal"/>
        <w:widowControl/>
        <w:jc w:val="both"/>
        <w:rPr/>
      </w:pPr>
      <w:r>
        <w:rPr>
          <w:rFonts w:eastAsia="Times New Roman Cyr" w:cs="Times New Roman Cyr" w:ascii="Times New Roman Cyr" w:hAnsi="Times New Roman Cyr"/>
          <w:sz w:val="30"/>
          <w:szCs w:val="30"/>
        </w:rPr>
        <w:t xml:space="preserve">«Перестань, магистр, страшить нас, что пойдешь войной на Литву, так как, если ты решишь это сделать, то не сомневайся, что лишь только ты нападешь на Литву, наш король вторгнется в Пруссию». Тогда немцы, не медля, начали военные действия против поляков и захватили Добжинскую землю. Боевые действия длились не  долго и завершились перемирием Польши с Орденом до Купалья 1410 года. Но перемирие с Великим княжеством великий магистр не заключил, что давало ему возможность продолжать военный натиск против Литвы и Белоруссии. Арбитром в споре Польши и Ордена взялся выступить чешский король Вацлав; решение его должно было быть оглашено в Праге 9 февраля 1410 года. Поскольку ни Ягайла, ни Витовт не омневались, что Вацлав объявит решение в пользу Ордена, то возобновление войны следующим летом было неотвратимо.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В декабре 1409 года Витовт и Ягайла встретились в Бресте, где обсудили детальный план летнего похода на крестоносцев. На это брестское совещание приглашался хан Джелаледдин, сын Тохтамыша, которому подчинялось принятое в Великом княжестве большое золотоордынское войско. С ханом была заключена договоренность, что он выводит на войну определенное число конницы, а за это после войны Витовт поможет Джелаледдину вернуть отцовский престол в Золотой Орде.</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На брестском совещании Витовт и Ягайла обговорили также численность и место сбора войск Польши и Великого княжества, стратегию удара, вопросы набора наемников, дипломатическую тактику привлечения своих возможных союзников и нейтрализации возможных союзников Ордена.</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Соответственно плану в последних числах мая 1410 года в Гродно стали стягиваться полки из белорусских и литовских земель и княжеств. Отсюда тронулись они к истокам реки Нарев, где был назначен сбор всему войску Витовта совершили переход через мазовецкие земли и пришли а Червеньску на Висле, где встретились с польскими хоругвями. Это было в начале июля, а через две недели произошло Грюнвальдское сражение, ставшее кульминацией всей войны 1409-1411 годов и определившее ее исход.</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lang w:val="en-US"/>
        </w:rPr>
      </w:pPr>
      <w:r>
        <w:rPr>
          <w:rFonts w:eastAsia="Times New Roman Cyr" w:cs="Times New Roman Cyr" w:ascii="Times New Roman Cyr" w:hAnsi="Times New Roman Cyr"/>
          <w:sz w:val="30"/>
          <w:szCs w:val="30"/>
          <w:lang w:val="en-US"/>
        </w:rPr>
      </w:r>
    </w:p>
    <w:p>
      <w:pPr>
        <w:pStyle w:val="Normal"/>
        <w:widowControl/>
        <w:jc w:val="both"/>
        <w:rPr>
          <w:sz w:val="30"/>
          <w:szCs w:val="30"/>
          <w:lang w:val="en-US"/>
        </w:rPr>
      </w:pPr>
      <w:r>
        <w:rPr>
          <w:sz w:val="30"/>
          <w:szCs w:val="30"/>
          <w:lang w:val="en-US"/>
        </w:rPr>
      </w:r>
    </w:p>
    <w:p>
      <w:pPr>
        <w:pStyle w:val="Normal"/>
        <w:widowControl/>
        <w:jc w:val="both"/>
        <w:rPr>
          <w:rFonts w:ascii="Times New Roman Cyr" w:hAnsi="Times New Roman Cyr" w:eastAsia="Times New Roman Cyr" w:cs="Times New Roman Cyr"/>
          <w:b/>
          <w:b/>
          <w:bCs/>
          <w:sz w:val="30"/>
          <w:szCs w:val="30"/>
        </w:rPr>
      </w:pPr>
      <w:r>
        <w:rPr>
          <w:sz w:val="30"/>
          <w:szCs w:val="30"/>
          <w:lang w:val="en-US"/>
        </w:rPr>
        <w:t xml:space="preserve">     </w:t>
      </w:r>
      <w:r>
        <w:rPr>
          <w:rFonts w:eastAsia="Times New Roman Cyr" w:cs="Times New Roman Cyr" w:ascii="Times New Roman Cyr" w:hAnsi="Times New Roman Cyr"/>
          <w:sz w:val="30"/>
          <w:szCs w:val="30"/>
        </w:rPr>
        <w:t>4</w:t>
      </w:r>
      <w:r>
        <w:rPr>
          <w:rFonts w:eastAsia="Times New Roman Cyr" w:cs="Times New Roman Cyr" w:ascii="Times New Roman Cyr" w:hAnsi="Times New Roman Cyr"/>
          <w:b/>
          <w:bCs/>
          <w:sz w:val="30"/>
          <w:szCs w:val="30"/>
        </w:rPr>
        <w:t>.Грюнвальдская битва.</w:t>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В ряду крупных битв того времени Грюнвальдская выделяется как количеством участвовавших в ней войск, так и необыкновенной удачей результатов: Орден, который еще утром 15 июля 1410 года был одним из могущественных государств Европы, к вечеру стал почти ничем, и ему угрожало исчезновение с политической карты. Хоть впоследствии Ордену удалось воспрянуть и окрепнуть, поражение его в Грюнвальдской битве изменило политический и военный климат в Европе и вывело Польшу и Великое княжество Литовское в число действенных стран, с которыми следовало считаться.</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Понятен поэтому глубокий интерес к этому сражению со стороны историков многих поколений Польши, Литвы, Белоруссии, Германии, России.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В битве участвовали хоругви из всех белорусских земель и княжеств; все города, каждая деревня дали воинов для Грюнвальдского сражения, и, конечно же, любопытно проследить по имеющимся прямым и косвенным свидетельствам, каково было это участие.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Польское войско пришло на битву в составе 50 хоругвей; из них 7 выставили подчиненные Польше украинские земли. Длугош называет следующие украинские полки: Львовский, Холмский, Галицкий, Перемышльский и три Подольских; в двух хоругвях были наемные рыцари из чехов, моравов, силезцев.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Великое княжество Литовское выставило на поле боя 40 хоругвей:</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30 из них имели на знамени Погоню- герб Великого княжества; 10- герб Колонны- белые столпы на красном фоне. Помимо них, с Витовтом пришла конница хана Джелаладдина. Длугош в своей « Истории Польши определяет число татар, участвовавших в Грюнвальдском сражении в 300 человек. Цифра, безусловно, во много раз занижена. По преданиям белорусско- литовских татар, их пришло к Витовту 40 тысяч. Поэтому мнения исследователей были весьма разноречивы. Одни считали, что в походе 1410 года было около 30 тысяч татар, другие утверждают, что Джелаледдин выставил для битвы 10-15 тысяч воинов, третьи ограничивают численность помогавших Витовту татар 1- 2 тысячами. Не имея точных данных, трудно согласиться с любым мнением, но косвенные свидетельства позволяют считать, что Джелаледдин присоединил к войску Великого княжества не менее 5 тысяч всадников. Такой вывод можно сделать на основании того, что ордынцы, пришедшие с Тохтамышем были размещены во многих белорусских и литовских поветах; и далее- восстановление на отцовском троне могло быть реальным для Джелаледдина только при наличии у него самого достаточной военной силы.</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Витовту требовалась победа над Орденом. В этом случае он возвращал Жмудь, получал Судавы, а Ягайла возвращал ему ту часть плодородных подольских земель, которыми пользовалась Польша. Поражение Ордена и мирные границы с Золотой Ордой в случае прихода туда Джелаледдина превращали Великое княжество в сильнейшую державу; реальные возможности самостоятельного развития Великого княжества, разумеется, хорошо виделись Витовту, и он был обязан для достижения заветных целей приложить все силы.  Это означало, что он должен был вести на битву предельное число своих полков.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Орден позволил противнику перейти границы, что оказалось гибельным для многих замков и селений- их разграбили и сожгли. Не просто понять, почему орденский капитул решил дать бой Витовту и Ягайле на своей территории. Удар Ордена по войскам Польши и Великого княжества во время их соединения под Червиньском на Висле мог бы скорее и с меньшими потерями решить исход летней кампании в пользу крестоносцев. Но не все, что стало известно исследователям этой битвы, было известно великому магистру, когда он принимал решения. В частности он никак не мог знать, ударят ли на него Ягайла и Витовт объединенными силами или разрозненно, по двум направлениям. Когда ситуация прояснилась и стало известно, что польские и белорусско- литовско- украинские войска совместно движутся к бродам на Дрвенце, переход через которые открывал прямой путь в глубь орденских земель, Ульрик фон Юнгинген встретил их на этих бродах и здесь был готов дать решительное сражение.</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Броды были укреплены частоколами и палисадами, за ними стояла наготове артиллерия и отряды арбалетчиков, а в глубине- тяжелая и легкая конница. Штурм бродов обернулся бы для союзников поражением, и потому Витовт и Ягайла решили обойти Дрвенцу у истоков. Этот маневр был неожиданным для крестоносцев, но они быстро сориентировались в стратегии противника и довольно точно определили маршрут его движения.</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Путь, которым продвигались войска Ягайлы и Витовта, неминуемо проходил через деревни Грюнвальд, Людвиково и Танненберг, и здесь великий магистр решил остановить врага и навязать ему бой. Немцы пришли сюда на день раньше. Обоз крестоносцев расположился  возле Грюнвальда, а их хоругви заняли боевые позиции между деревнями Танненберг и Людвиково.</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Именно здесь утром 15 июля и началась знаменитая битва.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Следует сказать, что как все происходило на поле битвы в действительности никто не знает, и едва ли обнаружится документ, проливающий яркий свет ясности на многие загадки этой ожесточенной сечи многих народов. Поэтому все выдвинутые историками версии течения битвы, ее развития носят гипотетический характер. Но совокупность работ многих исследователей и прошлого и нашего времени позволяет представить действия белорусско- литовско- украинских хоругвей и татар на Грюнвальдских холмах с некоторой определенностью.  Крестоносцы проиграли битву. Захоронив убитых тронулись к Мальборку. Двигались крайне медленно, сто километров шли больше недели. Промедление Ягайлы позволило крестоносцам наладить защиту Мариенбурга, втянуть войска Ягайлы и Витовта в длительную и бесплодную осаду, и таким образом Орден выйграл время, собрал некоторые силы, организовал против Польши и Великого княжества коалицию имперских немцев, венгерского и чешского королей. Полтора месяца осады ни к чему ни привели, и 8 сентября войска Витовта первыми снялись и пошли на родину.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5. Заключение.Ликвидация Тевтонского ордена.</w:t>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pPr>
      <w:r>
        <w:rPr>
          <w:rFonts w:eastAsia="Times New Roman Cyr" w:cs="Times New Roman Cyr" w:ascii="Times New Roman Cyr" w:hAnsi="Times New Roman Cyr"/>
          <w:sz w:val="30"/>
          <w:szCs w:val="30"/>
        </w:rPr>
        <w:t>В Грюнвальдской битве Тевтонский орден потерпел решающее поражение, экспансия ордена была остановлена. Орден хоть и сохранился, но крепко ослаб, и уже не был в состоянии вести агрессивную политику против соседей с прежней настойчивостью и силой.</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Именно веский вклад белорусов и литовцев в победу над крестоносцами вернул Великому княжеству Жмудь, Судавы;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Именно всеми признанное успешное участие Великого княжества в разгроме Ордена дало Витовту возможность в 1413 году записать в Городло новые условия унии, которые обеспечивали полную самостоятельность княжества как державы и самостоятельность его политики.</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Грюнвальдская победа позволила разорвать позорную унию 1401 года, так называемую Виленскую, которую Польша навязывала Витовту после разгрома войск Великого княжества татарами на реке Ворскле.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По Виленской унии великокняжеская власть отдавалась Витовту пожизненно, а после смерти его все Великое княжество Литовское отходило к Польше и переставало существовать как государство;</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Независимость Витовта от Польши, вновь обретенная им после Грюнвальда, позволила предпринять попытки полного обособления Великого княжества.</w:t>
      </w:r>
    </w:p>
    <w:p>
      <w:pPr>
        <w:pStyle w:val="Normal"/>
        <w:widowControl/>
        <w:jc w:val="both"/>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 xml:space="preserve">В 1523 г. великий магистр Альбрехт Бранденбургский произвел секуляризацию владений Тевтонского ордена в Прибалтике, и они превратились в светское герцогство Пруссию (в вассальной зависимости от Польши ). Тевтонский орден в Прибалтике прекратил существование. Его сохранившиеся владения были секуляризованы в нач. 19в.,в 1809 был закрыт сам орден. Восстановленный в 1834 г Австрии орден, имея небольшое число членов и не играя существенной политической роли, продолжает существовать.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r>
        <w:rPr>
          <w:rFonts w:eastAsia="Times New Roman Cyr" w:cs="Times New Roman Cyr" w:ascii="Times New Roman Cyr" w:hAnsi="Times New Roman Cyr"/>
          <w:sz w:val="30"/>
          <w:szCs w:val="30"/>
        </w:rPr>
        <w:t>Пятьсот лет не переступали тевтонцы наши западные границы. А войны, начатые в 1914 и 1941 годах, всем известны своим финалом, который оказался в одном ряду с Грюнвальдом. Много своих жизней положили ради этого люди из всех наших городов, местечек и деревень, чем и заслужили себе вечную память.</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t>Список используемой литературы</w:t>
      </w:r>
    </w:p>
    <w:p>
      <w:pPr>
        <w:pStyle w:val="Normal"/>
        <w:widowControl/>
        <w:jc w:val="both"/>
        <w:rPr>
          <w:rFonts w:ascii="Times New Roman Cyr" w:hAnsi="Times New Roman Cyr" w:eastAsia="Times New Roman Cyr" w:cs="Times New Roman Cyr"/>
          <w:b/>
          <w:b/>
          <w:bCs/>
          <w:sz w:val="30"/>
          <w:szCs w:val="30"/>
        </w:rPr>
      </w:pPr>
      <w:r>
        <w:rPr>
          <w:rFonts w:eastAsia="Times New Roman Cyr" w:cs="Times New Roman Cyr" w:ascii="Times New Roman Cyr" w:hAnsi="Times New Roman Cyr"/>
          <w:b/>
          <w:bCs/>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1. Всемирная история:В 24 т.Т.8.Крестоносцы и монголы.-М., 1996.-528 с.</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2. Длугош Я. Грюнвальдская битва.-М.-Л.,1962.-211 с.</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3. Куглер Б. История крестовых походов</w:t>
      </w:r>
      <w:r>
        <w:rPr>
          <w:sz w:val="30"/>
          <w:szCs w:val="30"/>
          <w:lang w:val="en-US"/>
        </w:rPr>
        <w:t>/</w:t>
      </w:r>
      <w:r>
        <w:rPr>
          <w:rFonts w:eastAsia="Times New Roman Cyr" w:cs="Times New Roman Cyr" w:ascii="Times New Roman Cyr" w:hAnsi="Times New Roman Cyr"/>
          <w:sz w:val="30"/>
          <w:szCs w:val="30"/>
        </w:rPr>
        <w:t>Пер с нем.-Ростов-на Дону,19978.-512 с.</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4. Лавринович К.К. Орден крестоносцев в Пруссии.- Калининград,1991- 43с.</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t xml:space="preserve">     </w:t>
      </w:r>
    </w:p>
    <w:p>
      <w:pPr>
        <w:pStyle w:val="Normal"/>
        <w:widowControl/>
        <w:jc w:val="both"/>
        <w:rPr>
          <w:rFonts w:ascii="Times New Roman Cyr" w:hAnsi="Times New Roman Cyr" w:eastAsia="Times New Roman Cyr" w:cs="Times New Roman Cyr"/>
          <w:sz w:val="30"/>
          <w:szCs w:val="30"/>
        </w:rPr>
      </w:pPr>
      <w:r>
        <w:rPr>
          <w:rFonts w:eastAsia="Times New Roman Cyr" w:cs="Times New Roman Cyr" w:ascii="Times New Roman Cyr" w:hAnsi="Times New Roman Cyr"/>
          <w:sz w:val="30"/>
          <w:szCs w:val="30"/>
        </w:rPr>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36"/>
      <w:szCs w:val="36"/>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widowControl/>
      <w:ind w:left="283" w:hanging="283"/>
    </w:pPr>
    <w:rPr>
      <w:rFonts w:ascii="Times New Roman Cyr" w:hAnsi="Times New Roman Cyr" w:eastAsia="Times New Roman Cyr" w:cs="Times New Roman Cy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4:53:00Z</dcterms:created>
  <dc:creator> Гергалов</dc:creator>
  <dc:description/>
  <dc:language>en-US</dc:language>
  <cp:lastModifiedBy>***</cp:lastModifiedBy>
  <cp:lastPrinted>1999-12-24T09:02:00Z</cp:lastPrinted>
  <dcterms:modified xsi:type="dcterms:W3CDTF">2000-02-02T10:39:00Z</dcterms:modified>
  <cp:revision>7</cp:revision>
  <dc:subject/>
  <dc:title>     Значение победы под Грюнвальдом можно высказать так: после нее в течение пяти веков, до 1914 года, на зем</dc:title>
</cp:coreProperties>
</file>