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Построение параметрически заданных кривых.</w:t>
      </w:r>
    </w:p>
    <w:p>
      <w:pPr>
        <w:pStyle w:val="Heading2"/>
        <w:ind w:firstLine="454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2"/>
        <w:ind w:hanging="0"/>
        <w:rPr/>
      </w:pPr>
      <w:r>
        <w:rPr>
          <w:spacing w:val="24"/>
          <w:sz w:val="22"/>
        </w:rPr>
        <w:t xml:space="preserve">Пример </w:t>
      </w:r>
      <w:r>
        <w:rPr>
          <w:spacing w:val="24"/>
          <w:sz w:val="22"/>
          <w:lang w:val="en-US"/>
        </w:rPr>
        <w:t>7</w:t>
      </w:r>
      <w:r>
        <w:rPr>
          <w:spacing w:val="24"/>
          <w:sz w:val="22"/>
        </w:rPr>
        <w:t>.</w:t>
      </w:r>
      <w:r>
        <w:rPr>
          <w:i w:val="false"/>
          <w:sz w:val="22"/>
        </w:rPr>
        <w:t xml:space="preserve"> Исследовать параметрически заданную кривую </w:t>
      </w:r>
      <w:r>
        <w:rPr>
          <w:i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i w:val="false"/>
          <w:sz w:val="22"/>
        </w:rPr>
        <w:t xml:space="preserve">,  </w:t>
      </w:r>
      <w:r>
        <w:rPr>
          <w:i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 w:val="false"/>
          <w:sz w:val="22"/>
        </w:rPr>
        <w:t xml:space="preserve"> и построить ее.</w:t>
      </w:r>
    </w:p>
    <w:p>
      <w:pPr>
        <w:pStyle w:val="Normal"/>
        <w:jc w:val="both"/>
        <w:rPr/>
      </w:pPr>
      <w:r>
        <w:rPr>
          <w:sz w:val="22"/>
        </w:rPr>
        <w:t xml:space="preserve">►  </w:t>
      </w:r>
      <w:r>
        <w:rPr>
          <w:sz w:val="22"/>
          <w:u w:val="single"/>
        </w:rPr>
        <w:t>Предварительное исследование и построение эскиза</w:t>
      </w:r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Найдем производны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2"/>
        </w:rPr>
        <w:t xml:space="preserve">: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 и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: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Рассмотрим промежутки монотонности функци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бывает от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</w:rPr>
              <w:t xml:space="preserve">до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растает от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2"/>
              </w:rPr>
              <w:t xml:space="preserve"> до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зрастает от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</w:rPr>
              <w:t xml:space="preserve"> до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бывает от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</w:rPr>
              <w:t xml:space="preserve"> до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зрастает от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2"/>
              </w:rPr>
              <w:t xml:space="preserve"> до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бывает от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2"/>
              </w:rPr>
              <w:t xml:space="preserve"> до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бывает от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2"/>
              </w:rPr>
              <w:t xml:space="preserve"> до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бывает от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</w:rPr>
              <w:t xml:space="preserve"> до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бывает от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2"/>
              </w:rPr>
              <w:t xml:space="preserve"> до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зрастает от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</w:rPr>
              <w:t xml:space="preserve"> до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</w:tbl>
    <w:p>
      <w:pPr>
        <w:pStyle w:val="Normal"/>
        <w:ind w:firstLine="454"/>
        <w:jc w:val="both"/>
        <w:rPr/>
      </w:pPr>
      <w:r>
        <w:rPr>
          <w:sz w:val="22"/>
        </w:rPr>
        <w:t xml:space="preserve">Ес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т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; значит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— вертикальная асимптота, можно предположить, что кривая выпукла вверх (к асимптоте)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Точка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является точкой минимум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и точкой минимум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Если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т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. Следовательно, исследуем наклонную асимптоту. 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Асимптот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при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причем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. В достаточно малой левой полуокрестности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определим знак выражения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</m:lim>
            </m:limUpp>
            <m:limUp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limLow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Следовательно, кривая расположена выше асимптоты и, можно предположить, что выпукла вниз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Аналогично, если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т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Асимптот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при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прич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. В достаточно малой правой полуокрестности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определим знак выражения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</m:lim>
            </m:limUpp>
            <m:limUp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</m:lim>
            </m:limUpp>
          </m:num>
          <m:den>
            <m:limLow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Следовательно, кривая расположена ниже асимптоты и, можно предположить, что  выпукла ввер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 функц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имеет максимум, а функц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убывает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</w:rPr>
        <w:t xml:space="preserve">. Поэтому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</w:rPr>
        <w:t xml:space="preserve">— точка максимум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Ес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то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Следовательно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 — горизонтальная асимптота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. Так как кривая расположена выше асимптоты, можно предположить, что она выпукла вниз (к асимптоте)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Ес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то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Следовательно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 — горизонтальная асимптота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. Так как кривая расположена выше асимптоты, можно предположить, что она выпукла вниз (к асимптоте)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Ес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т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. Значит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— вертикальная асимптота. Можно предположить, что кривая выпукла вниз (к асимптоте).</w:t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Строим эскиз кривой (рис. 14.1)</w:t>
      </w:r>
      <w:r>
        <w:rPr>
          <w:sz w:val="22"/>
        </w:rPr>
        <w:t>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23012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/>
      </w:pPr>
      <w:r>
        <w:rPr>
          <w:sz w:val="22"/>
        </w:rPr>
        <w:t>Учитывая, что поведение кривой исследовано в достаточно малых окрестностях рассмотренных точек, эскиз может не отразить всех характерных особенностей кривой.</w:t>
      </w:r>
    </w:p>
    <w:p>
      <w:pPr>
        <w:pStyle w:val="TextBodyIndent"/>
        <w:rPr/>
      </w:pPr>
      <w:r>
        <w:rPr>
          <w:spacing w:val="0"/>
          <w:u w:val="single"/>
        </w:rPr>
        <w:t>Исследование кривой с помощью производных и построение кривой</w:t>
      </w:r>
      <w:r>
        <w:rPr>
          <w:spacing w:val="0"/>
        </w:rPr>
        <w:t>.</w:t>
      </w:r>
    </w:p>
    <w:p>
      <w:pPr>
        <w:pStyle w:val="Normal"/>
        <w:jc w:val="both"/>
        <w:rPr/>
      </w:pPr>
      <w:r>
        <w:rPr>
          <w:iCs/>
          <w:spacing w:val="24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spacing w:val="24"/>
          <w:sz w:val="22"/>
        </w:rPr>
        <w:t>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454"/>
        <w:jc w:val="both"/>
        <w:rPr/>
      </w:pPr>
      <w:r>
        <w:rPr/>
        <w:t>Приведем результаты анализа в виде таблицы</w:t>
      </w:r>
    </w:p>
    <w:tbl>
      <w:tblPr>
        <w:tblW w:w="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9"/>
        <w:gridCol w:w="715"/>
        <w:gridCol w:w="756"/>
        <w:gridCol w:w="944"/>
        <w:gridCol w:w="19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выв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  <w:object w:dxaOrig="420" w:dyaOrig="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pt;height:10pt" filled="f" o:ole="">
                  <v:imagedata r:id="rId4" o:title=""/>
                </v:shape>
                <o:OLEObject Type="Embed" ProgID="" ShapeID="ole_rId3" DrawAspect="Content" ObjectID="_1963377823" r:id="rId3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  <w:object w:dxaOrig="420" w:dyaOrig="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pt;height:10pt" filled="f" o:ole="">
                  <v:imagedata r:id="rId6" o:title=""/>
                </v:shape>
                <o:OLEObject Type="Embed" ProgID="" ShapeID="ole_rId5" DrawAspect="Content" ObjectID="_1011599988" r:id="rId5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вертикальная асимптота </w:t>
            </w:r>
            <w:r>
              <w:rPr>
                <w:i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  <w:object w:dxaOrig="720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pt;height:17pt" filled="f" o:ole="">
                  <v:imagedata r:id="rId8" o:title=""/>
                </v:shape>
                <o:OLEObject Type="Embed" ProgID="" ShapeID="ole_rId7" DrawAspect="Content" ObjectID="_655023533" r:id="rId7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←</m:t>
                </m:r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iCs/>
                <w:spacing w:val="24"/>
                <w:sz w:val="22"/>
              </w:rPr>
            </w:r>
            <m:oMath xmlns:m="http://schemas.openxmlformats.org/officeDocument/2006/math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</w:rPr>
              <w:t>точка возврата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iCs/>
                <w:spacing w:val="24"/>
                <w:sz w:val="22"/>
              </w:rPr>
            </w:r>
            <m:oMath xmlns:m="http://schemas.openxmlformats.org/officeDocument/2006/math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  <w:object w:dxaOrig="420" w:dyaOrig="2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pt;height:10pt" filled="f" o:ole="">
                  <v:imagedata r:id="rId10" o:title=""/>
                </v:shape>
                <o:OLEObject Type="Embed" ProgID="" ShapeID="ole_rId9" DrawAspect="Content" ObjectID="_1635912037" r:id="rId9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  <w:object w:dxaOrig="420" w:dyaOrig="2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pt;height:10pt" filled="f" o:ole="">
                  <v:imagedata r:id="rId12" o:title=""/>
                </v:shape>
                <o:OLEObject Type="Embed" ProgID="" ShapeID="ole_rId11" DrawAspect="Content" ObjectID="_1823648711" r:id="rId11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z w:val="22"/>
              </w:rPr>
              <w:t xml:space="preserve">асимптота </w:t>
            </w:r>
            <w:r>
              <w:rPr>
                <w:i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iCs/>
                <w:spacing w:val="24"/>
                <w:sz w:val="22"/>
              </w:rPr>
            </w:r>
            <m:oMath xmlns:m="http://schemas.openxmlformats.org/officeDocument/2006/math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</w:rPr>
              <w:t>точка максимум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с вертикальной касательн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←</m:t>
                </m:r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iCs/>
                <w:spacing w:val="24"/>
                <w:sz w:val="22"/>
              </w:rPr>
            </w:r>
            <m:oMath xmlns:m="http://schemas.openxmlformats.org/officeDocument/2006/math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  <w:object w:dxaOrig="420" w:dyaOrig="2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pt;height:10pt" filled="f" o:ole="">
                  <v:imagedata r:id="rId14" o:title=""/>
                </v:shape>
                <o:OLEObject Type="Embed" ProgID="" ShapeID="ole_rId13" DrawAspect="Content" ObjectID="_1530427652" r:id="rId13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асимптота </w:t>
            </w:r>
            <w:r>
              <w:rPr>
                <w:i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←</m:t>
                </m:r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iCs/>
                <w:spacing w:val="24"/>
                <w:sz w:val="22"/>
              </w:rPr>
            </w:r>
            <m:oMath xmlns:m="http://schemas.openxmlformats.org/officeDocument/2006/math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24"/>
                <w:sz w:val="22"/>
              </w:rPr>
            </w:pPr>
            <w:r>
              <w:rPr>
                <w:iCs/>
                <w:spacing w:val="24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вертикальная асимптота </w:t>
            </w:r>
            <w:r>
              <w:rPr>
                <w:i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Кривая изображена на рис. 14.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992245" cy="399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sectPr>
      <w:footerReference w:type="default" r:id="rId16"/>
      <w:type w:val="nextPage"/>
      <w:pgSz w:w="8391" w:h="11339"/>
      <w:pgMar w:left="964" w:right="1134" w:gutter="0" w:header="0" w:top="1021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iCs/>
      <w:spacing w:val="2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34:00Z</dcterms:created>
  <dc:creator>Иванов</dc:creator>
  <dc:description/>
  <dc:language>en-US</dc:language>
  <cp:lastModifiedBy>Sveta</cp:lastModifiedBy>
  <dcterms:modified xsi:type="dcterms:W3CDTF">2007-06-12T12:51:00Z</dcterms:modified>
  <cp:revision>52</cp:revision>
  <dc:subject/>
  <dc:title>Изучение арифметических операций в школе</dc:title>
</cp:coreProperties>
</file>