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>Построение графиков функций</w:t>
      </w:r>
    </w:p>
    <w:p>
      <w:pPr>
        <w:pStyle w:val="Normal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лан исследования функции при построении графика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1. Найти область определения функции. Часто полезно учесть множество значений функции.  Исследовать специальные свойства функции: четность, нечетность; периодичность, свойства симметрии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. Исследовать асимптоты графика функции: вертикальные, наклонные. Проанализировать взаимное расположение графика функции и его наклонных (горизонтальных) асимптот. </w:t>
      </w:r>
    </w:p>
    <w:p>
      <w:pPr>
        <w:pStyle w:val="Normal"/>
        <w:ind w:firstLine="284"/>
        <w:jc w:val="both"/>
        <w:rPr/>
      </w:pPr>
      <w:r>
        <w:rPr>
          <w:sz w:val="22"/>
        </w:rPr>
        <w:t>3. Построить эскиз график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4. Найти участки монотонности функции: возрастание и убывание. Найти экстремумы функции: минимумы и максимумы. 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Найти односторонние производные в точках разрыва производной функции и в граничных точках области определения функции (если односторонние производные существуют). </w:t>
      </w:r>
    </w:p>
    <w:p>
      <w:pPr>
        <w:pStyle w:val="Normal"/>
        <w:ind w:firstLine="284"/>
        <w:jc w:val="both"/>
        <w:rPr/>
      </w:pPr>
      <w:r>
        <w:rPr>
          <w:sz w:val="22"/>
        </w:rPr>
        <w:t>5. Найти промежутки выпуклости функции и точки перегиб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sz w:val="24"/>
          <w:u w:val="none"/>
        </w:rPr>
        <w:t xml:space="preserve">2. Основные понятия и этапы исследования функции 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 xml:space="preserve">1. Область определения  функци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 xml:space="preserve">  и</w:t>
      </w:r>
      <w:r>
        <w:rPr>
          <w:sz w:val="22"/>
          <w:u w:val="single"/>
        </w:rPr>
        <w:t xml:space="preserve"> множество значений функци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 xml:space="preserve">. </w:t>
      </w:r>
      <w:r>
        <w:rPr>
          <w:sz w:val="22"/>
          <w:u w:val="single"/>
        </w:rPr>
        <w:t>Специальные свойства функции</w:t>
      </w:r>
    </w:p>
    <w:p>
      <w:pPr>
        <w:pStyle w:val="2"/>
        <w:ind w:firstLine="45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казать область определения функции, на оси абсцисс отметить ее граничными точками и выколотыми точками, указать абсциссы этих точек. Нахождение области определения функции приводить не обязательно.</w:t>
      </w:r>
    </w:p>
    <w:p>
      <w:pPr>
        <w:pStyle w:val="2"/>
        <w:ind w:firstLine="454"/>
        <w:jc w:val="both"/>
        <w:rPr/>
      </w:pPr>
      <w:r>
        <w:rPr>
          <w:sz w:val="22"/>
        </w:rPr>
        <w:t xml:space="preserve">Множество значений функции находить не обязательно. Легко исследуемые свойства множества значений:  неотрицательность, ограниченность снизу или сверху и т.п., используются для построения эскиза графика, контроля результатов исследования и правильности построения графика. </w:t>
      </w:r>
    </w:p>
    <w:p>
      <w:pPr>
        <w:pStyle w:val="Heading4"/>
        <w:ind w:firstLine="454"/>
        <w:jc w:val="both"/>
        <w:rPr/>
      </w:pPr>
      <w:r>
        <w:rPr>
          <w:sz w:val="22"/>
        </w:rPr>
        <w:t xml:space="preserve">График четной функции симметричен относительно оси ординат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d>
      </m:oMath>
      <w:r>
        <w:rPr>
          <w:sz w:val="22"/>
        </w:rPr>
        <w:t>. График нечетной функции симметричен относительно начала координат. Четные и нечетные функции исследуют на положительной половине области определения.</w:t>
      </w:r>
    </w:p>
    <w:p>
      <w:pPr>
        <w:pStyle w:val="2"/>
        <w:ind w:firstLine="454"/>
        <w:jc w:val="both"/>
        <w:rPr/>
      </w:pPr>
      <w:r>
        <w:rPr>
          <w:sz w:val="22"/>
        </w:rPr>
        <w:t>Периодическую функцию исследуют на одном периоде, а график приводят на 2-3-х периодах.</w:t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  <w:t>2. Исследование асимптот</w:t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  <w:t>2.1. Вертикальные асимптоты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Определение 1.</w:t>
      </w:r>
      <w:r>
        <w:rPr>
          <w:sz w:val="22"/>
        </w:rPr>
        <w:t xml:space="preserve">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называется вертикальной асимптотой график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, если выполнено  хотя бы одно из условий: 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или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  <w:t>2.2. Наклонные (горизонтальные) асимптоты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 xml:space="preserve">Определение 2. </w:t>
      </w:r>
      <w:r>
        <w:rPr>
          <w:sz w:val="22"/>
        </w:rPr>
        <w:t xml:space="preserve">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называется (невертикальной) асимптотой график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при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если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Из определения асимптоты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следует, ч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2"/>
        </w:rPr>
        <w:t xml:space="preserve">. Вычисляя соответствующие пределы, получаем уравнение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Аналогичное утверждение справедливо и в случае, ког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асимптота называется наклонной.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асимпто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называется горизонтальной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Аналогично вводятся понятия наклонной и горизонтальной асимптоты график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2.3. Методы исследования невертикальных асимптот</w:t>
      </w:r>
    </w:p>
    <w:p>
      <w:pPr>
        <w:pStyle w:val="Normal"/>
        <w:tabs>
          <w:tab w:val="clear" w:pos="720"/>
          <w:tab w:val="left" w:pos="7088" w:leader="none"/>
        </w:tabs>
        <w:ind w:firstLine="454"/>
        <w:jc w:val="both"/>
        <w:rPr/>
      </w:pPr>
      <w:r>
        <w:rPr>
          <w:sz w:val="22"/>
        </w:rPr>
        <w:t xml:space="preserve">Исследование асимпто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как правило проводят отдельно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 некоторых частных случаях возможно совместное исследование асимпто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, например, для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) рациональных функций;</w:t>
      </w:r>
    </w:p>
    <w:p>
      <w:pPr>
        <w:pStyle w:val="Normal"/>
        <w:ind w:firstLine="454"/>
        <w:jc w:val="both"/>
        <w:rPr/>
      </w:pPr>
      <w:r>
        <w:rPr>
          <w:sz w:val="22"/>
        </w:rPr>
        <w:t>2) четных и нечетных функций, для графиков которых исследование можно проводить на части области определения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Метод выделения главной части.</w:t>
      </w:r>
      <w:r>
        <w:rPr>
          <w:sz w:val="22"/>
        </w:rPr>
        <w:t xml:space="preserve"> Для нахождения асимптоты  выделяем главную часть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Аналогично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Главную часть дробно рациональной функции</w:t>
      </w:r>
      <w:r>
        <w:rPr>
          <w:sz w:val="22"/>
        </w:rPr>
        <w:t xml:space="preserve"> удобно находить, выделяя  целую часть дроби: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 xml:space="preserve">Пример 1. </w:t>
      </w:r>
      <w:r>
        <w:rPr>
          <w:sz w:val="22"/>
        </w:rPr>
        <w:t xml:space="preserve">Найти наклонные асимптоты графика функци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►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. Так как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является искомой асимптотой. ◄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Главную часть иррациональной функции</w:t>
      </w:r>
      <w:r>
        <w:rPr>
          <w:sz w:val="22"/>
        </w:rPr>
        <w:t xml:space="preserve"> при решении практических примеров удобно находить используя методы представления функции формулой Тейлор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Пример 2.</w:t>
      </w:r>
      <w:r>
        <w:rPr>
          <w:sz w:val="22"/>
        </w:rPr>
        <w:t xml:space="preserve"> Найти наклонную асимптоту графика функци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►</w:t>
      </w:r>
      <w:r>
        <w:rPr>
          <w:sz w:val="22"/>
        </w:rPr>
        <w:t xml:space="preserve">Так как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является искомой асимптотой. ◄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Главную часть иррациональных функций вида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2"/>
        </w:rPr>
        <w:t xml:space="preserve"> удобно находить соответственно методом выделения полного квадрата или полного куба подкоренного выражения.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Пример 3.</w:t>
      </w:r>
      <w:r>
        <w:rPr>
          <w:sz w:val="22"/>
        </w:rPr>
        <w:t xml:space="preserve"> Найти наклонные асимптоты график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►</w:t>
      </w:r>
      <w:r>
        <w:rPr>
          <w:sz w:val="22"/>
        </w:rPr>
        <w:t xml:space="preserve">В подкоренном выражении выделим полный квадрат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. Так как график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симметричен относительно прям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</w:rPr>
        <w:t>, то</w:t>
      </w:r>
      <w:r>
        <w:rPr>
          <w:position w:val="-12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Значит,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является асимптотой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а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— асимптотой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 ◄</w:t>
      </w:r>
    </w:p>
    <w:p>
      <w:pPr>
        <w:pStyle w:val="Normal"/>
        <w:ind w:firstLine="454"/>
        <w:jc w:val="both"/>
        <w:rPr/>
      </w:pPr>
      <w:r>
        <w:rPr>
          <w:sz w:val="22"/>
        </w:rPr>
        <w:t>Для нахождения асимптот можно использовать метод выделения главной части.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Пример 4.</w:t>
      </w:r>
      <w:r>
        <w:rPr>
          <w:sz w:val="22"/>
        </w:rPr>
        <w:t xml:space="preserve"> Найти асимптоты график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►</w:t>
      </w:r>
      <w:r>
        <w:rPr>
          <w:sz w:val="22"/>
        </w:rPr>
        <w:t>Так как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>
          <w:sz w:val="22"/>
        </w:rPr>
        <w:t xml:space="preserve">, то функция имеет асимптот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асимптоту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◄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Для трансцендентных функций</w:t>
      </w:r>
      <w:r>
        <w:rPr>
          <w:sz w:val="22"/>
        </w:rPr>
        <w:t xml:space="preserve"> приемлемы оба метода исследования асимптот при решении практических примеров. 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 xml:space="preserve">Замечание 1. </w:t>
      </w:r>
      <w:r>
        <w:rPr>
          <w:iCs/>
          <w:sz w:val="22"/>
        </w:rPr>
        <w:t>При исследовании а</w:t>
      </w:r>
      <w:r>
        <w:rPr>
          <w:sz w:val="22"/>
        </w:rPr>
        <w:t>симптот</w:t>
      </w:r>
      <w:r>
        <w:rPr>
          <w:sz w:val="22"/>
          <w:u w:val="single"/>
        </w:rPr>
        <w:t xml:space="preserve"> иррациональных, трансцендентных функций</w:t>
      </w:r>
      <w:r>
        <w:rPr>
          <w:sz w:val="22"/>
        </w:rPr>
        <w:t xml:space="preserve">, а также </w:t>
      </w:r>
      <w:r>
        <w:rPr>
          <w:sz w:val="22"/>
          <w:u w:val="single"/>
        </w:rPr>
        <w:t>функций, аналитическое выражение которых содержит модуль,</w:t>
      </w:r>
      <w:r>
        <w:rPr>
          <w:sz w:val="22"/>
        </w:rPr>
        <w:t xml:space="preserve">  целесообразно рассматривать два случая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Совместное исследование асимпто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может привести к ошибкам в исследовании. При нахождении пределов или главной част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необходимо выполнить замену перемен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2.4. Взаимное расположение графика функции и его асимптоты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а) Если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имеет асимптоту 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дифференцируема и строго выпукла вниз на луч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то график функции лежит выше асимптоты (рис. 1.1)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б) Если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имеет асимптоту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дифференцируема и строго выпукла вверх на луч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, то график функции лежит ниже асимптоты (рис. 1.2).</w:t>
      </w:r>
    </w:p>
    <w:p>
      <w:pPr>
        <w:pStyle w:val="Normal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039495</wp:posOffset>
            </wp:positionH>
            <wp:positionV relativeFrom="paragraph">
              <wp:posOffset>633730</wp:posOffset>
            </wp:positionV>
            <wp:extent cx="939800" cy="9398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953895</wp:posOffset>
            </wp:positionH>
            <wp:positionV relativeFrom="paragraph">
              <wp:posOffset>633730</wp:posOffset>
            </wp:positionV>
            <wp:extent cx="939800" cy="93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868295</wp:posOffset>
            </wp:positionH>
            <wp:positionV relativeFrom="paragraph">
              <wp:posOffset>633730</wp:posOffset>
            </wp:positionV>
            <wp:extent cx="939800" cy="939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) Могут быть другие случаи поведения графика функции при стремлении к асимптоте. Например, возможно, что, график функции бесконечное число раз пересекает асимптоту (рис. 1.3 и 1.4).</w:t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939800" cy="939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Аналогичное утверждение справедливо 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До исследования свойств выпуклости графика функции взаимное расположения графика функции и его асимптоты можно определить по зна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в методе выделения главной части.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 xml:space="preserve">Пример 5. </w:t>
      </w:r>
      <w:r>
        <w:rPr>
          <w:sz w:val="22"/>
        </w:rPr>
        <w:t xml:space="preserve">Определить взаимное расположение графика функци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и его асимптот.</w:t>
      </w:r>
    </w:p>
    <w:p>
      <w:pPr>
        <w:pStyle w:val="Normal"/>
        <w:jc w:val="both"/>
        <w:rPr/>
      </w:pPr>
      <w:r>
        <w:rPr>
          <w:sz w:val="22"/>
        </w:rPr>
        <w:t>►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. Так как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график функции лежит выше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. Так как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график функции лежит ниже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 ◄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Пример 6.</w:t>
      </w:r>
      <w:r>
        <w:rPr>
          <w:sz w:val="22"/>
        </w:rPr>
        <w:t xml:space="preserve"> Определить взаимное расположение график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и его асимптоты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►</w:t>
      </w:r>
      <w:r>
        <w:rPr>
          <w:sz w:val="22"/>
        </w:rPr>
        <w:t xml:space="preserve">Из равенств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следует, что график функции лежит ниже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 ◄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Пример 7.</w:t>
      </w:r>
      <w:r>
        <w:rPr>
          <w:sz w:val="22"/>
        </w:rPr>
        <w:t xml:space="preserve"> Определить взаимное расположение график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2"/>
        </w:rPr>
        <w:t>и его асимптот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► </w:t>
      </w:r>
      <w:r>
        <w:rPr>
          <w:sz w:val="22"/>
        </w:rPr>
        <w:t>Так как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</w:rPr>
        <w:t xml:space="preserve"> (см. пример 3), то график функции лежит выше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 ◄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Пример 8.</w:t>
      </w:r>
      <w:r>
        <w:rPr>
          <w:sz w:val="22"/>
        </w:rPr>
        <w:t xml:space="preserve"> Определить взаимное расположение график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2"/>
        </w:rPr>
        <w:t xml:space="preserve"> и его асимпт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 xml:space="preserve">Так как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, то применяя формулу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2"/>
          <w:u w:val="single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. Эта разность положительн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 и отрицательн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>. Поэтому при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график функции лежит ниже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— выше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◄</w:t>
      </w:r>
    </w:p>
    <w:p>
      <w:pPr>
        <w:pStyle w:val="3"/>
        <w:ind w:firstLine="454"/>
        <w:rPr/>
      </w:pPr>
      <w:r>
        <w:rPr>
          <w:sz w:val="22"/>
          <w:u w:val="none"/>
        </w:rPr>
        <w:t>Метод вычисления пределов для исследования асимптот не позволяет оценить взаимное расположение графика функции и его асимптоты.</w:t>
      </w:r>
    </w:p>
    <w:p>
      <w:pPr>
        <w:pStyle w:val="3"/>
        <w:ind w:firstLine="454"/>
        <w:rPr/>
      </w:pPr>
      <w:r>
        <w:rPr>
          <w:bCs/>
          <w:sz w:val="22"/>
        </w:rPr>
        <w:t>3. Построение эскиза графика функции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Для построения эскиза графика отмечаются вертикальные и наклонные асимптоты, точки пересечения графика функции с осями. Учитывая взаимное расположение графика функции и асимптот, строится эскиз графика. Если график функции лежит выше (ниже) асимптоты пр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u w:val="none"/>
        </w:rPr>
        <w:t>, то, предполагая, что существует такая точка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, что среди точек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нет точек перегиба, получаем, что функция выпукла вниз(вверх), то есть к асимптоте. Аналогично можно прогнозировать направление выпуклости к асимптоте для вертикальных асимптот и для асимптоты пр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u w:val="none"/>
        </w:rPr>
        <w:t xml:space="preserve">. Однако, как показывает приведенный выше пример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u w:val="none"/>
        </w:rPr>
        <w:t xml:space="preserve">, такие предположения могут быть не верны. </w:t>
      </w:r>
    </w:p>
    <w:p>
      <w:pPr>
        <w:pStyle w:val="3"/>
        <w:ind w:firstLine="454"/>
        <w:rPr/>
      </w:pPr>
      <w:r>
        <w:rPr>
          <w:bCs/>
          <w:sz w:val="22"/>
        </w:rPr>
        <w:t>4. Участки возрастания и убывания функции. Точки минимума и максимума</w:t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 xml:space="preserve">Определение 3. </w:t>
      </w:r>
      <w:r>
        <w:rPr>
          <w:sz w:val="22"/>
          <w:u w:val="none"/>
        </w:rPr>
        <w:t xml:space="preserve">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называется возрастающей (убывающей) на интервал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если для любых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таких что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u w:val="none"/>
        </w:rPr>
        <w:t xml:space="preserve"> имеет место неравенство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u w:val="none"/>
        </w:rPr>
        <w:t xml:space="preserve"> (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u w:val="none"/>
        </w:rPr>
        <w:t>)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Дифференцируемая на интервале 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возрастает (убывает) на интервал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тогда и только тогда, когда для любого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(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>).</w:t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 xml:space="preserve">Определение 4. </w:t>
      </w:r>
      <w:r>
        <w:rPr>
          <w:sz w:val="22"/>
          <w:u w:val="none"/>
        </w:rPr>
        <w:t xml:space="preserve">Точка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называется точкой строгого локального максимума (минимума)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, если: 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1) функция определена в некоторой  окрестности точк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>;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2) существует окрестность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u w:val="none"/>
        </w:rPr>
        <w:t xml:space="preserve">, такая что для любого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u w:val="none"/>
        </w:rPr>
        <w:t xml:space="preserve"> справедливо неравенство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u w:val="none"/>
        </w:rPr>
        <w:t xml:space="preserve"> (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u w:val="none"/>
        </w:rPr>
        <w:t>)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Точки минимума и максимума называются точками экстремум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 xml:space="preserve">Необходимое условие экстремума. </w:t>
      </w:r>
      <w:r>
        <w:rPr>
          <w:sz w:val="22"/>
          <w:u w:val="none"/>
        </w:rPr>
        <w:t xml:space="preserve">Есл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экстремум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, то в этой точке либо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>, либо производная не существует.</w:t>
      </w:r>
    </w:p>
    <w:p>
      <w:pPr>
        <w:pStyle w:val="3"/>
        <w:ind w:firstLine="454"/>
        <w:rPr>
          <w:i/>
          <w:i/>
          <w:sz w:val="22"/>
          <w:u w:val="none"/>
        </w:rPr>
      </w:pPr>
      <w:r>
        <w:rPr>
          <w:i/>
          <w:sz w:val="22"/>
          <w:u w:val="none"/>
        </w:rPr>
        <w:t>Достаточные условия экстремума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1. Пусть существует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такое что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дифференцируема в проколотой 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u w:val="none"/>
        </w:rPr>
        <w:t xml:space="preserve">-окрестности точк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и непрерывна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>. Тогда,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а) если ее производная меняет знак минус на плюс при переходе через точку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, т.е.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для любого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u w:val="none"/>
        </w:rPr>
        <w:t xml:space="preserve">,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для любого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u w:val="none"/>
        </w:rPr>
        <w:t xml:space="preserve">,  то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максимум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>;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б) если ее производная меняет знак плюс на минус при переходе через точку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, т.е.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для любого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u w:val="none"/>
        </w:rPr>
        <w:t xml:space="preserve">, 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для любого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u w:val="none"/>
        </w:rPr>
        <w:t xml:space="preserve">,  то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минимум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Модельными примерами могут служить 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(рис. 2.1) 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(рис.2.2). </w:t>
      </w:r>
    </w:p>
    <w:p>
      <w:pPr>
        <w:pStyle w:val="3"/>
        <w:ind w:hanging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0795</wp:posOffset>
            </wp:positionH>
            <wp:positionV relativeFrom="paragraph">
              <wp:posOffset>113030</wp:posOffset>
            </wp:positionV>
            <wp:extent cx="979170" cy="9791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268095</wp:posOffset>
            </wp:positionH>
            <wp:positionV relativeFrom="paragraph">
              <wp:posOffset>113030</wp:posOffset>
            </wp:positionV>
            <wp:extent cx="977900" cy="977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2. Если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дважды дифференцируема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,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и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(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), то точка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является точкой максимума (минимума). 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Для запоминания достаточного условия удобно использовать модельные примеры: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u w:val="none"/>
        </w:rPr>
        <w:t xml:space="preserve"> (рис.  3.1) 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u w:val="none"/>
        </w:rPr>
        <w:t xml:space="preserve"> (рис. 3.2) пр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>имеют максимум и минимум соответственно:</w:t>
      </w:r>
    </w:p>
    <w:p>
      <w:pPr>
        <w:pStyle w:val="3"/>
        <w:ind w:hanging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977900" cy="977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090930</wp:posOffset>
            </wp:positionH>
            <wp:positionV relativeFrom="paragraph">
              <wp:posOffset>2540</wp:posOffset>
            </wp:positionV>
            <wp:extent cx="977900" cy="977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3. Пусть существует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такое что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дифференцируема в проколотой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u w:val="none"/>
        </w:rPr>
        <w:t xml:space="preserve">-окрестности точк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,  непрерывна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>. Тогда,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а) если существуют конечные или бесконечные правая и левая производные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и </w:t>
      </w:r>
      <w:r>
        <w:rPr>
          <w:sz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</w:t>
      </w:r>
      <w:r>
        <w:rPr>
          <w:sz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то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является точкой минимума (рис.4.1).   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б)  если </w:t>
      </w:r>
      <w:r>
        <w:rPr>
          <w:sz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</w:t>
      </w:r>
      <w:r>
        <w:rPr>
          <w:sz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то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максимума (рис. 4.2).</w:t>
      </w:r>
    </w:p>
    <w:p>
      <w:pPr>
        <w:pStyle w:val="3"/>
        <w:ind w:hanging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977900" cy="977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090930</wp:posOffset>
            </wp:positionH>
            <wp:positionV relativeFrom="paragraph">
              <wp:posOffset>1905</wp:posOffset>
            </wp:positionV>
            <wp:extent cx="977900" cy="977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454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3"/>
        <w:ind w:firstLine="454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3"/>
        <w:ind w:firstLine="454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3"/>
        <w:ind w:firstLine="454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3"/>
        <w:ind w:firstLine="454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3"/>
        <w:ind w:firstLine="454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3"/>
        <w:ind w:firstLine="454"/>
        <w:rPr/>
      </w:pPr>
      <w:r>
        <w:rPr>
          <w:i/>
          <w:sz w:val="20"/>
          <w:u w:val="none"/>
        </w:rPr>
        <w:t>Замечание 2.</w:t>
      </w:r>
      <w:r>
        <w:rPr>
          <w:sz w:val="20"/>
          <w:u w:val="none"/>
        </w:rPr>
        <w:t xml:space="preserve">  Из теоремы Лагранжа о среднем следует, что, если существует окрестность </w:t>
      </w:r>
      <w:r>
        <w:rPr>
          <w:sz w:val="20"/>
          <w:u w:val="non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u w:val="none"/>
        </w:rPr>
        <w:t xml:space="preserve"> точк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u w:val="none"/>
        </w:rPr>
        <w:t xml:space="preserve">, такая что функция </w:t>
      </w:r>
      <w:r>
        <w:rPr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u w:val="none"/>
        </w:rPr>
        <w:t xml:space="preserve"> определена и непрерывна в окрестности </w:t>
      </w:r>
      <w:r>
        <w:rPr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u w:val="none"/>
        </w:rPr>
        <w:t xml:space="preserve">,  дифференцируема в проколотой окрестности </w:t>
      </w:r>
      <w:r>
        <w:rPr>
          <w:sz w:val="20"/>
          <w:u w:val="non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u w:val="none"/>
        </w:rPr>
        <w:t xml:space="preserve"> и существуют конечные или бесконечные пределы производных справа и слева </w:t>
      </w:r>
      <w:r>
        <w:rPr>
          <w:sz w:val="20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u w:val="none"/>
        </w:rPr>
        <w:t xml:space="preserve"> и </w:t>
      </w:r>
      <w:r>
        <w:rPr>
          <w:sz w:val="20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u w:val="none"/>
        </w:rPr>
        <w:t xml:space="preserve">, то существуют и правая и левая производная </w:t>
      </w:r>
      <w:r>
        <w:rPr>
          <w:sz w:val="20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u w:val="none"/>
        </w:rPr>
        <w:t xml:space="preserve"> и </w:t>
      </w:r>
      <w:r>
        <w:rPr>
          <w:sz w:val="20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u w:val="none"/>
        </w:rPr>
        <w:t xml:space="preserve">, и имеют место равенства </w:t>
      </w:r>
      <w:r>
        <w:rPr>
          <w:sz w:val="20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u w:val="none"/>
        </w:rPr>
        <w:t xml:space="preserve">и </w:t>
      </w:r>
      <w:r>
        <w:rPr>
          <w:sz w:val="20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u w:val="none"/>
        </w:rPr>
        <w:t>. Поэтому, при построении графиков функций для доказательства наличия экстремума в точке разрыва производной исследуемой функции как правило рассматривают пределы производных справа и слева. Предел производной справа (слева) равен тангенсу угла наклона касательной справа (слева) в точке экстремума.</w:t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 xml:space="preserve">Замечание 3. </w:t>
      </w:r>
      <w:r>
        <w:rPr>
          <w:sz w:val="22"/>
          <w:u w:val="none"/>
        </w:rPr>
        <w:t>Точка разрыва первого и второго рода  функции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может быть точкой локального экстремума (рис. 5.1 и 5.2). </w:t>
      </w:r>
    </w:p>
    <w:p>
      <w:pPr>
        <w:pStyle w:val="3"/>
        <w:ind w:hanging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977900" cy="977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090930</wp:posOffset>
            </wp:positionH>
            <wp:positionV relativeFrom="paragraph">
              <wp:posOffset>3175</wp:posOffset>
            </wp:positionV>
            <wp:extent cx="977900" cy="977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5. Выпуклость функции вверх и вниз. Точки перегиба</w:t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 xml:space="preserve">Определение 5. </w:t>
      </w:r>
      <w:r>
        <w:rPr>
          <w:sz w:val="22"/>
          <w:u w:val="none"/>
        </w:rPr>
        <w:t xml:space="preserve">Непрерывная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называется выпуклой вверх (строго выпуклой вверх) на отрезк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если для любых различных точек 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u w:val="none"/>
        </w:rPr>
        <w:t xml:space="preserve"> 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u w:val="none"/>
        </w:rPr>
        <w:t xml:space="preserve"> отрезка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 выполняется неравенство 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 xml:space="preserve">Определение 6. </w:t>
      </w:r>
      <w:r>
        <w:rPr>
          <w:sz w:val="22"/>
          <w:u w:val="none"/>
        </w:rPr>
        <w:t xml:space="preserve">Непрерывная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называется выпуклой вниз  (строго  выпуклой вниз) на отрезк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если для любых  различных точек 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u w:val="none"/>
        </w:rPr>
        <w:t xml:space="preserve"> 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u w:val="none"/>
        </w:rPr>
        <w:t xml:space="preserve"> отрезка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 выполняется неравенство </w:t>
      </w:r>
    </w:p>
    <w:p>
      <w:pPr>
        <w:pStyle w:val="3"/>
        <w:ind w:hanging="0"/>
        <w:rPr/>
      </w:pP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Из определений следует, что непрерывная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называется выпуклой вверх (строго выпуклой вверх) на отрезк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если каждая точка любой хорды к графику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лежит не выше (ниже) графика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(рис. 6.1). Непрерывная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называется выпуклой вниз (строго выпуклой вниз) на отрезк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если каждая точка любой хорды к графику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лежит не ниже (выше) графика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(рис. 6.2). </w:t>
      </w:r>
    </w:p>
    <w:p>
      <w:pPr>
        <w:pStyle w:val="3"/>
        <w:ind w:hanging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1839595</wp:posOffset>
            </wp:positionH>
            <wp:positionV relativeFrom="paragraph">
              <wp:posOffset>23495</wp:posOffset>
            </wp:positionV>
            <wp:extent cx="1809750" cy="18097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0795</wp:posOffset>
            </wp:positionH>
            <wp:positionV relativeFrom="paragraph">
              <wp:posOffset>25400</wp:posOffset>
            </wp:positionV>
            <wp:extent cx="1803400" cy="1803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 xml:space="preserve">Достаточные условия выпуклости вверх и вниз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u w:val="none"/>
        </w:rPr>
        <w:t xml:space="preserve"> на отрезке: </w:t>
      </w:r>
      <w:r>
        <w:rPr>
          <w:sz w:val="22"/>
          <w:u w:val="none"/>
        </w:rPr>
        <w:t xml:space="preserve">Пусть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существует на отрезк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а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— на интервал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. 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1. Если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 (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)при всех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то функция выпукла вверх (строго выпукла верх) на отрезк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.  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2. Если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(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) при всех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 xml:space="preserve">, то функция выпукла вниз (строго выпукла вниз) на отрезке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>Определение 7.</w:t>
      </w:r>
      <w:r>
        <w:rPr>
          <w:sz w:val="22"/>
          <w:u w:val="none"/>
        </w:rPr>
        <w:t xml:space="preserve"> Точка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называется точкой перегиб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>, если: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1.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непрерывна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>;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2.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имеет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конечную или бесконечную определенного знака производную;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3.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при переходе через точку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меняет направление выпуклости, то есть существует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такое что на одном из интервалов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u w:val="none"/>
        </w:rPr>
        <w:t xml:space="preserve">,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u w:val="none"/>
        </w:rPr>
        <w:t xml:space="preserve"> функция выпукла вверх, а на другом  выпукла вниз. </w:t>
      </w:r>
    </w:p>
    <w:p>
      <w:pPr>
        <w:pStyle w:val="3"/>
        <w:ind w:firstLine="454"/>
        <w:rPr/>
      </w:pPr>
      <w:r>
        <w:rPr>
          <w:i/>
          <w:sz w:val="22"/>
          <w:u w:val="none"/>
        </w:rPr>
        <w:t xml:space="preserve">Определение 8. </w:t>
      </w:r>
      <w:r>
        <w:rPr>
          <w:sz w:val="22"/>
          <w:u w:val="none"/>
        </w:rPr>
        <w:t xml:space="preserve"> Точка </w:t>
      </w:r>
      <w:r>
        <w:rPr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  <w:u w:val="none"/>
        </w:rPr>
        <w:t xml:space="preserve"> называется точкой перегиба график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, есл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перегиб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>.</w:t>
      </w:r>
    </w:p>
    <w:p>
      <w:pPr>
        <w:pStyle w:val="3"/>
        <w:ind w:firstLine="454"/>
        <w:rPr>
          <w:i/>
          <w:i/>
          <w:sz w:val="22"/>
          <w:u w:val="none"/>
        </w:rPr>
      </w:pPr>
      <w:r>
        <w:rPr>
          <w:i/>
          <w:sz w:val="22"/>
          <w:u w:val="none"/>
        </w:rPr>
        <w:t xml:space="preserve">Необходимое условие перегиба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Есл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перегиб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и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имеет в некоторой окрестности точки 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вторую производную, непрерывную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, то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>.</w:t>
      </w:r>
    </w:p>
    <w:p>
      <w:pPr>
        <w:pStyle w:val="3"/>
        <w:ind w:firstLine="454"/>
        <w:rPr>
          <w:sz w:val="22"/>
          <w:u w:val="none"/>
        </w:rPr>
      </w:pPr>
      <w:r>
        <w:rPr>
          <w:i/>
          <w:sz w:val="22"/>
          <w:u w:val="none"/>
        </w:rPr>
        <w:t xml:space="preserve">Достаточные условия перегиба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1. Если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непрерывна в окрестности точк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,  имеет в точке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конечную или бесконечную определенного знака производную, а функция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определена в проколотой окрестности точк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и меняет знак при переходе через эту точку, то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перегиб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2. Если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а </w:t>
      </w:r>
      <w:r>
        <w:rPr>
          <w:sz w:val="22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, то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перегиб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>.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В качестве модельных примеров рассмотрим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u w:val="none"/>
        </w:rPr>
        <w:t xml:space="preserve"> (рис. 7.1) 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u w:val="none"/>
        </w:rPr>
        <w:t xml:space="preserve"> (рис. 7.2). Дополнительно рассмотрим еще два примера перегиба (рис. 7.3 и 7.4).</w:t>
      </w:r>
      <w:r>
        <w:rPr>
          <w:sz w:val="22"/>
        </w:rPr>
        <w:t xml:space="preserve"> </w:t>
      </w:r>
    </w:p>
    <w:p>
      <w:pPr>
        <w:pStyle w:val="3"/>
        <w:ind w:firstLine="454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0795</wp:posOffset>
            </wp:positionH>
            <wp:positionV relativeFrom="paragraph">
              <wp:posOffset>137795</wp:posOffset>
            </wp:positionV>
            <wp:extent cx="939800" cy="939800"/>
            <wp:effectExtent l="0" t="0" r="0" b="0"/>
            <wp:wrapSquare wrapText="bothSides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039495</wp:posOffset>
            </wp:positionH>
            <wp:positionV relativeFrom="paragraph">
              <wp:posOffset>137795</wp:posOffset>
            </wp:positionV>
            <wp:extent cx="939800" cy="93980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068195</wp:posOffset>
            </wp:positionH>
            <wp:positionV relativeFrom="paragraph">
              <wp:posOffset>137795</wp:posOffset>
            </wp:positionV>
            <wp:extent cx="939800" cy="9398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211195</wp:posOffset>
            </wp:positionH>
            <wp:positionV relativeFrom="paragraph">
              <wp:posOffset>137795</wp:posOffset>
            </wp:positionV>
            <wp:extent cx="939800" cy="9398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u w:val="none"/>
        </w:rPr>
        <w:t xml:space="preserve">Замечание 4. </w:t>
      </w:r>
      <w:r>
        <w:rPr>
          <w:sz w:val="22"/>
          <w:u w:val="none"/>
        </w:rPr>
        <w:t xml:space="preserve">Если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дважды дифференцируема в окрестности точк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, и </w:t>
      </w:r>
      <w:r>
        <w:rPr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u w:val="none"/>
        </w:rPr>
        <w:t xml:space="preserve"> — точка перегиба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>, то график функции переходит с одной стороны касательной на другую. Обратное неверно.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 xml:space="preserve">Пример 9. </w:t>
      </w:r>
      <w:r>
        <w:rPr>
          <w:sz w:val="22"/>
        </w:rPr>
        <w:t xml:space="preserve">Доказать, что, из того, что график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в точк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переходит с одной стороны касательной на другую не следует, что точ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является точкой перегиб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► </w:t>
      </w:r>
      <w:r>
        <w:rPr>
          <w:sz w:val="22"/>
        </w:rPr>
        <w:t xml:space="preserve">Рассмотрим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2"/>
        </w:rPr>
        <w:t xml:space="preserve">. В точк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график функции имеет горизонтальную касательную, и переходит с одной стороны касательно на другую, но точ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не является точкой перегиб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, так как не существует левой и правой окрестностей точ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в которых сохраняется направление выпуклости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 ◄</w:t>
      </w:r>
    </w:p>
    <w:p>
      <w:pPr>
        <w:pStyle w:val="Normal"/>
        <w:ind w:firstLine="45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3. Дифференцирование функции, аналитическое выражение которой содержит модуль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1) При исследовании с помощью производной поведения графика функции, аналитическое выражение которой содержит модуль, удобно производить дифференцирование по правилу сложной функции, учитывая, что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во всех точках дифференцируемости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. 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2) При дифференцировании функции ви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во всех точках дифференцируемости функции справедлива формул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,  так как производная функции сигнум равна нулю во всех точках дифференцируемости.</w:t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Пример 10</w:t>
      </w:r>
      <w:r>
        <w:rPr>
          <w:sz w:val="22"/>
        </w:rPr>
        <w:t xml:space="preserve">. Найти первую и вторую производны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►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◄</w:t>
      </w:r>
    </w:p>
    <w:p>
      <w:pPr>
        <w:pStyle w:val="TextBodyIndent"/>
        <w:ind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ind w:hanging="0"/>
        <w:rPr/>
      </w:pPr>
      <w:r>
        <w:rPr>
          <w:sz w:val="24"/>
          <w:u w:val="none"/>
        </w:rPr>
        <w:t>4. Основные требования к результатам исследования</w:t>
      </w:r>
    </w:p>
    <w:p>
      <w:pPr>
        <w:pStyle w:val="TextBodyIndent"/>
        <w:ind w:hanging="0"/>
        <w:jc w:val="center"/>
        <w:rPr>
          <w:sz w:val="24"/>
          <w:u w:val="none"/>
        </w:rPr>
      </w:pPr>
      <w:r>
        <w:rPr>
          <w:sz w:val="24"/>
          <w:u w:val="none"/>
        </w:rPr>
        <w:t>и построению графика</w:t>
      </w:r>
    </w:p>
    <w:p>
      <w:pPr>
        <w:pStyle w:val="2"/>
        <w:ind w:firstLine="454"/>
        <w:jc w:val="both"/>
        <w:rPr/>
      </w:pPr>
      <w:r>
        <w:rPr>
          <w:sz w:val="22"/>
        </w:rPr>
        <w:t xml:space="preserve">1. Все результаты исследования функции следует обосновать в ходе решения. Все исследования функции, включая все необходимые вычисления: вычисления пределов функции, вычисления производных, решения уравнений, являются необходимой частью решения задачи на построение графика функции или кривой. </w:t>
      </w:r>
    </w:p>
    <w:p>
      <w:pPr>
        <w:pStyle w:val="Normal"/>
        <w:ind w:firstLine="454"/>
        <w:jc w:val="both"/>
        <w:rPr/>
      </w:pPr>
      <w:r>
        <w:rPr>
          <w:sz w:val="22"/>
        </w:rPr>
        <w:t>2. Все результаты должны быть получены точно. Необходимые приближенные вычисление привести в решении задачи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3. Масштаб построения графика следует выбирать так, чтобы были отражены основные характерные моменты поведения графика функции. </w:t>
      </w:r>
    </w:p>
    <w:p>
      <w:pPr>
        <w:pStyle w:val="Normal"/>
        <w:ind w:firstLine="454"/>
        <w:jc w:val="both"/>
        <w:rPr/>
      </w:pPr>
      <w:r>
        <w:rPr>
          <w:sz w:val="22"/>
        </w:rPr>
        <w:t>4. На рисунке изобразить вертикаль</w:t>
      </w:r>
      <w:r>
        <w:rPr>
          <w:rStyle w:val="Style10"/>
          <w:vanish w:val="false"/>
        </w:rPr>
        <w:commentReference w:id="0"/>
      </w:r>
      <w:r>
        <w:rPr>
          <w:sz w:val="22"/>
        </w:rPr>
        <w:t xml:space="preserve">ные и наклонные асимптоты, указать уравнения асимптот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5. Обозначить точки минимума и максимума функции, указать их координаты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6. Обозначить  точки разрыва производной, указать их координаты. Изобразить односторонние касательные (если они существуют). В случае существования конечной односторонней производной указать тангенс угла наклона односторонней касательной. </w:t>
      </w:r>
    </w:p>
    <w:p>
      <w:pPr>
        <w:pStyle w:val="Normal"/>
        <w:ind w:firstLine="454"/>
        <w:jc w:val="both"/>
        <w:rPr/>
      </w:pPr>
      <w:r>
        <w:rPr>
          <w:sz w:val="22"/>
        </w:rPr>
        <w:t>7. Обозначить точки перегиба графика функции, указать их координаты. Указать точное значение производной или тангенс угла наклона касательной в точке перегиба. Изобразить касательную к графику функции в точке перегиба.</w:t>
      </w:r>
    </w:p>
    <w:sectPr>
      <w:footerReference w:type="default" r:id="rId20"/>
      <w:footnotePr>
        <w:numFmt w:val="decimal"/>
      </w:footnotePr>
      <w:type w:val="nextPage"/>
      <w:pgSz w:w="8335" w:h="11509"/>
      <w:pgMar w:left="964" w:right="1134" w:gutter="0" w:header="0" w:top="102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vetlana Ivanova" w:date="0-00-00T00:00:00Z" w:initials="SV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Символ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16"/>
        </w:rPr>
        <w:t xml:space="preserve"> мы будем использовать, подразумевая выполнение одного случая, либо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6"/>
        </w:rPr>
        <w:t xml:space="preserve">, либо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sz w:val="32"/>
      <w:u w:val="thick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u w:val="single"/>
    </w:rPr>
  </w:style>
  <w:style w:type="paragraph" w:styleId="Footnote">
    <w:name w:val="Footnote Text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09:00Z</dcterms:created>
  <dc:creator>Иванов</dc:creator>
  <dc:description/>
  <dc:language>en-US</dc:language>
  <cp:lastModifiedBy>Sveta</cp:lastModifiedBy>
  <dcterms:modified xsi:type="dcterms:W3CDTF">2007-06-12T12:26:00Z</dcterms:modified>
  <cp:revision>219</cp:revision>
  <dc:subject/>
  <dc:title>Изучение арифметических операций в школе</dc:title>
</cp:coreProperties>
</file>