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spacing w:val="24"/>
          <w:sz w:val="22"/>
        </w:rPr>
        <w:t xml:space="preserve">Пример </w:t>
      </w:r>
      <w:r>
        <w:rPr>
          <w:spacing w:val="24"/>
          <w:sz w:val="22"/>
          <w:lang w:val="en-US"/>
        </w:rPr>
        <w:t>2</w:t>
      </w:r>
      <w:r>
        <w:rPr>
          <w:spacing w:val="24"/>
          <w:sz w:val="22"/>
        </w:rPr>
        <w:t>.</w:t>
      </w:r>
      <w:r>
        <w:rPr>
          <w:i w:val="false"/>
          <w:sz w:val="22"/>
        </w:rPr>
        <w:t xml:space="preserve">   Исследовать функцию </w:t>
      </w:r>
      <w:r>
        <w:rPr>
          <w:i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 w:val="false"/>
          <w:sz w:val="22"/>
        </w:rPr>
        <w:t xml:space="preserve"> и построить ее график.</w:t>
      </w:r>
    </w:p>
    <w:p>
      <w:pPr>
        <w:pStyle w:val="Normal"/>
        <w:jc w:val="both"/>
        <w:rPr/>
      </w:pPr>
      <w:r>
        <w:rPr>
          <w:sz w:val="22"/>
        </w:rPr>
        <w:t xml:space="preserve">► </w:t>
      </w:r>
      <w:r>
        <w:rPr>
          <w:sz w:val="22"/>
          <w:u w:val="single"/>
        </w:rPr>
        <w:t>Область определения функции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 </w:t>
      </w:r>
      <w:r>
        <w:rPr>
          <w:sz w:val="22"/>
          <w:u w:val="single"/>
        </w:rPr>
        <w:t>Асимптоты.</w:t>
      </w:r>
    </w:p>
    <w:p>
      <w:pPr>
        <w:pStyle w:val="Normal"/>
        <w:jc w:val="both"/>
        <w:rPr/>
      </w:pPr>
      <w:r>
        <w:rPr>
          <w:sz w:val="22"/>
        </w:rPr>
        <w:t xml:space="preserve">Так как знаменатель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обращается в ноль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то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— вертикальная асимптота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Так как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, то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является асимптотой графика функци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график функции лежит выше асимптоты, а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— ниже.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Построение эскиза</w:t>
      </w:r>
      <w:r>
        <w:rPr>
          <w:sz w:val="22"/>
        </w:rPr>
        <w:t xml:space="preserve">. Изображаем асимптоты.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график функции стремится к асимпто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снизу, так как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Можно предположить, что график функции при достаточно больших отрицательных значениях аргумента является выпуклым вверх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При  стремлении к асимпто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слева функция стремится 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Можно предположить, что график функции в некоторой левой полуокрестности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является выпуклым вверх (к асимптоте)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При  стремлении к асимпто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справа функция стремится 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 Можно предположить, что график функции в некоторой правой полуокрестности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также является выпуклым вверх (к асимптоте)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график функции стремится к асимпто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сверху, так как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Можно предположить, что график функции при достаточно больших значениях аргумента является выпуклым вверх. Так как на промежутк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функция дифференцируема и меняет направление выпуклости, то на этом промежутке должна быть точка перегиба. </w:t>
      </w:r>
      <w:r>
        <w:rPr>
          <w:sz w:val="22"/>
          <w:u w:val="single"/>
        </w:rPr>
        <w:t>Эскиз графика</w:t>
      </w:r>
      <w:r>
        <w:rPr>
          <w:sz w:val="22"/>
        </w:rPr>
        <w:t xml:space="preserve"> изображен на рис. 9.1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22504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Найдем первую и вторую производные</w:t>
      </w:r>
      <w:r>
        <w:rPr>
          <w:sz w:val="22"/>
        </w:rPr>
        <w:t xml:space="preserve"> функции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 xml:space="preserve">;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Анализ результатов исследования</w:t>
      </w:r>
      <w:r>
        <w:rPr>
          <w:sz w:val="22"/>
        </w:rPr>
        <w:t xml:space="preserve">. Заполняя таблицу, учитываем, что в правой и левой  окрестностях точк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поведение графика функции различно.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2"/>
        <w:gridCol w:w="992"/>
        <w:gridCol w:w="992"/>
        <w:gridCol w:w="709"/>
        <w:gridCol w:w="2126"/>
      </w:tblGrid>
      <w:tr>
        <w:trPr>
          <w:trHeight w:val="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  <w:t>Выво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sz w:val="22"/>
              </w:rPr>
              <w:t>, асимпто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чка локально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инимум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∪</m:t>
                </m:r>
              </m:oMath>
            </m:oMathPara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8,2</m:t>
                    </m:r>
                  </m:e>
                </m:eqAr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очка перегиба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oMath>
            </m:oMathPara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∩</m:t>
                </m:r>
              </m:oMath>
            </m:oMathPara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чка локально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ксимум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∩</m:t>
                </m:r>
              </m:oMath>
            </m:oMathPara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∩</m:t>
              </m:r>
            </m:oMath>
            <w:r>
              <w:rPr>
                <w:sz w:val="22"/>
              </w:rPr>
              <w:t>, вертикальная асимпто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∩</m:t>
              </m:r>
            </m:oMath>
            <w:r>
              <w:rPr>
                <w:sz w:val="22"/>
              </w:rPr>
              <w:t>, вертикальная асимптота</w:t>
            </w:r>
          </w:p>
        </w:tc>
      </w:tr>
      <w:tr>
        <w:trPr>
          <w:trHeight w:val="3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∩</m:t>
                </m:r>
              </m:oMath>
            </m:oMathPara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чка локально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ксимум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∩</m:t>
              </m:r>
            </m:oMath>
            <w:r>
              <w:rPr>
                <w:sz w:val="22"/>
              </w:rPr>
              <w:t>, асимптота</w:t>
            </w:r>
          </w:p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firstLine="45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firstLine="454"/>
        <w:jc w:val="both"/>
        <w:rPr/>
      </w:pPr>
      <w:r>
        <w:rPr>
          <w:sz w:val="22"/>
          <w:u w:val="single"/>
        </w:rPr>
        <w:t>Построение графика</w:t>
      </w:r>
      <w:r>
        <w:rPr>
          <w:sz w:val="22"/>
        </w:rPr>
        <w:t xml:space="preserve"> по результатам исследования </w:t>
      </w:r>
    </w:p>
    <w:p>
      <w:pPr>
        <w:pStyle w:val="TextBodyIndent"/>
        <w:ind w:firstLine="454"/>
        <w:jc w:val="both"/>
        <w:rPr/>
      </w:pPr>
      <w:r>
        <w:rPr>
          <w:i/>
          <w:spacing w:val="24"/>
          <w:sz w:val="22"/>
        </w:rPr>
        <w:t xml:space="preserve">Замечание. </w:t>
      </w:r>
      <w:r>
        <w:rPr>
          <w:sz w:val="22"/>
        </w:rPr>
        <w:t>Пункт приведен только для пояснения этапов анализа результатов исследования и построения графика функции.</w:t>
      </w:r>
    </w:p>
    <w:p>
      <w:pPr>
        <w:pStyle w:val="Normal"/>
        <w:ind w:firstLine="454"/>
        <w:jc w:val="both"/>
        <w:rPr/>
      </w:pPr>
      <w:r>
        <w:rPr>
          <w:sz w:val="22"/>
        </w:rPr>
        <w:t>На координатной плоскости изображаем вертикальную и наклонные асимптоты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Так как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график функции возрастает и имеет выпуклость вверх, то график стремится к наклонной асимптоте снизу. Возрастание продолжается до точки локального максимум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</w:rPr>
        <w:t xml:space="preserve">. Далее график функции убывает и стремится к вертикальной асимпто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Так как график функции является выпуклым вверх, то функция возрастает справа от вертикальной асимптот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до точки максимум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2"/>
        </w:rPr>
        <w:t xml:space="preserve">, а затем убывает до точки перегиб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</m:oMath>
      <w:r>
        <w:rPr>
          <w:sz w:val="22"/>
        </w:rPr>
        <w:t xml:space="preserve">. Тангенс угла наклона касательной в точке перегиба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  <w:r>
        <w:rPr>
          <w:sz w:val="22"/>
        </w:rPr>
        <w:t xml:space="preserve">. На оставшемся промежутке график функции является выпуклым вниз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Функция убывает до точки локального минимум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2"/>
        </w:rPr>
        <w:t>, а затем функция возрастает, стремясь к асимптоте сверху. График функции изображен на рис. 9.2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3707765" cy="370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8391" w:h="11339"/>
      <w:pgMar w:left="964" w:right="1134" w:gutter="0" w:header="0" w:top="1021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42:00Z</dcterms:created>
  <dc:creator>Иванов</dc:creator>
  <dc:description/>
  <dc:language>en-US</dc:language>
  <cp:lastModifiedBy>Sveta</cp:lastModifiedBy>
  <dcterms:modified xsi:type="dcterms:W3CDTF">2007-06-12T12:37:00Z</dcterms:modified>
  <cp:revision>70</cp:revision>
  <dc:subject/>
  <dc:title>Изучение арифметических операций в школе</dc:title>
</cp:coreProperties>
</file>