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pacing w:val="24"/>
          <w:sz w:val="22"/>
        </w:rPr>
        <w:t>Пример 6.</w:t>
      </w:r>
      <w:r>
        <w:rPr>
          <w:i w:val="false"/>
          <w:sz w:val="22"/>
        </w:rPr>
        <w:t xml:space="preserve"> Исследовать функцию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 w:val="false"/>
          <w:sz w:val="22"/>
        </w:rPr>
        <w:t xml:space="preserve">  и построить ее график.</w:t>
      </w:r>
    </w:p>
    <w:p>
      <w:pPr>
        <w:pStyle w:val="Normal"/>
        <w:jc w:val="both"/>
        <w:rPr/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симптоты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Так как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— вертикальная асимптота, при чем функция стремится к ней слева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Наклонные асимптоты для иррациональной функции находим методом выделения главной части, для определения взаимного расположения графика и асимптоты представим функцию формулой Тейлора д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 Имеем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Поэтому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график лежит выше асимптоты. Аналогичн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причем график лежит ниже асимптоты, так ка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firstLine="454"/>
        <w:jc w:val="both"/>
        <w:rPr/>
      </w:pPr>
      <w:r>
        <w:rPr>
          <w:sz w:val="22"/>
        </w:rPr>
        <w:t xml:space="preserve">Заметим, что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454"/>
        <w:jc w:val="both"/>
        <w:rPr/>
      </w:pPr>
      <w:r>
        <w:rPr>
          <w:sz w:val="22"/>
          <w:u w:val="single"/>
        </w:rPr>
        <w:t>Строим эскиз (рис. 13.1)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454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54"/>
        <w:rPr/>
      </w:pPr>
      <w:r>
        <w:rPr/>
        <w:t>Найдем первую и вторую производные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              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Заполняя таблицу, учитываем, что в правой и левой  окрестностях точк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поведение графика функции различ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709"/>
        <w:gridCol w:w="1559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22"/>
              </w:rPr>
              <w:t>, асимптота ниже графика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 миним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ка  перегиба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 минимума с горизонтальной   касательной справа, слева – стремление к вертикальной асимптоте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локального максимума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 выше графика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Так как поведение функции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трудно изобразить на основном рисунке, сделаем выносной рисунок (рис. 13.2). График функции изображен на рис. 13.3.</w:t>
      </w:r>
    </w:p>
    <w:p>
      <w:pPr>
        <w:pStyle w:val="Normal"/>
        <w:ind w:firstLine="720"/>
        <w:jc w:val="both"/>
        <w:rPr/>
      </w:pPr>
      <w:r>
        <w:rPr>
          <w:sz w:val="22"/>
        </w:rPr>
        <w:drawing>
          <wp:inline distT="0" distB="0" distL="0" distR="0">
            <wp:extent cx="1869440" cy="186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3922395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8391" w:h="11339"/>
      <w:pgMar w:left="964" w:right="1134" w:gutter="0" w:header="0" w:top="1021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43:00Z</dcterms:modified>
  <cp:revision>78</cp:revision>
  <dc:subject/>
  <dc:title>Изучение арифметических операций в школе</dc:title>
</cp:coreProperties>
</file>