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роение кривых</w:t>
      </w:r>
      <w:r>
        <w:rPr>
          <w:rStyle w:val="FootnoteCharacters"/>
          <w:rStyle w:val="FootnoteAnchor"/>
          <w:bCs/>
          <w:sz w:val="28"/>
        </w:rPr>
        <w:footnoteReference w:id="2"/>
      </w:r>
    </w:p>
    <w:p>
      <w:pPr>
        <w:pStyle w:val="Normal"/>
        <w:ind w:firstLine="45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В данном параграфе мы рассматриваем параметрически заданные кривые ви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План исследования и построения кривых</w:t>
      </w:r>
    </w:p>
    <w:p>
      <w:pPr>
        <w:pStyle w:val="Normal"/>
        <w:jc w:val="both"/>
        <w:rPr/>
      </w:pPr>
      <w:r>
        <w:rPr>
          <w:sz w:val="22"/>
        </w:rPr>
        <w:t xml:space="preserve">1. Исследование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Исследование асимптот кривой.</w:t>
      </w:r>
    </w:p>
    <w:p>
      <w:pPr>
        <w:pStyle w:val="Normal"/>
        <w:jc w:val="both"/>
        <w:rPr/>
      </w:pPr>
      <w:r>
        <w:rPr>
          <w:sz w:val="22"/>
        </w:rPr>
        <w:t>3. Анализ полученных результатов и построение эскиза кривой.</w:t>
      </w:r>
    </w:p>
    <w:p>
      <w:pPr>
        <w:pStyle w:val="Normal"/>
        <w:jc w:val="both"/>
        <w:rPr/>
      </w:pPr>
      <w:r>
        <w:rPr>
          <w:sz w:val="22"/>
        </w:rPr>
        <w:t>4. Исследование кривой с помощью первой производной, нахождение точек экстремума и точек возврата.</w:t>
      </w:r>
    </w:p>
    <w:p>
      <w:pPr>
        <w:pStyle w:val="Normal"/>
        <w:jc w:val="both"/>
        <w:rPr/>
      </w:pPr>
      <w:r>
        <w:rPr>
          <w:sz w:val="22"/>
        </w:rPr>
        <w:t>5. Исследование кривой с помощью второй производной, нахождение точек перегиб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Построение кривой.</w:t>
      </w:r>
    </w:p>
    <w:p>
      <w:pPr>
        <w:pStyle w:val="TextBodyIndent"/>
        <w:ind w:firstLine="454"/>
        <w:jc w:val="both"/>
        <w:rPr/>
      </w:pPr>
      <w:r>
        <w:rPr>
          <w:b w:val="false"/>
          <w:bCs/>
          <w:sz w:val="22"/>
          <w:u w:val="none"/>
        </w:rPr>
        <w:t>Основные требования к результатам исследования и построению кривой в целом такие же, как к исследованию и построению графиков функций.</w:t>
      </w:r>
    </w:p>
    <w:p>
      <w:pPr>
        <w:pStyle w:val="TextBodyIndent"/>
        <w:ind w:hanging="0"/>
        <w:jc w:val="both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TextBodyIndent"/>
        <w:ind w:hanging="0"/>
        <w:jc w:val="both"/>
        <w:rPr>
          <w:sz w:val="24"/>
          <w:u w:val="none"/>
        </w:rPr>
      </w:pPr>
      <w:r>
        <w:rPr>
          <w:sz w:val="24"/>
          <w:u w:val="none"/>
        </w:rPr>
        <w:t>2. Основные понятия и этапы исследования кривой</w:t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1. Исследование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sz w:val="22"/>
        </w:rPr>
        <w:t xml:space="preserve">Для построения кривой определяются промежутки изменения парамет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на которых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монотонны. На промежутке монотонности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</w:rPr>
        <w:t xml:space="preserve"> кривую можно анализировать как функци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2"/>
        </w:rPr>
        <w:t xml:space="preserve">, соответственно. Поэтому для построения кривой важно исследовать: </w:t>
      </w:r>
    </w:p>
    <w:p>
      <w:pPr>
        <w:pStyle w:val="Normal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 xml:space="preserve">участки возрастания (убывания)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вертикальные асимптоты;</w:t>
      </w:r>
    </w:p>
    <w:p>
      <w:pPr>
        <w:pStyle w:val="Normal"/>
        <w:jc w:val="both"/>
        <w:rPr/>
      </w:pPr>
      <w:r>
        <w:rPr>
          <w:sz w:val="22"/>
        </w:rPr>
        <w:t xml:space="preserve">Наклонные асимптоты графиков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сследуются, только если используются их эскизы. Исследование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с помощью второй производной проводить не нужно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Результаты исследования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могут быть описаны, приведены в виде таблицы или отражены на эскизах графиков этих функций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  <w:u w:val="single"/>
        </w:rPr>
        <w:t xml:space="preserve">2. Использование результатов исследова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  <w:t>2.1. Вертикальные асимптоты кривой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является вертикальной асимптотой кривой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, если выполнено  хотя бы одно из условий:  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ли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но во всех случаях функ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монотонно стремится к некоторому конечному значению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при соответствующем изменении парамет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. Направление изменения (убывание или возрастание)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определяет, с какой стороны кривая приближается к асимптоте.</w:t>
      </w:r>
    </w:p>
    <w:p>
      <w:pPr>
        <w:pStyle w:val="Normal"/>
        <w:ind w:firstLine="454"/>
        <w:jc w:val="both"/>
        <w:rPr>
          <w:sz w:val="22"/>
          <w:u w:val="single"/>
        </w:rPr>
      </w:pPr>
      <w:r>
        <w:rPr>
          <w:sz w:val="22"/>
          <w:u w:val="single"/>
        </w:rPr>
        <w:t>2.2. Наклонные (горизонтальные) асимптоты кривой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яма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является (невертикальной) асимптотой крив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,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если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Аналогично рассматриваются случаи асимптоты 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асимптота называется наклонной. Есл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асимпто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называется горизонтальной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Для нахождения асимптот параметрически заданных кривых основным является метод  вычисления пределов.  Из определения асимптоты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следует,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</w:rPr>
        <w:t xml:space="preserve">. Вычисляя соответствующие пределы, получаем уравнение асимптот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. Другие случаи рассматриваются аналогично.</w:t>
      </w:r>
    </w:p>
    <w:p>
      <w:pPr>
        <w:pStyle w:val="Normal"/>
        <w:ind w:firstLine="454"/>
        <w:jc w:val="both"/>
        <w:rPr>
          <w:bCs/>
          <w:sz w:val="22"/>
        </w:rPr>
      </w:pPr>
      <w:r>
        <w:rPr>
          <w:sz w:val="22"/>
        </w:rPr>
        <w:t xml:space="preserve">Взаимное расположение асимптоты и кривой можно проанализировать, во-первых, оценивая знак выраж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</w:rPr>
        <w:t xml:space="preserve">, во-вторых, по направлению выпуклости кривой, аналогично функции (см. п.1). </w:t>
      </w:r>
      <w:r>
        <w:rPr>
          <w:bCs/>
          <w:sz w:val="22"/>
        </w:rPr>
        <w:t>Взаимное расположение асимптоты и кривой можно определить, анализируя промежутки изменения функций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sz w:val="22"/>
        </w:rPr>
        <w:t xml:space="preserve">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sz w:val="22"/>
        </w:rPr>
        <w:t xml:space="preserve"> при приближении к асимптоте</w:t>
      </w:r>
      <w:r>
        <w:rPr>
          <w:sz w:val="22"/>
        </w:rPr>
        <w:t>.</w:t>
      </w:r>
    </w:p>
    <w:p>
      <w:pPr>
        <w:pStyle w:val="3"/>
        <w:ind w:firstLine="454"/>
        <w:rPr/>
      </w:pPr>
      <w:r>
        <w:rPr>
          <w:bCs/>
          <w:sz w:val="22"/>
        </w:rPr>
        <w:t>3. Анализ результатов и построение эскиза графика функции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Полученные на данном этапе результаты исследования позволяют построить эскиз кривой, указывающий основные моменты поведения и приблизительно предположить взаимное расположение особых точек кривой. Такой анализ необходим для проверки дальнейших результатов исследования кривой с помощью производной. </w:t>
      </w:r>
    </w:p>
    <w:p>
      <w:pPr>
        <w:pStyle w:val="3"/>
        <w:ind w:firstLine="454"/>
        <w:rPr/>
      </w:pPr>
      <w:r>
        <w:rPr>
          <w:sz w:val="22"/>
          <w:u w:val="none"/>
        </w:rPr>
        <w:t>Построение эскиза и самой кривой начинается с изображения на координатной плоскости вертикальных и наклонных (горизонтальных) асимптот кривой. Если известны точки пересечения кривой с осями, полезно отметить их на координатной плоскости для уточнения ее поведения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Соотношение участков возрастания и убывания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спользуем при построении эскиза кривой и для определения значений парамет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при которых возможно стремление к асимптоте. </w:t>
      </w:r>
    </w:p>
    <w:p>
      <w:pPr>
        <w:pStyle w:val="3"/>
        <w:ind w:firstLine="454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4. Участки возрастания и убывания кривой. Точки минимума и максимума функций</w:t>
      </w:r>
      <w:r>
        <w:rPr>
          <w:bCs/>
          <w:sz w:val="22"/>
          <w:u w:val="none"/>
        </w:rPr>
        <w:t xml:space="preserve">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u w:val="none"/>
        </w:rPr>
        <w:t xml:space="preserve"> 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, </w:t>
      </w:r>
      <w:r>
        <w:rPr>
          <w:sz w:val="22"/>
        </w:rPr>
        <w:t>точки возврата кривой</w:t>
      </w:r>
    </w:p>
    <w:p>
      <w:pPr>
        <w:pStyle w:val="3"/>
        <w:ind w:firstLine="454"/>
        <w:rPr/>
      </w:pPr>
      <w:r>
        <w:rPr>
          <w:bCs/>
          <w:sz w:val="22"/>
          <w:u w:val="none"/>
        </w:rPr>
        <w:t xml:space="preserve">Участки возрастания и убывания кривой исследуются на интервалах параметра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u w:val="none"/>
        </w:rPr>
        <w:t xml:space="preserve">, на которых определена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2"/>
          <w:u w:val="none"/>
        </w:rPr>
        <w:t xml:space="preserve"> по знаку производной </w:t>
      </w:r>
      <w:r>
        <w:rPr>
          <w:bCs/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22"/>
          <w:u w:val="none"/>
        </w:rPr>
        <w:t xml:space="preserve"> аналогично исследованию функций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Приведем в таблице зависимость монотонности кривой от монотонности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на интервале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</w:rPr>
        <w:t xml:space="preserve"> и знаков производной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>.</w:t>
      </w:r>
    </w:p>
    <w:tbl>
      <w:tblPr>
        <w:tblW w:w="57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06"/>
        <w:gridCol w:w="1105"/>
        <w:gridCol w:w="1106"/>
        <w:gridCol w:w="1106"/>
      </w:tblGrid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</w:rPr>
              <w:t>1 случ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</w:rPr>
              <w:t>2 случ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случа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>4 случай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  <w:t>кри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</w:tbl>
    <w:p>
      <w:pPr>
        <w:pStyle w:val="3"/>
        <w:ind w:firstLine="454"/>
        <w:rPr/>
      </w:pPr>
      <w:r>
        <w:rPr>
          <w:bCs/>
          <w:sz w:val="22"/>
          <w:u w:val="none"/>
        </w:rPr>
        <w:t xml:space="preserve">Точка </w:t>
      </w:r>
      <w:r>
        <w:rPr>
          <w:bCs/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bCs/>
          <w:sz w:val="22"/>
          <w:u w:val="none"/>
        </w:rPr>
        <w:t xml:space="preserve">называется точкой минимума (максимума) кривой, если в окрестности точки </w:t>
      </w:r>
      <w:r>
        <w:rPr>
          <w:bCs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  <w:u w:val="none"/>
        </w:rPr>
        <w:t xml:space="preserve">определена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и точка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 xml:space="preserve"> является ее точкой минимума (максимума). Исследование точек минимума (максимума) осуществляется аналогично исследованию функций. Производная</w:t>
      </w:r>
      <w:r>
        <w:rPr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u w:val="none"/>
        </w:rPr>
        <w:t xml:space="preserve"> или соответствующие односторонние производные, вычисляются по формуле дифференцирования функции, заданной параметрически.</w:t>
      </w:r>
    </w:p>
    <w:p>
      <w:pPr>
        <w:pStyle w:val="3"/>
        <w:ind w:firstLine="454"/>
        <w:rPr/>
      </w:pPr>
      <w:r>
        <w:rPr>
          <w:bCs/>
          <w:sz w:val="22"/>
          <w:u w:val="none"/>
        </w:rPr>
        <w:t xml:space="preserve">Точка </w:t>
      </w:r>
      <w:r>
        <w:rPr>
          <w:bCs/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bCs/>
          <w:sz w:val="22"/>
          <w:u w:val="none"/>
        </w:rPr>
        <w:t xml:space="preserve">называется точкой минимума (максимума) функции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22"/>
          <w:u w:val="none"/>
        </w:rPr>
        <w:t xml:space="preserve">, если в окрестности точки </w:t>
      </w:r>
      <w:r>
        <w:rPr>
          <w:bCs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  <w:u w:val="none"/>
        </w:rPr>
        <w:t xml:space="preserve">определена функция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u w:val="none"/>
        </w:rPr>
        <w:t xml:space="preserve"> и точка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u w:val="none"/>
        </w:rPr>
        <w:t xml:space="preserve"> является ее точкой минимума (максимума). Исследование точек минимума (максимума) </w:t>
      </w:r>
      <w:r>
        <w:rPr>
          <w:bCs/>
          <w:sz w:val="22"/>
          <w:u w:val="none"/>
        </w:rPr>
        <w:t xml:space="preserve">функции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u w:val="none"/>
        </w:rPr>
        <w:t xml:space="preserve"> осуществляется, как правило, исходя из определения при исследовании функций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u w:val="none"/>
        </w:rPr>
        <w:t xml:space="preserve"> 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u w:val="none"/>
        </w:rPr>
        <w:t xml:space="preserve">. При этом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u w:val="none"/>
        </w:rPr>
        <w:t xml:space="preserve"> является монотонной функций, а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u w:val="none"/>
        </w:rPr>
        <w:t xml:space="preserve"> имеет минимум (максимум).</w:t>
      </w:r>
    </w:p>
    <w:p>
      <w:pPr>
        <w:pStyle w:val="3"/>
        <w:ind w:firstLine="454"/>
        <w:rPr/>
      </w:pPr>
      <w:r>
        <w:rPr>
          <w:bCs/>
          <w:sz w:val="22"/>
          <w:u w:val="none"/>
        </w:rPr>
        <w:t xml:space="preserve">Точка </w:t>
      </w:r>
      <w:r>
        <w:rPr>
          <w:bCs/>
          <w:sz w:val="22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bCs/>
          <w:sz w:val="22"/>
          <w:u w:val="none"/>
        </w:rPr>
        <w:t xml:space="preserve">называется точкой возврата кривой, если в окрестности точки </w:t>
      </w:r>
      <w:r>
        <w:rPr>
          <w:bCs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  <w:u w:val="none"/>
        </w:rPr>
        <w:t xml:space="preserve">определены функции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Cs/>
          <w:sz w:val="22"/>
          <w:u w:val="none"/>
        </w:rPr>
        <w:t xml:space="preserve"> 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u w:val="none"/>
        </w:rPr>
        <w:t xml:space="preserve">, точка </w:t>
      </w:r>
      <w:r>
        <w:rPr>
          <w:bCs/>
          <w:sz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2"/>
          <w:u w:val="none"/>
        </w:rPr>
        <w:t xml:space="preserve"> является точкой экстремума обеих функций и совпадают односторонние касательные к кривой при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  и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u w:val="none"/>
        </w:rPr>
        <w:t xml:space="preserve">. Так как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u w:val="none"/>
        </w:rPr>
        <w:t xml:space="preserve"> имеет экстремум в этой точке, то </w:t>
      </w:r>
      <w:r>
        <w:rPr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u w:val="none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5. Выпуклость функции вверх и вниз. Точки перегиба</w:t>
      </w:r>
    </w:p>
    <w:p>
      <w:pPr>
        <w:pStyle w:val="3"/>
        <w:ind w:firstLine="454"/>
        <w:rPr/>
      </w:pPr>
      <w:r>
        <w:rPr>
          <w:iCs/>
          <w:sz w:val="22"/>
          <w:u w:val="none"/>
        </w:rPr>
        <w:t xml:space="preserve">Направление выпуклости кривой определяется на участках существования функции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аналогично случаю исследования функций по знаку второй производной, вычисляемой по формуле дифференцирования функции, заданной параметрически: </w:t>
      </w:r>
      <w:r>
        <w:rPr>
          <w:sz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2"/>
          <w:u w:val="none"/>
        </w:rPr>
        <w:t xml:space="preserve">. </w:t>
      </w:r>
    </w:p>
    <w:p>
      <w:pPr>
        <w:pStyle w:val="3"/>
        <w:ind w:firstLine="454"/>
        <w:rPr/>
      </w:pPr>
      <w:r>
        <w:rPr>
          <w:sz w:val="22"/>
          <w:u w:val="none"/>
        </w:rPr>
        <w:t xml:space="preserve">Точки перегиба кривой определяются на участках параметра </w:t>
      </w:r>
      <w:r>
        <w:rPr>
          <w:bCs/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u w:val="none"/>
        </w:rPr>
        <w:t xml:space="preserve">, где существует функция </w:t>
      </w:r>
      <w:r>
        <w:rPr>
          <w:sz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u w:val="none"/>
        </w:rPr>
        <w:t xml:space="preserve"> и исследуется аналогично случаю функции.</w:t>
      </w:r>
    </w:p>
    <w:sectPr>
      <w:footerReference w:type="default" r:id="rId2"/>
      <w:footnotePr>
        <w:numFmt w:val="decimal"/>
      </w:footnotePr>
      <w:type w:val="nextPage"/>
      <w:pgSz w:w="8335" w:h="11509"/>
      <w:pgMar w:left="964" w:right="1134" w:gutter="0" w:header="0" w:top="1021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данной теме мы приводим сведения, необходимые для практического исследования и построения кривых. Полнота теоретического материала не предполаг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sz w:val="32"/>
      <w:u w:val="thick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u w:val="single"/>
    </w:rPr>
  </w:style>
  <w:style w:type="paragraph" w:styleId="Footnote">
    <w:name w:val="Footnote Text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09:00Z</dcterms:created>
  <dc:creator>Иванов</dc:creator>
  <dc:description/>
  <dc:language>en-US</dc:language>
  <cp:lastModifiedBy>Sveta</cp:lastModifiedBy>
  <dcterms:modified xsi:type="dcterms:W3CDTF">2007-06-12T12:49:00Z</dcterms:modified>
  <cp:revision>190</cp:revision>
  <dc:subject/>
  <dc:title>Изучение арифметических операций в школе</dc:title>
</cp:coreProperties>
</file>