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6"/>
      </w:tblGrid>
      <w:tr>
        <w:trPr>
          <w:trHeight w:val="3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дме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есс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атематический анали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Введение в численные метод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перационные систем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лософ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фференциальные уравнен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ия вероятностей и математическая статисти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кум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глийский язык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Физкультура</w:t>
              <w:tab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зачёт</w:t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rPr>
                <w:rFonts w:cs="Calibri" w:ascii="Calibri" w:hAnsi="Calibri"/>
              </w:rPr>
              <w:t>экзаме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заме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заме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заме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заме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чё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чё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чё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чё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чё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Жирным выделены предметы, оценки по которым ставятся в диплом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37:00Z</dcterms:created>
  <dc:creator>Lord Contemplator</dc:creator>
  <dc:description/>
  <cp:keywords/>
  <dc:language>en-US</dc:language>
  <cp:lastModifiedBy>XTreme</cp:lastModifiedBy>
  <cp:lastPrinted>2008-10-07T19:01:00Z</cp:lastPrinted>
  <dcterms:modified xsi:type="dcterms:W3CDTF">2008-10-07T15:01:00Z</dcterms:modified>
  <cp:revision>5</cp:revision>
  <dc:subject/>
  <dc:title>Предмет</dc:title>
</cp:coreProperties>
</file>