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-20" w:hanging="0"/>
        <w:jc w:val="center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jc w:val="center"/>
        <w:rPr>
          <w:b/>
          <w:b/>
          <w:bCs/>
          <w:w w:val="99"/>
        </w:rPr>
      </w:pPr>
      <w:r>
        <w:rPr>
          <w:b/>
          <w:bCs/>
          <w:w w:val="99"/>
        </w:rPr>
        <w:t>Операционные среды, системы и оболочки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40"/>
        <w:ind w:right="-20" w:hanging="0"/>
        <w:jc w:val="both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numPr>
          <w:ilvl w:val="0"/>
          <w:numId w:val="1"/>
        </w:numPr>
        <w:rPr/>
      </w:pPr>
      <w:r>
        <w:rPr/>
        <w:t>Системы пакетной обработки предназначены для решения задач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В каких системах гарантируется выполнение задания за определенный промежуток времени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В системах пакетной обработки суммарное время выполнения смеси задач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В системах реального времени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Потоки создаются с целью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Как с точки зрения экономии ресурсов лучше распараллелить работу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Планирование потоков игнорирует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Состояние, которое не определено для потока в системе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Каких смен состояний не существует в системе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При  каком  кванте  времени  в  системах,  использующих  алгоритм  квантования,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Приоритет процесса не зависит от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Моменты перепланировки использования ЦП не  могут быть связаны с событиями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Установите соответствие классов прерываний и программ их обрабатывающих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Способы, которыми шины выполняют прерывания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Какое из высказываний верно в отношении векторного прерывания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Маскирование прерываний означает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Расположите в нужном порядке последовательность действий по обработке прерываний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Память с самой высокой стоимостью единицы хранения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Какая функция ОС по управления оперативной памятью характерна только для мультизадачных ОС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Виртуальные адреса являются результатом работы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Какого типа адреса могут быть одинаковыми в разных процессах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Какое из высказываний истинно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Недостатки распределения памяти фиксированными разделами:</w:t>
      </w:r>
    </w:p>
    <w:p>
      <w:pPr>
        <w:pStyle w:val="Normal"/>
        <w:rPr/>
      </w:pPr>
      <w:r>
        <w:rPr/>
        <w:t>сложность реализации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Что из ниже перечисленного верно для свопинга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Файл подкачки – это 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блица страниц используется для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Выберите свойства, на которых базируется схема преобразования виртуального адреса в физический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Когда вырабатывается сигнал страничного прерывания: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Какой алгоритм выбора страницы для замещения близок к оптимальному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Объем страницы памяти выбирается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Кэширование – это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Что может выступать в качестве кэша для ОП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Работа кэша наиболее эффективна (период времени)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Файловая система является частью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Отметьте существующие типы файлов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Какую структуру образуют файлы в ФС (файловой системе) FAT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Определите, какое это имя файла: USER\DO\FEDYA.DOC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Понятие текущий каталог связано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Одна ФС в системах Windows занимает, как правило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Монтирование файловой системы – это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ыстрый доступ к данным на диске обеспечивается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Диски – это память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Какой разметки нет на диске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Минимальная единица, участвующая в операциях обмена с дисковым устройством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Низкоуровневое форматирование создает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Размер логического диска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Укажите порядок операций при работе с новым жестким диском, на котором устанавливаются системы Windows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Раздел, с которого загружается ОС при запуске компьютера называется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Минимальный фактический размер файла на диске равен:</w:t>
      </w:r>
    </w:p>
    <w:p>
      <w:pPr>
        <w:pStyle w:val="Normal"/>
        <w:numPr>
          <w:ilvl w:val="0"/>
          <w:numId w:val="1"/>
        </w:numPr>
        <w:rPr/>
      </w:pPr>
      <w:r>
        <w:rPr/>
        <w:t>На диске не может быть кластера размером: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w w:val="99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3:00Z</dcterms:created>
  <dc:creator>vkulakov</dc:creator>
  <dc:description/>
  <cp:keywords/>
  <dc:language>en-US</dc:language>
  <cp:lastModifiedBy>vkulakov</cp:lastModifiedBy>
  <cp:lastPrinted>2008-03-20T19:56:00Z</cp:lastPrinted>
  <dcterms:modified xsi:type="dcterms:W3CDTF">2009-03-04T07:19:00Z</dcterms:modified>
  <cp:revision>4</cp:revision>
  <dc:subject/>
  <dc:title>Контрольные вопросы для проверки знаний по дисциплине</dc:title>
</cp:coreProperties>
</file>